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Cs w:val="28"/>
        </w:rPr>
        <w:t>Вопросы к экзамену по оперативной хирургии и топографической анатомии для студентов 2 курса медико-профилактического факультета (2015-16 уч. г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И.Пирогов: значение его работ в становлении и развитии топографической анатомии и оперативной хирур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Н.Шевкуненко; учение о крайних типах индивидуальной анатомической изменчивости и его практическое 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одмышечной впадины: ее стенки и содержим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области пле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локтев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редплеч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ладонной поверхности кисти. «Запретная зона» Канавеля и ее практическое 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альцев. Костно-фиброзные каналы и синовиальные влагалища сухожилий сгибателей пальцев; пути распространения гно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ягодичн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одпупартова пространства, лакуны и их содержим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бедренного треугольника и бедренно-подколенного кан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задней области бед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коленного сустава. Завороты синовиальной оболочки, их роль в образовании гнойных затеков при артри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одколенной ям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ередней области гол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задней области гол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области медиальной лодыж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йное строение лобно-теменно-затылочной области. Особенности кровоснабжения и иннервации покровов голо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оболочек головного мозга и межоболочечных пространств. Локализация внутричерепных гема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пно-мозговая топография (схема Кренлейна – Брюссов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сосцевидной области. Трепанационный треугольник Шип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твердой мозговой оболочки, венозные синусы, их связи с поверхностными венами и значение в клин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боковой области лица, границы, послойное стро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екция лицевых сосудов, ветвей лицевого нерва и точек выхода ветвей тройничного нерва из костных каналов. Разрезы на л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шеи: границы, внешние ориентиры, деление на области и треуголь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фасций шеи по В.Н.Шевкуненко, клетчаточные пространства шеи и пути распространения флегм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пография поднижнечелюстного треугольника, треугольник Пирогов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сонного треуго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бокового треугольника шеи. Предлестничный и межлестничный промежу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гортани и трахе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щитовидной железы и паращитовидных жел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глотки и шейного отдела пищев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молочной желе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йное строение грудной стенки. Топография межреберных промежут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диафраг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левры и плевральных сину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легких; деление на доли и сегменты. Топография корней легких и легочных связ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ерикар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серд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сосудов переднего средостения (верхней полой вены, аорты, легочной артер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диафрагмальных нерв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блуждающих нервов, Возвратные нер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ищев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грудного лимфатического прот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ахового канала и его содержим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брюшины в верхнем этаже брюшной полости, отношение к органам, образование связок, сумок и их практическое 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брюшины в нижнем этаже брюшной полости, локализация брыжеек, большой сальник, синусы, каналы, карманы и их практическое значение в хирур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желуд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ечени, желчного пузыря и печеночно-двенадцатиперстной свя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селезе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оджелудочной желе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двенадцатиперстной кишки и тонкого кишеч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толстого кишечника; критические зоны в его кровоснабж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оясничной области, фасций и клетчатки забрюшинного простран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озвоночного канала, спинного мозга и его оболоч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очек; особенности кровоснаб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мочеточ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брюшной аорты и ее ветв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воротной вены и ее источников. Порто-кавальные и кава-кавальные анастомо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малого таза: границы, строение стенок и тазового дна. Деление таза на этаж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брюшинного этажа малого таза: ход брюшины, образование связок, ямок и карма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мочевого пузы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ма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графия прямой к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4:00Z</dcterms:created>
  <dc:creator>Кафедра топ. анатомии</dc:creator>
  <dc:description/>
  <cp:keywords/>
  <dc:language>en-US</dc:language>
  <cp:lastModifiedBy>Silvers</cp:lastModifiedBy>
  <cp:lastPrinted>2009-11-04T08:57:00Z</cp:lastPrinted>
  <dcterms:modified xsi:type="dcterms:W3CDTF">2015-11-29T08:23:00Z</dcterms:modified>
  <cp:revision>4</cp:revision>
  <dc:subject/>
  <dc:title/>
</cp:coreProperties>
</file>