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2015-2016 уч.год.</w:t>
        <w:br/>
        <w:t>для студентов лечебного и педиатрического факульте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мет и содержание анатомии. Ее место в ряду биологических дисциплин . Значение анатомии для изучения клинических дисциплин и для медицинской практик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временные принципы и методы анатомического исследования. Рентгенанатомия и значение ее для изучения клинических дисциплин 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си и плоскости в анатомии. Линии, условно проводимые на поверхности тела, их значение для обозначения проекции органов на кожные покровы (примеры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возраст человека. Особенности строения органов и тела у детей, подростков, в юношеском, зрелом, пожилом и старческом возрастах. Пример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.И. Пирогов и сущность его открытий в анатомии человека; методы, предложенные им для изучения топографии органов, их значение для анатомии и практической медицин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сть как орган: ее развитие, строение, рост. Классификация кост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пособы и механизм образования костей. Особенности строения костей в различные возрастные период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звонки: их развитие, строение в различных отделах позвоночника, варианты и аномалии; соединения между позвонками. Атлантозатылочный сустав, движения в этом сустав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звоночный столб в целом: анатомия, формирование его изгибов. Мышцы, производящие движение позвоночного столб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ебра и грудина: их развитие, строение, варианты и аномалии. Соединения ребер с позвонками и грудиной. Грудная клетка в целом, её индивидуальные, возрастные и типологические особенности. Движения ребер, мышцы, производящие эти движения, их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витие черепа в онтогенезе. Индивидуальные, возрастные и половые особенности череп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арианты и аномалии костей черепа, их значение в анатомии и практической медицин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ервая (челюстная) и вторая (подъязычная) висцеральные дуги, их производные. Аномалии развития «висцеральных» дуг и жаберных карман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сти лицевого черепа. Глазница, строение ее стенок, отверстия, их назнач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исочная кость: ее части, отверстия, каналы и их назнач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иновидная кость: ее части, отверстия и их назнач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рыловидно-небная ямка: ее стенки, отверстия и их назнач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лость носа, строение ее стенок. Околоносовые пазухи, их значение, варианты и аномал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утреннее  основание черепа; отверстия и их назнач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вод (крыша) мозгового черепа: кости, его образующ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ередняя черепная ямка, ее стенки и границы. Отверстия и их назнач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редняя черепная ямка, ее стенки и границы. Отверстия и их назнач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адняя черепная ямка, ее стенки и границы. Отверстия и их назнач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ружное  основание черепа; отверстия и их назнач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височной и подвисочной ям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ческая и биомеханическая классификация соединений костей. Непрерывные соединения кост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троение сустава. Классификация суставов по форме суставных поверхностей, количеству осей и по функции. Объем движений в сустава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единения костей черепа, виды швов. Височно-нижнечелюстной сустав: строение, форма, движения, мышцы, действующие на этот сустав, их кровоснабжение, иннервация. 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сти и соединения плечевого пояса. Мышцы, приводящие в движение лопатку и ключицу, их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лечевой сустав: строение, форма, биомеханика; мышцы, действующие на этот сустав, их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единения костей предплечья и кисти, их анатомические и биомеханические особенности по сравнению с соединениями костей голени и стоп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Локтевой сустав, особенности его строения. Мышцы, действующие на локтевой сустав, их иннервация и кровоснабж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уставы кисти: строение, форма, движения. Мышцы, действующие на суставы кисти, их кровоснабжение и иннервация. Особенности строения верхней конечности как орудия труда.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сти таза и их соединения. Таз в целом. Возрастные и половые его особенности. Размеры женского таз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Тазобедренные сустав: строение, форма, движения; мышцы, производящие эти движения, их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ленный сустав: строение, форма, движения; мышцы, действующие на коленный сустав, их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Голеностопный сустав: строение, форма: движения: мышцы, действующие на этот сустав, их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сти голени и стопы: их соединения. Пассивные и активные «затяжки» сводов стопы, механизм их действия на стопу. Особенности анатомии скелета суставов и мышц нижней конечности как органа опоры и пере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щая анатомия мышц. Строение мышцы как органа. Классификация скелетных мышц по форме, строению, расположению и т.д. Анатомический и физиологический поперечник мышц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спомогательные аппараты мышц: фасции, костно-фиброзные каналы, синовиальные влагалища и сумки, блоки, их анатомия и назначение. Взгляды П.В.Лесгафта на взаимоотношение между работой и строением мышц и кост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- синергисты и антагонисты. Работа мышц. Виды рычагов в биомеханик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и фасции спины, их топография, строение, функции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и фасции груди, их топография, строение, функции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мышц живота, их топография, функции, кровоснабжение и иннервация. Влагалище прямой мышцы живота. Белая ли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аховый канал, его стенки, глубокое и поверхностное кольцо; содержимое канала. Слабые места передней брюшной стенк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Диафрагма, ее части, топография, функция;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шеи, их функция, кровоснабжение и иннервация. Топография мышц и фасций ше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ласти шеи, их границы. Треугольники шеи, их практическое знач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лица. Их развитие, анатомия, топография, функции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Жевательные мышцы. Их развитие, анатомия, топография, функции, кровоснабжение и иннервация. Фасции жевательных мышц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и фасции плечевого пояса: их строение, топография, функции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и фасции плеча: их анатомия, топография, функции, кровоснабжение и иннервация. Подмышечная ямка, ее стенки, отверстия, их назначение. Канал лучевого нер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и фасции предплечья, их анатомия, топография, функции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кисти, их функции, кровоснабжение и иннервация. Костно-фиброзные каналы и синовиальные влагалища кисти.                              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ягодичной области: топография мышц, их функции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ередние мышцы и фасции бедра: топография, функции, кровоснабжение и иннервация. Мышечная и сосудистая лакун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едиальные и задние мышцы и фасции бедра: их топография, функции, кровоснабжение и иннервация. «Приводящий» кана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и фасции голени. Их топография, функции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ышцы стопы: их топография, функции, кровоснабжение, иннервац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витие пищеварительной систем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отовая полость: губы, преддверие рта, твердое и мягкое небо. Их строение, функции, кровоснабжение и иннервация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убы молочные и постоянные, их строение, сменяемость. Зубной ряд, формула молочных и постоянных зубов. Кровоснабжение и иннервация зуб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Язык (мышцы языка, сосочки), развитие, строение, функции, его кровоснабжение, иннервация. Регионарные лимфатические узлы язы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Большие слюнные железы: топография, строение, выводные протоки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Глотка, ее топография, строение, кровоснабжение и иннервация. Регионарные лимфатические узлы. Лимфоидное кольцо глотк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ищевод: топография, строение, кровоснабжение и иннервация. Регионарные лимфатические узлы пищево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Желудок: анатомия, топография, рентгеновское изображение, кровоснабжение и иннервация. Регионарные лимфатические узлы желуд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Тонкая кишка, ее отделы, их топография, отношение к брюшине, строение стенки, кровоснабжение,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Двенадцатиперстная кишка: ее части, строение, топография, отношение к брюшине, кровоснабжение, иннервация, регионарные лимфатические узл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Брыжеечная часть тонкой кишки (тощая и подвздошная), строение стенки, кровоснабжение, иннервация, регионарные лимфатические узл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Толстая кишка: ее отделы, их топография, отношение к брюшине; строение стенки, кровоснабжение, иннервация, регионарные лимфатические узл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лепая кишка: строение, отношение к брюшине, топография червеобразного отростка. Кровоснабжение, иннервация слепой кишки и червеобразного отрост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ямая кишка: топография, отношение к брюшине, строение стенки, кровоснабжение и иннервация, регионарные лимфатические узл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ечень: ее развитие, строение, топография, кровоснабжение и иннервация, регионарные лимфатические узл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Желчный пузырь, его строение, топография. Выводные протоки желчного пузыря и печени. Кровоснабжение и иннервация желчного пузыр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джелудочная железа: развитие, топография, строение, выводные протоки, кровоснабжение, иннервация, регионарные лимфатические узл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Топография брюшины в верхнем этаже брюшной полости: малый сальник. Сальниковая, печеночная, преджелудочная сумки, их стенк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Топография брюшины в   нижнем этаже брюшной полости. Большой сальник. «Карманы», боковые канал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ружный нос. Носовая полость (обонятельная и дыхательная области). Кровоснабжение и иннервация слизистой оболочки полости нос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Гортань: хрящи, их соединение. Эластический конус гортани. Рельеф внутренней поверхности слизистой оболочки гортан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гортани, их классификация, функции. Иннервация и кровоснабжение гортан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Трахея и бронхи. Их строение, топография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Легкие: развитие, топография. Сегментарное строение легких, ацинус. </w:t>
        <w:br/>
        <w:t xml:space="preserve">Кровоснабжение и иннервация легких. Пути оттока лимфы от правого и левого легких, их регионарные лимфатические узл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левра, ее отделы, границы; полость плевры, синусы плевр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редостение: отделы, их топография; органы средостения. 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чки, их развитие, анатомия, топография. Строение нефрона. Аномалии развития поче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мочевыводящих путей почки: нефрон, почечные чашки, лоханка. Топография почек, их кровоснабжение и иннервация. Регионарные лимфатические узлы поче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четочники и мочевой пузырь. Их строение, топография, кровоснабжение и иннервация. Мужской и женский мочеиспускательный канал: топография, отделы, сфинктер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Яичко, придаток яичка. Их развитие, строение, кровоснабжение, иннервация. Оболочки яич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стательная железа, семенные пузырьки. Бульбо-уретральные железы, их анатомия, топография (отношение к мочеиспускательному каналу). Кровоснабжение, иннервация. Регионарные лимфатические узлы предстательной желез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еменной канатик, его топография, составные части. Мужские наружные половые органы, их анатом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Яичники, их топография, строение, отношение к брюшине; кровоснабжение, иннервация. Возрастные особенности яичника. Придаток яични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атка: развитие, части матки, топография, связки, отношение к брюшине; кровоснабжение, иннервация, регионарные лимфатические узл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аточная труба: строение, топография, отношение к брюшине;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лагалище: строение, топография, кровоснабжение, иннервация, отношение к брюшин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Женские наружные половые органы; их строение, кровоснабжение,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ышцы и фасции мужской и женской промежности. Их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щая анатомия кровеносных сосудов, закономерности их расположения и ветвления. Магистральные, экстраорганные и внутриорганные сосуды. Возрастные изменения кровеносных сосуд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Характеристика микроциркуляторного русла. Микроциркуляторное русло, закономерности его строения в различных органах и тканя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стомозы артерий и анастомозы вен. Пути окольного (коллатерального) кровотока (примеры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енозные сплетения. Межсистемные и внутрисистемные анастомозы вен (кава-кавальные, кава-кава-портальные, порто-кавальные), их строение, топограф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собенности кровоснабжения плода и изменение  сердечно-сосудистой системы после рожд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ердце: развитие, топография, проекция границ и клапанов сердца на переднюю грудную стенк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амеры сердца, их анатомия, рельеф внутренней поверхности. Сосочковые мышцы. Особенности строения миокарда предсердий и желудочков. Проводящая система сердц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паны сердца, их строение, механизм регуляции тока крови в сердц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ерикард, его строение, топография; синусы перикар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ртерии сердца. Особенности и варианты их ветвления. Вены сердц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Иннервация сердца. Внесердечные и внутрисердечные нервные сплетения, их топограф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суды большого круга кровообращения (общая характеристика). Закономерности распределения артерий в полых и паренхиматозных органа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суды малого (легочного) круга кровообращения (общая характеристика). Закономерности распределения артерий и вен в легки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орта и ее отделы. Ветви дуги аорты, их анатомия, топография, области ветвления (кровоснабжения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етви грудной части аорты (париетальные и висцеральные), их анатомия, топография, области ветвл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ариетальные и висцеральные (парные и непарные) ветви брюшной части аорты. Особенности их ветвления и анастомоз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щая наружная и внутренняя подвздошные артерии, их ветви, области ветвл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ружная сонная артерия, ее топография, ветви и области  кровоснаб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челюстная артерия, части, ветви области кровоснабж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утренняя сонная артерия, ее топография, ветви и области  кровоснабжения и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дключичная артерия: топография, ветви и области, кровоснабжаемые и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ртерии головного мозга. Большой артериальный (Виллизиев) круг головного мозга. Источники кровоснабжения отделов головного мозг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дмышечная и плечевая артерии: топография, ветви и области, кровоснабжаемые ими. Кровоснабжение плечевого суста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ртерии предплечья: топография, ветви, области, кровоснабжаемые ими. Кровоснабжение локтевого суста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ртерии кисти. Артериальные ладонные дуги и их ветв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Бедренная артерия: ее топография, ветви и области, кровоснабжаемые ими. Кровоснабжение тазобедренного суста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дколенная артерия, ее топография и ветви. Кровоснабжение коленного суста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ртерии голени: топография, ветви и области, кровоснабжаемые ими. Кровоснабжение голеностопного суста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ртерии стопы: топография, ветви, области кровоснабж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ерхняя полая вена, источники ее образования и топография. Непарная и полунепарная вены, их притоки и анастомоз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лечеголовные вены, их топография. Пути оттока венозной крови от головы, шеи и верхних конечност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ены головного мозга. Венозные пазухи твердой мозговой оболочки. Венозные выпускники (эмиссарии) и диплоические вен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утричерепные и внечерепные пути оттока венозной крови от головного мозг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ижняя полая вена. Источники ее образования и топография. Притоки нижней полой вены и их анастомоз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оротная вена. Ее притоки, их топография; ветвление воротной вены в печени. Анастомозы воротной вены и ее приток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верхностные и глубокие вены верхней конечности, их анатомия, топография, анастомоз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верхностные и глубокие вены нижней конечности, их анатомия, топография, анастомоз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ципы строения лимфатической системы (капилляры, сосуды, стволы и протоки, их общая характеристика). Пути оттока лимфы от регионов тела в венозное русло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троение лимфатических капилляров и сосудов. Анатомические структуры, обеспечивающие ток лимфы от места образования в венозное русло. Грудной проток, его образование, строение, топография, варианты впадения в венозное русло. Правый лимфатический проток, его образование, топография, место впадения в венозное русло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Лимфатический узел как орган (строение, функции). Классификация лимфатических узл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лимфатических сосудов и регионарных лимфатических узлов головы и ше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лимфатических сосудов и регионарных лимфатических узлов верхней и нижней конечност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ути оттока лимфы от молочной железы; топография ее регионарных лимфатических узл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Лимфатическое русло легких и топография лимфатических узлов грудной пол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лимфатических сосудов и регионарных лимфатических узлов органов брюшной пол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лимфатических сосудов и регионарных лимфатических узлов таз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рганы иммунной системы, их классификация. Закономерности их строения в онтогенезе человека. Тимус: развитие, топография, строение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Центральные органы иммунной системы: костный мозг, тимус. Их топография, развитие, строение у людей различного возрас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ериферические органы иммунной системы. Их топография, общие черты строения в онтогенезе. Иммунные органы слизистых оболочек: миндалины, одиночные лимфоидные узелки, лимфоидные (пейеровы) бляшки тонкой кишки; их топография и стро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елезенка: развитие, топография, строение, кровоснабжение и иннервация. </w:t>
        <w:b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ервная система и ее значение в организме. Классификация нервной системы, взаимосвязь ее отделов. Происхождение нервной систем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пинной мозг: его развитие, положение в позвоночном канале, внутреннее строение, кровоснабжение спинного мозг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олочки головного и спинного мозга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Шейное сплетение, формирование, области иннервац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чевое сплетение, формирование, короткие ветви, область иннервации 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сплетение, формирование, ветви, область иннервац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Ядра серого вещества спинного мозга, их назначение. Локализация проводящих путей в белом веществе спинного мозг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витие головного мозга - мозговые пузыри и их производные. Формирование желудочков головного мозг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аимоотношения серого и белого вещества в полушариях большого мозга. Топография базальных ядер, расположение и функциональное значение первых пучков во внутренней капсул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Борозды и извилины верхнелатеральной поверхности полушарий большого мозга. Расположение корковых центров в кор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Борозды и извилины медиальной и базальной поверхностей полушарий большого мозга. Расположение корковых центров в кор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троение коры большого мозга и ассоциативные проводящие пути головного и спинного мозга, их топограф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мозолистого тела, свода мозга, спайки, внутренней капсулы, их место в функциях центральной нервной систем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боковых желудочков мозга, их стенок. Сосудистые сплетения желудочков мозга. Пути оттока спинномозговой жидк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обонятельного мозга; его центральный и периферический отдел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промежуточного мозга, его отделы, внутреннее строение. Ядра таламуса и гипоталамуса, функ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среднего мозга: его части, их внутреннее строение. Положение ядер и проводящих путей в среднем мозг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моста. Его части, внутреннее строение, положение ядер и проводящих путей в мост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зжечок, его строение, ядра мозжечка: ножки мозжечка, их волоконный соста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продолговатого мозга. Положение ядер и проводящих путей в продолговатом мозг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ромбовидной ямки, ее рельеф. Проекция ядер черепных нервов на поверхность ромбовидной ямк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и топография IV желудочка головного мозга, его стенок. Пути оттока спинномозговой жидк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троение простой и сложной рефлекторных дуг. Классификация проводящих путей головного и спинного мозг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оводящие пути экстерорецептивных видов чувствительности. Положение проводящих путей болевой и температурной чувствительности в различных отделах спинного и головного мозг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оводящие пути проприоцептивной чувствительности; их положение в различных отделах спинного и головного мозга.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I ветвь тройничного нерв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II ветвь тройничного нерв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III ветвь тройничного нерв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III, IV,VI черепные нерв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VII  пара черепных нервов: лицевой и промежуточный нерв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дверно-улитковый нерв, его анатомия, топография, области иннерв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Языкоглоточный нерв, его ветви, их анатомия, топография, области иннерва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луждающий нерв, его ветви, их анатомия, топография, области иннерв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бавочный и подъязычный нервы, их анатомия, топография, ветви, области иннерв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егетативная часть нервной системы, ее классификация, характеристика отдел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арасимпатический отдел вегетативной нервной системы. Общая характеристика: центры и периферическая часть (узлы. распределение ветв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егетативные ганглии головы и ше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импатический отдел вегетативной нервной системы, общая характеристика; центры и периферическая часть (узлы, распределение ветвей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Шейный отдел симпатического ствола: топография: узлы, ветви, области, иннервируемые и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Грудной отдел симпатического ствола, его топография, узлы, ветви, области, иннервируемые и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ясничный и крестцовый отделы симпатического ствола, его топография, узлы, ветви, области, иннервируемые и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егетативные сплетения брюшной полости и таза (чревное, брыжеечные, подчревные). Источники формирования, узлы, ветв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ификация и характеристика органов чувств. Общий план их строения, связи с мозго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рган слуха и равновесия: общий план строения и функциональные особенн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ружное ухо, его части; строение, кровоснабжение,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реднее ухо, его части (барабанная полость, слуховые косточки, слуховая труба, ячейки сосцевидного отростка), анатомическая характеристика, кровоснабжение и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утреннее ухо: вестибулярный аппарат, его части (костный и перепончатый лабиринты), их анатомическая характеристика. Проводящий путь вестибулярного анализатора анализатор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утреннее ухо: орган слуха (улитка, ее костный и перепончатый лабиринты, спиральный орган), их анатомическая характеристика. Проводящий путь слухового анализатор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рган зрения: общий план строения; глазное яблоко и его вспомогательный аппара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ломляющие среды глазного яблока: роговица, жидкость камер глаза, хрусталик, стекловидное тело, их анатомическая характерис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судистая оболочка глаза, ее части. Механизм аккомодации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етчатка. Зрительный нерв. Проводящий путь зрительного анализато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рганы вкуса и обоняния. Их строение, топография, кровоснабжение,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натомия кожи и ее производных. Молочная железа: топография, строение, кровоснабжение,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лассификация желез внутренней секреции, их общая характерис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Брахиогенные железы внутренней секреции: щитовидная, околощитовидная железы, их топография, строение, кровоснабжение,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еврогенные железы внутренней секреции: задняя доля гипофиза, мозговое вещество надпочечника и шишковидное тело (эпифиз), их развитие, топография, стро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Гипофиз, его топография, строение, место в системе желез внутренней секре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Группа желез внутренней секреции адреналовой системы: хромаффинные тельца (параганглии) - сонный и копчиковый, интерреналовые (межпочечные) тельца. Их развитие, строение, топограф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дпочечники, их развитие, топография, строение, кровоснабжение, иннерв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утрисекреторная часть поджелудочной железы, половых желез: их топография, строение, кровоснабжение, иннервация.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43:00Z</dcterms:created>
  <dc:creator>infocit</dc:creator>
  <dc:description/>
  <cp:keywords/>
  <dc:language>en-US</dc:language>
  <cp:lastModifiedBy>Silvers</cp:lastModifiedBy>
  <dcterms:modified xsi:type="dcterms:W3CDTF">2015-12-10T18:32:00Z</dcterms:modified>
  <cp:revision>4</cp:revision>
  <dc:subject/>
  <dc:title>ЭКЗАМЕНАЦИОННЫЕ ВОПРОСЫ</dc:title>
</cp:coreProperties>
</file>