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t xml:space="preserve"> </w:t>
      </w:r>
      <w:r>
        <w:rPr/>
        <w:t>ПДБ, 2003</w:t>
      </w:r>
    </w:p>
    <w:p>
      <w:pPr>
        <w:pStyle w:val="Web"/>
        <w:jc w:val="center"/>
        <w:rPr>
          <w:b/>
          <w:b/>
          <w:bCs/>
        </w:rPr>
      </w:pPr>
      <w:r>
        <w:rPr>
          <w:b/>
          <w:bCs/>
        </w:rPr>
        <w:t>Задержки роста у детей</w:t>
        <w:br/>
        <w:t>ВВЕДЕНИЕ</w:t>
      </w:r>
    </w:p>
    <w:p>
      <w:pPr>
        <w:pStyle w:val="Normal"/>
        <w:rPr/>
      </w:pPr>
      <w:r>
        <w:rPr/>
        <w:t xml:space="preserve">Задержки роста у детей - состояние гетерогенное. Многие эндокринные, соматические, генетические и хромосомные заболевания сопровождаются задержкой роста. Наиболее часто отставание в росте обусловлено конституциональными особенностями роста и развития ребенка. Важнейшей клинической проблемой задержек роста у детей является дифференциальная диагностика различных вариантов нанизма с целью определения точного варианта низкорослости, прогноза заболеваний и, следовательно, выбора методов терапии. </w:t>
      </w:r>
    </w:p>
    <w:p>
      <w:pPr>
        <w:pStyle w:val="Web"/>
        <w:rPr/>
      </w:pPr>
      <w:r>
        <w:rPr/>
        <w:t xml:space="preserve">Наиболее выраженные клинические проявления и наиболее тяжелый прогноз заболеваний имеют </w:t>
      </w:r>
      <w:r>
        <w:rPr>
          <w:b/>
          <w:bCs/>
        </w:rPr>
        <w:t>пациенты с соматотропной недостаточностью, составляющие не более 8-9%</w:t>
      </w:r>
      <w:r>
        <w:rPr/>
        <w:t xml:space="preserve"> общего количества низкорослых детей. Долгое время эти больные были абсолютно бесперспективными в плане лечения. В настоящее время дети с дефицитом гормона роста (ГР) на фоне заместительной гормональной терапии рекомбинантным соматотропином прекрасно растут и при длительной терапии могут достичь вполне удовлетворительных параметров физического развития взрослого человека. </w:t>
      </w:r>
      <w:r>
        <w:rPr>
          <w:b/>
          <w:bCs/>
        </w:rPr>
        <w:t>В связи с этим, выявление среди низкорослых детей больных с соматотропной недостаточностью, то есть отбор больных для заместительной терапии ГР, является очень важной клинической задачей.</w:t>
      </w:r>
      <w:r>
        <w:rPr/>
        <w:t xml:space="preserve"> Однако решение этой задачи сопряжено с большими трудностями, которые обусловлены многообразием форм нанизма и тем, что гормональные методы исследования соматотропной недостаточности довольно сложны, трудно переносятся детьми и являются дорогостоящими. Данное обстоятельство диктует необходимость напомнить педиатрам о гетерогенности нанизма у детей, представить все многообразие форм заболеваний, характеризующихся задержкой роста, дать ключевые симптомы каждого варианта заболевания, диагностические тесты, облегчающие дифференциальную диагностику нанизма и отбор больных для лечения ГР. </w:t>
      </w:r>
    </w:p>
    <w:p>
      <w:pPr>
        <w:pStyle w:val="Heading3"/>
        <w:rPr/>
      </w:pPr>
      <w:r>
        <w:rPr/>
        <w:t>КЛАССИФИКАЦИЯ ЗАДЕРЖКИ РОСТА</w:t>
      </w:r>
    </w:p>
    <w:p>
      <w:pPr>
        <w:pStyle w:val="Normal"/>
        <w:rPr/>
      </w:pPr>
      <w:r>
        <w:rPr/>
        <w:t xml:space="preserve">В настоящее время существует большое количество классификаций нанизма. Обобщая данные литературы и собственный опыт, мы предлагаем следующую классификацию задержки роста. На наш взгляд, данная классификация может быть использована в повседневной работе детского эндокринолога. </w:t>
      </w:r>
    </w:p>
    <w:p>
      <w:pPr>
        <w:pStyle w:val="Heading3"/>
        <w:rPr/>
      </w:pPr>
      <w:bookmarkStart w:id="0" w:name="1"/>
      <w:bookmarkEnd w:id="0"/>
      <w:r>
        <w:rPr/>
        <w:t>1. ЭНДОКРИННО-ЗАВИСИМЫЕ ВАРИАНТЫ ЗАДЕРЖКИ РОСТА</w:t>
      </w:r>
    </w:p>
    <w:p>
      <w:pPr>
        <w:pStyle w:val="Normal"/>
        <w:rPr/>
      </w:pPr>
      <w:r>
        <w:rPr/>
        <w:t xml:space="preserve">Наиболее тяжелые нарушения процессов роста наблюдаются при патологии эндокринной системы. Известно, что практически все гормоны непосредственно или пермиссивно участвуют в процессах роста. </w:t>
      </w:r>
    </w:p>
    <w:p>
      <w:pPr>
        <w:pStyle w:val="Web"/>
        <w:spacing w:before="0" w:after="0"/>
        <w:jc w:val="both"/>
        <w:rPr/>
      </w:pPr>
      <w:r>
        <w:rPr/>
        <w:t xml:space="preserve">Наиболее выраженным ростовым эффектом обладает соматотропный гормон. Синтез и секреция ГР осуществляется высокоспециализированными клетками гипофиза - соматотрофами. Регулируется секреция ГР гипоталамическими структурами через рилизинг-гормоны, оказывающие стимулирующий (соматолиберин - ГРРГ) или подавляющий (соматостатин) эффект. На уровне тканей ростовой эффект ГР осуществляется специфическими пептидами - инсулиноподобными факторами роста (соматомединами). Основным местом синтеза этих пептидов является печень. Контролирует синтез соматомединов ГР. Основной точкой приложения ИФР являются эпифизы трубчатых костей, где при участии этих пептидов происходит пролиферация хондроцитов и, следовательно, осуществляется линейный рост ребенка. </w:t>
      </w:r>
    </w:p>
    <w:p>
      <w:pPr>
        <w:pStyle w:val="Web"/>
        <w:spacing w:before="0" w:after="0"/>
        <w:jc w:val="both"/>
        <w:rPr/>
      </w:pPr>
      <w:r>
        <w:rPr/>
        <w:t xml:space="preserve">Секреция ГР подвержена суточным колебаниям и имеет пульсирующий характер. Максимально высокие пики ГР наблюдаются в ночные часы: до 70% суточного количества гормона выделяется ночью. Кроме того, ГР принимает активное участие в адаптационных реакциях организма, и, следовательно, его уровень в течение суток может изменяться и по этой причине. Так, повышение ГР наблюдается при гипогликемии и физической нагрузке. Аминокислоты, глюкагон, вазопрессин, тиреоидные и половые гормоны активно влияют на синтез и выделение ГР и во многом определяют его уровень в крови. </w:t>
      </w:r>
    </w:p>
    <w:p>
      <w:pPr>
        <w:pStyle w:val="Web"/>
        <w:spacing w:before="0" w:after="0"/>
        <w:jc w:val="both"/>
        <w:rPr/>
      </w:pPr>
      <w:r>
        <w:rPr/>
        <w:t>Основной эффект ГР:</w:t>
      </w:r>
    </w:p>
    <w:p>
      <w:pPr>
        <w:pStyle w:val="Web"/>
        <w:numPr>
          <w:ilvl w:val="0"/>
          <w:numId w:val="2"/>
        </w:numPr>
        <w:spacing w:before="0" w:after="0"/>
        <w:jc w:val="both"/>
        <w:rPr/>
      </w:pPr>
      <w:r>
        <w:rPr/>
        <w:t>активация анаболических процессов</w:t>
      </w:r>
    </w:p>
    <w:p>
      <w:pPr>
        <w:pStyle w:val="Web"/>
        <w:numPr>
          <w:ilvl w:val="0"/>
          <w:numId w:val="2"/>
        </w:numPr>
        <w:spacing w:before="0" w:after="0"/>
        <w:jc w:val="both"/>
        <w:rPr/>
      </w:pPr>
      <w:r>
        <w:rPr/>
        <w:t>повышает абсорбцию кальция</w:t>
      </w:r>
    </w:p>
    <w:p>
      <w:pPr>
        <w:pStyle w:val="Web"/>
        <w:numPr>
          <w:ilvl w:val="0"/>
          <w:numId w:val="2"/>
        </w:numPr>
        <w:spacing w:before="0" w:after="0"/>
        <w:jc w:val="both"/>
        <w:rPr/>
      </w:pPr>
      <w:r>
        <w:rPr/>
        <w:t>активизирует процессы гликогенолиза, липолиза и транспорт глюкозы в ткани</w:t>
      </w:r>
    </w:p>
    <w:p>
      <w:pPr>
        <w:pStyle w:val="Web"/>
        <w:numPr>
          <w:ilvl w:val="0"/>
          <w:numId w:val="2"/>
        </w:numPr>
        <w:spacing w:before="0" w:after="0"/>
        <w:jc w:val="both"/>
        <w:rPr/>
      </w:pPr>
      <w:r>
        <w:rPr/>
        <w:t>Липолитический эффект ГР способствует также снижению массы тела за счет уменьшения количества подкожного и висцерального жира</w:t>
      </w:r>
    </w:p>
    <w:p>
      <w:pPr>
        <w:pStyle w:val="Web"/>
        <w:numPr>
          <w:ilvl w:val="0"/>
          <w:numId w:val="2"/>
        </w:numPr>
        <w:spacing w:before="0" w:after="0"/>
        <w:jc w:val="both"/>
        <w:rPr/>
      </w:pPr>
      <w:r>
        <w:rPr/>
        <w:t>Гипохолестеринэмический эффект гормона</w:t>
      </w:r>
    </w:p>
    <w:p>
      <w:pPr>
        <w:pStyle w:val="Web"/>
        <w:numPr>
          <w:ilvl w:val="0"/>
          <w:numId w:val="2"/>
        </w:numPr>
        <w:spacing w:before="0" w:after="0"/>
        <w:jc w:val="both"/>
        <w:rPr/>
      </w:pPr>
      <w:r>
        <w:rPr/>
        <w:t>усиливается интеллектуальная активность, улучшаются память и настроение</w:t>
      </w:r>
    </w:p>
    <w:p>
      <w:pPr>
        <w:pStyle w:val="Web"/>
        <w:spacing w:before="0" w:after="0"/>
        <w:jc w:val="both"/>
        <w:rPr/>
      </w:pPr>
      <w:r>
        <w:rPr/>
      </w:r>
    </w:p>
    <w:p>
      <w:pPr>
        <w:pStyle w:val="Web"/>
        <w:jc w:val="both"/>
        <w:rPr/>
      </w:pPr>
      <w:r>
        <w:rPr>
          <w:b/>
          <w:bCs/>
        </w:rPr>
        <w:t>Тиреоидные гормоны</w:t>
      </w:r>
      <w:r>
        <w:rPr/>
        <w:t xml:space="preserve"> (ТГ) в физиологических количествах оказывают значительный анаболический эффект. В отличие от эффекта ГР, тиреоидные гормоны в большей степени влияют на дифференцирование, созревание тканей и, прежде всего, костной, чем на линейный рост ребенка. В связи с этим задержки роста при дефиците ТГ характеризуются диспропорциональным развитием ребенка. В то же время ТГ, активно влияя на синтез и секрецию ГР и, следовательно, уровень ГР, ускоряют и линейный рост. </w:t>
      </w:r>
    </w:p>
    <w:p>
      <w:pPr>
        <w:pStyle w:val="Web"/>
        <w:rPr/>
      </w:pPr>
      <w:r>
        <w:rPr>
          <w:b/>
          <w:bCs/>
        </w:rPr>
        <w:t>Половые гормоны</w:t>
      </w:r>
      <w:r>
        <w:rPr/>
        <w:t xml:space="preserve"> (ПГ) обладают мощным анаболическим эффектом, ускоряя как линейный рост - пубертатный скачок в росте, так и дифференцировку костей скелета. Однако следует помнить, что ростовой эффект половых гормонов осуществляется лишь в присутствии ГР, уровень которого в этот период жизни под влиянием половых гормонов значительно повышается. </w:t>
      </w:r>
    </w:p>
    <w:p>
      <w:pPr>
        <w:pStyle w:val="Web"/>
        <w:rPr/>
      </w:pPr>
      <w:r>
        <w:rPr>
          <w:b/>
          <w:bCs/>
        </w:rPr>
        <w:t>Инсулин</w:t>
      </w:r>
      <w:r>
        <w:rPr/>
        <w:t xml:space="preserve"> играет важную роль в регуляции процессов роста, так как, с одной стороны, обеспечивает анаболические процессы энергетически, с другой - непосредственно усиливает синтез белка. </w:t>
      </w:r>
    </w:p>
    <w:p>
      <w:pPr>
        <w:pStyle w:val="Web"/>
        <w:rPr/>
      </w:pPr>
      <w:r>
        <w:rPr>
          <w:b/>
          <w:bCs/>
        </w:rPr>
        <w:t>Глюкокортикоиды</w:t>
      </w:r>
      <w:r>
        <w:rPr/>
        <w:t xml:space="preserve">, активизируя процессы глюконеогенеза, оказывают выраженный катаболический эффект. Отрицательное влияние на процессы роста кортизол оказывает и по той причине, что активно тормозит секрецию ГР. </w:t>
      </w:r>
    </w:p>
    <w:p>
      <w:pPr>
        <w:pStyle w:val="Web"/>
        <w:rPr/>
      </w:pPr>
      <w:r>
        <w:rPr>
          <w:b/>
          <w:bCs/>
        </w:rPr>
        <w:t>Минералокортикоиды и тиреокальциотонин</w:t>
      </w:r>
      <w:r>
        <w:rPr/>
        <w:t xml:space="preserve"> непосредственно не участвуют в процессах роста, однако, усиливая процессы концентрации калия в клетке (минералокортикоиды) и оссификацию костной ткани (тиреокальциотонин). безусловно, улучшают ростовой эффект анаболических гормонов. </w:t>
      </w:r>
    </w:p>
    <w:p>
      <w:pPr>
        <w:pStyle w:val="Web"/>
        <w:rPr/>
      </w:pPr>
      <w:r>
        <w:rPr/>
        <w:t xml:space="preserve">В период внутриутробной жизни значительный ростовой эффект, наряду с ГР и ТГ, оказывает </w:t>
      </w:r>
      <w:r>
        <w:rPr>
          <w:b/>
          <w:bCs/>
        </w:rPr>
        <w:t>хорионический соматомамотропин</w:t>
      </w:r>
      <w:r>
        <w:rPr/>
        <w:t xml:space="preserve"> (плацентарный лактоген). Именно этот гормон в период внутриутробной жизни, в отсутствие основных анаболических гормонов (врожденный гипотиреоз, соматотропная недостаточность), обеспечивают нормальный рост плода. </w:t>
      </w:r>
    </w:p>
    <w:p>
      <w:pPr>
        <w:pStyle w:val="Web"/>
        <w:rPr/>
      </w:pPr>
      <w:r>
        <w:rPr/>
        <w:t xml:space="preserve">Итак, совместное действие вышеперечисленных гормонов осуществляет нормальные процессы роста и развития. В то же время на каждом этапе жизни ребенка какой-либо из анаболических гормонов проявляет особенно высокую активность. </w:t>
      </w:r>
    </w:p>
    <w:p>
      <w:pPr>
        <w:pStyle w:val="Web"/>
        <w:rPr/>
      </w:pPr>
      <w:r>
        <w:rPr>
          <w:b/>
          <w:bCs/>
        </w:rPr>
        <w:t xml:space="preserve">Так в первые годы жизни высок уровень ТГ. Именно на этом этапе ТГ обеспечивают окончательное созревание органов и систем и, прежде всего, ЦНС. В то же время высокий уровень ТГ активно стимулирует секрецию ГР, то есть оказывает выраженный ростовой эффект. </w:t>
      </w:r>
    </w:p>
    <w:p>
      <w:pPr>
        <w:pStyle w:val="Web"/>
        <w:rPr>
          <w:b/>
          <w:b/>
          <w:bCs/>
        </w:rPr>
      </w:pPr>
      <w:r>
        <w:rPr>
          <w:b/>
          <w:bCs/>
        </w:rPr>
        <w:t xml:space="preserve">После 3-4-х лет жизни и до наступления пубертата превалируют процессы линейного роста. Подобный эффект обеспечивается в основном анаболическим действием ГР. На этом этапе жизни темпы роста составляют 5-6 см в год. </w:t>
      </w:r>
    </w:p>
    <w:p>
      <w:pPr>
        <w:pStyle w:val="Web"/>
        <w:rPr/>
      </w:pPr>
      <w:r>
        <w:rPr>
          <w:b/>
          <w:bCs/>
        </w:rPr>
        <w:t xml:space="preserve">На фоне пубертатного периода повышается уровень половых гормонов и в ответ на это - уровень ГР, что способствует ускоренному росту подростка (до 10-15 см в год). В то же время половые гормоны ускоряют процессы дифференцирования костей скелета, в результате чего происходит слияние эпифизарных щелей и прекращается рост человека. Во многом окончательный рост взрослого человека определяется сроками начала и продолжительностью пубертатного периода. Сроки начала и характер течения пубертата генетически детерминированы. </w:t>
      </w:r>
    </w:p>
    <w:p>
      <w:pPr>
        <w:pStyle w:val="Web"/>
        <w:rPr/>
      </w:pPr>
      <w:r>
        <w:rPr/>
        <w:t xml:space="preserve">Таким образом, задержка роста и отставание "костного" возраста являются симптомами многих эндокринных заболеваний, для которых характерен дефицит анаболических или избыток катаболических гормонов. </w:t>
      </w:r>
    </w:p>
    <w:p>
      <w:pPr>
        <w:pStyle w:val="Web"/>
        <w:rPr/>
      </w:pPr>
      <w:r>
        <w:rPr>
          <w:b/>
          <w:bCs/>
          <w:sz w:val="28"/>
        </w:rPr>
        <w:t>Психосоциальный нанизм</w:t>
      </w:r>
      <w:r>
        <w:rPr>
          <w:sz w:val="28"/>
        </w:rPr>
        <w:t xml:space="preserve"> </w:t>
      </w:r>
      <w:r>
        <w:rPr/>
        <w:t xml:space="preserve">может иметь место у детей из неблагополучных семей. У подобных детей развивается выраженная задержка роста, "костного" возраста, психического развития, доказано наличие дефицита ГР. При изменении условий жизни детей уровень ГР самостоятельно восстанавливается, дети начинают расти, однако отставание интеллектуального развития, как правило, сохраняется в течение всей жизни. </w:t>
      </w:r>
    </w:p>
    <w:p>
      <w:pPr>
        <w:pStyle w:val="Web"/>
        <w:rPr/>
      </w:pPr>
      <w:r>
        <w:rPr>
          <w:b/>
          <w:bCs/>
          <w:sz w:val="26"/>
        </w:rPr>
        <w:t xml:space="preserve">Врожденный гипотиреоз </w:t>
      </w:r>
      <w:r>
        <w:rPr/>
        <w:t xml:space="preserve">Для подавляющего большинства больных характерна выраженная задержка роста и "костного" возраста. Однако, в отличие от пациентов с соматотропной недостаточностью, у данной группы больных имеет место диспропорциональная задержка роста и другие характерные клинические симптомы основного заболевания, позволяющие без труда установить причину задержки роста. </w:t>
      </w:r>
    </w:p>
    <w:p>
      <w:pPr>
        <w:pStyle w:val="Web"/>
        <w:rPr/>
      </w:pPr>
      <w:r>
        <w:rPr>
          <w:b/>
          <w:bCs/>
          <w:sz w:val="26"/>
        </w:rPr>
        <w:t xml:space="preserve">Гипогонадизм и задержкой полового созревания </w:t>
      </w:r>
      <w:r>
        <w:rPr/>
        <w:t xml:space="preserve">Для больных с также характерна задержка роста и "костного" возраста. Однако эти симптомы начинают обращать на себя внимание лишь в подростковом возрасте. В детстве темпы роста и "костный" возраст, как правило, соответствуют хронологическому. </w:t>
      </w:r>
    </w:p>
    <w:p>
      <w:pPr>
        <w:pStyle w:val="Web"/>
        <w:rPr/>
      </w:pPr>
      <w:r>
        <w:rPr>
          <w:b/>
          <w:bCs/>
          <w:sz w:val="26"/>
        </w:rPr>
        <w:t xml:space="preserve">Преждевременное половое развитие любой этиологии.  </w:t>
      </w:r>
      <w:r>
        <w:rPr/>
        <w:t xml:space="preserve">Выраженная задержка роста как результат преждевременного слияния эпифизарных щелей. </w:t>
      </w:r>
    </w:p>
    <w:p>
      <w:pPr>
        <w:pStyle w:val="Web"/>
        <w:rPr/>
      </w:pPr>
      <w:r>
        <w:rPr>
          <w:b/>
          <w:bCs/>
          <w:sz w:val="26"/>
        </w:rPr>
        <w:t>Синдром Иценко-Кушинга и длительный прием глюкокортикоидных препаратов характеризуется в</w:t>
      </w:r>
      <w:r>
        <w:rPr/>
        <w:t xml:space="preserve">ысоким уровенем глюкокортикоидов, обладающих катаболическим эффектом, также может быть причиной задержки роста у детей. </w:t>
      </w:r>
    </w:p>
    <w:p>
      <w:pPr>
        <w:pStyle w:val="Heading3"/>
        <w:rPr/>
      </w:pPr>
      <w:bookmarkStart w:id="1" w:name="2"/>
      <w:bookmarkEnd w:id="1"/>
      <w:r>
        <w:rPr/>
        <w:t>2. ЭНДОКРИННО-НЕЗАВИСИМЫЕ ВАРИАНТЫ ЗАДЕРЖКИ РОСТА</w:t>
      </w:r>
    </w:p>
    <w:p>
      <w:pPr>
        <w:pStyle w:val="Normal"/>
        <w:rPr/>
      </w:pPr>
      <w:r>
        <w:rPr/>
        <w:t xml:space="preserve">Значительно чаще у больных с задержкой роста признаки нарушения функции эндокринных желез отсутствуют, то есть у большинства детей задержка роста обусловлена неэндокринными факторами. </w:t>
      </w:r>
    </w:p>
    <w:p>
      <w:pPr>
        <w:pStyle w:val="Web"/>
        <w:rPr/>
      </w:pPr>
      <w:r>
        <w:rPr>
          <w:b/>
          <w:bCs/>
          <w:sz w:val="26"/>
        </w:rPr>
        <w:t>Тяжелые хронические соматические заболевания</w:t>
      </w:r>
      <w:r>
        <w:rPr>
          <w:sz w:val="26"/>
        </w:rPr>
        <w:t xml:space="preserve"> </w:t>
      </w:r>
      <w:r>
        <w:rPr/>
        <w:t xml:space="preserve">(врожденные и приобретенные), в результате которых возникают состояния длительной гипоксии (врожденные пороки сердца, анемия, заболевания легких), нарушения всасывания (целиакия, муковисцидоз), тяжелые метаболические нарушения (гликогенозы, хронические заболевания печени и почек), а также патология костной системы (хондродистрофия, гаргоилизм и другие врожденные синдромы) часто сопровождаются выраженной задержкой роста. При данных вариантах нанизма признаки первичного нарушения функции эндокринных желез отсутствуют, "костный" возраст, как правило, соответствует хронологическому. На первый план выступают симптомы основного заболевания, что позволяет без труда установить причину задержки роста. </w:t>
      </w:r>
      <w:r>
        <w:br w:type="page"/>
      </w:r>
    </w:p>
    <w:p>
      <w:pPr>
        <w:pStyle w:val="Web"/>
        <w:spacing w:before="0" w:after="0"/>
        <w:rPr/>
      </w:pPr>
      <w:r>
        <w:rPr>
          <w:b/>
          <w:bCs/>
          <w:sz w:val="28"/>
        </w:rPr>
        <w:t>Примордиальный нанизм</w:t>
      </w:r>
      <w:r>
        <w:rPr>
          <w:sz w:val="28"/>
        </w:rPr>
        <w:t xml:space="preserve"> </w:t>
      </w:r>
      <w:r>
        <w:rPr/>
        <w:t xml:space="preserve">(внутриматочный, первичный). </w:t>
      </w:r>
    </w:p>
    <w:p>
      <w:pPr>
        <w:pStyle w:val="Web"/>
        <w:spacing w:before="0" w:after="0"/>
        <w:rPr/>
      </w:pPr>
      <w:r>
        <w:rPr/>
        <w:t>Особенности:</w:t>
      </w:r>
    </w:p>
    <w:p>
      <w:pPr>
        <w:pStyle w:val="Web"/>
        <w:numPr>
          <w:ilvl w:val="0"/>
          <w:numId w:val="3"/>
        </w:numPr>
        <w:spacing w:before="0" w:after="0"/>
        <w:rPr/>
      </w:pPr>
      <w:r>
        <w:rPr/>
        <w:t xml:space="preserve">нарушение процессов роста с периода внутриутробной жизни. Доношенные новорожденные с этой патологией имеют недостаточную длину и массу тела (обычно менее 2000 г). </w:t>
      </w:r>
    </w:p>
    <w:p>
      <w:pPr>
        <w:pStyle w:val="Web"/>
        <w:numPr>
          <w:ilvl w:val="0"/>
          <w:numId w:val="3"/>
        </w:numPr>
        <w:spacing w:before="0" w:after="0"/>
        <w:rPr/>
      </w:pPr>
      <w:r>
        <w:rPr/>
        <w:t xml:space="preserve">отставание в росте от своих сверстников. Однако, в отличие от детей с эндокринно-обусловленной задержкой роста, "костный" возраст у этих детей соответствует хронологическому, пубертатный период, как правило, наступает в обычные сроки. </w:t>
      </w:r>
    </w:p>
    <w:p>
      <w:pPr>
        <w:pStyle w:val="Web"/>
        <w:numPr>
          <w:ilvl w:val="0"/>
          <w:numId w:val="3"/>
        </w:numPr>
        <w:spacing w:before="0" w:after="0"/>
        <w:rPr/>
      </w:pPr>
      <w:r>
        <w:rPr/>
        <w:t xml:space="preserve">Уровень ГР соответствует нормальным показателям. </w:t>
      </w:r>
    </w:p>
    <w:p>
      <w:pPr>
        <w:pStyle w:val="Web"/>
        <w:spacing w:before="0" w:after="0"/>
        <w:rPr/>
      </w:pPr>
      <w:r>
        <w:rPr>
          <w:b/>
          <w:bCs/>
          <w:sz w:val="28"/>
        </w:rPr>
        <w:t xml:space="preserve">Синдром Шершевского-Тернера. </w:t>
      </w:r>
      <w:r>
        <w:rPr/>
        <w:t xml:space="preserve">Характерным признаком является выраженная задержка роста. При классическом варианте синдрома (кариотип 45 ХО) рост больных не превышает 142-145 см, при мозаицизме (45 ХО/46ХХ) рост может быть несколько выше. </w:t>
      </w:r>
    </w:p>
    <w:p>
      <w:pPr>
        <w:pStyle w:val="Web"/>
        <w:numPr>
          <w:ilvl w:val="0"/>
          <w:numId w:val="4"/>
        </w:numPr>
        <w:spacing w:before="0" w:after="0"/>
        <w:rPr/>
      </w:pPr>
      <w:r>
        <w:rPr/>
        <w:t xml:space="preserve">При рождении дети с этим синдромом имеют практически нормальные показатели длины и массы тела, </w:t>
      </w:r>
    </w:p>
    <w:p>
      <w:pPr>
        <w:pStyle w:val="Web"/>
        <w:numPr>
          <w:ilvl w:val="0"/>
          <w:numId w:val="4"/>
        </w:numPr>
        <w:spacing w:before="0" w:after="0"/>
        <w:rPr/>
      </w:pPr>
      <w:r>
        <w:rPr/>
        <w:t xml:space="preserve">задержка роста начинает обращать на себя внимание с 2-3-летнего возраста, с этого времени темпы роста снижаются до 2-3 см в год. </w:t>
      </w:r>
    </w:p>
    <w:p>
      <w:pPr>
        <w:pStyle w:val="Web"/>
        <w:numPr>
          <w:ilvl w:val="0"/>
          <w:numId w:val="4"/>
        </w:numPr>
        <w:spacing w:before="0" w:after="0"/>
        <w:rPr/>
      </w:pPr>
      <w:r>
        <w:rPr/>
        <w:t xml:space="preserve">"Костный" возраст, как правило, до 11-12 лет соответствует хронологическому, в дальнейшем из-за выраженного гипогонадизма отстает от хронологического. </w:t>
      </w:r>
    </w:p>
    <w:p>
      <w:pPr>
        <w:pStyle w:val="Web"/>
        <w:numPr>
          <w:ilvl w:val="0"/>
          <w:numId w:val="4"/>
        </w:numPr>
        <w:spacing w:before="0" w:after="0"/>
        <w:rPr/>
      </w:pPr>
      <w:r>
        <w:rPr/>
        <w:t xml:space="preserve">При классическом варианте заболевания вторичные половые признаки отсутствуют, при мозаицизме - могут быть выражены в разной степени. </w:t>
      </w:r>
    </w:p>
    <w:p>
      <w:pPr>
        <w:pStyle w:val="Web"/>
        <w:rPr/>
      </w:pPr>
      <w:r>
        <w:rPr>
          <w:b/>
          <w:bCs/>
          <w:sz w:val="28"/>
        </w:rPr>
        <w:t>Конституциональная задержка роста и полового созревания - синдром позднего пубертата</w:t>
      </w:r>
      <w:r>
        <w:rPr>
          <w:sz w:val="28"/>
        </w:rPr>
        <w:t xml:space="preserve"> </w:t>
      </w:r>
    </w:p>
    <w:p>
      <w:pPr>
        <w:pStyle w:val="Web"/>
        <w:numPr>
          <w:ilvl w:val="0"/>
          <w:numId w:val="5"/>
        </w:numPr>
        <w:spacing w:before="280" w:after="0"/>
        <w:rPr/>
      </w:pPr>
      <w:r>
        <w:rPr/>
        <w:t xml:space="preserve">характеризуется особенностями роста и развития наследственного характера. Обычно родители и/или ближайшие родственники этих детей имеют те же особенности развития. </w:t>
      </w:r>
    </w:p>
    <w:p>
      <w:pPr>
        <w:pStyle w:val="Web"/>
        <w:numPr>
          <w:ilvl w:val="0"/>
          <w:numId w:val="5"/>
        </w:numPr>
        <w:spacing w:before="0" w:after="280"/>
        <w:rPr/>
      </w:pPr>
      <w:r>
        <w:rPr/>
        <w:t xml:space="preserve">длина и масса тела при рождении не отличаются от таковых у здоровых детей. </w:t>
      </w:r>
    </w:p>
    <w:p>
      <w:pPr>
        <w:pStyle w:val="Web"/>
        <w:numPr>
          <w:ilvl w:val="0"/>
          <w:numId w:val="5"/>
        </w:numPr>
        <w:spacing w:before="0" w:after="280"/>
        <w:rPr/>
      </w:pPr>
      <w:r>
        <w:rPr/>
        <w:t xml:space="preserve">Наиболее низкие показатели темпов роста имеют место в первые годы жизни, и, следовательно, наиболее выраженная задержка роста наблюдается у детей в возрасте 3-4-х лет. </w:t>
      </w:r>
    </w:p>
    <w:p>
      <w:pPr>
        <w:pStyle w:val="Web"/>
        <w:numPr>
          <w:ilvl w:val="0"/>
          <w:numId w:val="5"/>
        </w:numPr>
        <w:spacing w:before="0" w:after="280"/>
        <w:rPr/>
      </w:pPr>
      <w:r>
        <w:rPr/>
        <w:t xml:space="preserve">С 4-5-ти лет темпы роста восстанавливаются (5-6 см в год), однако, имея исходно низкий рост, дети остаются в школьном возрасте низкорослыми. </w:t>
      </w:r>
    </w:p>
    <w:p>
      <w:pPr>
        <w:pStyle w:val="Web"/>
        <w:numPr>
          <w:ilvl w:val="0"/>
          <w:numId w:val="5"/>
        </w:numPr>
        <w:spacing w:before="0" w:after="280"/>
        <w:rPr/>
      </w:pPr>
      <w:r>
        <w:rPr/>
        <w:t xml:space="preserve">"Костный" возраст несколько (в среднем на 2 года) отстает от хронологического. Этим обстоятельством можно объяснить позднее вступление в пубертат: обычно половое развитие и, следовательно, пубертатный скачок в росте запаздывает у этих детей на 2-4 года. В связи с этим подростки с синдромом позднего пубертата резко отстают в своем развитии от сверстников. Позднее вступление в пубертат и, следовательно, более позднее закрытие зон роста в данном случае следует признать благоприятным фактором, так как позволяет пациентам с подобными особенностями конституционального развития иметь в конечном итоге нормальный рост. Итак, прогноз в отношении роста во взрослой жизни при данном варианте задержки роста весьма благоприятный. Следовательно, в большинстве случаев дети не нуждаются в лечении. напротив, лечение, направленное на индукцию пубертата. сопровождается ускорением "костного" возраста и может быть причиной преждевременной остановки роста и низкорослости у взрослых пациентов. При проведении дифференциальной диагностики вариантов задержки роста у мальчиков следует помнить, что около 80% подростков с задержкой роста и полового развития имеют эту конституциональную особенность роста и развития. </w:t>
      </w:r>
    </w:p>
    <w:p>
      <w:pPr>
        <w:pStyle w:val="Web"/>
        <w:spacing w:before="280" w:after="280"/>
        <w:rPr/>
      </w:pPr>
      <w:r>
        <w:rPr>
          <w:b/>
          <w:bCs/>
          <w:sz w:val="28"/>
        </w:rPr>
        <w:t>Семейная низкорослость</w:t>
      </w:r>
      <w:r>
        <w:rPr>
          <w:sz w:val="28"/>
        </w:rPr>
        <w:t xml:space="preserve"> </w:t>
      </w:r>
      <w:r>
        <w:rPr/>
        <w:t xml:space="preserve">- довольно частый вариант задержки роста. Среди родственников детей с подобным вариантом всегда имеются низкорослые. При рождении дети имеют нормальные показатели роста и массы тела, но темпы роста после 3-4-х лет составляют не более 2-4 см в год. Принципиальным является то, что "костный" возраст этих детей обычно соответствует или лишь незначительно отстает от хронологического, и, следовательно, вступление детей в пубертат практически соответствует нормальным срокам. Это обстоятельство является причиной низкорослости у взрослых пациентов с данными особенностями развития. В связи с этим всегда возникал вопрос о возможности улучшить ростовой прогноз у детей с семейной низкорослостью. </w:t>
      </w:r>
    </w:p>
    <w:sectPr>
      <w:footerReference w:type="default" r:id="rId2"/>
      <w:type w:val="nextPage"/>
      <w:pgSz w:w="11906" w:h="16838"/>
      <w:pgMar w:left="72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427"/>
        </w:tabs>
        <w:ind w:left="407" w:hanging="34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5:53:00Z</dcterms:created>
  <dc:creator>Владимир Александрович</dc:creator>
  <dc:description/>
  <dc:language>en-US</dc:language>
  <cp:lastModifiedBy>Владимир Александрович</cp:lastModifiedBy>
  <cp:lastPrinted>2003-10-06T11:02:00Z</cp:lastPrinted>
  <dcterms:modified xsi:type="dcterms:W3CDTF">2003-10-06T07:08:00Z</dcterms:modified>
  <cp:revision>6</cp:revision>
  <dc:subject/>
  <dc:title>Задержка роста у детей ~ Ново Нордиск</dc:title>
</cp:coreProperties>
</file>