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Медицинское обеспечение работы пищеблока (часть 1) </w:t>
      </w:r>
    </w:p>
    <w:p>
      <w:pPr>
        <w:pStyle w:val="Style14"/>
        <w:rPr/>
      </w:pPr>
      <w:r>
        <w:rPr>
          <w:rStyle w:val="StrongEmphasis"/>
        </w:rPr>
        <w:t>Л.А.Щукина, врач-диетолог Архангельской областной детской клинической больницы</w:t>
      </w:r>
    </w:p>
    <w:p>
      <w:pPr>
        <w:pStyle w:val="Style14"/>
        <w:spacing w:before="280" w:after="240"/>
        <w:rPr/>
      </w:pPr>
      <w:r>
        <w:rPr>
          <w:rStyle w:val="StrongEmphasis"/>
          <w:i/>
          <w:iCs/>
        </w:rPr>
        <w:t xml:space="preserve">1. УСТРОЙСТВО И РАБОТА ПИЩЕБЛОКА </w:t>
      </w:r>
      <w:r>
        <w:rPr/>
        <w:br/>
        <w:br/>
        <w:t xml:space="preserve">Устройство, санитарно-гигиеническое содержание и работа пищеблока больницы должны отвечать всем требованиям санитарных правил устройства, оборудования и эксплуатации больниц, родильных домов и других лечебных стационаров, утвержденных Главным государственным санитарным врачом от 26.06.90г. СанПин 51709-90. </w:t>
        <w:br/>
        <w:br/>
        <w:t xml:space="preserve">Пищеблок состоит из комплекса помещений, где продукты проходят путь от их поставки до раздачи их в отделение. </w:t>
        <w:br/>
        <w:br/>
        <w:t xml:space="preserve">В составе помещений должны быть цеха для заготовки овощных, мясорыбных продуктов, сырой и варёной продукции, моечная кухонной посуды, складские помещения. </w:t>
        <w:br/>
        <w:br/>
        <w:t xml:space="preserve">Сырые и варёные продукты обрабатываются в раздельных заготовочных цехах на разном оборудовании; для измельчения продуктов необходимо не менее 2-х мясорубок (одну – для сырых, другую – для варёных продуктов). </w:t>
        <w:br/>
        <w:br/>
        <w:t xml:space="preserve">Для приготовления пищи и её термической обработки необходимо тепловое оборудование, которое должно находится в исправном состоянии. Пищеблок должен быть оснащён необходимым количеством холодильного оборудования. </w:t>
        <w:br/>
        <w:br/>
        <w:t xml:space="preserve">Помещения пищеблока должны быть обеспечены достаточной вентиляцией с проведением контроля концентрации вредных веществ. </w:t>
        <w:br/>
        <w:br/>
        <w:t xml:space="preserve">Все производственные помещения должны быть оснащены раковинами для мытья рук. Раковины должны быть обеспечены мылом, электрополотенцами, бумажными рулонными полотенцами или индивидуальными салфетками </w:t>
        <w:br/>
        <w:br/>
        <w:t xml:space="preserve">Важным моментом санитарно-гигиенического режима на пищеблоке является постоянное содержание его в должном порядке. Посещение пищеблока посторонними лицами не допускается. Для очистки обуви от пыли и грязи у входа должны быть положены коврики. В помещении пищеблока не допускается стирка белья, хранение предметов и материалов, не имеющих прямого отношения к питанию. Категорически запрещается использовать любые помещения предприятия под жильё или ночлег. </w:t>
        <w:br/>
        <w:br/>
      </w:r>
      <w:r>
        <w:rPr>
          <w:rStyle w:val="StrongEmphasis"/>
          <w:i/>
          <w:iCs/>
        </w:rPr>
        <w:t xml:space="preserve">2. ТРЕБОВАНИЯ К КУЛИНАРНОЙ ОБРАБОТКЕ ПИЩЕВЫХ ПРОДУКТОВ </w:t>
      </w:r>
      <w:r>
        <w:rPr/>
        <w:br/>
        <w:br/>
        <w:t xml:space="preserve">При приготовлении кулинарных изделий в предприятиях общественного питания необходимо соблюдать поточность производственного процесса обработки мяса, рыбы, овощей, изготовления холодных закусок и варки пищи. Нельзя допускать встречных потоков сырья и готовой пищи. </w:t>
        <w:br/>
        <w:br/>
        <w:t xml:space="preserve">Количество изготовленных блюд должно быть в строгом соответствии с пропускной способностью предприятия. Пища готовится соответствующими партиями по мере её реализации. </w:t>
        <w:br/>
        <w:br/>
        <w:t xml:space="preserve">Обработка сырых и готовых продуктов должна производится на разных столах, имеющих гигиеническое покрытие, на разных разделочных досках, разными ножами. </w:t>
        <w:br/>
        <w:br/>
        <w:t xml:space="preserve">Разделочный инвентарь (доски, ножи и др.) должны быть промаркированы и закреплены за отдельными рабочими местами. Разделочные столы должны быть обиты нержавеющим металлом, и иметь надпись «для сырых продуктов», «для готовой пищи». Разделочные доски должны быть сделаны из дерева плотной породы, гладко выструганы, без трещин, щелей, периодически обновляться и также иметь обозначения на боковой поверхности. По окончании работы доски очищаются, моются горячей водой, обливаются кипятком и хранятся для сырой и готовой продукции отдельно. Разделочных досок и ножей должно быть не менее 9 штук. Они должны быть промаркированы: «СМ» – сырое мясо, «ВМ» – варёное мясо, «СР» – сырая рыба, «ВР» – варёная рыба, «ВО» варёные овощи, «СО» – сырые овощи, «Гастрономия», «Сельдь», «Хлеб», «КС»- кура сырая, «КВ»- кура варёная. </w:t>
        <w:br/>
        <w:br/>
        <w:t xml:space="preserve">Хранить доски необходимо только установленными на ребро в специальных металлических кассетах или непосредственно на рабочих местах. Категорически запрещается использовать доски, не соответствующие маркировке. </w:t>
        <w:br/>
        <w:br/>
      </w:r>
      <w:r>
        <w:rPr>
          <w:rStyle w:val="Emphasis"/>
        </w:rPr>
        <w:t xml:space="preserve">ОБРАБОТКА ОВОЩЕЙ </w:t>
      </w:r>
      <w:r>
        <w:rPr/>
        <w:br/>
        <w:br/>
        <w:t xml:space="preserve">Овощи, зелень для салатов тщательно перебираются, очищаются, а затем промываются в чистой и холодной воде, обрабатываются в 10% растворе соли в течение 20 минут. Приготовление салатов из сырых овощей после тщательной обработки овощей должно проводится поваром на разделочных досках «ВО» – варёные овощи. </w:t>
        <w:br/>
        <w:br/>
        <w:t xml:space="preserve">Овощи, предназначенные для приготовления холодных блюд (салатов, винегретов), варятся в неочищенном виде в воде. </w:t>
        <w:br/>
        <w:br/>
        <w:t xml:space="preserve">При варке очищенных овощей в воде подбирается кастрюля по объёму овощей. Овощи надо закладывать в кипящую подсолённую воду (в несолёной воде варится только свекла и зелёный горошек) и варить под крышкой. Полученный после варки очищенных овощей отвар можно использовать в питании, добавляя к овощным блюдам, соусам. </w:t>
        <w:br/>
        <w:br/>
        <w:t xml:space="preserve">Очищенный картофель, заготовленный для текущей реализации, во избежание потемнения хранится клубнями в воде. Очищенные корнеплоды и другие овощи хранятся в целом виде, покрытые влажной тканью для предохранения их от загрязнения и высыхания. Температура хранения не должна превышать 120С, срок хранения 2-3 часа. Сроки хранения сульфитированного картофеля при температуре 4-80С - 48 часов, при температуре 15-170С - не более 24 часов. </w:t>
        <w:br/>
        <w:br/>
        <w:t xml:space="preserve">При кулинарной обработке продуктов следует соблюдать правила сохранения витаминов: кожуру овощей чистить тонкими слоями, закладывать их при приготовлении первых блюд только в кипящую воду. </w:t>
        <w:br/>
        <w:br/>
      </w:r>
      <w:r>
        <w:rPr>
          <w:rStyle w:val="Emphasis"/>
        </w:rPr>
        <w:t xml:space="preserve">При приготовлении гарниров следует соблюдать следующие правила: </w:t>
      </w:r>
      <w:r>
        <w:rPr/>
        <w:br/>
        <w:t xml:space="preserve">-при перемешивании пользоваться специальным инвентарём, не касаясь продукта руками; </w:t>
        <w:br/>
        <w:t xml:space="preserve">-жир, добавленный в гарнир, должен быть предварительно подвергнут тепловой обработке. </w:t>
        <w:br/>
        <w:t xml:space="preserve">Промывку гарнира при необходимости проводить крутым кипятком. </w:t>
        <w:br/>
        <w:t xml:space="preserve">Салаты, винегреты готовятся перед раздачей, заправляются непосредственно перед отпуском. </w:t>
        <w:br/>
        <w:br/>
        <w:t xml:space="preserve">При недостатке овощных блюд, свежих овощей, фруктов в рационах питания, рекомендуется организовать С-витаминизацию готовых блюд в соответствии со специальной инструкцией. </w:t>
        <w:br/>
        <w:br/>
        <w:t xml:space="preserve">Кисели, компоты должны охлаждаться в помещении холодного цеха, в закрытых котлах, в которых производилась варка в специальных ваннах для охлаждения до температуры 12-140С, кроме случаев, когда варка производится в электрокотлах. </w:t>
        <w:br/>
        <w:br/>
        <w:t xml:space="preserve">Сиропы готовят по мере необходимости. Допускается хранение сиропов при температуре 20-250С в течение не более 5 часов, при температуре 2-60С - не более 12 часов. </w:t>
        <w:br/>
        <w:br/>
      </w:r>
      <w:r>
        <w:rPr>
          <w:rStyle w:val="Emphasis"/>
        </w:rPr>
        <w:t xml:space="preserve">ОБРАБОТКА МЯСА, ПТИЦЫ, РЫБЫ </w:t>
      </w:r>
      <w:r>
        <w:rPr/>
        <w:br/>
        <w:t xml:space="preserve">Мороженое мясо размораживается полутушами или четвертинами в подвешенном состоянии в специальном помещении (дефростере). При постепенном повышении температуры от 0 до 8 град С или на столах в мясном цехе при комнатной температуре. Запрещается оттаивать мясо мелкими кусками, а также в воде или около плиты. </w:t>
        <w:br/>
        <w:br/>
        <w:t xml:space="preserve">Мясо в тушах, половинах и четвертинах, перед обвалкой тщательно зачищается и промывается в проточной воде при помощи щётки. Места, где имеются сгустки крови, клейма, ушибы, должны тщательно срезаться. Не допускается обмывания туши при помощи тряпок. По окончании работы щётки должны промываться растворами моющих средств, ополаскиваться и обдаваться кипятком. </w:t>
        <w:br/>
        <w:br/>
        <w:t xml:space="preserve">Котлеты, биточки из мясного и рыбного фарша должны обжариваться не менее 10 минут с обеих сторон в нагретом до кипения жире, после чего необходимо выдержать в течение 14 минут в духовом шкафу при t 220-2500С. При варке биточков на пару продолжительность тепловой обработки должна быть не менее 20 минут. </w:t>
        <w:br/>
        <w:br/>
        <w:t xml:space="preserve">При приготовлении вторых блюд из варёного мяса или при отпуске его с первым блюдом измельченное или порционное мясо обязательно подвергается вторичной термической обработке (кипячение в бульоне, соусе, обжарка в духовом шкафу) в течение 13 минут при температуре в духовом шкафу 220-2500С. </w:t>
        <w:br/>
        <w:br/>
        <w:t xml:space="preserve">При изготовлении запеканок, омлетов следует пропекать их в горячем духовом шкафу при температуре 220-2500С в течение 15 минут. </w:t>
        <w:br/>
        <w:br/>
        <w:t xml:space="preserve">Полуфабрикаты из рубленного мяса, мяса птицы обжаривают 3-5 минут с двух сторон до образования поджаристой корочки, а затем доводят до готовности в жарочном шкафу при температуре 250-2800С в течение 5-7 минут. Допускается жарка полуфабрикатов в жарочном шкафу без предварительного обжаривания на плите при температуре 250-2700С в течение 20-25 минут. Температура внутри изделий из рубленного мяса должна быть не менее 850С, котлетной массы не менее 900С. </w:t>
        <w:br/>
        <w:br/>
        <w:t xml:space="preserve">Куру можно использовать в питании детей только 1 категории, обработку необходимо проводить в заготовочном цехе на специально выделенной доске и ножом с маркировкой «Куры сырые». У повара должен быть специальный клеенчатый фартук с маркировкой «куры». </w:t>
        <w:br/>
        <w:br/>
        <w:t xml:space="preserve">Тушки птицы размораживают на воздухе, при необходимости опаливают. Тщательно промывают холодной водой и укладывают разрезом вниз для стекания воды. Для обработки птиц выделяются отдельные столы. </w:t>
        <w:br/>
        <w:t xml:space="preserve">Рыбу размораживают на воздухе или в холодной воде с температурой не выше 200С из расчёта 2 л воды на 1 кг рыбы. Для сокращения потерь минеральных веществ в воду рекомендуется добавлять соль из расчёта 7-10 г на 1 л. Не рекомендуется размораживать в воде рыбное филе. </w:t>
        <w:br/>
        <w:br/>
      </w:r>
      <w:r>
        <w:rPr>
          <w:rStyle w:val="Emphasis"/>
        </w:rPr>
        <w:t xml:space="preserve">ПРИГОТОВЛЕНИЕ БЛЮД ИЗ ЯИЦ И МОЛОЧНЫХ ПРОДУКТОВ </w:t>
      </w:r>
      <w:r>
        <w:rPr/>
        <w:br/>
        <w:t xml:space="preserve">Для профилактики возникновения сальмонеллёза необходимо проводить обработку яиц в заготовочном цехе в специально выделенной маркированной ёмкости. Яйца, затаренные в металлические или пластмассовые сетки, обрабатываются поэтапно в следующей последовательности: </w:t>
        <w:br/>
        <w:t xml:space="preserve">▪ Замачивание в тёплой воде в течение 5-10 минут </w:t>
        <w:br/>
        <w:t xml:space="preserve">▪ Замачивание в 0,5% растворе кальцинированной соды, с температурой воды 40-450С в течение 5-10 минут, затем промывают проточной водой. </w:t>
        <w:br/>
        <w:t xml:space="preserve">▪ Дезинфекция в 0,5% растворе хлорной извести или 0,5% растворе хлорамина – 5 минут. </w:t>
        <w:br/>
        <w:t xml:space="preserve">▪ Ополаскивание чистой проточной водой в течение 5 минут. </w:t>
        <w:br/>
        <w:br/>
        <w:t xml:space="preserve">После промывки яйца выкладывают на лотки или в другую чистую посуду. Заносить и хранить в производственные цеха необработанное яйцо в кассетах запрещается. </w:t>
        <w:br/>
        <w:br/>
        <w:t xml:space="preserve">Яичный порошок после просеивания, разведения водой и набухания в течение 30-40 минут сразу же подвергают кулинарной обработке. </w:t>
        <w:br/>
        <w:br/>
        <w:t xml:space="preserve">При приготовлении омлета смесь яиц (или яичного порошка) с другими компонентами выливают на смазанный противень или порционную сковороду слоем 2,5-3,0 см и ставят в жарочный шкаф с температурой 180-2000С на 6-10 минут. </w:t>
        <w:br/>
        <w:br/>
        <w:t xml:space="preserve">Приготовление омлета из меланжа запрещается. </w:t>
        <w:br/>
        <w:br/>
        <w:t xml:space="preserve">После обработки яиц перед их разбивкой работники должны тщательно вымыть руки с мылом, продезинфицировать их 0,2% раствором хлорной извести, сменить санитарную одежду. </w:t>
        <w:br/>
        <w:t xml:space="preserve">С целью исключения попадания яиц с запахом и другими пороками в общую массу при разбивке несколько яиц (не более 5 штук) выливают в ёмкость небольшого объёма, а затем в производственную тару большего объёма. </w:t>
        <w:br/>
        <w:br/>
        <w:t xml:space="preserve">Молоко с повышенной кислотностью (самоквас) должно использоваться для изготовления блюд, подвергающихся воздействию высокой температуры: кулебяки, блины и др. мучные изделия. </w:t>
        <w:br/>
        <w:t xml:space="preserve">В предприятиях общественного питания изготовление простокваши, творога, сырковой массы и др. молочнокислых продуктов запрещается. </w:t>
        <w:br/>
        <w:br/>
        <w:t xml:space="preserve">При получении творога следует проверить наличие указания в сертификате или накладной об изготовлении его из пастеризованного молока. Творог, приготовленный из пастеризованного молока, может быть употреблён в пищу в натуральном виде. Творог, приготовленный из непастеризованного молока, используется в предприятиях общественного питания только для изготовления блюд, под-вергшихся тепловой обработке при высоких температурах (сырники, ватрушки, пудинги, запеканки). Запрещается приготовление блинчиков с творогом из непастеризованного молока. Сырники после обжарки на плите должны выдерживаться в духовых и жарочных шкафах в течение 5-7 минут при температуре 260-2800С. </w:t>
        <w:br/>
        <w:br/>
        <w:t xml:space="preserve">Запрещается приготовление блинчиков с мясом, макарон по-флотски, зельцев, кремов, напитков, морсов, фаршмаков, изделий во фритюре, студней, паштетов. Категорически запрещается употребление грибов в пищу, использование молока и сметаны без термической обработки, яиц, мяса водоплавающей птицы, не прошедшего ветеринарный контроль, консервированных продуктов домашнего приготовления. </w:t>
        <w:br/>
        <w:br/>
      </w:r>
      <w:r>
        <w:rPr>
          <w:rStyle w:val="Emphasis"/>
          <w:b/>
          <w:bCs/>
        </w:rPr>
        <w:t xml:space="preserve">3. РАЗДАЧА ПИЩИ И РЕАЛИЗАЦИЯ ГОТОВЫХ ИЗДЕЛИЙ </w:t>
      </w:r>
      <w:r>
        <w:rPr/>
        <w:br/>
        <w:t xml:space="preserve">До начала раздачи качество готовых блюд должно проверятся поваром, готовившим блюдо, а также бракеражной комиссией с соответствующей записью в бракеражный журнал. </w:t>
        <w:br/>
        <w:br/>
        <w:t xml:space="preserve">В состав бракеражной комиссии входят: заведующий производством или повар, медицинский работник (диетврач или диетсестра, дежурный врач). </w:t>
        <w:br/>
        <w:br/>
        <w:t xml:space="preserve">Перед отпуском готовой продукции забираются суточные пробы. Стеклянные банки перед забором кипятятся. Отбор берётся по более массовым блюдам не менее 100-200 г. Срок хранения суточных проб 24 часа. </w:t>
        <w:br/>
        <w:br/>
        <w:t xml:space="preserve">Органолептическими признаками готовности мясных изделий является: выделение бесцветного сока в месте прокола и серый цвет на разрезе продукта, при этом температура в центре готовых изделий должна быть не ниже 850С для натуральных рубленых изделий и не ниже 900С для изделий из котлетной массы. </w:t>
        <w:br/>
        <w:t xml:space="preserve">При полной готовности птицы на полосе бедренной кости не должно быть красного или розового цвета. </w:t>
        <w:br/>
        <w:t xml:space="preserve">Правильность технологического процесса, соблюдение рецептур, а также качество готовой продукции и полуфабрикатов, выпускаемых в соответствии с действующей технической документацией, должны регулярно контролироваться санитарно-пищевыми и технологическими лабораториями, деятельность которых регламентируется положением утверждённым Министерством торговли. </w:t>
        <w:br/>
        <w:br/>
        <w:t xml:space="preserve">При раздаче первые блюда и горячие напитки должны иметь температуру не ниже 750С, вторые - не ниже 650С, холодные блюда и напитки от +7 до +140С. </w:t>
        <w:br/>
        <w:br/>
        <w:t xml:space="preserve">Время реализации блюд после их приготовления на горячей плите не более 2-3 часов. Хранение готовой пищи сверх установленных сроков не допускается. </w:t>
        <w:br/>
        <w:br/>
        <w:t xml:space="preserve">При отпуске пищи повара и раздатчики должны пользоваться разливательными и гарнирными ложками, лопатками и др. инвентарём, предназначенным для этой цели. </w:t>
        <w:br/>
        <w:br/>
      </w:r>
      <w:r>
        <w:rPr>
          <w:rStyle w:val="Emphasis"/>
          <w:b/>
          <w:bCs/>
        </w:rPr>
        <w:t xml:space="preserve">4. ИНСТРУКТАЖ КУХОННЫХ РАБОЧИХ </w:t>
      </w:r>
      <w:r>
        <w:rPr/>
        <w:br/>
      </w:r>
      <w:r>
        <w:rPr>
          <w:rStyle w:val="Emphasis"/>
        </w:rPr>
        <w:t xml:space="preserve">ПРАВИЛА МЫТЬЯ ПОСУДЫ, ОБОРУДОВАНИЯ, ИНВЕНТАРЯ </w:t>
      </w:r>
      <w:r>
        <w:rPr/>
        <w:br/>
        <w:t xml:space="preserve">Для мытья кухонной посуды должны быть установлены металлические ванны с подводкой к ним горячей и холодной воды. В месте присоединения к ванне канализации предусматривается воздушный разрыв. </w:t>
        <w:br/>
      </w:r>
      <w:r>
        <w:rPr>
          <w:rStyle w:val="Emphasis"/>
        </w:rPr>
        <w:t xml:space="preserve">Режим мытья кухонной посуды пищеблока. </w:t>
      </w:r>
      <w:r>
        <w:rPr/>
        <w:br/>
        <w:t xml:space="preserve">▪ Удаление остатков пищи. </w:t>
        <w:br/>
        <w:t xml:space="preserve">▪ Мытье горячей водой 500С с добавлением 1% р-ра кальцинированной соды, 0,5% р-ра средства «Прогресс» или других моющих средств, разрешённых МЗ. </w:t>
        <w:br/>
        <w:t xml:space="preserve">▪ Полоскание горячей проточной водой не ниже 650С. </w:t>
        <w:br/>
        <w:t xml:space="preserve">▪ Просушивание на решётках в опрокинутом виде. </w:t>
        <w:br/>
        <w:br/>
      </w:r>
      <w:r>
        <w:rPr>
          <w:rStyle w:val="Emphasis"/>
        </w:rPr>
        <w:t xml:space="preserve">Обработка ветоши для мытья посуды, столов </w:t>
      </w:r>
      <w:r>
        <w:rPr/>
        <w:t xml:space="preserve">(2 способа). </w:t>
        <w:br/>
        <w:t xml:space="preserve">1 способ: использованную ветошь собирают в ёмкость «Использованная ветошь», замачивают в 0,5% р-ре хлорной извести осветлённой или 1% р-ре хлорамина на 30 минут, затем прополаскивают, просушивают и хранят в ёмкости «Чистая ветошь». </w:t>
        <w:br/>
        <w:br/>
        <w:t xml:space="preserve">2 способ: в конце смены ветошь отстирывают, кипятят в течение 15 минут с момента закипания в 2% р-ре соды, прополаскивают, просушивают и хранят в ёмкости «Чистая ветошь». </w:t>
        <w:br/>
        <w:br/>
      </w:r>
      <w:r>
        <w:rPr>
          <w:rStyle w:val="Emphasis"/>
        </w:rPr>
        <w:t xml:space="preserve">Требования к инвентарю </w:t>
      </w:r>
      <w:r>
        <w:rPr/>
        <w:br/>
        <w:t xml:space="preserve">Посуда не должна быть обита. Разделочные доски должны быть с гладкой поверхностью. </w:t>
        <w:br/>
        <w:t xml:space="preserve">Весь инвентарь должен быть промаркирован. Должны быть выделены ёмкости для моющих и дезинфицирующих средств, для чистой и использованной ветоши, для уборки помещений. Должна быть мерная посуда для приготовления моющих и дезинфицирующих растворов. Металлический инвентарь после мытья следует прокаливать в духовом шкафу. Мясорубки после использования разбирают, моют, обдают кипятком и тщательно просушивают. Мелкий деревянный инвентарь: разделочные доски, лопатки, мешалки и др. – после мытья горячей водой (400С) с добавлением моющих средств (кальцинированная сода, тринатрий фосфат, «посудомой» и др.) должны обрабатываться горячей водой не ниже 650С, а затем просушиваться на решетчатых стеллажах. Скоблить металлическими щётками металлическую кухонную посуду не разрешается. Освободить посуду от пригорания необходимо с помощью кипячения раствором соды. </w:t>
        <w:br/>
        <w:br/>
        <w:t xml:space="preserve">Пищеварочные котлы моются в горячей воде 400С с добавлением разрешённых моющих средств и ополаскиваются горячей водой не ниже 650С. Разрешается ополаскивать пищеварочные котлы, кастрюли при помощи гибкого шланга с душевой насадкой. </w:t>
        <w:br/>
        <w:br/>
      </w:r>
      <w:r>
        <w:rPr>
          <w:rStyle w:val="Emphasis"/>
        </w:rPr>
        <w:t xml:space="preserve">Пищевые отходы </w:t>
      </w:r>
      <w:r>
        <w:rPr/>
        <w:br/>
        <w:t xml:space="preserve">Кухонные отходы и остатки собираются в плотно закрытые металлические баки или вёдра не более чем на 2/3 объёма и хранятся изолированно от производственных и складских помещений. По окончании работы их надо очищать и промывать 2% раствором кальцинированной соды, а затем споласкивать горячей водой и просушивать. </w:t>
        <w:br/>
        <w:br/>
      </w:r>
      <w:r>
        <w:rPr>
          <w:rStyle w:val="Emphasis"/>
        </w:rPr>
        <w:t xml:space="preserve">ПРОВЕДЕНИЕ УБОРКИ ПОМЕЩЕНИЙ </w:t>
      </w:r>
      <w:r>
        <w:rPr/>
        <w:br/>
        <w:t xml:space="preserve">В помещениях пищеблока ежедневно необходимо проводить тщательную уборку: мытьё полов, обметание паутины, удаление пыли, протирание радиаторов, подоконников. Ежедневно с применением моющих средств производится мытьё стен, осветительной аппаратуры, очистка стёкол от пыли и копоти. </w:t>
        <w:br/>
        <w:t xml:space="preserve">Один раз в месяц необходимо проводить генеральную уборку с последующей дезинфекцией всех помещений, оборудования и инвентаря. </w:t>
        <w:br/>
        <w:br/>
        <w:t xml:space="preserve">Для проведения уборки должен быть выделен уборочный инвентарь: вёдра, щётки, тряпки отдельно для уборки кухни, заготовочного цеха, складского помещения. Весь инвентарь должен быть промаркирован. Хранить инвентарь следует раздельно в закрытых специально выделенных шкафах или стенных нишах. Вёдра и ветошь для мытья полов в туалетах, должны иметь соответствующую сигнальную окраску и хранится в специально отведённом месте. </w:t>
        <w:br/>
        <w:br/>
      </w:r>
      <w:r>
        <w:rPr>
          <w:rStyle w:val="Emphasis"/>
        </w:rPr>
        <w:t xml:space="preserve">Текущая уборка. </w:t>
      </w:r>
      <w:r>
        <w:rPr/>
        <w:t xml:space="preserve">Текущая уборка проводится после каждой раздачи пищи путём влажной уборки с последующей обработкой дезинфицирующими растворами: 0,5% р-р осветлённой хлорной извести или 1% р-р хлорамина. В мясном и рыбном цехах полы следует мыть не реже 2 раз в смену горячей водой с добавлением 1-2% раствора кальцинированной соды или др. моющих средств, а в конце смены 1% раствором хлорной извести. Стены ежедневно протирают ветошью, смоченной в растворе кальцинированной соды. Рабочие столы по окончании работы обрабатывают в конце смены 1% раствором хлорамина или другим дезинфицирующим средством, разрешенным МЗ. </w:t>
        <w:br/>
        <w:br/>
      </w:r>
      <w:r>
        <w:rPr>
          <w:rStyle w:val="Emphasis"/>
        </w:rPr>
        <w:t>Генеральная уборка.</w:t>
      </w:r>
      <w:r>
        <w:rPr/>
        <w:t xml:space="preserve"> Генеральная уборка проводится еженедельно с мытьём стёкол, стен, дверей, оборудования и обработкой 0,5% р-ром моющего средства, разрешенного МЗ, или 1% р-ром хлорной извести. </w:t>
        <w:br/>
        <w:br/>
      </w:r>
      <w:r>
        <w:rPr>
          <w:rStyle w:val="Emphasis"/>
        </w:rPr>
        <w:t>Обработка ветоши для уборки полов.</w:t>
      </w:r>
      <w:r>
        <w:rPr/>
        <w:t xml:space="preserve"> Ветошь для уборки полов замачивают в ведре «Для уборки полов» на 60 минут в 1% р-ре хлорамина или 0,5% осветлённом р-ре хлорной извести. Затем прополаскивают и сушат на ведре. Контроль использования инвентаря по назначению осуществляется диетсестрой и зав. производством. </w:t>
        <w:br/>
        <w:br/>
      </w:r>
      <w:r>
        <w:rPr>
          <w:rStyle w:val="Emphasis"/>
        </w:rPr>
        <w:t>ПРАВИЛА ОБРАБОТКИ ОБОРУДОВАНИЯ И ПИЩЕВЫХ ПРОДУКТОВ</w:t>
      </w:r>
      <w:r>
        <w:rPr/>
        <w:t xml:space="preserve"> </w:t>
        <w:br/>
      </w:r>
      <w:r>
        <w:rPr>
          <w:rStyle w:val="Emphasis"/>
        </w:rPr>
        <w:t xml:space="preserve">Обработка шкафов для хранения хлеба. </w:t>
      </w:r>
      <w:r>
        <w:rPr/>
        <w:br/>
        <w:t xml:space="preserve">Полки протирают с использованием 1% р-ра уксусной кислоты 1 раз в неделю. </w:t>
        <w:br/>
      </w:r>
      <w:r>
        <w:rPr>
          <w:rStyle w:val="Emphasis"/>
        </w:rPr>
        <w:t xml:space="preserve">Обработка холодильников. </w:t>
      </w:r>
      <w:r>
        <w:rPr/>
        <w:br/>
        <w:t xml:space="preserve">Холодильники моют и обрабатывают 1% р-ром соды, просушивают. </w:t>
        <w:br/>
      </w:r>
      <w:r>
        <w:rPr>
          <w:rStyle w:val="Emphasis"/>
        </w:rPr>
        <w:t xml:space="preserve">Обработка лифтов. </w:t>
      </w:r>
      <w:r>
        <w:rPr>
          <w:i/>
          <w:iCs/>
        </w:rPr>
        <w:br/>
      </w:r>
      <w:r>
        <w:rPr/>
        <w:t xml:space="preserve">Обработка лифтов проводится 1% р-ром хлорной извести ежедневно после каждой раздачи пищи. В конце рабочего дня проводится мытьё 1% содовым р-ром, а затем обработка р-ром хлорной извести или другим дезинфицирующим средством согласно инструкции. </w:t>
        <w:br/>
      </w:r>
      <w:r>
        <w:rPr>
          <w:rStyle w:val="Emphasis"/>
        </w:rPr>
        <w:t xml:space="preserve">Обработка тетрапакетов. </w:t>
      </w:r>
      <w:r>
        <w:rPr/>
        <w:br/>
        <w:t xml:space="preserve">Проводится 2% р-ром кальцинированной соды (200 г на 10 л воды). </w:t>
        <w:br/>
      </w:r>
      <w:r>
        <w:rPr>
          <w:rStyle w:val="Emphasis"/>
        </w:rPr>
        <w:t xml:space="preserve">Обработка овощей для салатов. </w:t>
      </w:r>
      <w:r>
        <w:rPr>
          <w:i/>
          <w:iCs/>
        </w:rPr>
        <w:br/>
      </w:r>
      <w:r>
        <w:rPr/>
        <w:t xml:space="preserve">Проводится 10% р-ром соли (100 г на 1л воды) </w:t>
        <w:br/>
      </w:r>
      <w:r>
        <w:rPr>
          <w:rStyle w:val="Emphasis"/>
        </w:rPr>
        <w:t xml:space="preserve">Обработка яиц </w:t>
      </w:r>
      <w:r>
        <w:rPr/>
        <w:br/>
        <w:t xml:space="preserve">Проводится 2% р-ром кальцинированной соды (на 10 л воды 200 г соды) – 10 минут или 0,5% р-ром хлорамина – 15 минут, ополаскивание под проточной водой. </w:t>
        <w:br/>
        <w:br/>
      </w:r>
      <w:r>
        <w:rPr>
          <w:rStyle w:val="StrongEmphasis"/>
          <w:i/>
          <w:iCs/>
        </w:rPr>
        <w:t xml:space="preserve">5. ИНСТРУКТАЖ ПО САНМИНИМУМУ ДЛЯ КЛАДОВЩИКОВ </w:t>
      </w:r>
      <w:r>
        <w:rPr/>
        <w:br/>
      </w:r>
      <w:r>
        <w:rPr>
          <w:rStyle w:val="Emphasis"/>
        </w:rPr>
        <w:t xml:space="preserve">Общие санитарные требования при перевозке продуктов. </w:t>
      </w:r>
      <w:r>
        <w:rPr/>
        <w:br/>
        <w:t xml:space="preserve">Все пищевые продукты должны перевозится в чистой таре специально предназначенным для этого транспортом, дно и борта которого должны быть покрыты нержавеющим металлом. На машине должна быть надпись «Продуктовая» и иметься санитарный паспорт. Использовать эту машину для других целей категорически запрещается. При перевозке продуктов транспорт должен быть всегда чистым, систематически промываться горячей водой, а в необходимых случаях дезинфицироваться. При перевозке продуктов кладовщик должен иметь чистую санитарную одежду. Не разрешается сидеть или стоять на пищевых продуктах. Продукты перевозятся в чистой таре, маркированной для каждого вида продукта. Тара после взятия из неё продуктов очищается, моется горячей водой с 2% раствором кальцинированной соды, ошпаривается кипятком и высушивается. Поступившие на склад продукты осматриваются медицинским персоналом. Пищевые продукты, поступающие на пищеблок, должны соответствовать требованиям нормативно-технической документации и сопровождаться документами, устанавливающими их качество. </w:t>
        <w:br/>
        <w:t xml:space="preserve">Не допускаются к приёму продукты без сопроводительных документов, с истёкшим сроком хранения, с признаками порчи. </w:t>
        <w:br/>
        <w:br/>
        <w:t xml:space="preserve">В сопроводительном документе о качестве скоропортящихся продуктов указываются даты выработки (час, дата) и дата его конечного срока реализации, температура хранения. </w:t>
        <w:br/>
        <w:t xml:space="preserve">Мясо должно быть с клеймом. Приёмка мяса и яиц допускается не ниже 2 категории. </w:t>
        <w:br/>
        <w:t xml:space="preserve">Запрещается принимать водоплавающую птицу в непотрошённом виде, сырые утиные и гусиные яйца, куриные из инкубатора, крупу, муку, повреждённые амбарными вредителями. </w:t>
        <w:br/>
        <w:br/>
      </w:r>
      <w:r>
        <w:rPr>
          <w:rStyle w:val="Emphasis"/>
        </w:rPr>
        <w:t xml:space="preserve">Перевозка отдельных видов продуктов. </w:t>
      </w:r>
      <w:r>
        <w:rPr>
          <w:i/>
          <w:iCs/>
        </w:rPr>
        <w:br/>
      </w:r>
      <w:r>
        <w:rPr/>
        <w:t xml:space="preserve">▪ Мясо, рыба, куры, мясные и рыбные продукты перевозятся в металлических или деревянных ящиках, обитых железом с пропаянными швами. Для кур должна быть обязательно отдельная тара. </w:t>
        <w:br/>
        <w:t xml:space="preserve">▪ Молоко перевозится в закрытых бидонах или тетрапаках. </w:t>
        <w:br/>
        <w:t xml:space="preserve">▪ Колбасные изделия, сыр – в закрытых ящиках. </w:t>
        <w:br/>
        <w:t xml:space="preserve">▪ Сухие продукты: мука, крупа, сахар – в мешочной таре. </w:t>
        <w:br/>
        <w:t xml:space="preserve">▪ Хлеб – в фанерных ящиках с крышками или лотках. </w:t>
        <w:br/>
        <w:t xml:space="preserve">▪ Сельдь – в промышленной закрытой упаковке (банки) или в эмалированных вёдрах, покрытых крышками. </w:t>
        <w:br/>
        <w:br/>
      </w:r>
      <w:r>
        <w:rPr>
          <w:rStyle w:val="Emphasis"/>
        </w:rPr>
        <w:t xml:space="preserve">Общие санитарные требования к хранению пищевых продуктов. </w:t>
      </w:r>
      <w:r>
        <w:rPr>
          <w:i/>
          <w:iCs/>
        </w:rPr>
        <w:br/>
      </w:r>
      <w:r>
        <w:rPr/>
        <w:t xml:space="preserve">Для хранения пищевых продуктов выделяется холодильное оборудование для мяса и рыбы или камеры и холодильное оборудование для молочных продуктов или камеры. </w:t>
        <w:br/>
        <w:br/>
        <w:t xml:space="preserve">При наличии одной холодильной камеры места для хранения мяса, рыбы и молочных продуктов должны быть строго разграничены, с обязательным устройством специальных полок, легко поддающихся мойке и обработке. </w:t>
        <w:br/>
        <w:br/>
        <w:t xml:space="preserve">Необходимо соблюдать принцип раздельного хранения сырых и готовых к употреблению продуктов. Отдельно выделяется складское помещение для хранения сухих продуктов, а также картофеля и овощей. </w:t>
        <w:br/>
        <w:t xml:space="preserve">Уборка помещений склада проводится ежедневно. Для этого должен быть промаркированный инвентарь: ведро, щётка, ветошь. Для мытья холодильников должна быть отдельная промаркированная ёмкость. </w:t>
        <w:br/>
        <w:t xml:space="preserve">За санитарное содержание склада отвечает кладовщик. При обнаружении продуктов сомнительного качества кладовщик должен задержать их выдачу и поставить в известность заведующего и медицинских работников. </w:t>
        <w:br/>
        <w:br/>
      </w:r>
      <w:r>
        <w:rPr>
          <w:rStyle w:val="Emphasis"/>
        </w:rPr>
        <w:t xml:space="preserve">Санитарные требования к хранению отдельных видов пищевых продуктов. </w:t>
      </w:r>
      <w:r>
        <w:rPr>
          <w:i/>
          <w:iCs/>
        </w:rPr>
        <w:br/>
      </w:r>
      <w:r>
        <w:rPr/>
        <w:br/>
        <w:t xml:space="preserve">Не допускается совместное хранение сырых продуктов или полуфабрикатов с готовыми изделиями, хранение испорченных или подозрительных по качеству продуктов совместно с доброкачественными, хранение в помещениях вместе с продуктами тары, тележек, хоз. материалов. </w:t>
        <w:br/>
        <w:br/>
        <w:t xml:space="preserve">Овощи и фрукты хранятся в сухом хорошо проветриваемом помещении в ларях или стеллажах при температуре +1-2 град С. </w:t>
        <w:br/>
        <w:br/>
        <w:t xml:space="preserve">Сильно пахнущие продукты (сельдь, специи и т.п.) хранятся отдельно от основных продуктов. </w:t>
        <w:br/>
        <w:t xml:space="preserve">В холодильной камере должны строго соблюдаться правила товарного соседства пищевых продуктов. Морозильные камеры для хранения скоропортящихся продуктов должны иметь маркировку по видам продуктов. </w:t>
        <w:br/>
        <w:br/>
        <w:t xml:space="preserve">Особое внимание необходимо обращать на правильное хранение и своевременное использование скоропортящихся пищевых продуктов. Скоропортящиеся пищевые продукты – это продукты, конечный срок реализации которых составляет от нескольких часов до нескольких суток от момента их изготовления (молоко, творог, сметана и др. молочные продукты, а также колбаса, сыр, мясо, рыба). </w:t>
        <w:br/>
        <w:br/>
        <w:t xml:space="preserve">Конечный срок реализации – период времени, в течение которого продукт остаётся доброкачественным при соблюдении правил хранения и может быть использован в питании. Для молочных продуктов – исчисляется от момента окончания технологического процесса. Для мяса, рыбы – от момента их получения. </w:t>
        <w:br/>
        <w:br/>
        <w:t xml:space="preserve">Молоко хранится в бидонах, в которых оно прибыло, в холодильном оборудовании для молочных продуктов. </w:t>
        <w:br/>
        <w:br/>
        <w:t xml:space="preserve">Молочнокислые продукты (сметана, творог) хранятся в той таре, в которой привезены в холодильнике для молочных продуктов. </w:t>
        <w:br/>
        <w:br/>
        <w:t xml:space="preserve">Масло сливочное хранится на полках в таре или брусками, завернутыми в пергамент. </w:t>
        <w:br/>
        <w:t xml:space="preserve">Варёные колбасы хранятся в ящиках или подвешиваются на крючки. </w:t>
        <w:br/>
        <w:br/>
        <w:t xml:space="preserve">Сыпучие продукты хранятся в чистых ларях с плотно закрывающимися крышками или в мешочной таре на стеллажах на расстоянии не менее 15 см от пола и от стен, в сухом, хорошо проветриваемом помещении. </w:t>
        <w:br/>
        <w:br/>
        <w:t xml:space="preserve">Для сыпучих продуктов должны быть отдельные совки: для круп, для манки, для сухофруктов, для муки, для сахара. </w:t>
        <w:br/>
        <w:br/>
        <w:t xml:space="preserve">Продукты в мелкой расфасовке хранят на стеллажах или на пристенных полках. </w:t>
        <w:br/>
        <w:br/>
        <w:t xml:space="preserve">Хлеб хранится в отдельном помещении на полках на расстоянии не менее 35 см от пола в шкафах с отверстиями для доступа воздуха и закрывается чистыми занавесками или дверцами с отверстиями. Хлеб укладывается на ребро не более, чем в 3 ряда. Ржаной и пшеничный хлеб хранится отдельно. </w:t>
        <w:br/>
        <w:t xml:space="preserve">При уборке мест хранения хлеба, крошки надо сметать с полок специальными щётками и тщательно протирать их белой тканью, смоченной в растворе 1% столового уксуса. </w:t>
        <w:br/>
        <w:br/>
        <w:t xml:space="preserve">Яйцо хранится в таре или выложенным на лотки. </w:t>
        <w:br/>
        <w:br/>
        <w:t xml:space="preserve">Сыры хранятся в холодильнике для молочных продуктов. Крупные сыры хранятся без тары. При укладывании кругов один на другой между ними должны быть прокладки из картона или фанеры. Мелкие сыры хранятся на полках в таре. Укладывать сыры необходимо так, чтобы головки его не соприкасались между собой. Даже при кратковременном хранении сыра корка его часто увлажняется и по-крывается плесенью. Образовавшуюся слизь и плесень необходимо удалить обтиранием сыра чистой салфеткой, смоченной 3% раствором поваренной соли. </w:t>
        <w:br/>
        <w:br/>
        <w:t xml:space="preserve">Продукты в бочкотаре хранятся на решетчатых стеллажах на расстоянии не менее 20 –25 см от пола. </w:t>
        <w:br/>
        <w:br/>
      </w:r>
      <w:r>
        <w:rPr>
          <w:rStyle w:val="Emphasis"/>
        </w:rPr>
        <w:t xml:space="preserve">Порядок выдачи продуктов со склада </w:t>
      </w:r>
      <w:r>
        <w:rPr/>
        <w:br/>
        <w:t xml:space="preserve">Сначала выдаются продукты, которые идут в питание детей без термической обработки: масло, сыр. Масло, взвешивается на пищевой плёнке и выдаётся на отделение в ёмкости «Масло». Затем наименее загрязнённые продукты: крупы, чай, сахар и пр. И в последнюю очередь выдаются свежая рыба, мясо, печень, овощи. </w:t>
        <w:br/>
        <w:br/>
        <w:t>На складе должны быть промаркированы ножи для мяса и гастрономической продукции. Мясо разрубают на колоде, которую затем необходимо тщательно зачистить ножом, посыпать пищевой солью и для защиты от мух накрыть клеёнкой или марлей. По мере износа колоду опиливают. Топор для разрубки мяса хранится в скобке, укреплённой на колоде или в полиэтиленовом мешке. Кладовщик ведёт журнал учёта сроков реализации скоропортящихся продуктов по следующей форме: </w:t>
      </w:r>
    </w:p>
    <w:tbl>
      <w:tblPr>
        <w:tblW w:w="9606" w:type="dxa"/>
        <w:jc w:val="left"/>
        <w:tblInd w:w="-113" w:type="dxa"/>
        <w:tblLayout w:type="fixed"/>
        <w:tblCellMar>
          <w:top w:w="0" w:type="dxa"/>
          <w:left w:w="108" w:type="dxa"/>
          <w:bottom w:w="0" w:type="dxa"/>
          <w:right w:w="108" w:type="dxa"/>
        </w:tblCellMar>
      </w:tblPr>
      <w:tblGrid>
        <w:gridCol w:w="1368"/>
        <w:gridCol w:w="1434"/>
        <w:gridCol w:w="1275"/>
        <w:gridCol w:w="1701"/>
        <w:gridCol w:w="1083"/>
        <w:gridCol w:w="1372"/>
        <w:gridCol w:w="13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Наименование продук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к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нечный срок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рих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Рас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ста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Творо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07.95</w:t>
            </w:r>
          </w:p>
          <w:p>
            <w:pPr>
              <w:pStyle w:val="Normal"/>
              <w:spacing w:before="0" w:after="0"/>
              <w:jc w:val="center"/>
              <w:rPr>
                <w:rFonts w:ascii="Arial" w:hAnsi="Arial" w:cs="Arial"/>
                <w:sz w:val="20"/>
                <w:szCs w:val="20"/>
              </w:rPr>
            </w:pPr>
            <w:r>
              <w:rPr>
                <w:rFonts w:cs="Arial" w:ascii="Arial" w:hAnsi="Arial"/>
                <w:sz w:val="20"/>
                <w:szCs w:val="20"/>
              </w:rPr>
              <w:t>22.0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7.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кг</w:t>
            </w:r>
          </w:p>
          <w:p>
            <w:pPr>
              <w:pStyle w:val="Normal"/>
              <w:spacing w:before="0" w:after="0"/>
              <w:jc w:val="center"/>
              <w:rPr>
                <w:rFonts w:ascii="Arial" w:hAnsi="Arial" w:cs="Arial"/>
                <w:sz w:val="20"/>
                <w:szCs w:val="20"/>
              </w:rPr>
            </w:pPr>
            <w:r>
              <w:rPr>
                <w:rFonts w:cs="Arial" w:ascii="Arial" w:hAnsi="Arial"/>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кг</w:t>
            </w:r>
          </w:p>
          <w:p>
            <w:pPr>
              <w:pStyle w:val="Normal"/>
              <w:spacing w:before="0" w:after="0"/>
              <w:jc w:val="center"/>
              <w:rPr>
                <w:rFonts w:ascii="Arial" w:hAnsi="Arial" w:cs="Arial"/>
                <w:sz w:val="20"/>
                <w:szCs w:val="20"/>
              </w:rPr>
            </w:pPr>
            <w:r>
              <w:rPr>
                <w:rFonts w:cs="Arial" w:ascii="Arial" w:hAnsi="Arial"/>
                <w:sz w:val="20"/>
                <w:szCs w:val="20"/>
              </w:rPr>
              <w:t>25к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кг</w:t>
            </w:r>
          </w:p>
        </w:tc>
      </w:tr>
    </w:tbl>
    <w:p>
      <w:pPr>
        <w:pStyle w:val="Style14"/>
        <w:rPr/>
      </w:pPr>
      <w:r>
        <w:rPr/>
        <w:br/>
      </w:r>
      <w:r>
        <w:rPr>
          <w:rStyle w:val="StrongEmphasis"/>
          <w:i/>
          <w:iCs/>
        </w:rPr>
        <w:t xml:space="preserve">6. САНИТАРНЫЕ ПРАВИЛА ДЛЯ БУФЕТНЫХ </w:t>
      </w:r>
      <w:r>
        <w:rPr/>
        <w:br/>
        <w:br/>
      </w:r>
      <w:r>
        <w:rPr>
          <w:rStyle w:val="Emphasis"/>
        </w:rPr>
        <w:t xml:space="preserve">Санитарно-эпидемиологический режим буфетных. </w:t>
      </w:r>
      <w:r>
        <w:rPr/>
        <w:br/>
        <w:t xml:space="preserve">Буфетные должны быть оборудованы инвентарем: холодильником, электротитаном, электрической плитой, шкафами, столом, посудой для транспортировки пищи с плотно прилегающими крышками, наборами столовой посуды и столовых приборов в соответствии с мощностью отделения. Работники детской больницы оснащаютя спецодеждой. Отдельно должна быть одежда: “Для раздачи пищи”, “Для уборки”. </w:t>
        <w:br/>
        <w:t xml:space="preserve">При получении пищи с пищеблока посуда должна быть чистой. </w:t>
        <w:br/>
        <w:br/>
      </w:r>
      <w:r>
        <w:rPr>
          <w:rStyle w:val="Emphasis"/>
        </w:rPr>
        <w:t xml:space="preserve">Режим мытья кухонной посуды отделений. </w:t>
      </w:r>
      <w:r>
        <w:rPr>
          <w:i/>
          <w:iCs/>
        </w:rPr>
        <w:br/>
      </w:r>
      <w:r>
        <w:rPr/>
        <w:t xml:space="preserve">▪ Удаление остатков пищи в емкость с крышкой «Пищевые отходы». </w:t>
        <w:br/>
        <w:t xml:space="preserve">▪ Мытье в горячей воде (500С) с добавлением 1% р-ра кальцинированной соды или 0,5% р-ра средства “Прогресс” или других моющих средств, разрешенных МЗ. </w:t>
        <w:br/>
        <w:t xml:space="preserve">▪ Полоскание горячей проточной водой не ниже 650С. </w:t>
        <w:br/>
        <w:t xml:space="preserve">▪ Просушивание на решетках в опрокинутом виде. </w:t>
        <w:br/>
        <w:br/>
      </w:r>
      <w:r>
        <w:rPr>
          <w:rStyle w:val="Emphasis"/>
        </w:rPr>
        <w:t xml:space="preserve">Режим мытья столовой посуды и столовых приборов. </w:t>
      </w:r>
      <w:r>
        <w:rPr/>
        <w:br/>
        <w:t xml:space="preserve">▪ Механическое удаление остатков пищи в емкость с крышкой “Пищевые отходы”. </w:t>
        <w:br/>
        <w:t xml:space="preserve">▪ Мытье в 1 ванне при температуре 500С с добавлением 1% р-ра кальцинированной соды или 0,5% моющего средства “Прогресс”. </w:t>
        <w:br/>
        <w:t xml:space="preserve">▪ Дезинфекция во 2 ванне в 0,5% р-ре хлорамина или хлорной извести с экспозицией 30 минут или с другими разрешенными дезинфицирующими средствами согласно инструкции. </w:t>
        <w:br/>
        <w:t xml:space="preserve">▪ Ополаскивание горячей проточной водой t не ниже 650C. Продукты в бочкотаре хранятся на решетчатых стеллажах на расстоянии не менее 20 –25 см от пола. </w:t>
        <w:br/>
        <w:t xml:space="preserve">▪ Просушивание посуды на решетках на ребре. </w:t>
        <w:br/>
        <w:br/>
      </w:r>
      <w:r>
        <w:rPr>
          <w:rStyle w:val="Emphasis"/>
        </w:rPr>
        <w:t>Режим мытья молочных бутылочек.</w:t>
      </w:r>
      <w:r>
        <w:rPr/>
        <w:t xml:space="preserve"> </w:t>
        <w:br/>
        <w:t xml:space="preserve">▪ Освобождение от остатков смеси. </w:t>
        <w:br/>
        <w:t xml:space="preserve">▪ Замачивание в 1% р-ре кальцинированной соды при t воды 500С 10 минут. </w:t>
        <w:br/>
        <w:t xml:space="preserve">▪ Мытьё ершом под горячей проточной водой. </w:t>
        <w:br/>
        <w:t xml:space="preserve">▪ Ополаскивание горячей проточной водой при t 650С. </w:t>
        <w:br/>
        <w:t xml:space="preserve">▪ Просушивание в опрокинутом виде. </w:t>
        <w:br/>
        <w:br/>
      </w:r>
      <w:r>
        <w:rPr>
          <w:rStyle w:val="Emphasis"/>
        </w:rPr>
        <w:t>Обработка ветоши для мытья посуды, столов</w:t>
      </w:r>
      <w:r>
        <w:rPr/>
        <w:t xml:space="preserve"> (2 способа). </w:t>
        <w:br/>
        <w:t xml:space="preserve">1 способ: использованную ветошь собирают в емкость “Отработанная ветошь”, замачивают в 0,5% р-ре хлорной извести осветленной или 1% р-ре хлорамина на 30 минут, затем прополаскивают, просушивают и хранят в емкости “Чистая ветошь”. </w:t>
        <w:br/>
        <w:br/>
        <w:t xml:space="preserve">2 способ: использованную ветошь отстирывают, кипятят в течение 15 минут с момента закипания, прополаскивают, просушивают и хранят в емкости “Чистая ветошь”. </w:t>
        <w:br/>
        <w:br/>
      </w:r>
      <w:r>
        <w:rPr>
          <w:rStyle w:val="Emphasis"/>
        </w:rPr>
        <w:t>Обработка ветоши для уборки полов</w:t>
      </w:r>
      <w:r>
        <w:rPr/>
        <w:t xml:space="preserve">. </w:t>
        <w:br/>
        <w:t xml:space="preserve">Ветошь для уборки полов замачивают в ведре для “Уборки полов” на 60 минут в 1% р-ре хлорамина или 0,5% осветленном р-ре хлорной извести. Затем прополаскивают и сушат на ведре. Контроль использования инвентаря по назначению. </w:t>
        <w:br/>
        <w:br/>
        <w:t xml:space="preserve">Текущая уборка проводится после каждой раздачи пищи путем влажной уборки с последующей обработкой дезинфицирующими растворами: 0,5% р-р осветленной хлорной извести или 1% р-р хлорамина. </w:t>
        <w:br/>
        <w:br/>
        <w:t xml:space="preserve">Генеральная уборка проводится еженедельно с мытьем стекол, стен, дверей, оборудования и обработкой 0,5% р-ром моющего средства, допустимого МЗ, или 1% р-ром хлорной извести. </w:t>
        <w:br/>
        <w:br/>
      </w:r>
      <w:r>
        <w:rPr>
          <w:rStyle w:val="Emphasis"/>
        </w:rPr>
        <w:t>Обработка холодильников.</w:t>
      </w:r>
      <w:r>
        <w:rPr/>
        <w:t xml:space="preserve"> </w:t>
        <w:br/>
        <w:t xml:space="preserve">В отделении холодильники моют мыльносодовым раствором, затем обрабатывают 3% р-ром перекиси водорода или 0,5 % р-ром хлорамина, затем промывают чистой водой и проветривают в течение 1 часа 30минут. </w:t>
        <w:br/>
        <w:br/>
      </w:r>
      <w:r>
        <w:rPr>
          <w:rStyle w:val="Emphasis"/>
        </w:rPr>
        <w:t>Обработка столов.</w:t>
      </w:r>
      <w:r>
        <w:rPr/>
        <w:t xml:space="preserve"> </w:t>
        <w:br/>
        <w:t xml:space="preserve">После приема пищи столы моют моющим средством, затем обрабатывают 0,5% р-ром хлорамина. Перед повторной раздачей пищи столы обрабатываются вновь, если на них проводились занятия. </w:t>
        <w:br/>
        <w:br/>
      </w:r>
      <w:r>
        <w:rPr>
          <w:rStyle w:val="Emphasis"/>
        </w:rPr>
        <w:t xml:space="preserve">Требования к инвентарю. </w:t>
      </w:r>
      <w:r>
        <w:rPr/>
        <w:br/>
        <w:t xml:space="preserve">Посуда не должна быть обита. Разделочные доски должны быть с гладкой поверхностью. </w:t>
        <w:br/>
        <w:t xml:space="preserve">Весь инвентарь должен быть промаркирован. Должны быть выделены емкости для моющих и дезинфицирующих средств, для чистой и использованной ветоши, для уборки помещений. Должна быть мерная посуда для приготовления моющих и дезинфицирующих растворов. </w:t>
        <w:br/>
        <w:br/>
      </w:r>
      <w:r>
        <w:rPr>
          <w:rStyle w:val="Emphasis"/>
        </w:rPr>
        <w:t xml:space="preserve">Получение пищи с пищеблока. </w:t>
      </w:r>
      <w:r>
        <w:rPr/>
        <w:br/>
        <w:t xml:space="preserve">Пища получается по раздаточным ведомостям в порядке очередности отделений. В последнюю очередь получают пищу инфекционные отделения. Посуда должна соответствовать количеству и объему получаемых столов. </w:t>
        <w:br/>
        <w:t xml:space="preserve">Тележки, санитарный транспорт должны обрабатываться после каждого их использования. Не разрешается сочетать транспортировку посуды на пищеблок с одновременным удалением отходов из отделения. </w:t>
        <w:br/>
        <w:br/>
      </w:r>
      <w:r>
        <w:rPr>
          <w:rStyle w:val="Emphasis"/>
        </w:rPr>
        <w:t xml:space="preserve">Раздача пищи в отделении. </w:t>
      </w:r>
      <w:r>
        <w:rPr>
          <w:i/>
          <w:iCs/>
        </w:rPr>
        <w:br/>
      </w:r>
      <w:r>
        <w:rPr/>
        <w:t xml:space="preserve">Раздача пищи производится медицинским персоналом под руководством старшей медсестры и под контролем лечащих врачей. </w:t>
        <w:br/>
        <w:br/>
        <w:t xml:space="preserve">Пища должна раздаваться в соответствии назначенной диеты, со сроком реализации не более 2-х часов с момента приготовления. Остатки пищи не хранятся в отделении и не смешиваются со свежими блюдами. </w:t>
        <w:br/>
        <w:t xml:space="preserve">Раздача пищи производится в специальной одежде “Для раздачи пищи”. </w:t>
        <w:br/>
        <w:br/>
        <w:t xml:space="preserve">Температура раздачи 1 блюд – 75-650С, вторых блюд – 50-60 0С, напитков от 7 до 140С, отваров до 200С. </w:t>
        <w:br/>
        <w:br/>
        <w:t xml:space="preserve">Масло пакуется в вощеную бумагу или полиэтилен с указанием веса, хранится в холодильнике отдельно от других продуктов. Чай и песок получают в х/б мешочках, которые легко стираются или полиэтиленовых пакетах одноразового пользования. </w:t>
        <w:br/>
        <w:br/>
      </w:r>
    </w:p>
    <w:p>
      <w:pPr>
        <w:pStyle w:val="Style14"/>
        <w:rPr/>
      </w:pPr>
      <w:r>
        <w:rPr>
          <w:rStyle w:val="Emphasis"/>
        </w:rPr>
        <w:t xml:space="preserve">ОСОБЕННОСТИ САНЭПИДРЕЖИМА БУФЕТНЫХ ИНФЕКЦИОННЫХ ОТДЕЛЕНИЙ </w:t>
      </w:r>
      <w:r>
        <w:rPr/>
        <w:br/>
        <w:br/>
        <w:t xml:space="preserve">Обеззараживание остатков пищи. После сбора остатков пищи в емкость их засыпают сухой хлорной известью или нейтральным гипохлоритом кальция (НГК) из расчета 200 г на 1 кг пищи, перемешивают. При сухих отходах добавляют воду из расчета 1:4. Экспозиция 60 мин. </w:t>
        <w:br/>
        <w:br/>
        <w:t xml:space="preserve">Обеззараживание посуды. </w:t>
        <w:br/>
        <w:t xml:space="preserve">1 способ: </w:t>
        <w:br/>
        <w:t xml:space="preserve">▪ после удаления остатков пищи посуду замачивают в 1% р-ре хлорамина или хлорной извести на 60 минут или 0,5% р-ре нейтрального гипохлорита кальция на 60 минут или 2% р-ре метасиликата на 15 минут. </w:t>
        <w:br/>
        <w:t xml:space="preserve">▪ Мытье при t 500С с добавлением 1% р-ра кальцинированной соды или 0,5% р-ра моющего средства “Прогресс”. </w:t>
        <w:br/>
        <w:t xml:space="preserve">▪ Ополаскивание при t 650С. </w:t>
        <w:br/>
        <w:t xml:space="preserve">▪ Просушивание на решетках. </w:t>
        <w:br/>
        <w:t xml:space="preserve">2 способ: </w:t>
        <w:br/>
        <w:t xml:space="preserve">▪ После удаления остатков пищи мытьё посуды при t 500С с добавлением кальцинированной соды или 0,5% моющего средства. </w:t>
        <w:br/>
        <w:t xml:space="preserve">▪ Ополаскивание горячей водой при t не ниже 650С. </w:t>
        <w:br/>
        <w:t xml:space="preserve">▪ Дезинфекция при t 1300С 45 минут в воздушных стерилизаторах. </w:t>
        <w:br/>
        <w:t xml:space="preserve">Смывная вода после мытья посуды обеззараживается из расчета 200 г хлорной извести на 1 л, экспозиция 1 час. </w:t>
        <w:br/>
        <w:br/>
        <w:t xml:space="preserve">Обработка ветоши для мытья посуды, столов. </w:t>
        <w:br/>
        <w:t xml:space="preserve">Ветошь используется однократно, после чего собирается в емкость “Использованная ветошь”. </w:t>
        <w:br/>
        <w:t xml:space="preserve">Обеззараживание проводится путем: </w:t>
        <w:br/>
        <w:t xml:space="preserve">▪ кипячения в 2% р-ре пищевой соды в течение 15 минут с момента закипания или, </w:t>
        <w:br/>
        <w:t xml:space="preserve">▪ погружения в 1% р-р хлорамина, экспозиция 120 минут или 0,5% р-р хлорной извести или 0,25% р-р (НГК) на 60 минут. </w:t>
        <w:br/>
        <w:t xml:space="preserve">Затем ветошь прополаскивают, сушат, хранят в емкости “Чистая ветошь”. </w:t>
        <w:br/>
        <w:br/>
        <w:t xml:space="preserve">Обработка уборочного материала. </w:t>
        <w:br/>
        <w:t xml:space="preserve">После мытья полов ветошь замачивают в 1% р-ре хлорамина на 120 минут или в 0,5% осветленном р-ре хлорной извести на 60 минут в ведре “Для мытья полов”. Затем прополаскивают и сушат на ведре. </w:t>
        <w:br/>
        <w:br/>
        <w:t xml:space="preserve">Обработка молочных бутылочек. </w:t>
        <w:br/>
        <w:t xml:space="preserve">▪ Освобождение от остатков смеси. </w:t>
        <w:br/>
        <w:t xml:space="preserve">▪ Обеззараживание (один из способов): а) замочить в 1% р-ре хлорамина или хлорной извести на 60 минут; б) 0,5% р-р НГК (нейтрального гипохлорита кальция); в) 2% р-р метасиликата на 15 минут. </w:t>
        <w:br/>
        <w:t xml:space="preserve">▪ Замачивание в емкости с 1% р-ром кальцинированной соды при t 500С на 10 минут. </w:t>
        <w:br/>
        <w:t xml:space="preserve">▪ Промывание под проточной водой ершом при температуре не менее 500С. </w:t>
        <w:br/>
        <w:t xml:space="preserve">▪ Ополаскивание горячей водой при t воды 650С. </w:t>
        <w:br/>
        <w:br/>
        <w:t xml:space="preserve">Текущая и генеральная уборка. </w:t>
        <w:br/>
        <w:t xml:space="preserve">После каждой раздачи пищи производят тщательную уборку буфетной с применением 1% р-ра хлорамина или осветленного р-ра хлорной извести. </w:t>
        <w:br/>
        <w:t xml:space="preserve">Еженедельно проводить генеральную уборку буфетной с мытьем стен, оборудования 0,5% моющим средством, обеззараживанием 1% р-ром хлорамина, мытьем стекол, дверей. Регистрировать проведение генеральных уборок в тетради учета проведения генеральных уборок. Контроль за качеством проведения уборок должен осуществляться старшей сестрой отделения. </w:t>
        <w:br/>
        <w:br/>
      </w:r>
      <w:r>
        <w:br w:type="page"/>
      </w:r>
    </w:p>
    <w:p>
      <w:pPr>
        <w:pStyle w:val="Style14"/>
        <w:rPr/>
      </w:pPr>
      <w:r>
        <w:rPr>
          <w:rStyle w:val="StrongEmphasis"/>
          <w:i/>
          <w:iCs/>
        </w:rPr>
        <w:t xml:space="preserve">7. ЛИЧНАЯ ГИГИЕНА </w:t>
      </w:r>
      <w:r>
        <w:rPr/>
        <w:br/>
        <w:br/>
        <w:t xml:space="preserve">Санитарные требования к личной гигиене персонала. </w:t>
        <w:br/>
        <w:br/>
        <w:t xml:space="preserve">Лица, поступающие на работу на предприятия общественного питания, обязаны пройти медицинский осмотр в соответствии с действующим приказом Минздрава СССР №555 от 29.09.89г. «О совершенствовании системы медицинских осмотров трудящихся и водителей индивидуальных транспортных средств» и прослушать курс по гигиенической подготовке со сдачей зачётов. </w:t>
        <w:br/>
        <w:t xml:space="preserve">До предоставления результатов медицинских обследований и сдачи зачёта по санитарному минимуму указанные лица к работе не допускаются. </w:t>
        <w:br/>
        <w:br/>
        <w:t xml:space="preserve">На каждого работника должна быть заведена личная медицинская книжка, в которую вносятся результаты медицинских обследований, сведения о перенесённых инфекционных заболеваниях, о сдаче санитарного минимума. Личные медицинские книжки после прохождения обследований должны находиться у заведующего. Прохождение медосмотра вне установленного графика может быть разрешено по уважительным причинам (больничный лист, отпуск), о чём должна быть сделана отметка в медицинской книжке администрацией. </w:t>
        <w:br/>
        <w:br/>
        <w:t xml:space="preserve">В случае непрохождения медицинского осмотра сотрудник отстраняется от работы до получения допуска смотрового кабинета к работе, начисления заработной платы за этот период не производятся. За непрохождение сотрудниками медосмотра на заведующего накладывается штраф. </w:t>
        <w:br/>
        <w:br/>
        <w:t xml:space="preserve">Персонал предприятия общественного питания обязан соблюдать следующие правила личной гигиены. </w:t>
        <w:br/>
        <w:t xml:space="preserve">1. Приходить на работу в чистой одежде и обуви; </w:t>
        <w:br/>
        <w:t xml:space="preserve">2. Оставлять верхнюю одежду, головной убор, личные вещи в гардеробной; </w:t>
        <w:br/>
        <w:t xml:space="preserve">3. Коротко стричь ногти; </w:t>
        <w:br/>
        <w:t xml:space="preserve">4.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 </w:t>
        <w:br/>
        <w:t xml:space="preserve">5. При посещении туалета снимать санитарную одежду в специально отведённом месте, после посещения тщательно мыть руки с мылом, желательно дезинфицирующим, и только потом одеть спецодежду. </w:t>
        <w:br/>
        <w:t xml:space="preserve">6. При появлениях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 </w:t>
        <w:br/>
        <w:t xml:space="preserve">7. Сообщать о всех случаях заболеваний кишечными инфекциями в семье работника. </w:t>
        <w:br/>
        <w:br/>
        <w:t xml:space="preserve">На предприятиях общественного питания категорически запрещается: при приготовлении пищи носить ювелирные украшения, покрывать ногти лаком, застёгивать спецодежду булавками, принимать пищу и курить на рабочем месте. </w:t>
        <w:br/>
        <w:t xml:space="preserve">Приём пищи и курение разрешается в специально отведённом месте. </w:t>
        <w:br/>
        <w:br/>
        <w:t xml:space="preserve">Ежедневно перед началом смены в холодном, горячем и кондитерском цехах медработник, имеющийся на предприятии, проводит осмотр открытых поверхностей тела на наличие гнойничковых заболеваний. Лица с гнойничковыми заболеваниями кожи, порезами, ожогами, ссадинами, а также острыми респираторными заболеваниями к работе в этих цехах не допускаются и переводятся на другую работу. Результаты осмотра заносятся в журнал установленной формы. </w:t>
        <w:br/>
        <w:br/>
        <w:t xml:space="preserve">На каждом предприятии должна быть аптечка с набором медикаментов для оказания первой помощи, куда входят дезинфицирующие средства: настойка йода или бриллиантовой зелени, перевязочный материал, анальгетики, сердечные средства. </w:t>
        <w:br/>
        <w:br/>
      </w:r>
      <w:r>
        <w:br w:type="page"/>
      </w:r>
    </w:p>
    <w:p>
      <w:pPr>
        <w:pStyle w:val="Style14"/>
        <w:rPr/>
      </w:pPr>
      <w:r>
        <w:rPr>
          <w:rStyle w:val="StrongEmphasis"/>
          <w:i/>
          <w:iCs/>
        </w:rPr>
        <w:t xml:space="preserve">8. ЗАБОЛЕВАНИЯ ПЕРЕДАЮЩИЕСЯ ЧЕЛОВЕКУ ЧЕРЕЗ ПИЩУ </w:t>
      </w:r>
      <w:r>
        <w:rPr/>
        <w:br/>
        <w:br/>
      </w:r>
      <w:r>
        <w:rPr>
          <w:rStyle w:val="Emphasis"/>
          <w:b/>
          <w:bCs/>
        </w:rPr>
        <w:t xml:space="preserve">Пищевые отравления </w:t>
      </w:r>
      <w:r>
        <w:rPr>
          <w:b/>
          <w:bCs/>
          <w:i/>
          <w:iCs/>
        </w:rPr>
        <w:br/>
      </w:r>
      <w:r>
        <w:rPr/>
        <w:br/>
        <w:t xml:space="preserve">Пищевые отравления живыми бактериями, попадающие в организм вместе с пищей, называются пищевыми токсикоинфекциями. Отравления условно патогенной микрофлорой (кишечной палочкой и протеем) возникают при попадании большого количества бактерий в условиях сильного загрязнения. Количество кишечной палочки определяется коли – титром (содержание микроорганизмов в одном 1 см2 или 1 г продукта), определяемое при смывах. </w:t>
        <w:br/>
        <w:br/>
        <w:t xml:space="preserve">Отравления, вызванные ядами (токсинами), накопившимися в пище в результате жизнедеятельности бактерий, называются бактериальными токсикозами. К ним относится ботулизм и стафилококковое отравление. </w:t>
        <w:br/>
        <w:br/>
      </w:r>
      <w:r>
        <w:rPr>
          <w:rStyle w:val="Emphasis"/>
          <w:u w:val="single"/>
        </w:rPr>
        <w:t xml:space="preserve">1. Ботулизм </w:t>
      </w:r>
      <w:r>
        <w:rPr/>
        <w:br/>
        <w:t xml:space="preserve">Возбудитель - анаэробный микроб. Отравление развивается в течение суток. Появляется двоение в глазах, шаткая походка, головная боль, другие нарушения со стороны ЦНС вплоть до остановки дыхания и наступления смерти без начатого лечения. Смертельный исход до 70%. Необходима госпитализация больного. </w:t>
        <w:br/>
        <w:br/>
        <w:t xml:space="preserve">Этиология и эпидемиология. Бацилла ботулизма в неблагоприятных условиях образует очень стойкие споры, которые выдерживают нагревание 1000С в течение 5 часов. Попадая в пищевые продукты, споры в благоприятных условиях прорастают, образуя вегетативную форму, которая начинает выделять яд (токсины) при t 15-370С и отсутствии воздуха, с образованием углекислого газа. Такие условия создаются при неправильном консервировании. О порче продукта свидетельствует бомбаж банок. В природе споры встречаются в почве, в кишечнике рыб и животных. При нарушении санитарных правил в приготовлении и хранении пищи возникает угроза заражения ботулизмом. Наибольшую угрозу представляют консервы, продукты домашнего приготовления: колбаса, окорок, мясная и грибная консервация, рыбные заготовки. </w:t>
        <w:br/>
        <w:br/>
        <w:t xml:space="preserve">Профилактика. Консервы хранить в холодильнике, не допускать бомбажные банки к реализации, не допускать баночных грибных консервов. </w:t>
        <w:br/>
        <w:br/>
        <w:t xml:space="preserve">При заготовке и хранении колбас, окороков, рыбы строго соблюдать санитарные правила производства, хранения и реализации продуктов. </w:t>
        <w:br/>
        <w:br/>
      </w:r>
      <w:r>
        <w:rPr>
          <w:rStyle w:val="Emphasis"/>
          <w:u w:val="single"/>
        </w:rPr>
        <w:t xml:space="preserve">2. Стафилококковое отравление </w:t>
      </w:r>
      <w:r>
        <w:rPr>
          <w:i/>
          <w:iCs/>
          <w:u w:val="single"/>
        </w:rPr>
        <w:br/>
      </w:r>
      <w:r>
        <w:rPr/>
        <w:t xml:space="preserve">Острое заболевание, развивающееся в результате употребления пищи, содержащей токсины стафилококка. Клиника развивается через 2-4 часа после приёма пищи. Появляются боли в животе, многократная обильная рвота, общая слабость, головная боль, головокружение при N температуре тела. Длительность заболевания 1-3 дня. Исход благоприятный. </w:t>
        <w:br/>
        <w:br/>
        <w:t xml:space="preserve">Этиология и эпидемиология. Патогенный стафилококк погибает при t 700С в течение 30 минут. Благоприятные условия для жизнедеятельности: повышенная влажность, высокое содержание крахмала и сахара, оптимальная t 15-370С. Присутствие воздуха или его отсутствие хорошо переносится возбудителем, который размножается и выделяет эндотоксин (яд). Яд обезвреживается кипячением при t 1000С в течение 30 минут. Неблагоприятной средой для жизнедеятельности стафилококка является понижение t до +2+80С, концентрированные растворы сахара до 60% и соли до 12%, кислая и щёлочная среды. </w:t>
        <w:br/>
        <w:br/>
        <w:t xml:space="preserve">Источником заражения являются носители стафилококка, а именно: </w:t>
        <w:br/>
        <w:t xml:space="preserve">- работники с нагноившимися ранами, заболеваниями кожи, с ангинами, воспалениями верхних дыхательных путей. </w:t>
        <w:br/>
        <w:t xml:space="preserve">- больные животные с маститами или гнойными заболеваниями. </w:t>
        <w:br/>
        <w:t xml:space="preserve">- обсеменённые продукты: молоко и молочные продукты (творог, простокваша, кефир, сыры, кремовые кондитерские изделия, консервы в масле). </w:t>
        <w:br/>
        <w:br/>
        <w:t xml:space="preserve">Профессии, связанные с передачей стафилококка: доярки, повара, кондитеры, рабочие связанные с переработкой продуктов. </w:t>
        <w:br/>
        <w:br/>
        <w:t xml:space="preserve">Меры профилактики. </w:t>
        <w:br/>
        <w:t xml:space="preserve">1. Ежедневная проверка на наличие гнойничковых заболеваний. </w:t>
        <w:br/>
        <w:t xml:space="preserve">2. Выдерживать температурный режим при приготовлении и хранении пищи. </w:t>
        <w:br/>
        <w:t xml:space="preserve">3. Выполнять сроки реализации продуктов. </w:t>
        <w:br/>
        <w:t xml:space="preserve">4. Не допускать в употребление неразрешённые блюда и продукты (самоквас, непастеризованный творог, макароны по-флотски и др.) </w:t>
        <w:br/>
        <w:t xml:space="preserve">5. Соблюдать санэпидрежим при получении, хранении, раздаче пищи, чистоту на пищеблоке и в буфетах. </w:t>
        <w:br/>
        <w:br/>
      </w:r>
      <w:r>
        <w:rPr>
          <w:rStyle w:val="Emphasis"/>
        </w:rPr>
        <w:t xml:space="preserve">Кишечные инфекции </w:t>
      </w:r>
      <w:r>
        <w:rPr>
          <w:i/>
          <w:iCs/>
        </w:rPr>
        <w:br/>
      </w:r>
      <w:r>
        <w:rPr>
          <w:rStyle w:val="Emphasis"/>
        </w:rPr>
        <w:t xml:space="preserve">1. Брюшной тиф </w:t>
      </w:r>
      <w:r>
        <w:rPr>
          <w:i/>
          <w:iCs/>
        </w:rPr>
        <w:br/>
      </w:r>
      <w:r>
        <w:rPr/>
        <w:t xml:space="preserve">Возбудитель – неспорообразующая палочка, хорошо развивается при отсутствии кислорода (анаэроб). Благоприятная t для развития микроорганизмов 370С. Устойчива к холоду и высушиванию. Погибает при t 800С через 15-20 минут, сохраняется на продуктах до 30 дней. </w:t>
        <w:br/>
        <w:br/>
        <w:t xml:space="preserve">Инкубационный период 7-23 дня. Признаки болезни: высокая температура до 40 град С, слабость, головная боль, бред, бессонница, сыпь. После выздоровления может быть длительное бактерионосительство. </w:t>
        <w:br/>
        <w:br/>
        <w:t xml:space="preserve">Пути передачи от больного человека контактно-бытовым путём и через продукты питания: молоко, молочные продукты, студни, заливные, колбасные изделия, через воду при нарушении санитарно-гигиенических правил при изготовлении, перевозке, хранении продуктов. </w:t>
        <w:br/>
        <w:br/>
      </w:r>
      <w:r>
        <w:rPr>
          <w:rStyle w:val="Emphasis"/>
        </w:rPr>
        <w:t xml:space="preserve">2. Вирусный гепатит </w:t>
      </w:r>
      <w:r>
        <w:rPr/>
        <w:br/>
        <w:t xml:space="preserve">Возбудитель – вирус, устойчивый к высушиванию, замораживанию, при кипячении в течение 30-40 минут погибает. </w:t>
        <w:br/>
        <w:br/>
        <w:t xml:space="preserve">Инкубационный период 3-4 недели. Заболевание начинается с появления слабости, снижения аппетита, сонливости, тошноты, рвоты, горечи во рту, жидкого стула, повышения t, затем увеличивается печень, появляется желтуха, моча становится жёлтой. Длительность заболевания от 3 недель до 3 месяцев. Может быть осложнение в виде дискинезии желчевыводящих путей, холецистита. </w:t>
        <w:br/>
        <w:br/>
        <w:t xml:space="preserve">Пути передачи гепатита «А»: пищевой, водный, контактно-бытовой. Передаётся через грязные руки, с водой и пищей, через мух и др. насекомых. </w:t>
        <w:br/>
        <w:br/>
      </w:r>
      <w:r>
        <w:rPr>
          <w:rStyle w:val="Emphasis"/>
        </w:rPr>
        <w:t xml:space="preserve">3. Дизентерия </w:t>
      </w:r>
      <w:r>
        <w:rPr/>
        <w:br/>
        <w:t xml:space="preserve">Возбудитель – дизентерийная палочка, аэроб, не образует спор, попадает с пищей в кишечник человека. Оптимальная t развития 370С, хорошо переносит охлаждения. Погибает при 600С в течение 10-15 минут. Обладает жизнеспособностью в окружающей среде: на плодах и овощах сохраняется до 6-17 дней. </w:t>
        <w:br/>
        <w:t xml:space="preserve">Инкубационный период 2-5 дней. Признаки болезни: слабость, повышение температуры, боли внизу живота, многократный жидкий стул с примесью зелени, крови и слизи. После выздоровления возможно бактерионосительство. </w:t>
        <w:br/>
        <w:br/>
        <w:t xml:space="preserve">Пути передачи (водный, пищевой, контактно-бытовой) – через фрукты и овощи, воду и молоко в сыром виде, другую пищу, приготовленную и обсеменённую при нарушении санитарных норм и правил, а также через насекомых (мух, тараканов). </w:t>
        <w:br/>
        <w:br/>
      </w:r>
      <w:r>
        <w:rPr>
          <w:rStyle w:val="Emphasis"/>
        </w:rPr>
        <w:t xml:space="preserve">4. Сальмонеллёз </w:t>
      </w:r>
      <w:r>
        <w:rPr/>
        <w:br/>
        <w:t xml:space="preserve">Возбудитель - сальмонелла, подвижная палочка, не образующая спор, анаэроб. Оптимальная t 370С, приостанавливает развитие при 40С, погибает при t 70-750С в течение 30 минут. </w:t>
        <w:br/>
        <w:br/>
        <w:t xml:space="preserve">Инкубационный период 3-5 часов, до нескольких дней. Отмечается тошнота, рвота, боли в животе, частый водянистый стул, головокружение, головная боль, высокая t до 38-390С. Продолжительность заболевания 2-7 дней, с возможным смертельным исходом. По выздоровлении возможно бактерионосительство. </w:t>
        <w:br/>
        <w:t xml:space="preserve">Пути передачи: вода, почва, больные животные, птица, грызуны. Заражённые продукты могут вызвать вторичное обсеменение продуктов и блюд в процессе их приготовления при нарушении санитарно-гигиенических мероприятий. </w:t>
        <w:br/>
        <w:br/>
      </w:r>
      <w:r>
        <w:rPr>
          <w:rStyle w:val="Emphasis"/>
        </w:rPr>
        <w:t xml:space="preserve">5. Холера </w:t>
      </w:r>
      <w:r>
        <w:rPr/>
        <w:br/>
        <w:t xml:space="preserve">Относится к особо опасным инфекциям. </w:t>
        <w:br/>
        <w:br/>
        <w:t xml:space="preserve">Возбудитель – холерный вибрион, подвижный. Оптимальная температура развития 370С, хорошо переносит низкие t и замораживание, но погибает от высушивания и действия солнечных лучей. При кипячении погибает через 7 минут и мгновенно в кислой среде. </w:t>
        <w:br/>
        <w:br/>
        <w:t xml:space="preserve">Инкубационный период от нескольких часов до 2-6 суток. Признаки болезни: внезапные, неудержимые понос и рвота, слабость, головная боль, обезвоживание организма, головокружение, судороги, понижение t до 350С. Часто заканчивается смертельным исходом. По выздоровлении возможно бактерионосительство. </w:t>
        <w:br/>
        <w:t xml:space="preserve">Пути передачи те же, что и при дизентерии. </w:t>
        <w:br/>
        <w:br/>
      </w:r>
      <w:r>
        <w:rPr>
          <w:rStyle w:val="Emphasis"/>
          <w:u w:val="single"/>
        </w:rPr>
        <w:t xml:space="preserve">Зоонозы </w:t>
      </w:r>
      <w:r>
        <w:rPr/>
        <w:br/>
        <w:t xml:space="preserve">Заболевания, передающиеся от больных животных через мясо, молоко и др. продукты животноводства. </w:t>
        <w:br/>
      </w:r>
      <w:r>
        <w:rPr>
          <w:rStyle w:val="Emphasis"/>
        </w:rPr>
        <w:t xml:space="preserve">1. Бруцеллёз </w:t>
      </w:r>
      <w:r>
        <w:rPr>
          <w:i/>
          <w:iCs/>
        </w:rPr>
        <w:br/>
      </w:r>
      <w:r>
        <w:rPr/>
        <w:t xml:space="preserve">Возбудитель - бактерия в форме мелкой палочки с оптимальной t жизнедеятельности 370С, погибающая при тепловой обработке. Заражение человека происходит через молоко, молочные продукты (сыр, брынза, масло) и мясо, в которых бруцеллы выживают от 8 до 60 дней. </w:t>
        <w:br/>
        <w:br/>
        <w:t xml:space="preserve">Инкубационный период 4-20 дней. Развиваются приступы лихорадки, сопровождаемые припуханием и болями в суставах и мышцах. Продолжительность заболевания от нескольких недель до нескольких месяцев. </w:t>
        <w:br/>
        <w:t xml:space="preserve">Меры профилактики: кипячение молока. </w:t>
        <w:br/>
        <w:br/>
      </w:r>
      <w:r>
        <w:rPr>
          <w:rStyle w:val="Emphasis"/>
        </w:rPr>
        <w:t xml:space="preserve">2. Иерсениоз </w:t>
      </w:r>
      <w:r>
        <w:rPr/>
        <w:br/>
        <w:t xml:space="preserve">Возбудитель – иерсиния. Источником заражения могут быть свиньи, крупный рогатый скот, птицы, грызуны, а также больной человек. Грызуны являются переносчиками болезни, заражая продукты питания в местах их хранения, особенно на складах. </w:t>
        <w:br/>
        <w:br/>
        <w:t xml:space="preserve">Появляются боли в животе, понос, лихорадка, боли в суставах и мышцах. Протекает длительно и тяжело. </w:t>
        <w:br/>
        <w:t xml:space="preserve">Меры профилактики: при использовании овощей при приготовлении салатов лучше использовать свежие овощи, тщательную их очистку, обработку овощей в 10% р-ре поваренной соли. При длительном хранении овощи лучше использовать после термической обработки. Соблюдение сантарно-гигиенических мероприятий. </w:t>
        <w:br/>
        <w:br/>
      </w:r>
      <w:r>
        <w:rPr>
          <w:rStyle w:val="Emphasis"/>
        </w:rPr>
        <w:t xml:space="preserve">3. Туберкулёз </w:t>
      </w:r>
      <w:r>
        <w:rPr/>
        <w:br/>
        <w:t xml:space="preserve">Возбудитель - туберкулёзная палочка, устойчивая к высушиванию, замораживанию, сохраняющаяся на пищевых продуктах до 2-х месяцев. Погибает при кипячении в течение 10 минут. </w:t>
        <w:br/>
        <w:br/>
        <w:t xml:space="preserve">В организм человека попадает с сырым молоком и молочными продуктами, а также с плохо проваренным мясом, полученным от больных туберкулёзом животных, птиц, а также передаётся от больного человека воздушно-капельным или контактно-бытовым путём. Чаще всего поражаются легкие и лимфатические узлы. </w:t>
        <w:br/>
        <w:br/>
      </w:r>
      <w:r>
        <w:rPr>
          <w:rStyle w:val="Emphasis"/>
        </w:rPr>
        <w:t xml:space="preserve">4. Сибирская язва </w:t>
      </w:r>
      <w:r>
        <w:rPr/>
        <w:br/>
        <w:t xml:space="preserve">Возбудитель – бацилла, споры которой стойки к воздействию химических веществ и внешней среды. </w:t>
        <w:br/>
        <w:t xml:space="preserve">Инфекция передается через мясо и молоко больных животных, при непосредственном контакте с ними, а также с продуктами животноводства (шерсть, кожа). </w:t>
        <w:br/>
        <w:br/>
        <w:t xml:space="preserve">Заболевание животных и человека протекает с поражением кожи, легких, кишечника, с нарушением всех функций организма, с повышением температуры до 400С, со слабостью сердечной деятельности, при кишечной форме со рвотой и поносом. Часты смертельные случаи. </w:t>
        <w:br/>
        <w:br/>
        <w:t xml:space="preserve">Меры профилактики: 1.Ветеринарный контроль животных. </w:t>
        <w:br/>
        <w:t xml:space="preserve">2.Уничтожение больных животных. Мясо больных животных не подлежит переработке. </w:t>
        <w:br/>
        <w:br/>
      </w:r>
      <w:r>
        <w:rPr>
          <w:rStyle w:val="Emphasis"/>
        </w:rPr>
        <w:t xml:space="preserve">5. Ящур </w:t>
      </w:r>
      <w:r>
        <w:rPr/>
        <w:br/>
        <w:t xml:space="preserve">Возбудитель – вирус, передающийся человеку от больных животных через мясо и молоко. Нестоек к тепловой обработке и слабым органическим кислотам, погибает при тепловой обработке. </w:t>
        <w:br/>
        <w:t xml:space="preserve">Заболевание протекает с воспалительными явлениями, с изъязвлениями на слизистой оболочке рта. </w:t>
        <w:br/>
        <w:t xml:space="preserve">Меры профилактики: 1. Проверка наличия клейма на мясных тушах. 2. Проваривание и прожаривание мясных блюд. 3. Кипячение молока. Не разрешается использовать самоквас и непастеризованное молоко. </w:t>
        <w:br/>
        <w:br/>
      </w:r>
      <w:r>
        <w:rPr>
          <w:rStyle w:val="Emphasis"/>
          <w:u w:val="single"/>
        </w:rPr>
        <w:t xml:space="preserve">Гельминтозы </w:t>
      </w:r>
      <w:r>
        <w:rPr/>
        <w:br/>
        <w:t xml:space="preserve">Глистные заболевания, вызываемые простейшими червями, паразитирующими в различных органах и тканях человека. Мелкие глисты поражают печень, легкие, мышцы, сердце, мозг. Крупные в основном паразитируют в кишечнике человека. </w:t>
        <w:br/>
        <w:br/>
        <w:t xml:space="preserve">Яйца или личинки паразитов попадают в организм человека с пищей, приготовленной с нарушением санитарных правил. В своём развитии проходят три стадии: яйца, личинки и взрослого гельминта. В основном стадии яйца и личинки проходят в организме животных или рыб (промежуточного хозяина), а стадия взрослой особи - в организме человека (основной хозяин). </w:t>
        <w:br/>
        <w:br/>
        <w:t xml:space="preserve">1. Аскариды </w:t>
        <w:br/>
        <w:t xml:space="preserve">Крупные черви до 15-40 см. Заражение происходит от больного человека с грязными руками, через фрукты, овощи, ягоды, воду открытых водоёмов. </w:t>
        <w:br/>
        <w:br/>
        <w:t xml:space="preserve">2. Свиной и бычий цепень </w:t>
        <w:br/>
        <w:t xml:space="preserve">Ленточный плоский червь длиной от 4 до 7 м. Промежуточный хозяин – свиньи, крупный рогатый скот. Заражение происходит через непроваренное и непрожаренное мясо. </w:t>
        <w:br/>
        <w:br/>
        <w:t xml:space="preserve">3. Широкий лентец </w:t>
        <w:br/>
        <w:t xml:space="preserve">Плоский червь длиной до 10 м. Паразитирует в кишечнике человека. Промежуточный хозяин – рыба. Заражение происходит через плохо проваренную и прожаренную речную рыбу. Особенно опасна слабосоленая речная рыба и строганина. </w:t>
        <w:br/>
        <w:br/>
        <w:t xml:space="preserve">4. Трихиннелез </w:t>
        <w:br/>
        <w:t xml:space="preserve">Круглые микроскопические черви. Поражают мышцы человека в личиночной стадией. Человек является промежуточным хозяином. Окончательным хозяином являются свиньи, кабаны, медведи. Протекает очень тяжело, иногда со смертельным исходом. Профилактикой является тщательная обработка мяса высокой температуры. </w:t>
        <w:br/>
        <w:br/>
        <w:t xml:space="preserve">5. Эхинококк </w:t>
        <w:br/>
        <w:t xml:space="preserve">Ленточный червь длиной до 1 см. Основные хозяева - животные, у которых гельминт паразитирует в кишечнике. Промежуточный хозяин – человек. Личинки поражают мозг, легкие, печень. Заражение происходит через плохо обработанные овощи, через грязные руки, при контакте с зараженными собаками, через воду открытых водоёмов. </w:t>
        <w:br/>
        <w:br/>
        <w:t xml:space="preserve">6. Энтеробиоз </w:t>
        <w:br/>
        <w:t xml:space="preserve">Вызывается острицами - мелкими, круглыми червями, которые заселяют кишечник человека. </w:t>
        <w:br/>
        <w:t xml:space="preserve">Клиника: головные боли, утомляемость, боли в животе, тошнота, зуд, раздражение половых органов и ануса. Заражение происходит через загрязнённые яйцами остриц руки, постельное бельё. </w:t>
        <w:br/>
        <w:br/>
      </w:r>
      <w:r>
        <w:rPr>
          <w:rStyle w:val="Emphasis"/>
        </w:rPr>
        <w:t xml:space="preserve">МЕРЫ ПРЕДУПРЕЖДЕНИЯ ЗАБОЛЕВАНИЙ </w:t>
      </w:r>
      <w:r>
        <w:rPr>
          <w:i/>
          <w:iCs/>
        </w:rPr>
        <w:br/>
      </w:r>
      <w:r>
        <w:rPr/>
        <w:t xml:space="preserve">1. Обследование персонала на бактерионосительство и глистные инвазии перед поступлением на работу и планово при медосмотрах. </w:t>
        <w:br/>
        <w:t xml:space="preserve">2. Соблюдение правил личной гигиены. </w:t>
        <w:br/>
        <w:t xml:space="preserve">3. Маркировка кухонной посуды и инвентаря. </w:t>
        <w:br/>
        <w:t xml:space="preserve">4. Тщательное мытьё посуды и инвентаря. Чистота рабочего места помещений, цехов. </w:t>
        <w:br/>
        <w:t xml:space="preserve">5. Уничтожение мух, тараканов, грызунов как переносчиков заболеваний. </w:t>
        <w:br/>
        <w:t xml:space="preserve">6. Соблюдение санитарно-гигиенических мероприятий при приёме, хранении, приготовлении пищи и выдачи. </w:t>
        <w:br/>
        <w:t xml:space="preserve">7. Тщательная очистка, мытьё, обработка овощей, ягод, фруктов, особенно идущих в пищу в сыром виде. </w:t>
        <w:br/>
        <w:t xml:space="preserve">8. Использование для питья кипячёной воды. </w:t>
        <w:br/>
        <w:t xml:space="preserve">9. Использование продуктов, прошедших санитарную экспертизу. </w:t>
        <w:br/>
        <w:t xml:space="preserve">10. Тщательная тепловая обработка в процессе приготовления пищи. При необходимости - использование вторичной тепловой обработки. </w:t>
        <w:br/>
        <w:t xml:space="preserve">11. Соблюдение сроков реализации продуктов: готовая пища до 2 час, салаты в незаправленном виде до 1 час. </w:t>
        <w:br/>
        <w:t xml:space="preserve">12. Использование цехов или рабочих мест строго по назначению. </w:t>
        <w:br/>
        <w:t xml:space="preserve">13. Использование только разрешённого перечня блюд. </w:t>
        <w:br/>
        <w:t xml:space="preserve">14. Использование яиц с достаточной обработкой. Яичный меланж допускается в тесто. </w:t>
        <w:br/>
        <w:br/>
      </w:r>
      <w:r>
        <w:rPr>
          <w:rStyle w:val="Emphasis"/>
        </w:rPr>
        <w:t>Приложение №1 </w:t>
      </w:r>
      <w:r>
        <w:rPr>
          <w:i/>
          <w:iCs/>
        </w:rPr>
        <w:br/>
      </w:r>
      <w:r>
        <w:rPr>
          <w:rFonts w:cs="Arial" w:ascii="Arial" w:hAnsi="Arial"/>
          <w:sz w:val="20"/>
          <w:szCs w:val="20"/>
        </w:rPr>
        <w:t>ПРАВИЛА ПРИГОТОВЛЕНИЯ МОЮЩЕГО И ДЕЗ. РАСТВОРОВ:</w:t>
      </w:r>
    </w:p>
    <w:tbl>
      <w:tblPr>
        <w:tblW w:w="9606" w:type="dxa"/>
        <w:jc w:val="left"/>
        <w:tblInd w:w="-138" w:type="dxa"/>
        <w:tblLayout w:type="fixed"/>
        <w:tblCellMar>
          <w:top w:w="0" w:type="dxa"/>
          <w:left w:w="108" w:type="dxa"/>
          <w:bottom w:w="0" w:type="dxa"/>
          <w:right w:w="108" w:type="dxa"/>
        </w:tblCellMar>
      </w:tblPr>
      <w:tblGrid>
        <w:gridCol w:w="3936"/>
        <w:gridCol w:w="5670"/>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0,5% р-р моющего средст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5 г моющего средства на 1 л воды</w:t>
            </w:r>
          </w:p>
          <w:p>
            <w:pPr>
              <w:pStyle w:val="Normal"/>
              <w:tabs>
                <w:tab w:val="clear" w:pos="708"/>
                <w:tab w:val="left" w:pos="360" w:leader="none"/>
              </w:tabs>
              <w:spacing w:before="0" w:after="0"/>
              <w:rPr/>
            </w:pPr>
            <w:r>
              <w:rPr/>
              <w:t>–</w:t>
            </w:r>
            <w:r>
              <w:rPr>
                <w:sz w:val="14"/>
                <w:szCs w:val="14"/>
              </w:rPr>
              <w:t xml:space="preserve">         </w:t>
            </w:r>
            <w:r>
              <w:rPr/>
              <w:t>50 г моющего средства на 10 л воды</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 р-р кальцинированной  сод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10 г соды на 1 л воды</w:t>
            </w:r>
          </w:p>
          <w:p>
            <w:pPr>
              <w:pStyle w:val="Normal"/>
              <w:tabs>
                <w:tab w:val="clear" w:pos="708"/>
                <w:tab w:val="left" w:pos="360" w:leader="none"/>
              </w:tabs>
              <w:spacing w:before="0" w:after="0"/>
              <w:rPr/>
            </w:pPr>
            <w:r>
              <w:rPr/>
              <w:t>–</w:t>
            </w:r>
            <w:r>
              <w:rPr>
                <w:sz w:val="14"/>
                <w:szCs w:val="14"/>
              </w:rPr>
              <w:t xml:space="preserve">         </w:t>
            </w:r>
            <w:r>
              <w:rPr/>
              <w:t>100 г соды на 10 л воды</w:t>
            </w:r>
          </w:p>
        </w:tc>
      </w:tr>
      <w:tr>
        <w:trPr>
          <w:trHeight w:val="100"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 р-р хлорамин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Iauiue"/>
              <w:tabs>
                <w:tab w:val="clear" w:pos="708"/>
                <w:tab w:val="left" w:pos="360" w:leader="none"/>
              </w:tabs>
              <w:spacing w:before="0" w:after="280"/>
              <w:rPr/>
            </w:pPr>
            <w:r>
              <w:rPr/>
              <w:t>–</w:t>
            </w:r>
            <w:r>
              <w:rPr>
                <w:sz w:val="14"/>
                <w:szCs w:val="14"/>
              </w:rPr>
              <w:t xml:space="preserve">         </w:t>
            </w:r>
            <w:r>
              <w:rPr/>
              <w:t>10 г хлорамина на 1 л воды</w:t>
            </w:r>
          </w:p>
          <w:p>
            <w:pPr>
              <w:pStyle w:val="Iauiue"/>
              <w:tabs>
                <w:tab w:val="clear" w:pos="708"/>
                <w:tab w:val="left" w:pos="360" w:leader="none"/>
              </w:tabs>
              <w:rPr/>
            </w:pPr>
            <w:r>
              <w:rPr/>
              <w:t>–</w:t>
            </w:r>
            <w:r>
              <w:rPr>
                <w:sz w:val="14"/>
                <w:szCs w:val="14"/>
              </w:rPr>
              <w:t xml:space="preserve">         </w:t>
            </w:r>
            <w:r>
              <w:rPr/>
              <w:t>100 г хлорамина на 10 л воды</w:t>
            </w:r>
          </w:p>
          <w:p>
            <w:pPr>
              <w:pStyle w:val="Normal"/>
              <w:spacing w:before="0" w:after="0"/>
              <w:rPr/>
            </w:pPr>
            <w:r>
              <w:rPr/>
              <w:t> </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rPr>
              <w:t>1% осветленный р-р хлорной извес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1 л 10% осветленного р-ра хл.                            извести на 9 л воды</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rPr>
              <w:t>0,5% осветленный р-р хл. изв</w:t>
            </w:r>
            <w:r>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0,5 л 10% осветленного р-ра хл. изв. на 9,5 л  воды</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rPr>
              <w:t>0,5% р-р нейтрального  гипохлорида кальция (НГ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5 г препарата на 1 л воды, 50 г препарата на 10 л воды</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2% р-р метасиликат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pacing w:before="0" w:after="0"/>
              <w:rPr/>
            </w:pPr>
            <w:r>
              <w:rPr/>
              <w:t>–</w:t>
            </w:r>
            <w:r>
              <w:rPr>
                <w:sz w:val="14"/>
                <w:szCs w:val="14"/>
              </w:rPr>
              <w:t xml:space="preserve">         </w:t>
            </w:r>
            <w:r>
              <w:rPr/>
              <w:t>200 г на 10 л воды</w:t>
            </w:r>
          </w:p>
        </w:tc>
      </w:tr>
    </w:tbl>
    <w:p>
      <w:pPr>
        <w:pStyle w:val="Style14"/>
        <w:spacing w:before="280" w:after="240"/>
        <w:rPr/>
      </w:pPr>
      <w:r>
        <w:rPr/>
        <w:br/>
        <w:t xml:space="preserve">Основание: приказы №408, 288, 916 МЗ СССР. Санитарные правила устройства, оборудования и эксплуатации больниц, родильных домов и др. лечебных стационаров СанПин 5179-90. </w:t>
        <w:br/>
        <w:t xml:space="preserve">Согласовано: Зав. отделом ГЦГСЭН 25.01.95г. </w:t>
        <w:br/>
        <w:br/>
      </w:r>
      <w:r>
        <w:rPr>
          <w:rStyle w:val="Emphasis"/>
        </w:rPr>
        <w:t>Приготовление маточного 10% р-ра хлорной извести</w:t>
      </w:r>
      <w:r>
        <w:rPr/>
        <w:t xml:space="preserve">: </w:t>
        <w:br/>
        <w:t xml:space="preserve">1 кг хлорной извести на 9 л воды настаивается сутки в тёмной посуде с закрытой крышкой. Через сутки сливают осветлённый 10% раствор хлорной извести. Хранят в тёмной посуде с закрытой крышкой 1-3 суток. </w:t>
        <w:br/>
        <w:br/>
      </w:r>
      <w:r>
        <w:rPr>
          <w:rStyle w:val="Emphasis"/>
        </w:rPr>
        <w:t xml:space="preserve">Приложение № 2 </w:t>
      </w:r>
      <w:r>
        <w:rPr/>
        <w:br/>
        <w:br/>
      </w:r>
      <w:r>
        <w:rPr>
          <w:rStyle w:val="Emphasis"/>
          <w:b/>
          <w:bCs/>
        </w:rPr>
        <w:t>УСЛОВИЯ И СРОКИ ХРАНЕНИЯ ПРОДУКТОВ </w:t>
      </w:r>
    </w:p>
    <w:tbl>
      <w:tblPr>
        <w:tblW w:w="9214" w:type="dxa"/>
        <w:jc w:val="left"/>
        <w:tblInd w:w="-5" w:type="dxa"/>
        <w:tblLayout w:type="fixed"/>
        <w:tblCellMar>
          <w:top w:w="0" w:type="dxa"/>
          <w:left w:w="108" w:type="dxa"/>
          <w:bottom w:w="0" w:type="dxa"/>
          <w:right w:w="108" w:type="dxa"/>
        </w:tblCellMar>
      </w:tblPr>
      <w:tblGrid>
        <w:gridCol w:w="3119"/>
        <w:gridCol w:w="2126"/>
        <w:gridCol w:w="1559"/>
        <w:gridCol w:w="2410"/>
      </w:tblGrid>
      <w:tr>
        <w:trPr/>
        <w:tc>
          <w:tcPr>
            <w:tcW w:w="3119" w:type="dxa"/>
            <w:tcBorders>
              <w:top w:val="single" w:sz="4" w:space="0" w:color="000000"/>
              <w:left w:val="single" w:sz="4" w:space="0" w:color="000000"/>
              <w:right w:val="single" w:sz="4" w:space="0" w:color="000000"/>
            </w:tcBorders>
            <w:vAlign w:val="center"/>
          </w:tcPr>
          <w:p>
            <w:pPr>
              <w:pStyle w:val="TextBodyIndent"/>
              <w:spacing w:before="280" w:after="0"/>
              <w:rPr>
                <w:rFonts w:ascii="Arial" w:hAnsi="Arial" w:cs="Arial"/>
                <w:sz w:val="20"/>
                <w:szCs w:val="20"/>
              </w:rPr>
            </w:pPr>
            <w:r>
              <w:rPr>
                <w:rFonts w:cs="Arial" w:ascii="Arial" w:hAnsi="Arial"/>
                <w:sz w:val="20"/>
                <w:szCs w:val="20"/>
              </w:rPr>
              <w:t>Вид продукта</w:t>
            </w:r>
          </w:p>
        </w:tc>
        <w:tc>
          <w:tcPr>
            <w:tcW w:w="2126" w:type="dxa"/>
            <w:tcBorders>
              <w:top w:val="single" w:sz="4" w:space="0" w:color="000000"/>
              <w:left w:val="single" w:sz="4" w:space="0" w:color="000000"/>
              <w:right w:val="single" w:sz="4" w:space="0" w:color="000000"/>
            </w:tcBorders>
            <w:vAlign w:val="center"/>
          </w:tcPr>
          <w:p>
            <w:pPr>
              <w:pStyle w:val="TextBodyIndent"/>
              <w:spacing w:before="280" w:after="0"/>
              <w:rPr>
                <w:rFonts w:ascii="Arial" w:hAnsi="Arial" w:cs="Arial"/>
                <w:sz w:val="20"/>
                <w:szCs w:val="20"/>
              </w:rPr>
            </w:pPr>
            <w:r>
              <w:rPr>
                <w:rFonts w:cs="Arial" w:ascii="Arial" w:hAnsi="Arial"/>
                <w:sz w:val="20"/>
                <w:szCs w:val="20"/>
              </w:rPr>
              <w:t>Относительная влажность воздуха</w:t>
            </w:r>
          </w:p>
        </w:tc>
        <w:tc>
          <w:tcPr>
            <w:tcW w:w="1559" w:type="dxa"/>
            <w:tcBorders>
              <w:top w:val="single" w:sz="4" w:space="0" w:color="000000"/>
              <w:left w:val="single" w:sz="4" w:space="0" w:color="000000"/>
              <w:right w:val="single" w:sz="4" w:space="0" w:color="000000"/>
            </w:tcBorders>
            <w:vAlign w:val="center"/>
          </w:tcPr>
          <w:p>
            <w:pPr>
              <w:pStyle w:val="TextBodyIndent"/>
              <w:spacing w:before="280" w:after="0"/>
              <w:rPr>
                <w:rFonts w:ascii="Arial" w:hAnsi="Arial" w:cs="Arial"/>
                <w:sz w:val="20"/>
                <w:szCs w:val="20"/>
              </w:rPr>
            </w:pPr>
            <w:r>
              <w:rPr>
                <w:rFonts w:cs="Arial" w:ascii="Arial" w:hAnsi="Arial"/>
                <w:sz w:val="20"/>
                <w:szCs w:val="20"/>
              </w:rPr>
              <w:t>Температура</w:t>
            </w:r>
          </w:p>
        </w:tc>
        <w:tc>
          <w:tcPr>
            <w:tcW w:w="2410" w:type="dxa"/>
            <w:tcBorders>
              <w:top w:val="single" w:sz="4" w:space="0" w:color="000000"/>
              <w:left w:val="single" w:sz="4" w:space="0" w:color="000000"/>
              <w:right w:val="single" w:sz="4" w:space="0" w:color="000000"/>
            </w:tcBorders>
            <w:vAlign w:val="center"/>
          </w:tcPr>
          <w:p>
            <w:pPr>
              <w:pStyle w:val="TextBodyIndent"/>
              <w:spacing w:before="280" w:after="0"/>
              <w:rPr>
                <w:rFonts w:ascii="Arial" w:hAnsi="Arial" w:cs="Arial"/>
                <w:sz w:val="20"/>
                <w:szCs w:val="20"/>
              </w:rPr>
            </w:pPr>
            <w:r>
              <w:rPr>
                <w:rFonts w:cs="Arial" w:ascii="Arial" w:hAnsi="Arial"/>
                <w:sz w:val="20"/>
                <w:szCs w:val="20"/>
              </w:rPr>
              <w:t>Особые отметки</w:t>
            </w:r>
          </w:p>
        </w:tc>
      </w:tr>
      <w:tr>
        <w:trPr>
          <w:trHeight w:val="104" w:hRule="atLeast"/>
        </w:trPr>
        <w:tc>
          <w:tcPr>
            <w:tcW w:w="3119" w:type="dxa"/>
            <w:tcBorders>
              <w:top w:val="single" w:sz="4" w:space="0" w:color="000000"/>
              <w:left w:val="single" w:sz="4" w:space="0" w:color="000000"/>
              <w:right w:val="single" w:sz="4" w:space="0" w:color="000000"/>
            </w:tcBorders>
          </w:tcPr>
          <w:p>
            <w:pPr>
              <w:pStyle w:val="TextBodyIndent"/>
              <w:spacing w:lineRule="atLeast" w:line="104" w:before="280" w:after="0"/>
              <w:rPr>
                <w:rFonts w:ascii="Arial" w:hAnsi="Arial" w:cs="Arial"/>
                <w:sz w:val="20"/>
                <w:szCs w:val="20"/>
              </w:rPr>
            </w:pPr>
            <w:r>
              <w:rPr>
                <w:rFonts w:cs="Arial" w:ascii="Arial" w:hAnsi="Arial"/>
                <w:sz w:val="20"/>
                <w:szCs w:val="20"/>
              </w:rPr>
              <w:t>1. Рыба</w:t>
            </w:r>
          </w:p>
        </w:tc>
        <w:tc>
          <w:tcPr>
            <w:tcW w:w="2126" w:type="dxa"/>
            <w:tcBorders>
              <w:top w:val="single" w:sz="4" w:space="0" w:color="000000"/>
              <w:left w:val="single" w:sz="4" w:space="0" w:color="000000"/>
              <w:right w:val="single" w:sz="4" w:space="0" w:color="000000"/>
            </w:tcBorders>
          </w:tcPr>
          <w:p>
            <w:pPr>
              <w:pStyle w:val="TextBodyIndent"/>
              <w:spacing w:lineRule="atLeast" w:line="104" w:before="280" w:after="0"/>
              <w:rPr>
                <w:rFonts w:ascii="Arial" w:hAnsi="Arial" w:cs="Arial"/>
                <w:sz w:val="20"/>
                <w:szCs w:val="20"/>
              </w:rPr>
            </w:pPr>
            <w:r>
              <w:rPr/>
              <w:t> </w:t>
            </w:r>
          </w:p>
        </w:tc>
        <w:tc>
          <w:tcPr>
            <w:tcW w:w="1559" w:type="dxa"/>
            <w:tcBorders>
              <w:top w:val="single" w:sz="4" w:space="0" w:color="000000"/>
              <w:left w:val="single" w:sz="4" w:space="0" w:color="000000"/>
              <w:right w:val="single" w:sz="4" w:space="0" w:color="000000"/>
            </w:tcBorders>
          </w:tcPr>
          <w:p>
            <w:pPr>
              <w:pStyle w:val="TextBodyIndent"/>
              <w:spacing w:lineRule="atLeast" w:line="104" w:before="280" w:after="0"/>
              <w:rPr>
                <w:rFonts w:ascii="Arial" w:hAnsi="Arial" w:cs="Arial"/>
                <w:sz w:val="20"/>
                <w:szCs w:val="20"/>
              </w:rPr>
            </w:pPr>
            <w:r>
              <w:rPr/>
              <w:t> </w:t>
            </w:r>
          </w:p>
        </w:tc>
        <w:tc>
          <w:tcPr>
            <w:tcW w:w="2410" w:type="dxa"/>
            <w:tcBorders>
              <w:top w:val="single" w:sz="4" w:space="0" w:color="000000"/>
              <w:left w:val="single" w:sz="4" w:space="0" w:color="000000"/>
              <w:right w:val="single" w:sz="4" w:space="0" w:color="000000"/>
            </w:tcBorders>
          </w:tcPr>
          <w:p>
            <w:pPr>
              <w:pStyle w:val="TextBodyIndent"/>
              <w:spacing w:lineRule="atLeast" w:line="104" w:before="280" w:after="0"/>
              <w:rPr>
                <w:rFonts w:ascii="Arial" w:hAnsi="Arial" w:cs="Arial"/>
                <w:sz w:val="20"/>
                <w:szCs w:val="20"/>
              </w:rPr>
            </w:pPr>
            <w:r>
              <w:rPr/>
              <w:t> </w:t>
            </w:r>
          </w:p>
        </w:tc>
      </w:tr>
      <w:tr>
        <w:trPr/>
        <w:tc>
          <w:tcPr>
            <w:tcW w:w="3119" w:type="dxa"/>
            <w:tcBorders>
              <w:left w:val="single" w:sz="4" w:space="0" w:color="000000"/>
              <w:right w:val="single" w:sz="4" w:space="0" w:color="000000"/>
            </w:tcBorders>
          </w:tcPr>
          <w:p>
            <w:pPr>
              <w:pStyle w:val="TextBodyIndent"/>
              <w:spacing w:before="280" w:after="0"/>
              <w:rPr/>
            </w:pPr>
            <w:r>
              <w:rPr>
                <w:rFonts w:cs="Arial" w:ascii="Arial" w:hAnsi="Arial"/>
                <w:sz w:val="20"/>
                <w:szCs w:val="20"/>
              </w:rPr>
              <w:t xml:space="preserve">Охлаждённая (от </w:t>
            </w:r>
            <w:r>
              <w:rPr>
                <w:rFonts w:cs="Arial" w:ascii="Arial" w:hAnsi="Arial"/>
                <w:sz w:val="20"/>
                <w:szCs w:val="20"/>
                <w:lang w:val="en-US"/>
              </w:rPr>
              <w:t>t</w:t>
            </w:r>
            <w:r>
              <w:rPr>
                <w:rFonts w:cs="Arial" w:ascii="Arial" w:hAnsi="Arial"/>
                <w:sz w:val="20"/>
                <w:szCs w:val="20"/>
              </w:rPr>
              <w:t xml:space="preserve"> -1 до 5 </w:t>
            </w:r>
            <w:r>
              <w:rPr>
                <w:rFonts w:cs="Arial" w:ascii="Arial" w:hAnsi="Arial"/>
                <w:sz w:val="20"/>
                <w:szCs w:val="20"/>
                <w:vertAlign w:val="superscript"/>
              </w:rPr>
              <w:t>0</w:t>
            </w:r>
            <w:r>
              <w:rPr>
                <w:rFonts w:cs="Arial" w:ascii="Arial" w:hAnsi="Arial"/>
                <w:sz w:val="20"/>
                <w:szCs w:val="20"/>
              </w:rPr>
              <w:t>С)</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75-90%</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0-2</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Треска до 10-12 суток</w:t>
            </w:r>
          </w:p>
        </w:tc>
      </w:tr>
      <w:tr>
        <w:trPr/>
        <w:tc>
          <w:tcPr>
            <w:tcW w:w="3119" w:type="dxa"/>
            <w:tcBorders>
              <w:left w:val="single" w:sz="4" w:space="0" w:color="000000"/>
              <w:right w:val="single" w:sz="4" w:space="0" w:color="000000"/>
            </w:tcBorders>
          </w:tcPr>
          <w:p>
            <w:pPr>
              <w:pStyle w:val="TextBodyIndent"/>
              <w:spacing w:before="280" w:after="0"/>
              <w:rPr/>
            </w:pPr>
            <w:r>
              <w:rPr>
                <w:rFonts w:cs="Arial" w:ascii="Arial" w:hAnsi="Arial"/>
                <w:sz w:val="20"/>
                <w:szCs w:val="20"/>
              </w:rPr>
              <w:t>Мороженая (-6</w:t>
            </w:r>
            <w:r>
              <w:rPr>
                <w:rFonts w:cs="Arial" w:ascii="Arial" w:hAnsi="Arial"/>
                <w:sz w:val="20"/>
                <w:szCs w:val="20"/>
                <w:vertAlign w:val="superscript"/>
              </w:rPr>
              <w:t>0</w:t>
            </w:r>
            <w:r>
              <w:rPr>
                <w:rFonts w:cs="Arial" w:ascii="Arial" w:hAnsi="Arial"/>
                <w:sz w:val="20"/>
                <w:szCs w:val="20"/>
              </w:rPr>
              <w:t>С -8</w:t>
            </w:r>
            <w:r>
              <w:rPr>
                <w:rFonts w:cs="Arial" w:ascii="Arial" w:hAnsi="Arial"/>
                <w:sz w:val="20"/>
                <w:szCs w:val="20"/>
                <w:vertAlign w:val="superscript"/>
              </w:rPr>
              <w:t>0</w:t>
            </w:r>
            <w:r>
              <w:rPr>
                <w:rFonts w:cs="Arial" w:ascii="Arial" w:hAnsi="Arial"/>
                <w:sz w:val="20"/>
                <w:szCs w:val="20"/>
              </w:rPr>
              <w:t>С)</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95%</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2-25</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12 месяц</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5-6</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4 суток</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0</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3 суток</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Солёная</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5-90%</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5-8</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Консервы</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0 до –8</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6 месяц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 Консервы мясные</w:t>
            </w:r>
          </w:p>
        </w:tc>
        <w:tc>
          <w:tcPr>
            <w:tcW w:w="2126"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75%</w:t>
            </w:r>
          </w:p>
        </w:tc>
        <w:tc>
          <w:tcPr>
            <w:tcW w:w="155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0-5</w:t>
            </w:r>
          </w:p>
        </w:tc>
        <w:tc>
          <w:tcPr>
            <w:tcW w:w="2410"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30 суток</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3. Сливочное масло</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4</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4. Маргарин</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4-10</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30 дней</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5-18</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5 дней</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0-4</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60 дней</w:t>
            </w:r>
          </w:p>
        </w:tc>
      </w:tr>
      <w:tr>
        <w:trPr/>
        <w:tc>
          <w:tcPr>
            <w:tcW w:w="311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lt;0</w:t>
            </w:r>
          </w:p>
        </w:tc>
        <w:tc>
          <w:tcPr>
            <w:tcW w:w="2410"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75 дней</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5. Растительное масло</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0-18</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Длительно до 1 года</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6. Кисломолочные продукты</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Не &gt;8</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left w:val="single" w:sz="4" w:space="0" w:color="000000"/>
              <w:right w:val="single" w:sz="4" w:space="0" w:color="000000"/>
            </w:tcBorders>
          </w:tcPr>
          <w:p>
            <w:pPr>
              <w:pStyle w:val="TextBodyIndent"/>
              <w:tabs>
                <w:tab w:val="clear" w:pos="708"/>
                <w:tab w:val="left" w:pos="540"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сметан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Не &gt;72 часов</w:t>
            </w:r>
          </w:p>
        </w:tc>
      </w:tr>
      <w:tr>
        <w:trPr/>
        <w:tc>
          <w:tcPr>
            <w:tcW w:w="3119" w:type="dxa"/>
            <w:tcBorders>
              <w:left w:val="single" w:sz="4" w:space="0" w:color="000000"/>
              <w:right w:val="single" w:sz="4" w:space="0" w:color="000000"/>
            </w:tcBorders>
          </w:tcPr>
          <w:p>
            <w:pPr>
              <w:pStyle w:val="TextBodyIndent"/>
              <w:tabs>
                <w:tab w:val="clear" w:pos="708"/>
                <w:tab w:val="left" w:pos="555"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творог</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Не &gt; 36 часов</w:t>
            </w:r>
          </w:p>
        </w:tc>
      </w:tr>
      <w:tr>
        <w:trPr/>
        <w:tc>
          <w:tcPr>
            <w:tcW w:w="3119" w:type="dxa"/>
            <w:tcBorders>
              <w:left w:val="single" w:sz="4" w:space="0" w:color="000000"/>
              <w:bottom w:val="single" w:sz="4" w:space="0" w:color="000000"/>
              <w:right w:val="single" w:sz="4" w:space="0" w:color="000000"/>
            </w:tcBorders>
          </w:tcPr>
          <w:p>
            <w:pPr>
              <w:pStyle w:val="TextBodyIndent"/>
              <w:tabs>
                <w:tab w:val="clear" w:pos="708"/>
                <w:tab w:val="left" w:pos="540"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кефир</w:t>
            </w:r>
          </w:p>
        </w:tc>
        <w:tc>
          <w:tcPr>
            <w:tcW w:w="2126"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4 часа</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7. Сыры</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5-87%</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 до –5</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 xml:space="preserve">8. Мясо: </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95-98%</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0-12 месяцев</w:t>
            </w:r>
          </w:p>
        </w:tc>
      </w:tr>
      <w:tr>
        <w:trPr/>
        <w:tc>
          <w:tcPr>
            <w:tcW w:w="3119" w:type="dxa"/>
            <w:tcBorders>
              <w:left w:val="single" w:sz="4" w:space="0" w:color="000000"/>
              <w:right w:val="single" w:sz="4" w:space="0" w:color="000000"/>
            </w:tcBorders>
          </w:tcPr>
          <w:p>
            <w:pPr>
              <w:pStyle w:val="TextBodyIndent"/>
              <w:tabs>
                <w:tab w:val="clear" w:pos="708"/>
                <w:tab w:val="left" w:pos="405"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говядин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10 месяцев</w:t>
            </w:r>
          </w:p>
        </w:tc>
      </w:tr>
      <w:tr>
        <w:trPr/>
        <w:tc>
          <w:tcPr>
            <w:tcW w:w="3119" w:type="dxa"/>
            <w:tcBorders>
              <w:left w:val="single" w:sz="4" w:space="0" w:color="000000"/>
              <w:right w:val="single" w:sz="4" w:space="0" w:color="000000"/>
            </w:tcBorders>
          </w:tcPr>
          <w:p>
            <w:pPr>
              <w:pStyle w:val="TextBodyIndent"/>
              <w:tabs>
                <w:tab w:val="clear" w:pos="708"/>
                <w:tab w:val="left" w:pos="405"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баранин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1</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месяцев</w:t>
            </w:r>
          </w:p>
        </w:tc>
      </w:tr>
      <w:tr>
        <w:trPr/>
        <w:tc>
          <w:tcPr>
            <w:tcW w:w="3119" w:type="dxa"/>
            <w:tcBorders>
              <w:left w:val="single" w:sz="4" w:space="0" w:color="000000"/>
              <w:right w:val="single" w:sz="4" w:space="0" w:color="000000"/>
            </w:tcBorders>
          </w:tcPr>
          <w:p>
            <w:pPr>
              <w:pStyle w:val="TextBodyIndent"/>
              <w:tabs>
                <w:tab w:val="clear" w:pos="708"/>
                <w:tab w:val="left" w:pos="360" w:leader="none"/>
              </w:tabs>
              <w:spacing w:before="280" w:after="0"/>
              <w:rPr/>
            </w:pPr>
            <w:r>
              <w:rPr>
                <w:rFonts w:cs="Arial" w:ascii="Arial" w:hAnsi="Arial"/>
                <w:sz w:val="20"/>
                <w:szCs w:val="20"/>
              </w:rPr>
              <w:t>–</w:t>
            </w:r>
            <w:r>
              <w:rPr>
                <w:sz w:val="14"/>
                <w:szCs w:val="14"/>
              </w:rPr>
              <w:t xml:space="preserve">         </w:t>
            </w:r>
            <w:r>
              <w:rPr>
                <w:rFonts w:eastAsia="Arial" w:cs="Arial" w:ascii="Arial" w:hAnsi="Arial"/>
                <w:sz w:val="20"/>
                <w:szCs w:val="20"/>
              </w:rPr>
              <w:t xml:space="preserve"> </w:t>
            </w:r>
            <w:r>
              <w:rPr>
                <w:rFonts w:cs="Arial" w:ascii="Arial" w:hAnsi="Arial"/>
                <w:sz w:val="20"/>
                <w:szCs w:val="20"/>
              </w:rPr>
              <w:t>свинин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left w:val="single" w:sz="4" w:space="0" w:color="000000"/>
              <w:right w:val="single" w:sz="4" w:space="0" w:color="000000"/>
            </w:tcBorders>
          </w:tcPr>
          <w:p>
            <w:pPr>
              <w:pStyle w:val="TextBodyIndent"/>
              <w:spacing w:before="280" w:after="0"/>
              <w:rPr/>
            </w:pPr>
            <w:r>
              <w:rPr>
                <w:rFonts w:cs="Arial" w:ascii="Arial" w:hAnsi="Arial"/>
                <w:sz w:val="20"/>
                <w:szCs w:val="20"/>
              </w:rPr>
              <w:t>Для уменьшения усушки в холодильной камере покрыть синтет. Плёнкой</w:t>
            </w:r>
          </w:p>
        </w:tc>
      </w:tr>
      <w:tr>
        <w:trPr/>
        <w:tc>
          <w:tcPr>
            <w:tcW w:w="311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9. Мороженая птица</w:t>
            </w:r>
          </w:p>
        </w:tc>
        <w:tc>
          <w:tcPr>
            <w:tcW w:w="2126"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5-90%</w:t>
            </w:r>
          </w:p>
        </w:tc>
        <w:tc>
          <w:tcPr>
            <w:tcW w:w="1559"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410" w:type="dxa"/>
            <w:tcBorders>
              <w:top w:val="single" w:sz="4" w:space="0" w:color="000000"/>
              <w:left w:val="single" w:sz="4" w:space="0" w:color="000000"/>
              <w:right w:val="single" w:sz="4" w:space="0" w:color="000000"/>
            </w:tcBorders>
          </w:tcPr>
          <w:p>
            <w:pPr>
              <w:pStyle w:val="TextBodyIndent"/>
              <w:spacing w:before="280" w:after="0"/>
              <w:rPr>
                <w:rFonts w:ascii="Arial" w:hAnsi="Arial" w:cs="Arial"/>
                <w:sz w:val="20"/>
                <w:szCs w:val="20"/>
              </w:rPr>
            </w:pPr>
            <w:r>
              <w:rPr/>
              <w:t> </w:t>
            </w:r>
          </w:p>
        </w:tc>
      </w:tr>
      <w:tr>
        <w:trPr/>
        <w:tc>
          <w:tcPr>
            <w:tcW w:w="3119" w:type="dxa"/>
            <w:tcBorders>
              <w:left w:val="single" w:sz="4" w:space="0" w:color="000000"/>
              <w:right w:val="single" w:sz="4" w:space="0" w:color="000000"/>
            </w:tcBorders>
          </w:tcPr>
          <w:p>
            <w:pPr>
              <w:pStyle w:val="TextBodyIndent"/>
              <w:tabs>
                <w:tab w:val="clear" w:pos="708"/>
                <w:tab w:val="left" w:pos="360"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гусь, утк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9-12</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5 месяцев</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2-15</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7 месяцев</w:t>
            </w:r>
          </w:p>
        </w:tc>
      </w:tr>
      <w:tr>
        <w:trPr/>
        <w:tc>
          <w:tcPr>
            <w:tcW w:w="3119" w:type="dxa"/>
            <w:tcBorders>
              <w:left w:val="single" w:sz="4" w:space="0" w:color="000000"/>
              <w:right w:val="single" w:sz="4" w:space="0" w:color="000000"/>
            </w:tcBorders>
          </w:tcPr>
          <w:p>
            <w:pPr>
              <w:pStyle w:val="TextBodyIndent"/>
              <w:tabs>
                <w:tab w:val="clear" w:pos="708"/>
                <w:tab w:val="left" w:pos="360" w:leader="none"/>
              </w:tabs>
              <w:spacing w:before="280" w:after="0"/>
              <w:rPr/>
            </w:pPr>
            <w:r>
              <w:rPr>
                <w:rFonts w:cs="Arial" w:ascii="Arial" w:hAnsi="Arial"/>
                <w:sz w:val="20"/>
                <w:szCs w:val="20"/>
              </w:rPr>
              <w:t>–</w:t>
            </w:r>
            <w:r>
              <w:rPr>
                <w:sz w:val="14"/>
                <w:szCs w:val="14"/>
              </w:rPr>
              <w:t xml:space="preserve">         </w:t>
            </w:r>
            <w:r>
              <w:rPr>
                <w:rFonts w:cs="Arial" w:ascii="Arial" w:hAnsi="Arial"/>
                <w:sz w:val="20"/>
                <w:szCs w:val="20"/>
              </w:rPr>
              <w:t>кура, цыплята</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3 месяца</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10</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5 месяцев</w:t>
            </w:r>
          </w:p>
        </w:tc>
      </w:tr>
      <w:tr>
        <w:trPr/>
        <w:tc>
          <w:tcPr>
            <w:tcW w:w="3119"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0-12</w:t>
            </w:r>
          </w:p>
        </w:tc>
        <w:tc>
          <w:tcPr>
            <w:tcW w:w="2410" w:type="dxa"/>
            <w:tcBorders>
              <w:left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8 месяцев</w:t>
            </w:r>
          </w:p>
        </w:tc>
      </w:tr>
      <w:tr>
        <w:trPr/>
        <w:tc>
          <w:tcPr>
            <w:tcW w:w="311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2126"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2-15</w:t>
            </w:r>
          </w:p>
        </w:tc>
        <w:tc>
          <w:tcPr>
            <w:tcW w:w="2410" w:type="dxa"/>
            <w:tcBorders>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0 месяц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10. Котлеты курины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20-2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sz w:val="20"/>
                <w:szCs w:val="20"/>
              </w:rPr>
            </w:pPr>
            <w:r>
              <w:rPr>
                <w:rFonts w:cs="Arial" w:ascii="Arial" w:hAnsi="Arial"/>
                <w:sz w:val="20"/>
                <w:szCs w:val="20"/>
              </w:rPr>
              <w:t>30 дней</w:t>
            </w:r>
          </w:p>
        </w:tc>
      </w:tr>
    </w:tbl>
    <w:p>
      <w:pPr>
        <w:pStyle w:val="Normal"/>
        <w:rPr/>
      </w:pPr>
      <w:r>
        <w:rPr/>
      </w:r>
    </w:p>
    <w:p>
      <w:pPr>
        <w:pStyle w:val="Normal"/>
        <w:rPr/>
      </w:pPr>
      <w:r>
        <w:rPr/>
      </w:r>
    </w:p>
    <w:sectPr>
      <w:footerReference w:type="default" r:id="rId2"/>
      <w:footerReference w:type="first" r:id="rId3"/>
      <w:type w:val="nextPage"/>
      <w:pgSz w:w="11906" w:h="16838"/>
      <w:pgMar w:left="90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auiue">
    <w:name w:val="iauiue"/>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4:00Z</dcterms:created>
  <dc:creator>Владимир</dc:creator>
  <dc:description/>
  <cp:keywords/>
  <dc:language>en-US</dc:language>
  <cp:lastModifiedBy>Владимир</cp:lastModifiedBy>
  <dcterms:modified xsi:type="dcterms:W3CDTF">2007-02-12T18:38:00Z</dcterms:modified>
  <cp:revision>2</cp:revision>
  <dc:subject/>
  <dc:title>Медицинское обеспечение работы пищеблока (часть 1) </dc:title>
</cp:coreProperties>
</file>