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2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Й ОТЧЕТ О ПРОДЕЛАННОЙ РАБОТЕ</w:t>
      </w:r>
    </w:p>
    <w:p>
      <w:pPr>
        <w:pStyle w:val="Normal"/>
        <w:shd w:fill="FFFFFF" w:val="clear"/>
        <w:tabs>
          <w:tab w:val="clear" w:pos="720"/>
          <w:tab w:val="left" w:pos="3715" w:leader="underscore"/>
          <w:tab w:val="left" w:pos="5057" w:leader="none"/>
        </w:tabs>
        <w:spacing w:before="122" w:after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Работа в________________________________________</w:t>
      </w:r>
      <w:r>
        <w:rPr>
          <w:bCs/>
          <w:color w:val="000000"/>
          <w:spacing w:val="-6"/>
          <w:sz w:val="28"/>
          <w:szCs w:val="28"/>
        </w:rPr>
        <w:t>отделении</w:t>
      </w:r>
    </w:p>
    <w:p>
      <w:pPr>
        <w:pStyle w:val="Normal"/>
        <w:shd w:fill="FFFFFF" w:val="clear"/>
        <w:tabs>
          <w:tab w:val="clear" w:pos="720"/>
          <w:tab w:val="left" w:pos="3715" w:leader="underscore"/>
          <w:tab w:val="left" w:pos="5057" w:leader="none"/>
        </w:tabs>
        <w:spacing w:before="122" w:after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5"/>
        <w:gridCol w:w="1276"/>
      </w:tblGrid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Виды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jc w:val="center"/>
              <w:rPr/>
            </w:pPr>
            <w:r>
              <w:rPr>
                <w:bCs/>
                <w:color w:val="000000"/>
                <w:spacing w:val="-6"/>
                <w:szCs w:val="24"/>
              </w:rPr>
              <w:t>2 курс (санитарская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jc w:val="center"/>
              <w:rPr/>
            </w:pPr>
            <w:r>
              <w:rPr>
                <w:bCs/>
                <w:color w:val="000000"/>
                <w:spacing w:val="-6"/>
                <w:szCs w:val="24"/>
              </w:rPr>
              <w:t>3 курс (сестринская практика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36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онтроль за санитарно-противоэпидемическим режи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лажная уборка палат, кабинетов,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готовление, использование дезинфицирующих раств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рием поступающего больного и санитарная его обработ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частичная, пол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Осмотр на педикулез и другие инфекционные кожные забол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троль за посещением больных и передачами. Контроль за санитарным состоянием тумб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в центральной стерилизационной. Методы с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ерилизации инструментов и перевязоч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работка посуды в буфетной комнате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бработка сосок, бутыл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неральные уборки процедурных, перевязоч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360" w:hanging="0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Общие манипу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нтропометрия:</w:t>
            </w:r>
          </w:p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709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звешивание</w:t>
            </w:r>
          </w:p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709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мерение роста</w:t>
            </w:r>
          </w:p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709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ружность головы</w:t>
            </w:r>
          </w:p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709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ружность груди</w:t>
            </w:r>
          </w:p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709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ключение по физическому разви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рение температуры тела, ее графическая рег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рием и сдача дежур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полнение медицинск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ача лекар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анспортировка тяжелоболь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мена нательного и постельного бе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апывание капель, закладывание мазей в глаза, нос, 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ход за больным при рвоте, диарее, носовом кровотечении, гипертер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ановка компрессов, грелок, горчичников, ба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пищи, корм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Участие в составлении порционного требования на питание детей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раз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Расчет дозы, разведение лекарственных средств для парентерального в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ка подкожных, внутримышечных, внутривенных инъе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Взятие крови для биохимического исследования и оценка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пределение группы кр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одготовка систем для внутривенного капельного введения раств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частие в переливании кровезаменителей, крови и ее препар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больных к забору крови для биохимических исследований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хника заб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Участие в спинномозговой, плевральной пункции,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оценка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зятие мазков из зева и носа, глаз, ур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частие в перевязках и наложение гипсовых повя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Участие в ведении нарк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частие в работе операционной сес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азание неотложной помощи:</w:t>
            </w:r>
          </w:p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993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 гипертермии</w:t>
            </w:r>
          </w:p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993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 обморочном состоянии</w:t>
            </w:r>
          </w:p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993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лапсе</w:t>
            </w:r>
          </w:p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993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 кровоте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лементы сердечно-легочной реанимации (закрытый массаж сердца, </w:t>
            </w:r>
            <w:r>
              <w:rPr>
                <w:color w:val="000000"/>
                <w:sz w:val="24"/>
                <w:szCs w:val="24"/>
              </w:rPr>
              <w:t>искусственное дых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360" w:hanging="0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Уход за ребенком ранне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Оценка НПР у детей до 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Оценка НПР у детей 1-3–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лен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уалет кожи, пупочной ран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уалет глаз, ушей, н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упание и подмы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рм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ый туалет ребенка:</w:t>
            </w:r>
          </w:p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70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уалет рук, ног</w:t>
            </w:r>
          </w:p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70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ижка ногтей</w:t>
            </w:r>
          </w:p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70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ход за волосами (мытье, расчесывание)</w:t>
            </w:r>
          </w:p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709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чебные и гигиенические ван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ход за больным ребенком:</w:t>
            </w:r>
          </w:p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709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мывание глаз, закапывание капель, закладывание мазе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709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уалет носа, закапывание капель, </w:t>
            </w:r>
          </w:p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709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уалет уха, закапывание капель</w:t>
            </w:r>
          </w:p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709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ход за ротовой полостью (обработка при молочнице, орошение, полоскание з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Расчет объема питания для детей до 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ведение газоотводной тру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36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ход за больными с заболеванием дыхатель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ы кислородотерап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счет частоты дыхания, графическая за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Техника проведения пикфлоуметрии и оценка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частие в проведении спирографии и оценка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частие в проведении инга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льзование электроотсо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частие в рентгенологическом исследовании грудной кл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360" w:hanging="0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ход за больными с заболеванием сердечно-сосудист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мерение артериального давления, графическая за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 пульса, графическое изобра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роведение Э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Участие в проведении Холтеровского монитор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Участие в Эхо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36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ход за больными с заболеванием Ж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чистительные, сифонные, лечебные клиз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инструментов и проведение желудочного, дуоденальному зонд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проведении дыхательного теста на 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ценка и регистрация ст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больного к рентгенологическим, УЗИ и другим методам исследования </w:t>
            </w:r>
            <w:r>
              <w:rPr>
                <w:color w:val="000000"/>
                <w:spacing w:val="1"/>
                <w:sz w:val="24"/>
                <w:szCs w:val="24"/>
              </w:rPr>
              <w:t>органов брюшной пол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зятие кала для копрологического исследования,  на посев. Оценка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ind w:left="36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ход за больными с заболеваниями мочевыделитель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зятие мочи на анализ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и оценка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щий анализ мо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бор мочи по Зимницко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ба по Нечипорен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ба Аддис-Каковс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ба Амбурж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ев мо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частие в катетеризации мочевого пузы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Измерение диур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underscore"/>
                <w:tab w:val="left" w:pos="5057" w:leader="none"/>
              </w:tabs>
              <w:snapToGrid w:val="false"/>
              <w:spacing w:before="122" w:after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01:00Z</dcterms:created>
  <dc:creator>владимир</dc:creator>
  <dc:description/>
  <dc:language>en-US</dc:language>
  <cp:lastModifiedBy>владимир</cp:lastModifiedBy>
  <cp:lastPrinted>2008-03-21T10:18:00Z</cp:lastPrinted>
  <dcterms:modified xsi:type="dcterms:W3CDTF">2008-04-03T16:25:00Z</dcterms:modified>
  <cp:revision>6</cp:revision>
  <dc:subject/>
  <dc:title/>
</cp:coreProperties>
</file>