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риказу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дравоохранения и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вит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31» марта 2010 №201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рядок оказания </w:t>
      </w:r>
      <w:r>
        <w:rPr>
          <w:sz w:val="28"/>
        </w:rPr>
        <w:t>медицинской помощи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травмах и заболеваниях костно-мышеч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вопросы оказания медицинской помощи населению (взрослым и детям) при травмах и заболеваниях костно-мышечной системы в организациях государственной и муниципальной систем здравоохранения (далее – медицинские организ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Больные с травмами и заболеваниями костно-мышечной системы получают скорую, первичную медико-санитарную (в том числе неотложную) и специализированную (в том числе высокотехнологичную) медицинскую помощь в медицинских организациях, осуществляющих свою деятельность в соответствии с приложениями №№ 1-11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(далее - СМП) больным при травмах и острых заболеваниях костно-мышечной системы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МП больным при травмах и острых заболеваниях костно-мышечной системы осуществляют врачебные и фельдшерские выездные бригады в соответствии с порядком оказания скорой медицинской помощ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ригада СМП доставляет больных с травмами и острыми заболеваниями костно-мышечной системы в медицинские организации, оказывающие круглосуточную травматолого-ортопедическую помощь, осуществляющие свою деятельность в соответствии с приложениями № 9, 10, 11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медицинская помощь осуществляется в отделениях (кабинетах) неотложной травматологии и ортопедии, хирургических отделениях, кабинетах травматологии и ортопедии амбулаторно-поликлинических или стационарных учрежд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обращении больных с травмами и острыми заболеваниями костно-мышечной системы в отделение (кабинет) травматолого-ортопедической помощи учреждения врач-травматолог оказывает неотложную амбулаторную терапевтическую или хирургическую медицинскую помощь, оценивает общее состояние больного, его травматолого-ортопед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е, направляет больного в хирургическое отделение, отделение травматологии и ортопедии организации, в которой обеспечивается круглосуточная неотложная травматологическая медицинская помощ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медицинских показаний к госпитализации в хирургическое отделение, отделение травматологии и ортопедии, больным с травмами и заболеваниями костно-мышечной системы проводится амбулаторное терапевтическое или хирургическое лечение преимущественно по месту жи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медицинских показаний для оказания специализированной медицинской помощи в условиях стационара больные с травмами и заболеваниями костно-мышечной системы госпитализируется в хирургическое отделение, отделение травматологии и ортопед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дицинских показаний для оказания высокотехнологичной медицинской помощи, больные с травмами и заболеваниями костно-мышечной системы направляется для получения данного вида помощи в установленном порядке.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о-ортопедическая помощь в рамках первичной медико-санитарной помощи в амбулаторно-поликлинических учреждениях оказывается врачами-хирургами, врачами-детскими хирургами на основе взаимодействия с врачами-травматологами-ортопед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медицинская помощь больным с травмами и заболеваниями костно-мышечной системы оказывается врачами-травматологами-ортопедами в хирургических отделениях, отделениях травматологии и ортопедии на базе медицинских организаций, оказывающих травматолого-ортопедическую медицинскую помощ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казание медицинской помощи населению Российской Федерации при травмах и заболеваниях костно-мышечной системы осуществляется в соответствии с установленными стандартами медицинской помощ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 больного медицинских показаний к высокотехнологичным методам лечения, помощь оказывается в соответствии с установленным порядком оказания высокотехнологичной медицинской помощ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лечебно-диагностической и реабилитационной помощи больным, не нуждающимся в круглосуточном медицинском наблюдении, в составе организаций, оказывающих травматолого-ортопедическую медицинскую помощь, рекомендуется организовывать дневной стационар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урса лечения больным с травмами и заболеваниями костно-мышечной системы по медицинским показаниям проводятся реабилитационные мероприятия, </w:t>
      </w:r>
      <w:r>
        <w:rPr>
          <w:sz w:val="28"/>
          <w:szCs w:val="28"/>
          <w:lang w:eastAsia="ru-RU"/>
        </w:rPr>
        <w:t>направленные на восстановление утраченных функций</w:t>
      </w:r>
      <w:r>
        <w:rPr>
          <w:sz w:val="28"/>
          <w:szCs w:val="28"/>
        </w:rPr>
        <w:t xml:space="preserve"> в амбулаторно-поликлинических учреждениях или больницах восстановительного лечения, а также в санаторно-курортных организац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ведение медицинских манипуляций, связанных с оказанием помощи больным с травмами и заболеваниями костно-мышечной системы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деятельности кабинета травматологии и ортопе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булаторно-поликлиническ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организацию деятельности кабинета травматологии и ортопедии амбулаторно-поликлинического учреждения (далее – Кабинет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абинет создается для обеспечения амбулаторной консультативной и лечебно-диагностической помощи больным с травмами и заболеваниями костно-мышечной системы в амбулатор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№ 14292), по специальности «травматология и ортопед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функциями Кабин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неотложной травматологической помощи пострадавшим взрослым и детям и, при наличии медицинских показаний, их госпитал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ческое наблюдение и лечение больных с травмами и заболеваниями костно-мышечн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последствиями травм и болезнями костно-мышеч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больных с признаками стойкой утраты трудоспособности на медико-социальную эксперт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тивной, диагностической и лечебной помощи больным с травмами и заболеваниями костно-мышечной системы при их направлении участковыми врачами-терапевтами, врачами общей практики (семейными врачами), врачами-хирургами, а также при направлении врачами медицинских организаций, не имеющих в своем составе кабинета травматологии и ортопе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и направление больных с травмами и заболеваниями костно-мышечной системы на стационарное лечение в отделения травматологии и ортопе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основных медико-статистических показателей заболеваемости, инвалидности, смертности от травм и заболеваний костно-мышечной системы среди взрослого и детского населения в районе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федеральных и региональных целевых программ, направленных на профилактику, снижение костно-мышечной заболеваемости и травматизма среди взрослого и детского населения в субъект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ачества и эффективности работы, а также выработка рекомендаций по профилактике, диагностике, лечению, реабилитации и диспансерному наблюдению больных с травмами и заболеваниями костно-мышечной системы в районе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методов профилактики, диагностики и лечения больных с травмами и заболеваниями костно-мышеч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овышению квалификации врачей-терапевтов участковых, врачей-педиатров, врачей-неонатологов, врачей общей практики, врачей-хирургов, врачей-детских хирургов, врачебного и среднего медицинского персонала кабинетов медицинской профилактики по вопросам практической травматологии и ортопе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профилактике всех видов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приложение № 5 к Порядку</w:t>
      </w:r>
      <w:r>
        <w:rPr/>
        <w:t xml:space="preserve"> </w:t>
      </w:r>
      <w:r>
        <w:rPr>
          <w:sz w:val="28"/>
          <w:szCs w:val="28"/>
        </w:rPr>
        <w:t>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бинет оснащается медицинским оборудованием в соответствии со стандартом оснащения отделения травматологии и ортопедии (кабинета) амбулаторно-поликлинического учреждения (приложение № 7 к Порядку</w:t>
      </w:r>
      <w:r>
        <w:rPr/>
        <w:t xml:space="preserve"> </w:t>
      </w:r>
      <w:r>
        <w:rPr>
          <w:sz w:val="28"/>
          <w:szCs w:val="28"/>
        </w:rPr>
        <w:t>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клинического отделения травматологии и ортопед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организацию деятельности поликлинического отделения травматологии и ортопедии (далее – Отде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организуется в городах с численностью населения свыше 400 тысяч человек в составе организаций, оказывающих травматолого-ортопедическую медицин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ведующий Отделением назначается на должность и освобождается от нее руководителем организации, в составе которой создано Отделение, по согласованию с органом исполнительной власти субъекта Российской Федерации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Отделения и штатная численность медицинского и другого персонала определяются руководителем медицинской организации, в составе которой создано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оказания амбулаторной (обследование, лечение, диспансерное наблюдение и реабилитация) медицинской помощ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функций Отделения в ее структуре рекомендуется предусмотр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ую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цион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ческие структурные подразделения (рентгеновский кабинет, лаборатор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билитационное подраз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деление осуществл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ьных специализированной консультативной и лечебной травматолого-ортопедической помощью в соответствии с установленными стандартами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бходимых лабораторных, инструментальных и аппаратных диагностических исследований с применением современных методов обследования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комендаций по дальнейшему лечению больных в условиях амбулаторно-поликлинических и стационар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в клиническую практику современных достижений в области оказания медицинской помощи больным с травмами и заболеваниями костно-мышечной системы и проведения анализа эффективности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экспертизы временной нетрудоспособ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анитарно-просветительской работы с населением по вопросам профилактики травм и заболеваний костно-мышечной системы, в том числе по вопросам детск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ервативного лечения детей с врожденным вывихом бедра и врожденной косолапостью с помощью этапного гипс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ного наблюдения детей с врожденным вывихом бедра, врожденной косолапостью, сколиозом, наследственными системными заболеваниями скелета, аномалиями развития скел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больных при наличии медицинских показаний на стационарное обследование и л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больных после эндопротезирования крупных суставов и больных с остеопороз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ение в своей работе взаимодействует с другими медицинскими учреждениями, государственными образовательными учреждениями дополнительного профессионального медицинского образования и научно-исследовательскими институтами травматолого-ортопедического профил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стационар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ии и ортопе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астоящее положение определяет организацию деятельности стационарного отделения травматологии и ортопедии (далее – Отделение) для больных с травмами и заболеваниями костно-мышеч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для больных с травмами и заболеваниями костно-мышечной системы создается, как структурное подразделение в составе организаций, оказывающих травматолого-ортопедическую медицинскую помощь.</w:t>
      </w:r>
    </w:p>
    <w:p>
      <w:pPr>
        <w:pStyle w:val="ConsPlusTitle"/>
        <w:widowControl/>
        <w:suppressAutoHyphens w:val="false"/>
        <w:autoSpaceDE w:val="false"/>
        <w:bidi w:val="0"/>
        <w:ind w:firstLine="709"/>
        <w:jc w:val="both"/>
        <w:rPr/>
      </w:pPr>
      <w:r>
        <w:rPr>
          <w:sz w:val="28"/>
          <w:szCs w:val="28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Style19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         7 июля 2009 г. № 415н (зарегистрирован Минюстом России 9 июля 2009 г., № 14292), по специальности «травматология и ортопедия»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. Отделение осуществляет следующие фун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зированной, в том числе высокотехнологичной медицинской помощи больным с травмами и заболеваниями костно-мышечной системы с применением терапевтических и/или хирургических (в том числе микрохирургических) методов лечения в соответствии с утвержденными стандартами медицинской помощи;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клиническую практику современных методов диагностики, лечения и профилактики травм и заболеваний костно-мышечной системы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питального этапа реабилитации больных с травмами и заболеваниями костно-мышеч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валификации медицинского персонала Отделения по вопросам специализированной, в том числе высокотехнологичной травматолого-ортопедической медицинской помощи;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ого просвещения больных и их родственников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Style19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труктура Отделения и штатная численность медицинского и другого персонала устанавливаются руководителем организации, оказывающей травматолого-ортопедическую помощь, в составе которого создано Отделение, исходя из объема проводимой лечебно-диагностической работы, численности обслуживаемого населения и рекомендуемых штатных нормативов (приложение  № 6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оснащается медицинским оборудованием в соответствии со стандартом оснащения (приложение № 5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тделение </w:t>
      </w:r>
      <w:r>
        <w:rPr>
          <w:sz w:val="28"/>
          <w:szCs w:val="28"/>
          <w:lang w:eastAsia="ru-RU"/>
        </w:rPr>
        <w:t xml:space="preserve">может использоваться в качестве клинической базы образовательных учреждений </w:t>
      </w:r>
      <w:r>
        <w:rPr>
          <w:sz w:val="28"/>
          <w:szCs w:val="28"/>
        </w:rPr>
        <w:t>среднего, высшего и дополнительного профессионального образования, а также научных организац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ind w:firstLine="8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деятельности отделения травматологии и ортопе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невной стациона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организацию деятельности отделения травматологии и ортопедии «Дневной стационар» (далее – Дневной стационар) для больных с травмами и заболеваниями костно-мышечной систе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невной стационар организуется в составе организаций, оказывающих травматолого-ортопедическую медицинскую помощь, для оказания лечебно-диагностической и реабилитационной помощи больным, не нуждающимся в круглосуточном медицинском наблю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оказания лечебно-диагностической амбулаторной (обследование, лечение, диспансерное наблюдение и реабилитация) медици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больным Дневного стационара могут использоваться все лечебно-диагностические отделения и кабинеты организации, оказывающей травматолого-ортопедическую медицинскую помощ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труктура дневного стационара и штатная численность медицинского и другого персонала устанавливаются руководителем медицинской организации, в составе которой создан Дневной стационар, исходя из объема проводимой лечебно-диагностической работы и численности обслуживаемого населения и рекомендуемых штатных нормативов (приложение № 6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труктуре Дневного стационара рекомендуется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палат с кроватями или куше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ыми задачами и функциями Дневного стациона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амбулаторных условиях квалифицированной лечебно-диагностической, консультативной и реабилитационной помощи больным, не требующим круглосуточного медицинского 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ной и отчетной документации, представление отчетов о деятельности Дневного стационара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Дневной стационар больные направля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дицинских показаний для врачебного наблюдения за пациентами после этапной коррекции деформаций, наложения, смены или снятия гипсовой повя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/или уточнение диагноза заболевания, требующее проведения комплексного обследования в течение длитель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дицинских показаний для проведения сложных диагностических исследований, требующих определенной подготовки боль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дицинских показаний для проведения лечебных манипуляций, выполняемых врачами в амбулаторных условиях (перевязки послеоперационных ран, внутрисуставное введение медикаментозных препаратов, пункция суставов, диагностическая биоп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артроскопия и ангиограф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алоинвазивных оперативных вмешатель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а реабилитационного и восстановительного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дицинских показаний для динамического наблюдения за больными после выписки из стационара круглосуточного пребывания.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ind w:left="4860" w:right="7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штатные нормативы медицинского персонала отделения кабинета травматологии и ортопедии амбулаторно-поликлинических учреждений и поликлинического отделения травматологии и ортопед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82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ачебный персона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травматолог-ортопед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олжность для ведения приема взрослых больных с травмами и заболеваниями костно-мышечной системы на 20,5 тыс. взросл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для ведения приема детей с травмами и заболеваниями костно-мышечной системы на 15,5 тыс. детск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ческим отделением травматологии и ортопедии – врач-травматолог-ортопед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8 и более врачебных должностей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олжность на 1 должность врача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 кабинета</w:t>
            </w:r>
          </w:p>
        </w:tc>
      </w:tr>
    </w:tbl>
    <w:p>
      <w:pPr>
        <w:pStyle w:val="Normal"/>
        <w:ind w:right="70" w:hanging="0"/>
        <w:rPr>
          <w:sz w:val="40"/>
          <w:szCs w:val="4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</w:t>
      </w:r>
      <w:r>
        <w:rPr/>
        <w:t>кроме кабинета травматологии и ортопедии амбулаторно-поликлинических учреждений</w:t>
      </w:r>
      <w:r>
        <w:rPr>
          <w:sz w:val="40"/>
          <w:szCs w:val="40"/>
        </w:rPr>
        <w:t xml:space="preserve">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ind w:left="4860" w:right="7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штатные нормативы медицинско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ционарного отделения травматологии и ортопеди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ющих травматолого-ортопедическую помощ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травматологии и ортопедии «Дневной стацион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732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равматологии и ортопед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персонал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вматолог-ортопед отделения травматологии и ортопед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олжность на 17 коек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травматолог-ортопед травматологического отделения (множественной и сочетанной травмы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олжность на 15 коек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должности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изиотерапев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должности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– врач-травматолог-ортопе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олжность не менее, чем на 40 коек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(палатная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лосуточный пост на 20 коек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лосуточный пост на 20 коек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-буфетч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и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-уборщ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-ванщ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равматолог-ортопе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20 коек в смену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должности на 1 должность врача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в сме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тационарной травматолого-ортопедической помощи населению рекомендуется исходить из следующих нормати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койки для травматологических больных на 1000 городских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койки для травматологических больных на 1000 сельских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5 койки для ортопедических больных на 1000 городских и сельских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4 койки в детских отделениях травматологии-ортопедии на 100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дарт осн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а травматологии и ортопедии амбулаторно-поликлинических учреждений и поликлинического отделения травматологии и ортопед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958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ее место врача-травматолога-ортоп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ого назначения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абинетов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абинетов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(для новорожден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абинетов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абинетов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абинетов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мер склад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лечения переломов ключицы у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фиксации кисти и паль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ля верхних и нижних конечнос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транспортная для нижних конечностей (Дитерихс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ind w:right="7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осн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ционарного отделения травматологии и ортопеди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ющих травматолого-ортопедическую помощ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травматологии и ортопедии «Дневной стацион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726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ее место врача-травматолога-ортопе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делия медицинского назначения   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абинетов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бестеневой передвижно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функциональ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коечной мощности отделе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гипсовоч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для инструмен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для инструментов электрический (суховоздушный шкаф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кислородная с эбонитовой воронко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нструментар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ционный ортопедический рентгеннегативный с комплектом ортопедических пристав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электронно-оптический преобразователь с функцией сохранения информ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оры при травматологических операциях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первичной хирургической обработ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при повреждениях сухожил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при переломах костей кисти и сто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скелетного вытяж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ы Белера для скелетного вытяж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пиц разного диаметра и разме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интов разного диаметра и размера для остеосинте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нюлированных винтов разного диаметра и размера для остеосинте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ластин разного типа и размера для накостного остеосинтеза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тержней разного типа и размеров для внутрикостного остеосинтеза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аппаратов (спицевых и стержневых) разного типа и размеров для чрескостного остеосинтез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при переломах костей та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стин разного типа и размера для накостного остеосинтеза костей та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ппаратов (стержневых) разного типа и размера для чрескостного остеосинтеза костей та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трепанации чере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декомпрессивной ляминэктом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илового оборудования для обработки косте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при переломах тел позвон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оры при ортопедических операциях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выполнения ортопедических опе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накостных пластин разного типа и размера для корригирующих операц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ртопедический набор пласт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аппаратов разного типа и размера для чрескостной фиксации при удлинении костей и разработке движений в суставах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эндопротезирования сустав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59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эндопротезов разного типа и размеров для эндопротезирования различных сустав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скопическая стой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роскопический набор для мелких суставо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скопический набор для локтевого, плечевого и коленного сустав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скопический набор для тазобедренного суста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при операциях на позвоночн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инструментов при операциях на стопе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илового оборудования для обработки к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микрохирургических опе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микроско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9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еления (кабинета) </w:t>
      </w:r>
    </w:p>
    <w:p>
      <w:pPr>
        <w:pStyle w:val="Normal"/>
        <w:ind w:lef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тложной травматологии и ортопедии</w:t>
      </w:r>
    </w:p>
    <w:p>
      <w:pPr>
        <w:pStyle w:val="Normal"/>
        <w:ind w:lef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я (кабинета) неотложной травматологии и ортопедии (далее - Травмпункт).</w:t>
      </w:r>
    </w:p>
    <w:p>
      <w:pPr>
        <w:pStyle w:val="TextBodyIndent"/>
        <w:ind w:left="0" w:right="0" w:firstLine="709"/>
        <w:rPr/>
      </w:pPr>
      <w:r>
        <w:rPr/>
        <w:t xml:space="preserve">2. Травмпункт создается в организациях государственной и муниципальной систем здравоохранения (далее – медицинские организации) для обеспечения неотложной консультативной, диагностической и лечебной помощи больным с травмами и заболеваниями костно-мышечной системы. </w:t>
      </w:r>
    </w:p>
    <w:p>
      <w:pPr>
        <w:pStyle w:val="TextBodyIndent"/>
        <w:ind w:left="0" w:right="0" w:firstLine="709"/>
        <w:rPr/>
      </w:pPr>
      <w:r>
        <w:rPr/>
        <w:t>3. Травмпункт оснащается медицинским оборудованием в соответствии со стандартом оснащения (приложение № 11 к Порядку оказания неотложной медицинской помощи населению Российской Федерации с травмами и острыми заболеваниями костно-мышечной системы, утвержденному настоящим приказом).</w:t>
      </w:r>
    </w:p>
    <w:p>
      <w:pPr>
        <w:pStyle w:val="TextBodyIndent"/>
        <w:ind w:left="0" w:right="0" w:firstLine="709"/>
        <w:rPr/>
      </w:pPr>
      <w:r>
        <w:rPr/>
        <w:t>4. На должность врача Травмпунк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№ 14292), по специальности «травматология и ортопед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труктура и штатная численность медицинского и другого персонала Травмпункта устанавливаются руководителем медицинской организации, в составе которой создан Травмпункт, исходя из необходимости обеспечения круглосуточного режима работы Травмпункта.</w:t>
      </w:r>
    </w:p>
    <w:p>
      <w:pPr>
        <w:pStyle w:val="ConsNormal"/>
        <w:bidi w:val="0"/>
        <w:ind w:firstLine="709"/>
        <w:jc w:val="both"/>
        <w:rPr/>
      </w:pPr>
      <w:r>
        <w:rPr>
          <w:sz w:val="28"/>
          <w:szCs w:val="28"/>
        </w:rPr>
        <w:t>6. Травмпункт имеет отдельный вход, оборудованный пандусами, и следующие функциональные и вспомогательные помещения: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ура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кабинета для врачебного приема (первичный и повторный); 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операционная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перевязочных: для чистых и для гнойных перевязок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совая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очный кабинет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й кабинет;</w:t>
      </w:r>
    </w:p>
    <w:p>
      <w:pPr>
        <w:pStyle w:val="ConsNormal"/>
        <w:bidi w:val="0"/>
        <w:ind w:firstLine="709"/>
        <w:jc w:val="both"/>
        <w:rPr/>
      </w:pPr>
      <w:r>
        <w:rPr>
          <w:sz w:val="28"/>
          <w:szCs w:val="28"/>
        </w:rPr>
        <w:t>кабинет заведующего Травмпунктом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сестры;</w:t>
      </w:r>
    </w:p>
    <w:p>
      <w:pPr>
        <w:pStyle w:val="Cons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узел;</w:t>
      </w:r>
    </w:p>
    <w:p>
      <w:pPr>
        <w:pStyle w:val="ConsNormal"/>
        <w:bidi w:val="0"/>
        <w:ind w:firstLine="709"/>
        <w:jc w:val="both"/>
        <w:rPr/>
      </w:pPr>
      <w:r>
        <w:rPr>
          <w:sz w:val="28"/>
          <w:szCs w:val="28"/>
        </w:rPr>
        <w:t>комната отдыха персон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сновными функциями Травмпунк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иагностических мероприятий, оказание терапевтического и/или хирургического лечения больных с травмами и острыми заболеваниями костно-мышечной системы, обратившихся для оказания неотложной травматолого-ортопедической помощи. Медицинскими показаниями к оказанию неотложной амбулаторной помощи являются следующие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нфицированные раны мягких тканей без повреждения сухожилий, мышц, нервных стволов и крупных сосудов при удовлетворительном общем состоянии пострадавш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ибы; растяжения связочного аппарата суставов, не осложненные гемартро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е вывихи в суставах верхней конечности, пальцев кистей и ст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чные переломы ребер без повреждения плевры; ушибы грудной клетки, позвоночника и д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ые переломы костей (без смещения или со смещением отломков, поддающихся репозиции и у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ожоги (менее 5% поверхности тела) и отморожения, не требующие хирургического вмешательства.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sz w:val="28"/>
          <w:szCs w:val="28"/>
        </w:rPr>
        <w:t>направление на госпитализацию больных (при наличии медицинских показаний) для оказания неотложной травматолого-ортопедической помощи при травмах и острых заболеваниях костно-мышечной системы в стационарное хирургическое отделение, отделение травматологии и ортопедии федеральных, республиканских, краевых, областных учреждений здравоохранения, городских больниц, больниц скорой медицинской помощи, центров, центральных районных больниц, в которых обеспечивается круглосуточная неотложная травматолого-ортопедическая медицинская помощь;</w:t>
      </w:r>
    </w:p>
    <w:p>
      <w:pPr>
        <w:pStyle w:val="ConsPlusTitle"/>
        <w:widowControl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Title"/>
        <w:widowControl/>
        <w:numPr>
          <w:ilvl w:val="0"/>
          <w:numId w:val="4"/>
        </w:numPr>
        <w:bidi w:val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Травмпункта организуется круглосуточно.</w:t>
      </w:r>
    </w:p>
    <w:p>
      <w:pPr>
        <w:pStyle w:val="ConsPlusTitle"/>
        <w:widowControl/>
        <w:numPr>
          <w:ilvl w:val="0"/>
          <w:numId w:val="4"/>
        </w:numPr>
        <w:bidi w:val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пункт принимает всех обратившихся вне зависимости от их места жительства в соответствии с законодательством.</w:t>
      </w:r>
    </w:p>
    <w:p>
      <w:pPr>
        <w:pStyle w:val="ConsPlusTitle"/>
        <w:widowControl/>
        <w:suppressAutoHyphens w:val="fals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0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ind w:firstLine="8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травматологии и ортопе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ножественной и сочетанной травм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организацию деятельности отделения травматологии и ортопедии (множественной и сочетанной травмы) (далее – Отделение), оказывающего неотложную травматологическую помощ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Отделение создается в составе организаций, оказывающих травматолого-ортопедическую медицинскую помощ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зглавляет заведующий, назначаемый на должность и освобождаемый от должности руководителем учреждения, в составе которого Отделение созд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№ 14292), по специальности «травматология и ортопедия» и прошедший усовершенствование по специальностям «нейрохирургия», «хирургия» и «детская хирур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Отделения и штатная численность медицинского и другого персонала устанавливаются руководителем организации, в составе которой оно создано, исходя из потребности и объема проводимой лечебно-диагностической работы согласно приложению № 6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ение оснащается медицинским оборудованием в соответствии со стандартом оснащения отделения травматологии и ортопедии (приложение № 8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тделение предназначено для оказания неотло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ционарной (обследование, лечение и реабилитация) медицинской помощи и последующего лечения пострадавших с множественными (повреждение двух и более сегментов опорно-двигательной системы) и (или) сочетанными (повреждения опорно-двигательного аппарата в сочетании с повреждениями других систем и органов - черепно-мозговой травмой, полостными, крупных сосудов и нервов) трав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ение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и оказание медицинской помощи на основании установленных стандартов медицинской помощи бо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имультантных оперативных вмеш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ционарной (обследование, лечение и реабилитация) медицинской помощи и последующего лечения пострадавших с множественными (повреждение двух и более сегментов опорно-двигательной системы) и (или) сочетанными (повреждения опорно-двигательного аппарата в сочетании с повреждениями других систем и органов - черепно-мозговой травмой, полостными, крупных сосудов и нервов) трав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питального этапа реабилитации больных с множественными и сочетанными трав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врачам других специальностей в вопросах профилактики, диагностики и лечения больных с множественной и сочетанной травмой в отделениях лечебно-профилактического учреждения, в состав которого входит Отделе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при множественных и сочетанных трав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вышении профессиональной квалификации персонала лечебно-профилактического учреждения по вопросам диагностики и оказания медицинской помощи больным с множественными и сочетанными трав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и внедрение в практику новых эффективных методов профилактики, диагностики, лечения и реабилитации больных с множественными и сочетанными трав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ставление отчетов о деятельности Отделения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ind w:left="4963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1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pacing w:val="-1"/>
          <w:sz w:val="28"/>
          <w:szCs w:val="28"/>
        </w:rPr>
        <w:t xml:space="preserve">к Порядку оказания медицинской помощи </w:t>
      </w:r>
      <w:r>
        <w:rPr>
          <w:sz w:val="28"/>
          <w:szCs w:val="28"/>
        </w:rPr>
        <w:t>населению при травмах и заболеваниях костно-мышечной системы</w:t>
      </w:r>
      <w:r>
        <w:rPr>
          <w:spacing w:val="-1"/>
          <w:sz w:val="28"/>
          <w:szCs w:val="28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оохранения и социального развития </w:t>
      </w:r>
      <w:r>
        <w:rPr>
          <w:spacing w:val="-3"/>
          <w:sz w:val="28"/>
          <w:szCs w:val="28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 марта 2010 г. №201н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дарт осн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(кабинета) неотложной травматологии и ортопе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780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чее место врача травматолога-ортоп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делия медицинского назначения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абинетов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бестеневой передвиж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мер склад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наложения гипсовых повяз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для оказания экстренной помощ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епозиции  костей предплеч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репозиции лодыжек и пяточной ко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лечения переломов ключицы у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фиксации кисти и пальце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ля верхних и нижних конеч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транспортная для нижних конечностей (Дитерихс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отационная ш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для инстр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для инструментов электрический (суховоздушный шка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кислородная с эбонитовой ворон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первичной хирургической обработ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850" w:gutter="0" w:header="720" w:top="776" w:footer="0" w:bottom="851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использовать данное положение при организации деятельности клинико-диагностической поликлиники организаций, оказывающих травматолого-ортопедическую помощь в соответствии с Порядком</w:t>
      </w:r>
      <w:r>
        <w:rPr>
          <w:sz w:val="28"/>
          <w:szCs w:val="28"/>
        </w:rPr>
        <w:t xml:space="preserve"> </w:t>
      </w:r>
      <w:r>
        <w:rPr/>
        <w:t>оказания</w:t>
      </w:r>
      <w:r>
        <w:rPr>
          <w:sz w:val="28"/>
          <w:szCs w:val="28"/>
        </w:rPr>
        <w:t xml:space="preserve"> </w:t>
      </w:r>
      <w:r>
        <w:rPr/>
        <w:t>медицинской помощи населению при травмах и заболеваниях костно-мышечной системы, утвержденным настоящим приказ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использовать рекомендуемые штатные нормативы медицинского персонала</w:t>
      </w:r>
      <w:r>
        <w:rPr>
          <w:sz w:val="28"/>
          <w:szCs w:val="28"/>
        </w:rPr>
        <w:t xml:space="preserve"> </w:t>
      </w:r>
      <w:r>
        <w:rPr/>
        <w:t>при организации деятельности клинико-диагностической поликлиники организаций, оказывающих травматолого-ортопедическую помощь в соответствии с Порядком</w:t>
      </w:r>
      <w:r>
        <w:rPr>
          <w:sz w:val="28"/>
          <w:szCs w:val="28"/>
        </w:rPr>
        <w:t xml:space="preserve"> </w:t>
      </w:r>
      <w:r>
        <w:rPr/>
        <w:t>оказания</w:t>
      </w:r>
      <w:r>
        <w:rPr>
          <w:sz w:val="28"/>
          <w:szCs w:val="28"/>
        </w:rPr>
        <w:t xml:space="preserve"> </w:t>
      </w:r>
      <w:r>
        <w:rPr/>
        <w:t>медицинской помощи населению при травмах и заболеваниях костно-мышечной системы, утвержденным настоящим приказ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0" w:right="0" w:firstLine="620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2:00Z</dcterms:created>
  <dc:creator>KazikaevVD</dc:creator>
  <dc:description/>
  <cp:keywords/>
  <dc:language>en-US</dc:language>
  <cp:lastModifiedBy>ashirova</cp:lastModifiedBy>
  <cp:lastPrinted>2010-05-04T10:16:00Z</cp:lastPrinted>
  <dcterms:modified xsi:type="dcterms:W3CDTF">2010-05-12T11:32:00Z</dcterms:modified>
  <cp:revision>2</cp:revision>
  <dc:subject/>
  <dc:title>Об утверждении Порядка оказания плановой и неотложной медицинской помощи населению Российской Федерации при травмах и заболеваниях костно-мышечной системы</dc:title>
</cp:coreProperties>
</file>