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0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numPr>
          <w:ilvl w:val="0"/>
          <w:numId w:val="0"/>
        </w:numPr>
        <w:ind w:firstLine="5040"/>
        <w:jc w:val="center"/>
        <w:outlineLvl w:val="0"/>
        <w:rPr/>
      </w:pPr>
      <w:r>
        <w:rPr>
          <w:sz w:val="28"/>
          <w:szCs w:val="28"/>
        </w:rPr>
        <w:t>здравоохранения и социального</w:t>
      </w:r>
    </w:p>
    <w:p>
      <w:pPr>
        <w:pStyle w:val="Normal"/>
        <w:numPr>
          <w:ilvl w:val="0"/>
          <w:numId w:val="0"/>
        </w:numPr>
        <w:ind w:firstLine="50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«9» апреля 2010 г. №225а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казания наркологической помощ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Российской Федер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егулирует вопросы оказания наркологической помощи населению Российской Федерации в организациях государственной и муниципальной систем здравоохранения (далее – медицинские организац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ркологическая помощь оказывается гражданам, страдающим в соответствии с Международной классификацией болезней 10-го пересмотра (МКБ-10) п</w:t>
      </w:r>
      <w:r>
        <w:rPr>
          <w:bCs/>
          <w:sz w:val="28"/>
          <w:szCs w:val="28"/>
        </w:rPr>
        <w:t xml:space="preserve">сихическими расстройствами и расстройствами поведения, связанными с употреблением психоактивных веществ </w:t>
      </w:r>
      <w:r>
        <w:rPr>
          <w:sz w:val="28"/>
          <w:szCs w:val="28"/>
        </w:rPr>
        <w:t>(далее – наркологические заболевания), а так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тологическим влечением к азартным игр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сихические и поведенческие расстройства, вызванные употреблением алкоголя (F 10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сихические и поведенческие расстройства, вызванные употреблением опиоидов (F 11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сихические и поведенческие расстройства, вызванные употреблением каннабиноидов (F 1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сихические и поведенческие расстройства, вызванные употреблением седативных или снотворных средств (F 13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сихические и поведенческие расстройства, вызванные употреблением кокаина (F 14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сихические и поведенческие расстройства, вызванные употреблением других стимуляторов (включая кофеин) (F 15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сихические и поведенческие расстройства, вызванные употреблением галлюциногенов (F 16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сихические и поведенческие расстройства, вызванные употреблением табака (F 17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сихические и поведенческие расстройства, вызванные употреблением летучих растворителей (F 18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 (F 19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тологическое</w:t>
      </w:r>
      <w:r>
        <w:rPr>
          <w:sz w:val="28"/>
          <w:szCs w:val="28"/>
          <w:lang w:val="uk-UA"/>
        </w:rPr>
        <w:t xml:space="preserve"> влечение к </w:t>
      </w:r>
      <w:r>
        <w:rPr>
          <w:sz w:val="28"/>
          <w:szCs w:val="28"/>
        </w:rPr>
        <w:t>азартны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грам (F 63.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казание наркологической помощи выполняется последовательно и включает два этапа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огоспитальный, осуществляемый в амбулаторных условиях врачом- психиатром-наркологом наркологического кабинета и наркологического кабинета по обслуживанию детского населения медицинских организац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свою деятельность в соответствии с приложения №№ 1, 2 к настоящему Порядку во взаимодействии с врачом-психотерапевтом, медицинским психологом, специалистом по социальной работе, социальным работнико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стационарный, осуществляемый врачами психиатрами-наркологами в наркологических отделениях медицинских организаций, осуществляющих свою деятельность в соответствии с приложением № 3-7 к настоящему Поряд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казание наркологической помощи больным с наркологическими заболеваниями, а также патологическим влечение к азартным играм, на догоспитальном и стационарном этапах включает медицинскую профилактику, консультирование, обследование, диагностику, лечение и медико-социальную реабили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 выявлении у больного с наркологическим заболеванием, а также с патологическим влечением к азартным играм сопутствующих заболеваний врач-психиатр-нарколог направляет больного на консультацию к специалистам соответствующего медицинского профиля в целях выработки дальнейшей тактики его обследования, лечения и реабили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медицинских показаний для лечения сопутствующих заболеваний больной направляется в профильные медицинские организации. Наркологическая помощь больным с сопутствующими заболеваниями оказывается врачами-психиатрами-наркологами по месту лечения сопутствующего заболевания или же после прохождения курса лечения сопутствующи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К состояниям, требующим оказания скорой и неотложной медицинской помощи при наркологических заболеваниях, в соответствии с Международной классификацией болезней 10-го пересмотра (МКБ-10) относят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тические расстройства вследствие употребления алкоголя, наркотиков и других психоактивных веществ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10.4 –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19.4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0.5 -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9.5;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10.6 –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19.6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10.75 –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19.75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10.81 –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19.81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10.91 –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19.91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ьянение тяжелой степени, вызванное употреблением алкогольных напитков или суррогатов алкоголя (Т 51.0 – Т 51.9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10.0 –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 9.0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тяжелой абстиненции, обусловленной длительным алкогольным запоем или употреблением наркотических средств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10.3 –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19.3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корой и неотложной медицинской помощи пациент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острыми заболеваниями и состояниями</w:t>
      </w:r>
      <w:r>
        <w:rPr>
          <w:rFonts w:cs="Times New Roman" w:ascii="Times New Roman" w:hAnsi="Times New Roman"/>
          <w:sz w:val="28"/>
          <w:szCs w:val="28"/>
        </w:rPr>
        <w:t xml:space="preserve"> при наркологических заболеваниях включает два этап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госпитальный, осуществляемый врачебными и фельдшерскими выездными бригад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й, осуществляемый в отделениях (палатах) неотложной наркологической помощи, в токсикологических отделениях, в отделениях анестезиологии и реанимации, отделениях (палатах) интенсивной терапии государственных и муниципальных организаций, в которых оказывается круглосуточная неотложная наркологическая помощ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ая медицинская помощь </w:t>
      </w:r>
      <w:r>
        <w:rPr>
          <w:rFonts w:cs="Times New Roman" w:ascii="Times New Roman" w:hAnsi="Times New Roman"/>
          <w:sz w:val="28"/>
          <w:szCs w:val="28"/>
        </w:rPr>
        <w:t xml:space="preserve">(далее - СМП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ным с острыми заболеваниями и состояниями при наркологических заболеваниях </w:t>
      </w:r>
      <w:r>
        <w:rPr>
          <w:rFonts w:cs="Times New Roman" w:ascii="Times New Roman" w:hAnsi="Times New Roman"/>
          <w:sz w:val="28"/>
          <w:szCs w:val="28"/>
        </w:rPr>
        <w:t>оказывается станциями (подстанциями) скорой медицинской помощи и отделениями скорой медицинской помощи при районных и центральных районных больниц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а базе станций (подстанций) скорой медицинской помощи и отделений скорой медицинской помощи при районных и центральных районных больницах рекомендуется организовывать специализированные наркологические бриг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Бригада СМП доставляет больных в медицинские организации, имеющие в своем составе отделения (палаты) неотложной наркологической помощи, в которых обеспечивается круглосуточная неотложная наркологическая помощ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амостоятельном обращении больных с острыми заболеваниями и состояниями при наркологических заболеваниях в наркологический кабинет или </w:t>
      </w:r>
      <w:r>
        <w:rPr>
          <w:rFonts w:cs="Times New Roman" w:ascii="Times New Roman" w:hAnsi="Times New Roman"/>
          <w:sz w:val="28"/>
          <w:szCs w:val="28"/>
        </w:rPr>
        <w:t xml:space="preserve">наркологический кабинет по обслуживанию детского насе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ч-психиатр-нарколо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ивает общее состояние больного, его психический статус, определяет необходимость дополнительных лабораторных исследований для уточнения диагноз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ывает неотложную амбулаторную наркологическую медицинскую помощь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медицинских показаний, направляет больного в наркологическое отделение медицинских организаций, в которых обеспечивается круглосуточная неотложная наркологическая помощь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осле курса основного лечения больным с наркологическими заболеваниями, а также с патологическим влечением к азартным играм проводится медико-социальная реабилит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дико-социальная реабилитация осуществляется в центрах (отделениях) медико-социальной реабилитации, как в амбулаторных, так и в стационарных условиях, осуществляющих свою деятельность в соответствии с приложением № 7 к настоящему Порядк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курса медико-социальной реабилитации в стационарных условиях больным рекомендуется продолжить ее в амбулаторно-поликлинических условиях.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09"/>
        <w:rPr>
          <w:szCs w:val="28"/>
        </w:rPr>
      </w:pPr>
      <w:r>
        <w:rPr/>
        <w:t>Больным с наркологическими заболеваниями, а также с патологическим влечением к азартным играм, после прохождения медико-социальной реабилитации, а также больным, прошедшим курс основного лечения и отказавшимся от прохождения медико-социальной реабилитации, рекомендуется продолжить медицинское динамическое наблюдение в наркологическом кабинете или наркологическом кабинете по обслуживанию детского населения до наступления ре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казывающие наркологическую помощь, осуществляют первичную, вторичную и третичную медицинскую профилактику наркологических заболеваний и патологического влечения к азартным играм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7.</w:t>
        <w:tab/>
        <w:t>Первичная медицинская профилактика включает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лиянии на здоровье таких негативных факторов как употребление наркотиков, злоупотребление алкоголем, и другими психоактивными веществами, а также участие в азартных играх, и возможности их предупрежд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граждан о негативном влиянии на здоровье женщин употребления алкоголя, наркотиков и других психоактивных веществ в репродуктивный период, включая период беременности, в целях предупреждения внутриутробного поражения плода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медико-генетическое консультирование, направленное на </w:t>
      </w:r>
      <w:r>
        <w:rPr>
          <w:bCs/>
          <w:sz w:val="28"/>
          <w:szCs w:val="28"/>
        </w:rPr>
        <w:t>выявление предрасположенности к потреблению психоактивных вещест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ационное консультирование детей и подростков, направленное на изменение дезадаптивных форм поведения, а также на снижение риска распространения парентеральных инфекций (ВИЧ-инфекции, гепатиты) в связи с употреблением психоактивных веществ, и, при наличии медицинских показаний, проведение специфического медикаментозного леч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емейное консультирование, включая обучение родителей оздоровительной системе воспитания ребенк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лиц, входящих в группы риска: употребляющих алкоголь, наркотические и другие психоактивные вещества, участвующих в азартных играх, а также больных с наркологическими заболеваниями и патологическим влечением к азартным игра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8.</w:t>
        <w:tab/>
        <w:t>Вторичная медицинская профилактика включает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системе наркологической помощи и медико-социальной реабилитации при наркологических заболеваниях и патологическом влечении к азартным игра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граждан мотивации к обращению за наркологической медицинской помощью и медико-социальной реабилитацие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формирования заболевания у лиц, имеющих эпизоды злоупотребления алкоголем, наркотиками и другими психоактивными веществам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формирования заболевания у лиц, входящих в группу риска: употребляющих алкоголь, наркотические и другие психоактивные вещества с пагубными последствиями, а также участвующих в азартных играх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9.</w:t>
        <w:tab/>
        <w:t>Третичная медицинская профилактика включает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дальнейшего злоупотребления алкоголем, наркотиками и другими психоактивными веществам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вреда от употребления алкоголя, наркотиков и других психоактивных вещест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ркологической помощ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срывов и рецидивов заболеваний у больных, прекративших употребление алкоголя, наркотиков и других психоактивных веществ, а также прекративших участие в азартных играх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осуществление медико-социальной реабили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если проведение медицинских манипуляций, связанных с оказанием наркологической помощи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казания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ической медицинской</w:t>
      </w:r>
    </w:p>
    <w:p>
      <w:pPr>
        <w:pStyle w:val="ConsNonformat"/>
        <w:widowControl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ощи населению Российской</w:t>
      </w:r>
    </w:p>
    <w:p>
      <w:pPr>
        <w:pStyle w:val="ConsNonformat"/>
        <w:widowControl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ции, утвержденному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развития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преля 2010 г. № 225ан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деятельности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ического кабинета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рганизацию деятельности наркологического кабинета (далее – Кабинет) в организациях государственной или муниципальной систем здравоохранения (далее – медицинские организ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абинет создается для оказания профилактической, консультативной и лечебно-диагностической наркологической помощи больным с наркологическими заболеваниями и патологическим влечением к азартным игр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 должность врач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           7 июля 2009 г. № 415н (зарегистрирован Минюстом России 9 июля 2009 г.          № 14292), по специальности «психиатрия-нарколо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и штатная численность медицинского и иного персонала Отделения устанавливаются руководителем медицинской организации, в составе которого он создан, исходя из объема проводимой лечебно-диагностической работы, численности обслуживаемого населения и в соответствии с Рекомендуемыми штатными нормативами медицинского и иного персонала наркологических учреждений и наркологических подразделений в составе других лечебно-профилактических учреждений, утвержденных приказом Минздравсоцразвития России от 27 января 2006 г. № 45 (п</w:t>
      </w:r>
      <w:r>
        <w:rPr>
          <w:bCs/>
          <w:sz w:val="28"/>
          <w:szCs w:val="28"/>
        </w:rPr>
        <w:t>о заключению Минюста России данный документ в государственной регистрации не нуждается. Письмо Минюста России от 20 февраля 2006 г.  № 01/1224-ЕЗ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абинета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оведение первичной, вторичной, третичной медицинской профилактики наркологических заболеваний и патологического влечения к азартным играм, включая санитарно-гигиеническое просвещение на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казание амбулаторной консультативной и лечебно-диагностической помощи больным с наркологическими заболеваниями и патологическим влечением к азартным играм и направление их при наличии медицинских показаний на стационарное лечение и медико-социальную реабилитацию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лановое медицинское наблюдение, включающее медицинское профилактическое наблюдение за группами риска и медицинское динамическое наблюдение за больными с наркологическими заболеваниями и патологическим влечением к азартным игра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щее и противорецидивное лечение больных в период медицинского наблю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астие в организации и проведении мероприятий по профилактике наркологических заболеваний среди населения на территории обслуживания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профилактических осмотров;</w:t>
      </w:r>
    </w:p>
    <w:p>
      <w:pPr>
        <w:pStyle w:val="ConsNormal"/>
        <w:widowControl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временной нетрудоспособ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казания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ической медицинской</w:t>
      </w:r>
    </w:p>
    <w:p>
      <w:pPr>
        <w:pStyle w:val="ConsNonformat"/>
        <w:widowControl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ощи населению Российской</w:t>
      </w:r>
    </w:p>
    <w:p>
      <w:pPr>
        <w:pStyle w:val="ConsNonformat"/>
        <w:widowControl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ции, утвержденному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развития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9 апреля 2010 г. №225ан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деятельности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ического кабинета по обслуживанию детского населения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рганизацию деятельности наркологического кабинета по обслуживанию детского населения (далее – Кабинет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является подразделением наркологического диспансера (наркологической больницы) или иной государственной или муниципальной медицинской организации, оказывающей наркологическую помощ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создается для оказания профилактической, консультативной и лечебно-диагностической наркологической помощи детям с наркологическими заболеваниями и патологическим влечением к азартным игра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врача наркологического кабинета по обслуживанию детского нас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         № 415н (зарегистрирован Минюстом России 9 июля 2009 г. № 14292), по специальности «психиатрия-нарколо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и штатная численность медицинского и иного персонала Отделения устанавливаются руководителем медицинской организации, в составе которого он создан, исходя из объема проводимой лечебно-диагностической работы, численности обслуживаемого населения и в соответствии с Рекомендуемыми штатными нормативами медицинского и иного персонала наркологических учреждений и наркологических подразделений в составе других лечебно-профилактических учреждений, утвержденных приказом Минздравсоцразвития России от 27 января 2006 г. № 45 (п</w:t>
      </w:r>
      <w:r>
        <w:rPr>
          <w:bCs/>
          <w:sz w:val="28"/>
          <w:szCs w:val="28"/>
        </w:rPr>
        <w:t>о заключению Минюста России данный документ в государственной регистрации не нуждается. Письмо Минюста России от 20 февраля 2006 г.  № 01/1224-ЕЗ)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 наркологического кабинета по обслуживанию детского населения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ервичной, вторичной, третичной медицинской профилактики наркологических заболеваний и патологического влечения к азартным играм у несовершеннолетни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казание амбулаторной консультативной и лечебно-диагностической помощи несовершеннолетним с наркологическими заболеваниями и патологическим влечением к азартным игра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больных при наличии медицинских показаний на плановое стационарное лечение и медико-социальную реабилитац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профилактическое и динамическое наблюдение несовершеннолетних группы риска формирования наркологических заболеваний, а также патологического влечения к азартным игра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ющее, противорецидивное лечение несовершеннолетних в период медицинского наблюд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эффективности оказания лечебной и профилактической помощи несовершеннолетним на территории обслужи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другими заинтересованными органами и организациями, в том числе с </w:t>
      </w:r>
      <w:r>
        <w:rPr>
          <w:rStyle w:val="Textdefault"/>
          <w:rFonts w:cs="Times New Roman" w:ascii="Times New Roman" w:hAnsi="Times New Roman"/>
          <w:sz w:val="28"/>
          <w:szCs w:val="28"/>
        </w:rPr>
        <w:t>общеобразовательными учреждениями и учреждениями профессионального образования, по вопросам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наркологических заболеваний и патологического влечения к азартным играм среди несовершеннолетни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эпидемиологической ситуации с наркологическими заболеваниями среди несовершеннолетних на территории обслужи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профилактической, лечебной и реабилитационной деятельности на территории обслужи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ркологический кабинет по обслуживанию детского населения рекомендуется изолировать от наркологического кабинета для лечения взрослых больных или от кабинетов по медицинскому обслуживанию детей с ненаркологической патологией; с этой целью рекомендуется организовывать отдельный вход и отдельный холл для ожидания больны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Кабинета рекомендуется предусматривать помещения для проведения лечебных процедур, групповой психотерапии, медицинской профилакт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казания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ической медицинской</w:t>
      </w:r>
    </w:p>
    <w:p>
      <w:pPr>
        <w:pStyle w:val="ConsNonformat"/>
        <w:widowControl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ощи населению Российской</w:t>
      </w:r>
    </w:p>
    <w:p>
      <w:pPr>
        <w:pStyle w:val="ConsNonformat"/>
        <w:widowControl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ции, утвержденному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развития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9 апреля 2010 г. №225ан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деятельност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ркологического отделения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организацию деятельности наркологического отделения для больных с наркологическими заболеваниями (далее - Отделение) в составе медицинских организаций государственной и муниципальной систем здравоохранения.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Отделение возглавляет заведующий, назначаемый на должность и освобождаемый от должности руководителем медицинской организации, на базе которой оно создано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На должность заведующего Отделением назначается врач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 415н (зарегистрирован Минюстом России 9 июля 2009 г.          № 14292), по специальности «психиатрия-нарколо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и штатная численность медицинского и иного персонала Отделения устанавливаются руководителем медицинской организации, в составе которого оно создано, исходя из объема проводимой лечебно-диагностической и реабилитационной работы, численности обслуживаемого населения и в соответствии с Рекомендуемыми штатными нормативами медицинского и иного персонала наркологических учреждений и наркологических подразделений в составе других лечебно-профилактических учреждений, утвержденных приказом Минздравсоцразвития России от 27 января 2006 г. № 45 (п</w:t>
      </w:r>
      <w:r>
        <w:rPr>
          <w:bCs/>
          <w:sz w:val="28"/>
          <w:szCs w:val="28"/>
        </w:rPr>
        <w:t>о заключению Минюста России данный документ в государственной регистрации не нуждается. Письмо Минюста России от 20 февраля 2006 г.  № 01/1224-ЕЗ).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 структуре Отделения рекомендуется предусматрива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лату (блок) реанимации и интенсивной терапии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врача-психотерапевт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едицинского психолог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социального работника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  <w:tab/>
        <w:t>Отделение осуществляет следующие функции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зированной наркологической помощи (в том числе неотложной) в соответствии с установленными стандартами медицинской помощи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внедрение в клиническую практику современных методов диагностики, лечения и реабилитации наркологических заболеваний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роприятий, направленных на повышение качества лечебно-диагностической работы в Отделении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овышении профессиональной квалификации медицинского персонала Отделения по вопросам наркологической помощи; </w:t>
      </w:r>
    </w:p>
    <w:p>
      <w:pPr>
        <w:pStyle w:val="ConsNormal"/>
        <w:widowControl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временной нетрудоспособности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ого просвещения больных и их родственник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ение оснащается в соответствии со стандартом оснащения (приложение № 6 к Порядку оказания наркологической помощи населению Российской Федерации, утвержденному настоящим приказом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казания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ической медицинской</w:t>
      </w:r>
    </w:p>
    <w:p>
      <w:pPr>
        <w:pStyle w:val="ConsNonformat"/>
        <w:widowControl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ощи населению Российской</w:t>
      </w:r>
    </w:p>
    <w:p>
      <w:pPr>
        <w:pStyle w:val="ConsNonformat"/>
        <w:widowControl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ции, утвержденному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развития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9 апреля 2010 г. №225ан</w:t>
      </w:r>
    </w:p>
    <w:p>
      <w:pPr>
        <w:pStyle w:val="Cons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деятель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логического диспансера (наркологической больницы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деятельности наркологического диспансера (наркологической больниц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ий диспансер (наркологическая больница) является специализированной медицинской организацией, осуществляющей медицинскую профилактику наркологических заболеваний и патологического влечения к азартным играм, а также оказывающей наркологическую медицинскую помощ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наркологическим диспансером (наркологической больницей) осуществляет главный врач, назначаемый на должность и освобождаемый от должности органом управления здравоохранением субъекта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 должность главного врача наркологического диспансера (наркологической больницы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          № 415н (зарегистрирован Минюстом России 9 июля 2009 г. № 14292), по специальности «психиатрия-наркология» или «организация здравоохранения и общественное здоровь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и штатная численность медицинского и иного персонала наркологического диспансера (наркологической больницы) утверждаются главным врачом в зависимости от объемов проводимой работы в соответствии Рекомендуемыми штатными нормативами медицинского и иного персонала наркологических учреждений и наркологических подразделений в составе других лечебно-профилактических учреждений, утвержденных приказом Минздравсоцразвития России от 27 января 2006 г. № 45 (п</w:t>
      </w:r>
      <w:r>
        <w:rPr>
          <w:bCs/>
          <w:sz w:val="28"/>
          <w:szCs w:val="28"/>
        </w:rPr>
        <w:t>о заключению Минюста России данный документ в государственной регистрации не нуждается. Письмо Минюста России от 20 февраля 2006 г.  № 01/1224-ЕЗ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ркологического диспансера (наркологической больницы) для оказания амбулаторно-поликлинической и стационарной помощи рекомендуется предусматрив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тур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е отд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(палаты) неотложной наркологической помощ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билитационное подразделение (центр, отделение, палаты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ические кабине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ические кабинеты по обслуживанию детского на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медицинского психолог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сихотерапии (индивидуальной и групповой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(отделение) физиотерап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социальной помощ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дневного наркологического стацион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едико-генетического консультир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(отделение) функциональной диагностик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отдел (кабине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(отделение) медицинского (наркологического) освидетельств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(отделение) экспертизы наркологическо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врачей-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и (химико-токсикологическая; клинико-диагностическ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ическое подразделение (информационно-вычислительный цент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наркологического диспансера (наркологической больницы)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рганизация и проведение первичной, вторичной, третичной медицинской профилактики наркологических заболеваний и патологического влечения к азартным играм, включая санитарно-гигиеническое просвещение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казание специализированной профилактической, консультативной, лечебно-диагностической наркологической помощи (в том числе неотложной наркологической помощ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ведение медико-социальной реабилитации на догоспитальном и стационарном этапах оказания наркологической медицинской помощ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медицинское профилактическое наблюдение пациентов групп риск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медицинское динамическое наблюдение больных с наркологическими заболеваниями и патологическим влечение к азартным игр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щее и противорецидивное лечение больных в период оказания плановой наркологической помощи и медицинского наблю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беспечение взаимодействия и преемственности в организации оказания наркологической помощи на догоспитальном и стационарном этапах оказания наркологической помощи;</w:t>
      </w:r>
    </w:p>
    <w:p>
      <w:pPr>
        <w:pStyle w:val="ConsNormal"/>
        <w:widowControl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ыездных наркологических бригад для консультирования на дому, а также транспортировки больных в стационарные наркологические отделения для оказания неотложной медицинской помощи;</w:t>
      </w:r>
    </w:p>
    <w:p>
      <w:pPr>
        <w:pStyle w:val="ConsNormal"/>
        <w:widowControl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ркологической экспертизы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ведении обязательного психиатрического освидетельствования в соответствии с законодательство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осмот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временной нетрудоспособ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медико-социальную экспертизу больных с признаками стойкой утраты трудоспособ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недрение в практику медицинских организаций, оказывающих наркологическую помощь в субъекте Российской Федерации, современных методов профилактики, диагностики, лечения и медико-социальной реабилитации больных с наркологическими расстройств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ведение эпидемиологического анализа распространенности наркологических заболеваний на территории субъект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казание консультативной и организационно-методической помощи медицинским и иным организациям по вопросам профилактики и оказания наркологической помощ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ланирование, организация и участие в мероприятиях по профилактике наркологических заболеваний в субъекте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ое просвещение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учно-практических мероприятий по вопросам оказания наркологической медицинской помощи и профилак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работе межведомственных комиссий по противодействию незаконному обороту наркотиков и предупреждению нарком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двух и более Диспансеров в субъекте Российской Федерации каждому из них присваивается порядковый номер, при этом на один из них возлагаются координирующие функции по организационно-методическому руководству наркологической помощью субъекта Российской Федерации и сбору данных по субъекту Российской Федерации для регистров, ведение которых предусмотрено законодательст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ркологического диспансера (наркологической больницы) для оказания амбулаторно-поликлинической и стационарной помощи рекомендуется предусматрив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тур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е отд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еотложной наркологической помощ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билитационное подразделение (центр, отделение, палаты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ические кабине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ические кабинеты по обслуживанию детского на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медицинского психолог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сихотерапии (индивидуальной и групповой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(отделение) физиотерап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социальной помощ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дневного наркологического стацион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едико-генетического консультир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(отделение) функциональной диагностик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отдел (кабине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(отделение) медицинского (наркологического) освидетельств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(отделение) экспертизы наркологическо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врачей-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и (химико-токсикологическая; клинико-диагностическа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онно-техническое подразделение (информационно-вычислительный центр). Наркологический диспансер (наркологическая больница) оснащается в соответствии со стандартом оснащения согласно приложению № 6 к Порядку оказания наркологической помощи населению Российской Федерации, утвержденному настоящим приказ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ий диспансер (наркологическая больница)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казания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ической медицинской</w:t>
      </w:r>
    </w:p>
    <w:p>
      <w:pPr>
        <w:pStyle w:val="ConsNonformat"/>
        <w:widowControl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ощи населению Российской</w:t>
      </w:r>
    </w:p>
    <w:p>
      <w:pPr>
        <w:pStyle w:val="ConsNonformat"/>
        <w:widowControl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ции, утвержденному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развития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9 апреля 2010 г. № 225ан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рганизации деятельно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кологического центр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астоящее положение определяет организацию деятельности </w:t>
      </w:r>
      <w:r>
        <w:rPr>
          <w:sz w:val="28"/>
          <w:szCs w:val="28"/>
        </w:rPr>
        <w:t xml:space="preserve">наркологического центра, оказывающего специализированную наркологическую помощь (далее – Центр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pacing w:val="-6"/>
          <w:sz w:val="28"/>
          <w:szCs w:val="28"/>
        </w:rPr>
        <w:t>Деятельность Центра осуществляется во взаимодействии с</w:t>
      </w:r>
      <w:r>
        <w:rPr>
          <w:sz w:val="28"/>
          <w:szCs w:val="28"/>
        </w:rPr>
        <w:t xml:space="preserve"> наркологическими кабинетами, наркологическими кабинетами по обслуживанию детского населения, наркологическими отделениями медицинских организаций, оказывающих наркологическую помощ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ом руководит директор, назначаемый на должность и освобождаемый от должности органом управления здравоохранением субъекта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директора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 415н (зарегистрирован Минюстом России 9 июля 2009 г.          № 14292), по специальности «психиатрия-наркология» или «организация здравоохранения и общественное здоровь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и штатная численность медицинского и иного персонала Центра, исходя из объема проводимой лечебно-диагностической и реабилитационной работы, численности обслуживаемого населения и в соответствии с Рекомендуемыми штатными нормативами медицинского и иного персонала наркологических учреждений и наркологических подразделений в составе других лечебно-профилактических учреждений, утвержденных приказом Минздравсоцразвития России от 27 января 2006 г. № 45 (п</w:t>
      </w:r>
      <w:r>
        <w:rPr>
          <w:bCs/>
          <w:sz w:val="28"/>
          <w:szCs w:val="28"/>
        </w:rPr>
        <w:t>о заключению Минюста России данный документ в государственной регистрации не нуждается. Письмо Минюста России от 20 февраля 2006 г.  № 01/1224-ЕЗ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Центра рекомендуется предусматр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отд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е лабора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 медико-генетического консультирова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ное отделени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тивно-диагностическое отде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ие кабинет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кологические кабинеты по обслуживанию детского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кологические отд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ение (палаты) неотложной наркологической помощ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ение анестезиологии-реанимаци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отерапевтическое отделение (кабинет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функциональной диагностик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ерапевтическое отделение (кабинет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-методический отдел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я (клинико-диагностическая, химико-токсикологическая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ение дневного наркологического стациона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ое подразделение: (центр, отделение, кабинет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булаторно-поликлиническое подраздел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функциями Центр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рганизация и проведение медицинской профилактики наркологических заболеваний, а также патологического влечения к азартным играм на территории субъект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, лечебно-диагностической помощи (в том числе неотложной наркологической помощи) и осуществление медико-социальной реабилитации при наркологических заболеваниях на амбулаторном и стационарном этапах оказания наркологической помощ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ко-аналитическая диагностика интоксик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руглосуточного проведения медицинского (наркологического) освидетельств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руглосуточной консультативной помощи по вопросам диагностики и лечения при наркологических заболеваниях (по телефону, путем выезда специалистов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профилактическое наблюдение пациентов групп риск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динамическое наблюдение больных с наркологическими заболеваниями и патологическим влечение к азартным игр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щее и противорецидивное лечение больных в период оказания плановой наркологической помощи и медицинского наблю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и преемственности в организации оказания наркологической помощи на догоспитальном и стационарном этапах оказания наркологической помощи;</w:t>
      </w:r>
    </w:p>
    <w:p>
      <w:pPr>
        <w:pStyle w:val="ConsNormal"/>
        <w:widowControl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ыездных наркологических бригад для консультирования на дому, а также транспортировки больных в стационарные наркологические отделения для оказания неотложной медицинской помощи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обязательного психиатрического освидетельствования в соответствии с законодательство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осмот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медико-социальную экспертизу больных с признаками стойкой утраты трудоспособ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медицинских организаций, оказывающих наркологическую помощь в субъекте Российской Федерации, современных методов профилактики, диагностики, лечения и медико-социальной реабилитации больных с наркологическими расстройств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организация и участие в мероприятиях по профилактике наркологических заболеваний в субъекте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ое просвещение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учно-практических мероприятий по вопросам оказания наркологической медицинской помощи и профил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межведомственных комиссий по противодействию незаконному обороту наркотиков и предупреждению наркомании;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рганизационно-методического руководства и консультативной помощи медицинским организациям по вопросам организации наркологической помощ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эпидемиологической ситуации по наркологическим заболеваниям и патологического влечения к азартным играм на территории субъекта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ркологической экспертиз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временной нетрудоспособно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медицинское (наркологическое) освидетельств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еминаров, конференций, симпозиумов по вопросам нарколог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оснащается в соответствии со стандартом оснащения согласно приложению № 6 к Порядку оказания наркологической помощи населению Российской Федерации, утвержденному настоящим приказ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нтр </w:t>
      </w:r>
      <w:r>
        <w:rPr>
          <w:sz w:val="28"/>
        </w:rPr>
        <w:t xml:space="preserve">может использоваться </w:t>
      </w:r>
      <w:r>
        <w:rPr>
          <w:sz w:val="28"/>
          <w:szCs w:val="28"/>
        </w:rPr>
        <w:t>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</w:t>
      </w:r>
      <w:r>
        <w:rPr>
          <w:sz w:val="28"/>
        </w:rPr>
        <w:t>.</w:t>
      </w:r>
    </w:p>
    <w:p>
      <w:pPr>
        <w:pStyle w:val="ConsNonformat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казания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ической медицинской</w:t>
      </w:r>
    </w:p>
    <w:p>
      <w:pPr>
        <w:pStyle w:val="ConsNonformat"/>
        <w:widowControl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ощи населению Российской</w:t>
      </w:r>
    </w:p>
    <w:p>
      <w:pPr>
        <w:pStyle w:val="ConsNonformat"/>
        <w:widowControl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ции, утвержденному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развития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9 апреля 2010 г. № 225ан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нащения наркологического отделения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b/>
          <w:sz w:val="28"/>
          <w:szCs w:val="28"/>
        </w:rPr>
        <w:t xml:space="preserve">, диспанс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логической больницы, наркологического цент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103"/>
        <w:gridCol w:w="24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мое 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 многоканальн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 одноканальный, трехканальный портативн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бриллятор кардиосинхронизированн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цефалогра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энцефалогра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искусственной вентиляции легки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искусственной вентиляции легких портативн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офотомет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атограф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атор газов и электролитов кров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нтгеновск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электрос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>
          <w:trHeight w:val="4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метр, алкотестер, анализатор паров этанола, алкого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наркотических и сильнодействующих лекарственных средст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плазмафереза и плазмацитаферез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мет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полоски для глюкометр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15 на 1 рабочий ден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ля гальванизации, лекарственого электрофорез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госкоп универсальн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сканер) ультразвуковой диагностический медицинск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анестезиолога-реаниматолог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ля исследования основных показателей гемодинамики (ударный и минутный объем, систолический </w:t>
              <w:br/>
              <w:t xml:space="preserve">индекс, общее и периферическое сосудистое             </w:t>
              <w:br/>
              <w:t>сопротивление, центральное венозное давление и др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отсасыватель хирургический с бактериальным фильтром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проведения транскраниальной электростимуля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ческий дозатор лекарственных веществ шприцевой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система подводки кислорода к каждой крова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учатель ультрафиолетовый бактерицидный (для помещений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оличеству отд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илизатор сухожаровой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ерилизатор паровой (автоклав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оличеству отд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бор реанимационный для скорой помощ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казания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ической медицинской</w:t>
      </w:r>
    </w:p>
    <w:p>
      <w:pPr>
        <w:pStyle w:val="ConsNonformat"/>
        <w:widowControl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ощи населению Российской</w:t>
      </w:r>
    </w:p>
    <w:p>
      <w:pPr>
        <w:pStyle w:val="ConsNonformat"/>
        <w:widowControl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ции, утвержденному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развития</w:t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9 апреля 2010 г. № 225ан</w:t>
      </w:r>
    </w:p>
    <w:p>
      <w:pPr>
        <w:pStyle w:val="Cons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рганизации деятельност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ологического реабилитационного центра</w:t>
      </w:r>
    </w:p>
    <w:p>
      <w:pPr>
        <w:pStyle w:val="ConsNormal"/>
        <w:ind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организацию деятельности наркологического реабилитационного центра (далее - реабилитационный цент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абилитационный центр является медицинской организацией или структурным подразделением организаций государственной и муниципальной систем здравоохранения, оказывающих наркологическую помощ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абилитационный центр создается для реализации комплекса медицинских (лечебных), психологических, социальных, образовательных и трудовых мер, направленных на восстановление физического и психического состояния больных, коррекцию, способности приспособления к окружающей среде, полноценного функционирования в обществе без употребления психоактивных веществ, вызывающих наркологическое заболев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м центром руководит главный врач, назначаемый на должность и освобождаемый от должности руководителем органа управления здравоохранение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наркологический реабилитационный центр находится в структуре наркологического диспансера (больницы), руководство центром осуществляет заместитель главного врача по медико-социальной реабилитации или заведующий реабилитационным подраздел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главного врача реабилитационного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 415н (зарегистрирован Минюстом России 9 июля 2009 г.    № 14292), по специальности «психиатрия-наркология» или «организация здравоохранения и общественное здоровь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и штатная численность медицинского и иного персонала Реабилитационного центра, исходя из объема проводимой лечебно-диагностической и реабилитационной работы, численности обслуживаемого населения и в соответствии с Рекомендуемыми штатными нормативами медицинского и иного персонала наркологических учреждений и наркологических подразделений в составе других лечебно-профилактических учреждений, утвержденных приказом Минздравсоцразвития России от 27 января 2006 г. № 45 (п</w:t>
      </w:r>
      <w:r>
        <w:rPr>
          <w:bCs/>
          <w:sz w:val="28"/>
          <w:szCs w:val="28"/>
        </w:rPr>
        <w:t>о заключению Минюста России данный документ в государственной регистрации не нуждается. Письмо Минюста России от 20 февраля 2006 г.  № 01/1224-ЕЗ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структуре реабилитационного наркологического центра рекомендуется предусматрива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ое отделени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мбулаторно-поликлиническое отделение медицинской и социальной реабилит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е отделения медицинской и социальной реабилит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е отделения медицинской и социальной реабилитации для детей и подростк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невной стационар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ое общежити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бинет (отделение) физиотерапии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бинет (отделение) функциональной диагностик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инеты медицинских психологов и социальных работ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ков</w:t>
      </w:r>
      <w:r>
        <w:rPr>
          <w:bCs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сихотерапии (индивидуальной и группово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-методический отде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ы врачей-специалистов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, аудио- и видеоте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зал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обные хозяй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классы, студии, спортивные секции, досуговый комплекс для просмотра тематических фильмов, телепередач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лечебно-трудовые мастерские (столярные, слесарные, швейные, по ремонту помещений)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Реабилитационный центр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09"/>
        <w:jc w:val="both"/>
        <w:rPr/>
      </w:pPr>
      <w:r>
        <w:rPr>
          <w:sz w:val="28"/>
          <w:szCs w:val="28"/>
        </w:rPr>
        <w:t>оказание наркологической помощи лицам, страдающим п</w:t>
      </w:r>
      <w:r>
        <w:rPr>
          <w:bCs/>
          <w:sz w:val="28"/>
          <w:szCs w:val="28"/>
        </w:rPr>
        <w:t xml:space="preserve">сихическими расстройствами и расстройствами поведения, связанными с употреблением психоактивных веществ, </w:t>
      </w:r>
      <w:r>
        <w:rPr>
          <w:sz w:val="28"/>
          <w:szCs w:val="28"/>
        </w:rPr>
        <w:t>патологическим влечением к азартным играм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09"/>
        <w:jc w:val="both"/>
        <w:rPr/>
      </w:pPr>
      <w:r>
        <w:rPr>
          <w:sz w:val="28"/>
          <w:szCs w:val="28"/>
        </w:rPr>
        <w:t>проведение медико-социальной реабилитац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ациентов ответственности за свое поведение, навыков здорового образа жизни с установками на трезвость и отказ от употребления психоактивных средств и тренировка этих навыков в реальных ситуациях самообслуживания, коммуникации, взаимодействия, трудовой и досуговой деятельности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осстановлению профессиональных трудовых навыков пациентов, стабилизации трудовых отношений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ациентам в вопросах оформления необходимых документов и решения проблем с жильем, трудоустрой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нализ эффективности оказываемой реабилитационной помощи во время пребывания больных в реабилитационном центре и после выписки из него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тиворецидивных мероприятий с больными, прошедшими основной курс медико-социальной реабилитации и вошедших в профилактические программы предотвращения срывов и рецидивов заболевания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организациями, оказывающими социальную помощь, по оказанию комплексной социальной поддержки пациентов в вопросах трудоустройства, обеспечения жильем;</w:t>
      </w:r>
    </w:p>
    <w:p>
      <w:pPr>
        <w:pStyle w:val="Normal"/>
        <w:shd w:fill="FFFFFF" w:val="clear"/>
        <w:tabs>
          <w:tab w:val="clear" w:pos="708"/>
          <w:tab w:val="left" w:pos="2045" w:leader="none"/>
          <w:tab w:val="left" w:pos="5150" w:leader="none"/>
          <w:tab w:val="left" w:pos="8030" w:leader="none"/>
          <w:tab w:val="left" w:pos="8928" w:leader="none"/>
        </w:tabs>
        <w:ind w:firstLine="709"/>
        <w:jc w:val="both"/>
        <w:rPr/>
      </w:pPr>
      <w:r>
        <w:rPr>
          <w:sz w:val="28"/>
          <w:szCs w:val="28"/>
        </w:rPr>
        <w:t>проведение санитарно-гигиенического просвещения больных и их родстве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е отделение медицинской и социальной реабилитации реабилитационного центра (далее – Отделение) создается для оказания реабилитационной помощи больным, прошедшим курс лечения и нуждающихся в медико-социальной реабилитации в стационарных условиях, а также для больных после неэффективной реабилитации в амбулаторных условиях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тделение работает в круглосуточном режиме и оказывает реабилитационную помощь больным с наркологическими заболеваниями, патологическим влечением к азартным играм, их родственникам и другим значимых лиц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     7 июля 2009 г. № 415н (зарегистрирован Минюстом России 9 июля 2009 г. № 14292), по специальности «психиатрия-наркология»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ое отделение медицинской и социальной реабилитации реабилитационного центра создается для оказания медико-социальной реабилитации в амбулаторных условиях, включающ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, отбор и распределение больных наркологическими заболеваниями, поступающих в реабилитационный 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ивающей и противорецидивной лечебно-реабилитационной помощи в период медико-социальной реабилитации, а также после ее прохо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казание медико-психологической помощи семьям больных;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/>
        <w:t>взаимодействие с организациями, деятельность которых связана с медико-социальной реабилитацией наркологических боль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8" w:leader="none"/>
        </w:tabs>
        <w:ind w:left="0" w:firstLine="709"/>
        <w:jc w:val="both"/>
        <w:rPr/>
      </w:pPr>
      <w:r>
        <w:rPr>
          <w:sz w:val="28"/>
          <w:szCs w:val="28"/>
        </w:rPr>
        <w:t>Реабилитационное общежитие реабилитационного центра создается для больных с наркологическими заболеваниями и патологическим влечением к азартным играм, проживающих вне населенного пункта, в котором расположен реабилитационный центр; прошедших курс лечения и реабилитации в условиях стационара, нуждающихся в жилье, трудоустройстве и не имеющих возможности пройти медико-социальную реабилитацию по месту жительства, а также для больных, не имеющих постоянного места жи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ным, находящимся в реабилитационном общежитии, оказывается помощь в подборе места работы и прожи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билитационном общежитии предусматривается совместное пребывание больных с родственниками и членами их семей при условии включения их в семейные психотерапевтические програм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й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80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 наличии соответствующего оснащения медицинской организации, в структуре которой создано наркологическое отде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Textdefault">
    <w:name w:val="text_default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Список 3"/>
    <w:basedOn w:val="Normal"/>
    <w:qFormat/>
    <w:pPr>
      <w:widowControl w:val="false"/>
      <w:ind w:left="849" w:hanging="283"/>
      <w:jc w:val="both"/>
    </w:pPr>
    <w:rPr>
      <w:sz w:val="20"/>
      <w:szCs w:val="20"/>
    </w:rPr>
  </w:style>
  <w:style w:type="paragraph" w:styleId="11">
    <w:name w:val="Обычный с отступом 1 см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ind w:firstLine="353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14:00Z</dcterms:created>
  <dc:creator>Braun</dc:creator>
  <dc:description/>
  <cp:keywords/>
  <dc:language>en-US</dc:language>
  <cp:lastModifiedBy>Администратор</cp:lastModifiedBy>
  <cp:lastPrinted>2010-05-06T18:44:00Z</cp:lastPrinted>
  <dcterms:modified xsi:type="dcterms:W3CDTF">2010-05-07T12:16:00Z</dcterms:modified>
  <cp:revision>6</cp:revision>
  <dc:subject/>
  <dc:title>Об утверждении Порядка оказания наркологической помощи</dc:title>
</cp:coreProperties>
</file>