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0"/>
          <w:u w:val="single"/>
        </w:rPr>
      </w:pPr>
      <w:r>
        <w:rPr>
          <w:color w:val="000000"/>
          <w:sz w:val="28"/>
          <w:szCs w:val="20"/>
          <w:u w:val="single"/>
        </w:rPr>
        <w:t>Критерии диагностики исходного вегетативного тонус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</w:rPr>
              <w:t>Диагностические критер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</w:rPr>
              <w:t>Симпатикото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right="1309" w:hanging="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b/>
                <w:color w:val="000000"/>
              </w:rPr>
              <w:t>Вагото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1. Цвет кож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Бле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клонность к покрасне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.Сосудистый рису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мраморность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ианоз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.Са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а, угревая сып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4.Потоот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меньш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5.Дермографиз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озовый, бел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красный, стойк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6.Пастозность тканей (склонность к отека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7.Температура т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клонность к повыш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клонность к пониже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8.Зябк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9.Ознобоподобный гиперкин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о</w:t>
            </w:r>
          </w:p>
        </w:tc>
      </w:tr>
      <w:tr>
        <w:trPr>
          <w:trHeight w:val="3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10.Температура при инфек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Высо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убфебрильн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11.Переносимость дух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орм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лоха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12.Масса т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13. Аппети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14. Жаж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15. Ч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16. СА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ниж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17. ДА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18. Обмо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19. Кардиалг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0. Сердцеби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21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й тон на верхушке в положении ле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быв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22. Головокружение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переносимость транспор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3. Жалобы на чувство нехватки воздуха, «вздох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4. Бронхиальна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аст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5.Слюноот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меньш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сил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6.Жалобы на тошноту, рвоту, боли в жив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7.Моторика кишеч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атонические зап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метеоризм, спастические запо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8.Мочеиспуск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е обиль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е необиль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29.Ночной энуре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быв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0.Аллергические реа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1.Увеличение л/у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миндалин, аденои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быв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2.Боли в ногах по вечерам, ноч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ст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3.Зрач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асшир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уж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4.Головные бо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ед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35.Темперамен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влекающиеся, настроение изменчив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гнетены, апатичны, склонность к депресс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6.Физ. актив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вышена по утр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ниже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37.Психическая актив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Рассеянность, быстрая отвлекаемость, неспособность сосредотачивать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Вним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довлетворительно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38.С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позднее засыпание, раннее пробу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глубокий, продолжительный, замедленный переход к бодрствованию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39.Вегетативные пароксиз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ще подъем АД, тахикардия, озноб, чувство страха,  повышение температуры т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чаще одышка, потливость, понижение АД, боли в животе, тошн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40.Синусовая аритм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е характе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Характер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41.Зубец Т в отведениях </w:t>
            </w:r>
            <w:r>
              <w:rPr>
                <w:color w:val="000000"/>
                <w:lang w:val="en-US"/>
              </w:rPr>
              <w:t xml:space="preserve">V </w:t>
            </w:r>
            <w:r>
              <w:rPr>
                <w:color w:val="000000"/>
                <w:vertAlign w:val="subscript"/>
              </w:rPr>
              <w:t>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площенный, ниже 3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ормальны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42.Амплитуда зубца Р во 2-м отве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Выше 3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Ниже 2 м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43.</w:t>
            </w:r>
            <w:r>
              <w:rPr>
                <w:color w:val="000000"/>
                <w:lang w:val="en-US"/>
              </w:rPr>
              <w:t>PQ</w:t>
            </w:r>
            <w:r>
              <w:rPr>
                <w:color w:val="000000"/>
              </w:rPr>
              <w:t xml:space="preserve"> на Э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короч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Удлине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44.Интервал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мещение ниже изоли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Смещение выше изолинии. Синдром ранней реполяриза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 xml:space="preserve">45.Индекс напряжения (КИГ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Более 90 усл. е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менее 30 усл. ед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</w:rPr>
        <w:t>По таблице подсчитывается число ваго- и симпатикотонических признаков. У здоровых детей число ваготонических признаков не превышает 4-х, симпатикотонических – 2, что соответствует эйтонии. У детей с СВД, как правило, отмечается дисбаланс в обоих отделах вегетативной нервной системы и о характере ИВТ судят по преобладанию количества симпатических или ваготонических признаков по сравнению со здоровыми. ИВТ может быть ваготоническим, симпатикотоническим, дистоническим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olor w:val="000000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07:00Z</dcterms:created>
  <dc:creator>1</dc:creator>
  <dc:description/>
  <cp:keywords/>
  <dc:language>en-US</dc:language>
  <cp:lastModifiedBy>1</cp:lastModifiedBy>
  <dcterms:modified xsi:type="dcterms:W3CDTF">2007-10-16T03:07:00Z</dcterms:modified>
  <cp:revision>1</cp:revision>
  <dc:subject/>
  <dc:title>Критерии диагностики исходного вегетативного тонуса</dc:title>
</cp:coreProperties>
</file>