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>
          <w:sz w:val="28"/>
          <w:szCs w:val="28"/>
        </w:rPr>
        <w:t xml:space="preserve">к приказу Министерства </w:t>
      </w:r>
      <w:r>
        <w:rPr>
          <w:spacing w:val="-1"/>
          <w:sz w:val="28"/>
          <w:szCs w:val="28"/>
        </w:rPr>
        <w:t xml:space="preserve">здравоохранения и социального </w:t>
      </w:r>
      <w:r>
        <w:rPr>
          <w:spacing w:val="-3"/>
          <w:sz w:val="28"/>
          <w:szCs w:val="28"/>
        </w:rPr>
        <w:t>развит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>
          <w:spacing w:val="-3"/>
          <w:sz w:val="28"/>
          <w:szCs w:val="28"/>
        </w:rPr>
        <w:t>от_____________2010 г. №______</w:t>
      </w:r>
    </w:p>
    <w:p>
      <w:pPr>
        <w:pStyle w:val="ConsPlusNormal"/>
        <w:widowControl/>
        <w:ind w:right="23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казания медицинской помощи населению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болеваниях гастроэнтерологического профи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улирует вопросы оказания медицинской помощи населению с гастроэнтерологическими заболеваниями в организациях государственной и муниципальной систем здравоохранения (далее - медицинские организац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льные с гастроэнтерологическими заболеваниями получаю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первичной медико-санитарной помощи – терапевтическую/педиатрическую и гастроэнтерологическую медицинскую помощ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специализированной, в том числе высокотехнологичной медицинской помощи - специализированную гастроэнтерологическую  медицинскую помощ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казание терапевтической/педиатрической помощи больным с гастроэнтерологическими заболеваниями в рамках первичной медико-санитарной помощи организуется в рамках первичной медико-санитарной помощи в амбулаторно-поликлинических, больничных учреждениях, центрах специализированных видов помощи муниципальной и государственной систем здраво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пециализированная гастроэнтерологическая помощь осуществляется врачами-гастроэнтерологами в соответствии с положением об организации деятельности кабинета врача-гастроэнтеролога поликлиники и положением об организации деятельности гастроэнтерологического отделения учреждения здравоохранения (приложения № 1, 3 к настоящему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лановая гастроэнтерологическая помощь в рамках первичной медико-санитарной помощи в амбулаторно-поликлинических учреждениях осуществляется на основе взаимодействия врачей первичного звена здравоохранения: врачей-терапевтов участковых, врачей-педиатров, врачей общей практики (семейных врачей) и врачей-гастроэнтерол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амбулаторно-поликлинических учреждениях врачи-терапевты участковые, врачи-педиатры, врачи общей практики (семейные врачи) осуществляют амбулаторное лечение больных с гастроэнтерологическими заболеваниями в соответствии с установленными стандартами медицинской помощи и с учетом рекомендаций врачей-гастроэнтерол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рачи-терапевты участковые, врачи-педиатры, врачи общей практики (семейные врачи) осуществляют наблюдение и лечение паци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еосложненным течением гастроэзофагеальной рефлюксной боле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еосложненным течением язвенной болезни и эрозий желудка и двенадцатиперстной киш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хроническим гастритом и синдромом функциональной диспеп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искинезиями желчного пузыря и желчевыводящих пу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еосложненным течением хронического панкреат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жировой инфильтрацией печ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омпенсированным циррозом пече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индромом раздраженного кишеч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 амбулаторно-поликлинических учреждениях врачами-гастроэнтерологами помощь больным с гастроэнтерологическими заболеваниями оказывается в кабинете врача-гастроэнтеролога в соответствии с Положением об организации деятельности кабинета врача-гастроэнтеролога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 к настоящему Порядку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лановое стационарное обследование и лечение больных с  гастроэнтерологическими заболеваниями в рамках первичной медико-санитарной помощи осущест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рапевтических/педиатрических отделениях учреждений здравоохранения муниципального района (дневной стационар поликлиники, участковая больница, районная больница), городского округа (дневной стационар поликлиники, центр, медико-санитарная часть, городская больница, в том числе детская, больница скорой медицинской помощ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астроэнтерологических отделениях учреждений здравоохранения муниципального района, городского округа (центр, медико-санитарная часть, городская больница, в том числе детска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терапевтических/педиатрических отделениях учреждений здравоохранения оказывается медицинская помощь больным с обострением  гастроэзофагеальной рефлюксной болезни, язвенной болезни желудка и двенадцатиперстной кишки, хронического панкреатита, обследование и лечение которых в амбулаторно-поликлинических условиях не представляется возможным или оказывается неэффективным, а также иным группам больных в соответствии с законодательством Российской Федерации, нормативными правовыми актами субъектов Российской Федерации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гастроэнтерологических отделениях медицинских учреждений оказывается медицинская помощь больным, страдающим гастроэнтерологическими заболеваниями, указанными в Положении об организации деятельности гастроэнтерологического отделения учреждения здравоохранения (приложение № 3 к настоящему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лановая специализированная гастроэнтерологическая помощь оказывается в гастроэнтерологических отделениях учреждений здравоохранения субъектов Российской Федерации (областная, краевая, республиканская, окружная больница, специализированная больница, госпиталь, центр), городского округа и внутригородской территории города федерального значения (центр, медико-санитарная часть, городская больница), городского поселения муниципального района.</w:t>
      </w:r>
      <w:r>
        <w:rPr>
          <w:b/>
          <w:bCs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В указанных учреждениях оказывается также специализированная гастроэнтерологическая помощь больным, поступающим из населенных пунктов муниципальных образований, не имеющих гастроэнтерологических отделений, или гастроэнтерологическим больным, обследование и лечение которых в гастроэнтерологических отделениях муниципальных учреждений здравоохранения вызвало затруднения или было неэффектив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ри выявлении у больного в кабинете врача-гастроэнтеролога поликлиники или гастроэнтерологическом отделении медицинских учреждений показаний к эндоскопическим или хирургическим вмешательствам он направляется в эндоскопическое или хирургическое отделение для проведения указанных вмеш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в медицинском учреждении эндоскопического или хирургического отделения больного по согласованию с органом исполнительной власти субъекта Российской Федерации в области здравоохранения в плановом порядке направляют в медицинские учреждения субъекта Российской Федерации или федерального подчинения, имеющие в своем составе указанные специализированные подраз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и выявлении у больного медицинских показаний к высокотехнологичным методам лечения, помощь оказывается в соответствии с установленным порядком оказания высокотехнологичной медицинской помощ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5. В организации гастроэнтерологической помощи больным сочетаются лечебные, реабилитационные и профилактические мероприят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урса основного лечения восстановительные мероприятия проводятся в условиях амбулаторно-поликлинического звена. </w:t>
      </w:r>
    </w:p>
    <w:p>
      <w:pPr>
        <w:pStyle w:val="Normal"/>
        <w:ind w:firstLine="684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Отбор больных на санаторный этап реабилитации осуществляется в соответствии с приказом Министерства здравоохранения и социального развития Российской Федерации от 27 января 2006 г. № 44 «О долечивании (реабилитации) больных в условиях санатория» (зарегистрирован Минюстом России 24 марта 2006 г. № 7630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6. Проведение первичной профилактики гастроэнтерологических заболеваний и их осложнений (развития злокачественных опухолей пищевода, желудка, кишечника, печени, поджелудочной железы) осуществляется гастроэнтерологическими отделениями и кабинетами врача-гастроэнтеролога поликлиник в сотрудничестве с республиканскими, краевыми, областными, окружными и городскими центрами медицинской профилактики, отделениями (кабинетами) медицинской профилактики лечебно-профилактических учреждений и специалистами по профилактической медицине, врачами-инфекционистами, врачами-онкологами, врачами-колопроктологами, врачами-диетологами, а также врачами-терапевтами участковыми, врачами-педиатрами, врачами общей практики (семейными врач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роведение медицинских манипуляций, связанных с оказанием помощи больным с гастроэнтерологическими заболеваниями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sz w:val="28"/>
        </w:rPr>
      </w:pPr>
      <w:r>
        <w:rPr>
          <w:spacing w:val="-1"/>
          <w:sz w:val="28"/>
        </w:rPr>
        <w:t xml:space="preserve">Приложение </w:t>
      </w:r>
      <w:r>
        <w:rPr>
          <w:sz w:val="28"/>
        </w:rPr>
        <w:t>№ 1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uppressAutoHyphens w:val="tru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казания медицинской помощи населению при заболеваниях гастроэнтерологического профиля, утвержденному приказом Министерства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равоохранения и социального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>
          <w:spacing w:val="-3"/>
          <w:sz w:val="28"/>
          <w:szCs w:val="28"/>
        </w:rPr>
        <w:t>развит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spacing w:val="-1"/>
          <w:sz w:val="28"/>
        </w:rPr>
      </w:pPr>
      <w:r>
        <w:rPr>
          <w:spacing w:val="-3"/>
          <w:sz w:val="28"/>
          <w:szCs w:val="28"/>
        </w:rPr>
        <w:t>от_____________2010 г. №______</w:t>
      </w:r>
    </w:p>
    <w:p>
      <w:pPr>
        <w:pStyle w:val="Normal"/>
        <w:ind w:left="3540" w:firstLine="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540" w:firstLine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180"/>
        <w:jc w:val="center"/>
        <w:rPr/>
      </w:pPr>
      <w:r>
        <w:rPr>
          <w:b/>
          <w:sz w:val="28"/>
          <w:szCs w:val="28"/>
        </w:rPr>
        <w:t xml:space="preserve">Положение об организации деятельности кабинета </w:t>
      </w:r>
    </w:p>
    <w:p>
      <w:pPr>
        <w:pStyle w:val="Normal"/>
        <w:ind w:left="709" w:right="424" w:firstLine="180"/>
        <w:jc w:val="center"/>
        <w:rPr/>
      </w:pPr>
      <w:r>
        <w:rPr>
          <w:b/>
          <w:sz w:val="28"/>
          <w:szCs w:val="28"/>
        </w:rPr>
        <w:t xml:space="preserve">врача-гастроэнтеролога поликлиники 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организацию деятельности кабинета врача-гастроэнтеролога поликлиники (далее – Кабинет)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 Структура Кабинета и штатная численность медицинского персонала устанавливаются руководителем медицинской организации, в составе которой создан Кабинет, исходя из объема проводимой лечебно-диагностической работы, численности обслуживаемого населения и рекомендуемых штатных нормативов (</w:t>
      </w:r>
      <w:r>
        <w:rPr>
          <w:sz w:val="28"/>
        </w:rPr>
        <w:t xml:space="preserve">приложение № 2 к Порядку оказания медицинской помощи населению при заболеваниях </w:t>
      </w:r>
      <w:r>
        <w:rPr>
          <w:sz w:val="28"/>
          <w:szCs w:val="28"/>
        </w:rPr>
        <w:t>гастроэнтерологического профиля</w:t>
      </w:r>
      <w:r>
        <w:rPr>
          <w:sz w:val="28"/>
        </w:rPr>
        <w:t>, утвержденному настоящим Приказом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должность врач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 415н (зарегистрирован Минюстом России 9 июля 2009 г. № 14292), по специальности «гастроэнтеролог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сновными функциями Кабинета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консультативной, диагностической и лечебной помощи больным гастроэнтерологического профиля, направляемым врачами-терапевтами участковыми, врачами-педиатрами, врачами общей практики (семейными врачами), </w:t>
      </w:r>
      <w:r>
        <w:rPr>
          <w:sz w:val="28"/>
          <w:szCs w:val="28"/>
          <w:highlight w:val="yellow"/>
        </w:rPr>
        <w:t>а также кабинетами медицинской профилактик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пансерное наблюдение и реабилитация больных  гастроэнтерологического профи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вые 12 месяцев после хирургического и интервенционного лечения язвенной болезни желудка и двенадцатиперстной кишки, острого и хронического панкреатита, неспецифического язвенного колита и болезни Кр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хроническими вирусными гепати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иррозами печени по программе скрининга гепатоцеллюлярной карцино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осложненными формами гастроэзофагеальной рефлюксной болезни;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firstLine="540"/>
        <w:jc w:val="both"/>
        <w:rPr/>
      </w:pPr>
      <w:r>
        <w:rPr>
          <w:sz w:val="28"/>
          <w:szCs w:val="28"/>
        </w:rPr>
        <w:t xml:space="preserve">с неспецифическим язвенным колитом и болезнью Кр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бор и направление больных гастроэнтерологического профиля на стационарное лечение в гастроэнтерологические отделения (в том числе, в учреждения здравоохранения других муниципальных образований в соответствии с межмуниципальными соглашени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оводу заболеваний гастроэнтерологического профи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оведение мероприятий по санитарно-гигиеническому просвещению, участие в организации и проведении школ для больных с различными гастроэнтерологическими заболеваниями (гастроэзофагеальной рефлюксной болезнью, вирусными гепатитами.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рование и анализ основных медико-статистических показателей заболеваемости, инвалидности и смертности (догоспитальной и госпитальной) от заболеваний органов пищева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анализ качества и эффективности</w:t>
      </w:r>
      <w:r>
        <w:rPr>
          <w:sz w:val="28"/>
          <w:szCs w:val="28"/>
        </w:rPr>
        <w:t xml:space="preserve"> работы и выработка рекомендаций по профилактике, диагностике, лечению, реабилитации и диспансерному наблюдению больных с заболеваниями органов пищеварения в районе обслу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новых методов профилактики, диагностики и лечения больных с заболеваниями органов пищева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роприятиях по повышению квалификации врачей общей практики, по вопросам практической гастроэнтерологии (индивидуальное консультирование, совместные осмотры и разборы больных, лекции и занятия по внутреннему плану повышения квалификации врачебного состава учреждения, участие в работе научно-практических конференций и др.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sz w:val="28"/>
        </w:rPr>
      </w:pPr>
      <w:r>
        <w:rPr>
          <w:spacing w:val="-1"/>
          <w:sz w:val="28"/>
        </w:rPr>
        <w:t xml:space="preserve">Приложение </w:t>
      </w:r>
      <w:r>
        <w:rPr>
          <w:sz w:val="28"/>
        </w:rPr>
        <w:t>№ 2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uppressAutoHyphens w:val="tru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казания медицинской помощи населению при заболеваниях гастроэнтерологического профиля, утвержденному приказом Министерства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равоохранения и социального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>
          <w:spacing w:val="-3"/>
          <w:sz w:val="28"/>
          <w:szCs w:val="28"/>
        </w:rPr>
        <w:t>развит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spacing w:val="-1"/>
          <w:sz w:val="28"/>
        </w:rPr>
      </w:pPr>
      <w:r>
        <w:rPr>
          <w:spacing w:val="-3"/>
          <w:sz w:val="28"/>
          <w:szCs w:val="28"/>
        </w:rPr>
        <w:t>от_____________2010 г. №______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комендуемые штатные 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медицинского персонала </w:t>
      </w:r>
      <w:r>
        <w:rPr>
          <w:sz w:val="28"/>
          <w:szCs w:val="28"/>
        </w:rPr>
        <w:t>кабинета врача-гастроэнтеролога поликли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. Врачебный персона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Врач-</w:t>
            </w:r>
            <w:r>
              <w:rPr>
                <w:sz w:val="28"/>
                <w:szCs w:val="28"/>
              </w:rPr>
              <w:t>гастроэнтеролог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должность на 50 000 взрослого на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Средний медицинский персона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ая сест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должность на каждую должность врача-</w:t>
            </w:r>
            <w:r>
              <w:rPr>
                <w:sz w:val="28"/>
                <w:szCs w:val="28"/>
              </w:rPr>
              <w:t>гастроэнтеролог</w:t>
            </w: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Младший медицинский персона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должность на 3 кабине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sz w:val="28"/>
        </w:rPr>
      </w:pPr>
      <w:r>
        <w:rPr>
          <w:spacing w:val="-1"/>
          <w:sz w:val="28"/>
        </w:rPr>
        <w:t xml:space="preserve">Приложение </w:t>
      </w:r>
      <w:r>
        <w:rPr>
          <w:sz w:val="28"/>
        </w:rPr>
        <w:t>№ 3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uppressAutoHyphens w:val="tru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казания медицинской помощи населению при заболеваниях гастроэнтерологического профиля, утвержденному приказом Министерства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равоохранения и социального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>
          <w:spacing w:val="-3"/>
          <w:sz w:val="28"/>
          <w:szCs w:val="28"/>
        </w:rPr>
        <w:t>развит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spacing w:val="-1"/>
          <w:sz w:val="28"/>
        </w:rPr>
      </w:pPr>
      <w:r>
        <w:rPr>
          <w:spacing w:val="-3"/>
          <w:sz w:val="28"/>
          <w:szCs w:val="28"/>
        </w:rPr>
        <w:t>от_____________2010 г. №______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изации деятель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астроэнтерологического </w:t>
      </w:r>
      <w:r>
        <w:rPr>
          <w:b/>
          <w:sz w:val="28"/>
          <w:szCs w:val="28"/>
        </w:rPr>
        <w:t>отделения учреждения здравоохран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организацию деятельности </w:t>
      </w:r>
      <w:r>
        <w:rPr>
          <w:bCs/>
          <w:sz w:val="28"/>
          <w:szCs w:val="28"/>
        </w:rPr>
        <w:t xml:space="preserve">гастроэнтерологического </w:t>
      </w:r>
      <w:r>
        <w:rPr>
          <w:sz w:val="28"/>
          <w:szCs w:val="28"/>
        </w:rPr>
        <w:t xml:space="preserve">отделения учреждения здравоохранения (далее – Отделение), оказывающего </w:t>
      </w:r>
      <w:r>
        <w:rPr>
          <w:bCs/>
          <w:sz w:val="28"/>
          <w:szCs w:val="28"/>
        </w:rPr>
        <w:t>гастроэнтерологическ</w:t>
      </w:r>
      <w:r>
        <w:rPr>
          <w:sz w:val="28"/>
          <w:szCs w:val="28"/>
        </w:rPr>
        <w:t xml:space="preserve">ую помощь в рамках первичной медико-санитарной помощи и специализированную медицинскую </w:t>
      </w:r>
      <w:r>
        <w:rPr>
          <w:bCs/>
          <w:sz w:val="28"/>
          <w:szCs w:val="28"/>
        </w:rPr>
        <w:t>гастроэнтерологическ</w:t>
      </w:r>
      <w:r>
        <w:rPr>
          <w:sz w:val="28"/>
          <w:szCs w:val="28"/>
        </w:rPr>
        <w:t>ую помощ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тделение, оказывающее </w:t>
      </w:r>
      <w:r>
        <w:rPr>
          <w:bCs/>
          <w:sz w:val="28"/>
          <w:szCs w:val="28"/>
        </w:rPr>
        <w:t>гастроэнтерологическ</w:t>
      </w:r>
      <w:r>
        <w:rPr>
          <w:sz w:val="28"/>
          <w:szCs w:val="28"/>
        </w:rPr>
        <w:t xml:space="preserve">ую помощь в рамках первичной медико-санитарной помощи, создается в учреждениях здравоохранения муниципального района (центральная районная больница), городского округа (городская больница, больница скорой медицинской помощи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деление, оказывающее специализированную </w:t>
      </w:r>
      <w:r>
        <w:rPr>
          <w:bCs/>
          <w:sz w:val="28"/>
          <w:szCs w:val="28"/>
        </w:rPr>
        <w:t>гастроэнтерологическ</w:t>
      </w:r>
      <w:r>
        <w:rPr>
          <w:sz w:val="28"/>
          <w:szCs w:val="28"/>
        </w:rPr>
        <w:t>ую медицинскую помощь создается в учреждениях здравоохранения субъектов Российской Федерации (областная, краевая, республиканская, окружная больница, специализированная больница, городская больница, в том числе детская, госпиталь, центр).</w:t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3. Отделение возглавляет заведующий, назначаемый на должность и освобождаемый от должности руководителем учреждения, в составе которого оно создано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   7 июля 2009 г. № 415н (зарегистрирован Минюстом России 9 июля 2009 г. № 14292), по специальности «гастроэнтерология». </w:t>
      </w:r>
    </w:p>
    <w:p>
      <w:pPr>
        <w:pStyle w:val="Style16"/>
        <w:spacing w:before="0" w:after="0"/>
        <w:ind w:firstLine="684"/>
        <w:jc w:val="both"/>
        <w:rPr/>
      </w:pPr>
      <w:r>
        <w:rPr>
          <w:sz w:val="28"/>
          <w:szCs w:val="28"/>
        </w:rPr>
        <w:t>4. Структура, оснащение и штатная численность медицинского и другого персонала Отделения устанавливается руководителем лечебно-профилактического учреждения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 и стандарта оснащения Отделения (приложение № 5 к По</w:t>
      </w:r>
      <w:r>
        <w:rPr>
          <w:sz w:val="28"/>
        </w:rPr>
        <w:t>рядку оказания медицинской помощи населению при заболеваниях гастроэнтерологического  профиля, утвержденному настоящим Приказом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ение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питализация и оказание на основании рекомендованных стандартов медицинской помощи больным со следующими заболе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истентные к лечению формы гастроэзофагеальной рефлюксной боле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алазия кар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истентная к лечению язвенная болезнь желудка и двенадцатиперстной киш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ые обострения хронического панкреат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течение хронических вирусных гепатитов В,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алкогольного гепатита, аутоиммунного гепатита, криптогенного гепат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ррозы печени в стадии декомпен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ровая болезнь печени на стадии стеатогепатита и цирроза печ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болические заболевания печени (гемохроматоз, болезнь Вильсона-Коновало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желудочно-кишечного тракта, протекающие с синдромом мальабсорбции и синдромом избыточного бактериального ро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ное течение неспецифического язвенного колита и болезни Кр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сложненные формы дивертикулярной болезни кишеч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истентные формы функциональных расстройств желудочно-кишечного тракта (функциональной диспепсии, синдрома раздраженного кишечника, синдрома функциональной абдоминальной бо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питального этапа реабилитации больных с заболеваниями органов пищевар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консультативной помощи врачам других отделений стационара в вопросах профилактики, диагностики и лечения заболеваний органов пищева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от заболеваний гастроэнтерологического профи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процессе повышения профессиональной квалификации персонала лечебно-профилактического учреждения по вопросам диагностики и оказания медицинской помощи больным с заболеваниями органов пищева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тическое освоение и внедрение в практику новых методов профилактики, диагностики, лечения и реабилитации больных гастроэнтерологического профи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анитарно-гигиенической просветительной работы с пациентами и их родственн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Отделение может использоваться в качестве клинической базы</w:t>
      </w:r>
      <w:r>
        <w:rPr>
          <w:sz w:val="28"/>
          <w:szCs w:val="28"/>
        </w:rPr>
        <w:t xml:space="preserve"> образовательных учреждений среднего, высшего и дополнительного профессионального образования, а также научных организаци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sz w:val="28"/>
        </w:rPr>
      </w:pPr>
      <w:r>
        <w:rPr>
          <w:spacing w:val="-1"/>
          <w:sz w:val="28"/>
        </w:rPr>
        <w:t xml:space="preserve">Приложение </w:t>
      </w:r>
      <w:r>
        <w:rPr>
          <w:sz w:val="28"/>
        </w:rPr>
        <w:t>№ 4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uppressAutoHyphens w:val="tru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казания медицинской помощи населению при заболеваниях гастроэнтерологического профиля, утвержденному приказом Министерства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равоохранения и социального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>
          <w:spacing w:val="-3"/>
          <w:sz w:val="28"/>
          <w:szCs w:val="28"/>
        </w:rPr>
        <w:t>развит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spacing w:val="-1"/>
          <w:sz w:val="28"/>
        </w:rPr>
      </w:pPr>
      <w:r>
        <w:rPr>
          <w:spacing w:val="-3"/>
          <w:sz w:val="28"/>
          <w:szCs w:val="28"/>
        </w:rPr>
        <w:t>от_____________2010 г. №______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кабинета врача-гастроэнтеролога и гастроэнтерологического от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дицинского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нструмента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мое количество,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проведения дыхательного тест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для проведения  внутрижелудо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Н-метр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скоп с набором для биоп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оскоп с набором для биоп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сигмоскоп с набором для биоп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ультразвуковой диагнос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слепой пункционной биопсии пече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sz w:val="28"/>
        </w:rPr>
      </w:pPr>
      <w:r>
        <w:rPr>
          <w:spacing w:val="-1"/>
          <w:sz w:val="28"/>
        </w:rPr>
        <w:t xml:space="preserve">Приложение </w:t>
      </w:r>
      <w:r>
        <w:rPr>
          <w:sz w:val="28"/>
        </w:rPr>
        <w:t>№ 5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uppressAutoHyphens w:val="tru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казания медицинской помощи населению при заболеваниях гастроэнтерологического профиля, утвержденному приказом Министерства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равоохранения и социального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>
          <w:spacing w:val="-3"/>
          <w:sz w:val="28"/>
          <w:szCs w:val="28"/>
        </w:rPr>
        <w:t>развит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spacing w:val="-1"/>
          <w:sz w:val="28"/>
        </w:rPr>
      </w:pPr>
      <w:r>
        <w:rPr>
          <w:spacing w:val="-3"/>
          <w:sz w:val="28"/>
          <w:szCs w:val="28"/>
        </w:rPr>
        <w:t>от_____________2010 г. №______</w:t>
      </w:r>
    </w:p>
    <w:p>
      <w:pPr>
        <w:pStyle w:val="Normal"/>
        <w:ind w:left="3544" w:firstLine="7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544"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штатные нормативы медицинского персонала гастроэнтерологических отделений центральных районных, городских, областных, краевых, окружных, республиканских больниц, больниц скорой помощи, специализированных больниц, центров, госпита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рачебный персона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Врач-гастроэнтероло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лжность на 15 коек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лжность на 30 коек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ий медицинский персона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лосуточный пост на 15 кое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Медицинская сестра процедурно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30 кое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ицинская сест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лжность на 30 коек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ладший медицинский персона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ка палат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круглосуточный пост на 30 коек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-буфетч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лжности на отдел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-уборщ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анитарка-ваннщ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хозяй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лжность на отделение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1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1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1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1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10" w:right="70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8"/>
          <w:szCs w:val="28"/>
        </w:rPr>
      </w:pPr>
      <w:r>
        <w:rPr>
          <w:rStyle w:val="FootnoteCharacters"/>
        </w:rPr>
        <w:t></w:t>
      </w:r>
      <w:r>
        <w:rPr/>
        <w:t xml:space="preserve"> </w:t>
      </w:r>
      <w:r>
        <w:rPr/>
        <w:t>При общей численности обслуживаемого населения не менее 100000-250000 человек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6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32:00Z</dcterms:created>
  <dc:creator>Аркадий</dc:creator>
  <dc:description/>
  <dc:language>en-US</dc:language>
  <cp:lastModifiedBy>XTreme</cp:lastModifiedBy>
  <cp:lastPrinted>2010-05-06T11:11:00Z</cp:lastPrinted>
  <dcterms:modified xsi:type="dcterms:W3CDTF">2010-05-13T03:32:00Z</dcterms:modified>
  <cp:revision>2</cp:revision>
  <dc:subject/>
  <dc:title>Об утверждении Порядка оказания медицинской помощи населению Российской Федерации при болезнях системы кровообращения кардиологического профиля</dc:title>
</cp:coreProperties>
</file>