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алльно-рейтинговой сис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– Курилова Александра Евгеньевна (5 МПД и МБ, 2 г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Пак Александра Валериевна (4 Леч, 10 г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кова Екатерина Сергеевна (4 Стом, 1 гр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Евгений Анатольевич (4 Пед 2 гр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Александра Валериевна (4 Леч 10 гр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а Мария Андреевна (4 фарм 1 гр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зицкая Ксения Олеговна (3 Леч 1 гр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ова Анна Ивановна (4 Леч 8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СОБРА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утвердить список мероприятий, которые не учитываются при подаче документов на ПГАС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утвердить порядок оформления документации (в т.ч. ходатайств) на ПГАС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рочее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ОПРОСУ 1 ПРЕДЛОЖЕНН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Акция "Бессмертный полк"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Межотрядная игра на базе ШСО СГМУ «Тайный друг»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Межотрядный Хеллоуин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Праздничный митинг- концерт посвященный Дню народного единства (просмотр концерта)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"Минута славы" среди студенческих отрядов СГМУ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тборочный тур Кастинг Мисс и Мистер ШС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тчетная конференция ШСО СГМУ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Концерт к 100-летию комсомола «Комсомол не просто возраст, комсомол – моя судьба» (просмотр концерта)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Фестиваль отрядных талантов «Талисман»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Фотокросс среди ШСО СГМУ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Собрание отряда (ШСО)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 Акция ко дню памяти Ломоносова М.Ю. (возложение цветов)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ВОПРОСУ 2 УТВЕРДИТЬ СЛЕДУЮЩИЕ ПРАВИЛА ЗАПОЛНЕНИЯ ХОДАТАЙСТВ НА ПГАС (весенний семестр 2018-2019 уч.го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ходатайства должно соответствовать следующим пункт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Верно указана дата и название мероприят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Матер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загруз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ерезагузк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ложение цветов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гостей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Дни науки» (встреча гостей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ерно: «День Матери» - Верно: Акция ко Дню Матер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ерезагрузка» - Акция Перезагузк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стреча гостей» - Конференция «Дни науки» (встреча гостей)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Итоговая подпись требуется от: Руководителя объединения, Председателя СО, Корниенко Е.Р./ Евдовина В.М. / Меньшиковой М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змещении протокола собрания и списка мероприятий, не учитывающихся на ПГАС на сайте СГМУ в разделе «Совет Обучающихся», «Комиссия по БР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0:00Z</dcterms:created>
  <dc:creator>Пользователь Windows</dc:creator>
  <dc:description/>
  <dc:language>en-US</dc:language>
  <cp:lastModifiedBy>korneevao</cp:lastModifiedBy>
  <dcterms:modified xsi:type="dcterms:W3CDTF">2018-12-28T08:50:00Z</dcterms:modified>
  <cp:revision>2</cp:revision>
  <dc:subject/>
  <dc:title/>
</cp:coreProperties>
</file>