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ого форума по истории военной медицины с международным участием «ПОБЕДА НА ЯЗЫКАХ МИ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-15 мая 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910"/>
        <w:gridCol w:w="2083"/>
      </w:tblGrid>
      <w:tr>
        <w:trPr>
          <w:trHeight w:val="320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7 мая 2025 г. (среда) </w:t>
            </w:r>
          </w:p>
        </w:tc>
      </w:tr>
      <w:tr>
        <w:trPr>
          <w:trHeight w:val="3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0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лебен о воинах в домовом храме С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членов оргкомит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00 – 10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к памятнику «ДЕТЯМ ВОЙ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00 - 12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эфир «80 лет Победы в Великой Отечественной войне. Вклад Архангельского государственного медицинского институ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рье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.00 – 14.00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Российский Красный Крест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АЛЬС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акция «СВЕЧА ПАМЯ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КРАСНАЯ ГВОЗД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памятнику «МЕДИКАМ СЕВЕРА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0 -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уличная «АРХАНГЕЛЬСК – ГОРОД ВОИНСКОЙ СЛА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ЗВЕЗДА НА ДОМ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 - 15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мемориальной аудитории «КОМНАТА БОЕВОЙ СЛАВЫ АГМИ-АГМА-СГМУ»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. 21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– 16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добровольцами волонтерского движения «Ангелы фронт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 - 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выставке «МЫ ШЛИ К ЛЮБВИ И МИЛОСЕРДИЮ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краеведческий музей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я 2025 г. (четверг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ИЕ КОНФЕРЕНЦИИ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ВЯЩЕННОЙ 80-ЛЕТИЮ ВЕЛИКОЙ ПОБ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ылка для подключ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ашков Константин Анатольевич,</w:t>
            </w:r>
            <w:r>
              <w:rPr>
                <w:sz w:val="24"/>
                <w:szCs w:val="24"/>
              </w:rPr>
              <w:t xml:space="preserve"> заместитель министра транспорта РФ, заведующий кафедрой истории медицины Российского университета медицины, председатель Российского общества историков медицины, д.м.н., профессор РА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Наталья Владимировна</w:t>
            </w:r>
            <w:r>
              <w:rPr>
                <w:sz w:val="24"/>
                <w:szCs w:val="24"/>
              </w:rPr>
              <w:t>, директор ГАУ АО «Центр Патри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ва Надежда Александровна,</w:t>
            </w:r>
            <w:r>
              <w:rPr>
                <w:sz w:val="24"/>
                <w:szCs w:val="24"/>
              </w:rPr>
              <w:t xml:space="preserve"> и.о. ректора СГ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амицкий Александр Михайлович</w:t>
            </w:r>
            <w:r>
              <w:rPr>
                <w:sz w:val="24"/>
                <w:szCs w:val="24"/>
              </w:rPr>
              <w:t>, и.о. проректора по образовательной деятельности и академическому развитию САФУ, председатель Архангельского регионального отделения Российского исторического общ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ко Елена Юрьевна,</w:t>
            </w:r>
            <w:r>
              <w:rPr>
                <w:sz w:val="24"/>
                <w:szCs w:val="24"/>
              </w:rPr>
              <w:t xml:space="preserve"> депутат областного собрания депутатов 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пова Елена Николаевна</w:t>
            </w:r>
            <w:r>
              <w:rPr>
                <w:sz w:val="24"/>
                <w:szCs w:val="24"/>
              </w:rPr>
              <w:t>, директор Государственного архива А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зяр Светлана Владимировна</w:t>
            </w:r>
            <w:r>
              <w:rPr>
                <w:sz w:val="24"/>
                <w:szCs w:val="24"/>
              </w:rPr>
              <w:t>, заместитель председателя Комитета семей воинов Отечества Архангельской области, директор МБОУ СШ № 3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 Анна Владимировна</w:t>
            </w:r>
            <w:r>
              <w:rPr>
                <w:sz w:val="24"/>
                <w:szCs w:val="24"/>
              </w:rPr>
              <w:t>, зав. отделом истории медицины СГМУ, член правления РОИМ, архангельских отделений РИО и РК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деоприветств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дайбергенова Индира Орозбаевна</w:t>
            </w:r>
            <w:r>
              <w:rPr>
                <w:sz w:val="24"/>
                <w:szCs w:val="24"/>
              </w:rPr>
              <w:t>, ректор Кыргызской государственной медицинской академии им. И.К. Ахунбаева, д.м.н., профессор, г. Бишкек, Кыргыз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убникович Сергей Петрович,</w:t>
            </w:r>
            <w:r>
              <w:rPr>
                <w:sz w:val="24"/>
                <w:szCs w:val="24"/>
              </w:rPr>
              <w:t xml:space="preserve"> ректор Белорусского государственного медицинского университета, д.м.н., профессор, г. Минск, Белор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ое поздравление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»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ые доклады: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ВЕЛИКОЙ ПОБЕДЫ: БРАТСТВО НАРОДОВ КАК СИЛ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ин Артем Владимирович, д.филос.н., доцент САФУ им. М.В. Ломоносова, г. Архангельск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ПРЕПОДАВАТЕЛЕЙ МИНСКОГО МЕДИЦИНСКОГО ИНСТИТУТА - УРОЖЕНЦЕВ КАРЕЛИИ В ПОБЕДУ ВО ВРЕМЯ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а Татьяна Леонидовна, д.м.н., профессор БГМУ, г. Минск, Белоруссия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докла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НСКОЕ ЛИЦО ВЕЛИКОЙ ВОЙ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янцев Сергей Павлович, д.м.н., профессор, главный научный сотрудник НИЦ хирургии имени А.В. Вишневского, вице - президент Российского общества историков медицины, Москв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ниги «Всегда вперед» о ветеране В.И. Пакулиной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№ 1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-13.4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А В ГОДЫ ВЕЛИКОЙ ОТЕЧЕСТВЕННОЙ ВОЙНЫ</w:t>
            </w:r>
            <w:r>
              <w:rPr>
                <w:sz w:val="24"/>
                <w:szCs w:val="24"/>
              </w:rPr>
              <w:t xml:space="preserve"> (видеодокла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ко Анатолий Андреевич, д.м.н., профессор, начальник военно-медицинского музея, Санкт-Петербург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-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И ВЫПУСКНИКИ МИНСКОГО ГМИ В БОЯХ ЗА СОВЕТСКОЕ ЗАПОЛЯ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Денис Анатольевич, проректор по идеологической и воспитательной работе БГМ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н Николай Сергеевич, заведующий музеем Истории БГМУ отдела идеологической работы, г. Минск, Белору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ЗДРАВООХРАНЕНИЯ АРХАНГЕЛЬСКА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Михаил Николаевич, д.и.н., профессор САФ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КО-СОЦИАЛЬНАЯ ПОМОЩЬ ВОЕННЫМ ИНВАЛИДАМ В ГОДЫ ВЕЛИКОЙ ОТЕЧЕСТВЕННОЙ ВОЙ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ина Татьяна Игоревна, д.и.н., профессор САФУ и кафедры гуманитарных наук СГМ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4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АД АРХАНГЕЛЬСКОГО МЕДИНСТИТУТА В ПОБ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с Малкотия, Шиваджи Бираре, студенты МФВОП СГМ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5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ОНОРСТВО В АРХАНГЕЛЬСКЕ В ВОЕННЫЙ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енко Екатерина Михайловна, ветеран АСП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Елизавета Андреевна, студент СГМ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5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АНГЕЛЬСКИЙ КРАСНЫЙ КРЕСТ В ГОДЫ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ль Ольга Николаевна, председатель Архангельского регионального отделения ОО «Российский Красный Крест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а Елизавета Владимировна, волонтер РКК, сотрудник САФУ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00-15.1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– ВМЕСТЕ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Галина Анато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ских Татьяна Федо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 Милосердия» Ломоносовского округа города Архангельска, Волонтёры Побе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е волонтеры Архангельской обла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10-15.2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ТРУДНИЧЕСТВЕ ПО ИСТОРИИ МЕДИЦИНЫ С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Татьяна Николаевна, координатор регионального отделения благотворительного фонда «Плечом к плечу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20-15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 В ВОЕННОМ ЧЕМОДА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к Варвара Сергеевна, Черничук Юлия Михайловна студенты СГМУ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30-16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секции № № 2,3,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 - 18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екция № 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народный День Красного Креста (исторический экскурс, мастер-класс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ООО «Российский Красный Крест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- 18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ция №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с А.Ф. Сухановски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ый музе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8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выставке по истории военной медицины «Мы шли к любви и милосердию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«Афри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краеведческий музей, Гостиные дворы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я 2025 г. (пятница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0 -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их, областных и общероссийских патриотических акциях совместно с членами РИО, РВИО, РОИМ, НОРД, СИР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МЕДИЦИНСКАЯ КОЛОННА БЕССМЕРТНОГО ПОЛ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ветеранов совместно с Серебряными добровольцами, волонтерами Победы и др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00 - 16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СГМУ «Медицинский некрополь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ложение цветов на санитарном захоронении Кузнечевского кладбищ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«Война. До и посл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ий музей ИЗ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мотр и обсуждение фильма «Война в Заполярье»</w:t>
              <w:tab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краеведческий музей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ая 2025 г. (суббота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00-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огорский район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ниги «Госпитальная база Карельского фрон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ская библиотека № 2 им. Жернакова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Военный перевод: люди и судьбы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поддержки образования</w:t>
            </w:r>
            <w:r>
              <w:rPr>
                <w:sz w:val="24"/>
                <w:szCs w:val="24"/>
              </w:rPr>
              <w:t xml:space="preserve"> АОНБ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00-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кция «Вклад Архангельского государственного медицинского института в Победу» и экскурсия «Война. До и посл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анг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ИЗ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– 18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фильма «Июньская полын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краеведческий музей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я 2025 г. (воскресенье)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3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е экскурсии «Архангельск – город воинской славы», «Архангельск госпитальный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вью с ветеранами Великой Отечественной войны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акция «ЗВЕЗДА НА ДОМЕ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4.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национальная встреча «Вклад советских республик в Победу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поддержки образования АОНБ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выставки и презентация книги «Госпитальная база Карельского фрон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 библиотек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8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выставке по истории военной медицины «Мы шли к любви и милосердию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и обсуждение фильма «Снайпер Са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ий краеведческий музей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ая 2025 г. (понедельник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 12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«ВКЛАД СОТРУДНИКОВ И ВЫПУСКНИКОВ АРХАНГЕЛЬСКОГО МЕДИЦИНСКОГО ИНСТИТУТА В ПОБЕДУ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РХАНГЕЛЬСКОГО МЕДИЦИНСКОГО ИНСТИТУТА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утар Мандал, студент МФВОП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.В. Андр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ЛУЖЕННЫЙ ДЕЯТЕЛЬ НАУКИ ПРОФЕССОР ЕЛИЗАРОВСКИЙ С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джи, Суйаш, студенты МФВОП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ф. О.И. Воробьева, зав. кафедрой ИЯ и РКИ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ВОЙНЫ, ХИРУРГ – ТРАВМАТОЛОГ  СИДОРЕНКОВ О.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дул, Уткарш, студенты МФВОП СГМ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 проф. О.И. Воробьева, зав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федрой ИЯ и РКИ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-МЕДИКИ В ВЕЛИКОЙ ОТЕЧЕСТВЕННОЙ ВОЙН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нгарадж Старлет Астра, студент МФВОП СГМУ Руководитель Савченко Алла Павловна, доцент кафедры ИЯ и РКИ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овые докла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КИ СГМУ</w:t>
            </w:r>
          </w:p>
        </w:tc>
      </w:tr>
      <w:tr>
        <w:trPr>
          <w:trHeight w:val="5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- 16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«Северодвинск – город трудовой доблести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на АП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на санитарном захоронении в Северодвинск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-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 ПО ИСТОРИИ СЕСТРИНСКОГО ДЕЛА В ГОДЫ ВЕЛИКОЙ ОТЕЧЕСТВЕННОЙ ВОЙНЫ В ЧЕСТЬ ДНЯ МЕДИЦИНСКОЙ СЕСТР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ветств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 Андрей Сергеевич, директор Архангельского медицинского колледж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Елена Юрьевна, депутат областного собрания депутатов А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а Елена Семеновна, президент ОМРА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Доклады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ИТАЛЬНАЯ БАЗА КАРЕЛЬСКОГО ФРОНТА И СЕВЕРНОГО ФЛОТА 1941-1945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Анна Владимировна, зав. ОИМ СГМ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МЯТЬ О ВОЕННЫХ МЕДИЦИНСКИХ СЕСТРАХ, НАГРАЖДЕННЫХ МЕДАЛЬЮ ФЛОРЕНС НАЙТИНГЕЙ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цова Зинаида Георгиевна, к.п.н., доцент, проректор по НИР ЧОУ ВО «Институт управл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БЕГОУЛЕВ – ПЕРВЫЙ ГЕРОЙ СОВЕТСКОГО СОЮЗА СРЕДИ МЕДИ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Владимир, Митилеш Вагх, студенты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докла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ИЧЕСКАЯ БОРЬБА БЕЛОРУССКИХ МЕДИКОВ НА ФРОНТЕ И В ТЫ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уло П.И., стоматологический факультет БГМУ, г. Минск, Белорусс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Г МЕДИКОВ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бякина Ольга Александровна, библиограф АМ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реча с ветеранами сестринского движения А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ий медиц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д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проспект, 21</w:t>
            </w:r>
          </w:p>
        </w:tc>
      </w:tr>
      <w:tr>
        <w:trPr>
          <w:trHeight w:val="6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– 18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ниги «Госпитальная база Карельского фронт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«МУЗЕЙ В ВОЕННОМ ЧЕМОДАН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САФУ, ауд. 10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мая 2025 г. (вторник)</w:t>
            </w:r>
          </w:p>
        </w:tc>
      </w:tr>
      <w:tr>
        <w:trPr>
          <w:trHeight w:val="6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1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в школах с презентац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хангельск - госпитальны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- 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ий семинар «ВКЛАД АРХАНГЕЛЬСКОЙ ОБЛАСТНОЙ БОЛЬНИЦЫ В ПОБЕД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ая открыт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ветств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влев Александр Иванович, главный врач АОК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Виталий Петрович, д.м.н., профессор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ЭВАКОГОСПИТАЛЯ 252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а Анна Владимировна, зав. отделом истории медицины СГМУ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талья Владимировна, главная медсестра АОКБ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уров Глеб Олегович, специалист отдела истории медицины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ИНФЕКЦИОННЫМИ ЗАБОЛЕВАНИЯМИ В АРХАНГЕЛЬСКЕ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ва Христина Михайловна, Юскова Алин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ТОРИИ АСПК В 1941-1945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 Екатерина Михайловна, ветеран АСП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а Елизавета Андреевна, студентка лечебного факультета СГМ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МЯТЬ О ТРАВМАТОЛОГАХ - УЧАСТНИКАХ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 Светлана Валентиновна, к.м.н., доцент, зав. каф. травматологии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ЦКИЙ ГОСПИТАЛЬ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узян Карина Вячеславовна, студент лечебного факультета СГМУ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ниг отдела истории медицины 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цветов к памятному знаку, посвященного сотрудникам АОКБ, и к памятному знаку «ДОНОРАМ ВОЕННЫХ Л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КБ, поликлин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 -17.3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ниги «Госпитальная база Карельского фрон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музей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мая 2025 г. (среда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2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в школах с презентац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клад АГМИ в Побед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 -15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семинара ШКОЛЫ – ГОСПИТАЛИ, 1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тстви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осударственного архива Архангельской области  Е.Н. Попов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А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и по выставке «Война. Личное измерение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енко В.Г., зам. директора ГАА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 -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а студентов с ветеранами – детьми вой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мая 2025 г. (четверг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 – 11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студентов в школах с презентаци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рия Красного Крест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комнате боевой славы, на выставках «Медицина СВО» и «Куклы народов мир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в зале научных ресурсов «Солдаты милосерд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фотовыставка «Медицинская колонна Бессмертного пол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У</w:t>
            </w:r>
          </w:p>
        </w:tc>
      </w:tr>
      <w:tr>
        <w:trPr>
          <w:trHeight w:val="4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ШКОЛЫ – ГОСПИТАЛИ, 2 ча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тств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о. ректора СГМУ Н.А. Был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ГААО В.Г. Трофим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электронной выставки «ЗДЕСЬ ТЫЛ БЫЛ ФРОНТОМ» об эвакуации госпиталей в Архангель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а К.А., ведущий специалист ГАА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о госпиталях, располагавшихся в школах АО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А-ГОСПИТАЛЬ №25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аль Варвара, учащаяся 10 класса МБОУ ГО "Город Архангельск" "Средняя школа № 37 имени Николая Степановича Мусинского"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МАМА - РАБОТНИК ГОСПИТАЛЯ № 2530 (ПОИСКОВЫЙ ОПЫТ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Елена Геннадьевна, медицинский статистик ГБУЗ АО "АКБ №6", член Совета женщин Северного территориального округа г. Архангельс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 ГОДЫ ВЕЛИКОЙ ОТЕЧЕСТВЕННОЙ ВОЙНЫ: ВОЕННЫЙ ГОСПИТАЛЬ №25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Людмила Петровна, учитель физической культуры, педагог-организатор, руководитель школьного музея МБОУ ГО "Город Архангельск" "Средняя школа № 82"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-ГОСПИТА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Татьяна Николаевна, заместитель директора по воспитательной работе, руководитель школьного музея МБОУ ГО "Город Архангельск" "Средняя школа № 14 с углублённым изучением отдельных предметов имени Я.И. Лейцингер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- ГОСПИТАЛЬ № 25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ских Татьяна Фёдоровна, учитель русского языка и литературы, руководитель виртуального музея МБОУ ГО "Город Архангельск" "Средняя школа № 22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онстрация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м «Один день из истории школы №95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фильм о школе-госпита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ет «Школа-госпиталь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и преподаватели МБОУ ГО "Город Архангельск" "Средняя школа № 95 имени П.Г. Лушев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докл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ИСТОРИИ ЭВАКОГОСПИТАЛЯ 1026 В ГОДЫ ВЕЛИКОЙ ОТЕЧЕСТВЕННОЙ ВОЙ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 Иван Михайлович, к.м.н., научный сотрудник АННО ВО НИЦ «Санкт-Петербургский институт биорегуляции и геронтологии», Санкт-Петербу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 зал Ученого Совета № 11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 - 17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ШКОЛЫ – ГОСПИТАЛИ, 3 ча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курсия в МОУ СОШ № 37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 - 19.00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День Российского Красного Креста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 «РКК»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форум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</w:pPr>
    <w:rPr>
      <w:rFonts w:eastAsia="MS Mincho;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">
    <w:name w:val="Т3fе3fк3fс3fт3f (л3fе3fв3f. п3fо3fд3fп3fи3fс3fь3f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center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eastAsia="Batang;바탕" w:cs="Arial Narrow"/>
      <w:sz w:val="24"/>
      <w:szCs w:val="24"/>
      <w:lang w:eastAsia="ko-KR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museum</dc:creator>
  <dc:description/>
  <cp:keywords/>
  <dc:language>en-US</dc:language>
  <cp:lastModifiedBy>museum</cp:lastModifiedBy>
  <cp:lastPrinted>2025-05-03T15:13:00Z</cp:lastPrinted>
  <dcterms:modified xsi:type="dcterms:W3CDTF">2025-05-06T09:59:00Z</dcterms:modified>
  <cp:revision>271</cp:revision>
  <dc:subject/>
  <dc:title>МИНИСТЕРСТВО ЗДРАВООХРАНЕНИЯ И СОЦИАЛЬНОГО РАЗВИТИЯ</dc:title>
</cp:coreProperties>
</file>