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Уважаемые студенты университетского колледжа, студенты, интерны, клинические ординаторы, аспиранты, сотрудники и  молодые ученые СГМУ до 35 лет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аем Вас принять участие в конкурсе «Инновационные проекты и проектные предложения среди молодежи СГМУ», который проходит в рамках III Архангельской международной медицинской научной конференции молодых ученых и студентов.</w:t>
      </w:r>
    </w:p>
    <w:p>
      <w:pPr>
        <w:pStyle w:val="Normal"/>
        <w:ind w:firstLine="709"/>
        <w:jc w:val="both"/>
        <w:rPr/>
      </w:pPr>
      <w:r>
        <w:rPr/>
        <w:t>Для участия в конкурсе Вам необходимо предоставить научно-инновационный проект (проектное предложение), который должен содержать научное исследование или предложение по его проведению по тематике конкурса, обоснованные выводы, конкретные предложения по его реализации, а также критерии эффективности оценки ожидаемых результатов проекта по темам: клиническая медицина, медико-биологические науки, гуманитарные науки,  экономика, менеджмент, информационных технологии, в т.ч. компьютерные программы.</w:t>
      </w:r>
    </w:p>
    <w:p>
      <w:pPr>
        <w:pStyle w:val="Normal"/>
        <w:ind w:firstLine="709"/>
        <w:jc w:val="both"/>
        <w:rPr/>
      </w:pPr>
      <w:r>
        <w:rPr/>
        <w:t>Перечень документов предоставляемых на конкур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ка на участие в конкур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ая карта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проекта.</w:t>
      </w:r>
    </w:p>
    <w:p>
      <w:pPr>
        <w:pStyle w:val="Normal"/>
        <w:ind w:firstLine="709"/>
        <w:jc w:val="both"/>
        <w:rPr/>
      </w:pPr>
      <w:r>
        <w:rPr/>
        <w:t>Описание проекта должно включать в себя следующие бл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Обоснование актуальности проекта (научная и бизнес-составляющ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Цели и задач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роки и план реализаци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хему управления проектом (с распределением ролей в команд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Финансово-экономическое обоснование проекта (бюджет и предложение инвестору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ребования к оформлению работы: </w:t>
      </w:r>
      <w:r>
        <w:rPr/>
        <w:t xml:space="preserve">Проекты подаются в 1 печатном экземпляре и 1 электронном на CD-диске или дискете. Текст необходимо отпечатать через 1,5 интервала, с полями со всех сторон по 2,5 см и обязательной нумерацией страниц. В подписях под рисунками должны быть сделаны объяснения значений всех кривых, букв, цифр и прочих условных обозначений. Список литературы должен представлять библиографическое описание цитируемых работ в соответствии с ГОСТ 7.1–2003. Проекты принимаются в научном отделе СГМУ (каб. 2222) до </w:t>
      </w:r>
      <w:r>
        <w:rPr>
          <w:b/>
        </w:rPr>
        <w:t>1 марта 2010 года</w:t>
      </w:r>
      <w:r>
        <w:rPr/>
        <w:t xml:space="preserve">.                 </w:t>
      </w:r>
    </w:p>
    <w:p>
      <w:pPr>
        <w:pStyle w:val="Normal"/>
        <w:ind w:firstLine="709"/>
        <w:jc w:val="both"/>
        <w:rPr/>
      </w:pPr>
      <w:r>
        <w:rPr/>
        <w:t>Основные критерии оценки проектов:</w:t>
      </w:r>
    </w:p>
    <w:p>
      <w:pPr>
        <w:pStyle w:val="Normal"/>
        <w:ind w:firstLine="709"/>
        <w:jc w:val="both"/>
        <w:rPr/>
      </w:pPr>
      <w:r>
        <w:rPr/>
        <w:t>1. Наличие и грамотность заполнения всей документации.</w:t>
      </w:r>
    </w:p>
    <w:p>
      <w:pPr>
        <w:pStyle w:val="Normal"/>
        <w:ind w:firstLine="709"/>
        <w:jc w:val="both"/>
        <w:rPr/>
      </w:pPr>
      <w:r>
        <w:rPr/>
        <w:t>2. Реальность исполнения.</w:t>
      </w:r>
    </w:p>
    <w:p>
      <w:pPr>
        <w:pStyle w:val="Normal"/>
        <w:ind w:firstLine="709"/>
        <w:jc w:val="both"/>
        <w:rPr/>
      </w:pPr>
      <w:r>
        <w:rPr/>
        <w:t>3. Научно-методический уровень разработок, содержащийся в конкурсных проектах.</w:t>
      </w:r>
    </w:p>
    <w:p>
      <w:pPr>
        <w:pStyle w:val="Normal"/>
        <w:ind w:firstLine="709"/>
        <w:jc w:val="both"/>
        <w:rPr/>
      </w:pPr>
      <w:r>
        <w:rPr/>
        <w:t>4. Актуальность и новизна проекта (программы).</w:t>
      </w:r>
    </w:p>
    <w:p>
      <w:pPr>
        <w:pStyle w:val="Normal"/>
        <w:ind w:firstLine="709"/>
        <w:jc w:val="both"/>
        <w:rPr/>
      </w:pPr>
      <w:r>
        <w:rPr/>
        <w:t>5.Объективность информационно-аналитических материалов.</w:t>
      </w:r>
    </w:p>
    <w:p>
      <w:pPr>
        <w:pStyle w:val="Normal"/>
        <w:ind w:firstLine="709"/>
        <w:jc w:val="both"/>
        <w:rPr/>
      </w:pPr>
      <w:r>
        <w:rPr/>
        <w:t>6. Финансово-экономическое обоснование проекта.</w:t>
      </w:r>
    </w:p>
    <w:p>
      <w:pPr>
        <w:pStyle w:val="Normal"/>
        <w:ind w:firstLine="709"/>
        <w:jc w:val="both"/>
        <w:rPr/>
      </w:pPr>
      <w:r>
        <w:rPr/>
        <w:t>7. Законченность и полнота содержания.</w:t>
      </w:r>
    </w:p>
    <w:p>
      <w:pPr>
        <w:pStyle w:val="Normal"/>
        <w:ind w:firstLine="709"/>
        <w:jc w:val="both"/>
        <w:rPr/>
      </w:pPr>
      <w:r>
        <w:rPr/>
        <w:t xml:space="preserve">8. Практическая значимость. </w:t>
      </w:r>
    </w:p>
    <w:p>
      <w:pPr>
        <w:pStyle w:val="Normal"/>
        <w:jc w:val="both"/>
        <w:rPr/>
      </w:pPr>
      <w:r>
        <w:rPr/>
        <w:t xml:space="preserve">Ознакомиться с образцами документов, получить их электронный вариант можно в научном отделе (приходить с дискетой или флеш-картой). При составлении проекта Вы можете проконсультироваться у менеджера Центра трансферта медицинских технологий СГМУ, инженера по НТИ Пискуновой Марии Николаевны, каб. 2315, тел. 285810, e-mail: patent@nsmu.ru, моб. тел. 89212931257. Информационные материалы и рекомендации по составлению инновационных проектов имеются в печатной и электронных формах в отделе инновационных программ СГМУ, каб. 2310, тел. 285767, e-mail: innovate@nsmu.ru Ручьева Юлия Юрьевна. Информация о конкурсе представлена на </w:t>
      </w:r>
      <w:r>
        <w:rPr>
          <w:lang w:val="en-US"/>
        </w:rPr>
        <w:t>web</w:t>
      </w:r>
      <w:r>
        <w:rPr/>
        <w:t>-страницах СМУ и отдела инновационных программ раздела «Научный блок» сайта СГМУ. (http://www.nsmu.ru/science/).</w:t>
      </w:r>
    </w:p>
    <w:p>
      <w:pPr>
        <w:pStyle w:val="Normal"/>
        <w:ind w:firstLine="709"/>
        <w:jc w:val="both"/>
        <w:rPr/>
      </w:pPr>
      <w:r>
        <w:rPr>
          <w:b/>
        </w:rPr>
        <w:t>По итогам конкурса комиссия присуждает дипломы, премии и призы.  Награждение победителей состоится 16 апреля 2010 г. на торжественном закрытии III Архангельской международной медицинской научной конференции молодых ученых и студентов. Лучшие проекты организационную и информационную поддержку и будут рекомендованы для практической реализации.</w:t>
      </w:r>
    </w:p>
    <w:sectPr>
      <w:type w:val="nextPage"/>
      <w:pgSz w:w="11906" w:h="16838"/>
      <w:pgMar w:left="113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52:00Z</dcterms:created>
  <dc:creator>1</dc:creator>
  <dc:description/>
  <dc:language>en-US</dc:language>
  <cp:lastModifiedBy>user</cp:lastModifiedBy>
  <cp:lastPrinted>2009-11-29T23:03:00Z</cp:lastPrinted>
  <dcterms:modified xsi:type="dcterms:W3CDTF">2009-11-30T10:28:00Z</dcterms:modified>
  <cp:revision>10</cp:revision>
  <dc:subject/>
  <dc:title>Информационное письмо</dc:title>
</cp:coreProperties>
</file>