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ind w:left="709" w:hanging="0"/>
        <w:jc w:val="right"/>
        <w:rPr/>
      </w:pPr>
      <w:r>
        <w:rPr/>
        <w:t>Приложение 1</w:t>
      </w:r>
    </w:p>
    <w:p>
      <w:pPr>
        <w:pStyle w:val="2"/>
        <w:ind w:left="70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2"/>
        <w:ind w:left="70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underscore"/>
        </w:tabs>
        <w:rPr>
          <w:b/>
          <w:b/>
        </w:rPr>
      </w:pPr>
      <w:r>
        <w:rPr>
          <w:b/>
        </w:rPr>
        <w:t xml:space="preserve">Название молодежного проекта </w:t>
        <w:tab/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underscore"/>
        </w:tabs>
        <w:rPr>
          <w:b/>
          <w:b/>
        </w:rPr>
      </w:pPr>
      <w:r>
        <w:rPr>
          <w:b/>
        </w:rPr>
        <w:t>ФИО руководителя молодежного проекта, возраст, место работы/учебы</w:t>
        <w:tab/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underscore"/>
        </w:tabs>
        <w:rPr>
          <w:b/>
          <w:b/>
        </w:rPr>
      </w:pPr>
      <w:r>
        <w:rPr>
          <w:b/>
        </w:rPr>
        <w:t>ФИО членов команды проекта, возраст, место работы/учебы (при наличии)</w:t>
        <w:tab/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учный руководитель (если проект выполнялся с научным руководителе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минац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раткое описание проекта </w:t>
      </w:r>
      <w:r>
        <w:rPr/>
        <w:t>(3-4 предлож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ализация молодежного проекта через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/>
      </w:pPr>
      <w:r>
        <w:rPr/>
        <w:t>Создание нового малого предприят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/>
      </w:pPr>
      <w:r>
        <w:rPr/>
        <w:t>Существующее малое предприятие (укажите название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правление деятельност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/>
      </w:pPr>
      <w:r>
        <w:rPr/>
        <w:t xml:space="preserve">Клиническая медицина, </w:t>
      </w:r>
    </w:p>
    <w:p>
      <w:pPr>
        <w:pStyle w:val="Normal"/>
        <w:ind w:left="1134" w:hanging="0"/>
        <w:rPr/>
      </w:pPr>
      <w:r>
        <w:rPr/>
        <w:t xml:space="preserve">Медико-биологические науки </w:t>
      </w:r>
    </w:p>
    <w:p>
      <w:pPr>
        <w:pStyle w:val="Normal"/>
        <w:ind w:left="1620" w:hanging="0"/>
        <w:rPr/>
      </w:pPr>
      <w:r>
        <w:rPr/>
        <w:t>Гуманитарные науки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6840" w:leader="none"/>
        </w:tabs>
        <w:rPr>
          <w:b/>
          <w:b/>
        </w:rPr>
      </w:pPr>
      <w:r>
        <w:rPr>
          <w:b/>
        </w:rPr>
        <w:t>Наличие патент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5580" w:leader="none"/>
        </w:tabs>
        <w:rPr/>
      </w:pPr>
      <w:r>
        <w:rPr/>
        <w:t>Собственны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5580" w:leader="none"/>
        </w:tabs>
        <w:rPr/>
      </w:pPr>
      <w:r>
        <w:rPr/>
        <w:t>Привлеченны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5580" w:leader="none"/>
        </w:tabs>
        <w:rPr/>
      </w:pPr>
      <w:r>
        <w:rPr/>
        <w:t>Не имеется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>
          <w:b/>
          <w:b/>
        </w:rPr>
      </w:pPr>
      <w:r>
        <w:rPr>
          <w:b/>
        </w:rPr>
        <w:t>Требуемая сумма инвестиц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rPr/>
      </w:pPr>
      <w:r>
        <w:rPr/>
        <w:t>100 тыс. рубл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rPr/>
      </w:pPr>
      <w:r>
        <w:rPr/>
        <w:t>250 тыс. рубл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rPr/>
      </w:pPr>
      <w:r>
        <w:rPr/>
        <w:t>До 750 тыс. рубл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rPr/>
      </w:pPr>
      <w:r>
        <w:rPr/>
        <w:t>Более 750 тыс. рублей</w:t>
      </w:r>
    </w:p>
    <w:p>
      <w:pPr>
        <w:pStyle w:val="Normal"/>
        <w:tabs>
          <w:tab w:val="clear" w:pos="720"/>
          <w:tab w:val="left" w:pos="43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>
          <w:b/>
          <w:b/>
        </w:rPr>
      </w:pPr>
      <w:r>
        <w:rPr>
          <w:b/>
        </w:rPr>
        <w:t>Необходимы</w:t>
      </w:r>
      <w:r>
        <w:rPr>
          <w:b/>
          <w:bCs/>
        </w:rPr>
        <w:t xml:space="preserve"> ли производственные и офисные помещения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Cs/>
        </w:rPr>
      </w:pPr>
      <w:r>
        <w:rPr>
          <w:bCs/>
        </w:rPr>
        <w:t>Требуются офисные помещения _________________________________кв.м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Cs/>
        </w:rPr>
      </w:pPr>
      <w:r>
        <w:rPr>
          <w:bCs/>
        </w:rPr>
        <w:t>Требуются производственные помещения _________________________кв.м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Cs/>
        </w:rPr>
      </w:pPr>
      <w:r>
        <w:rPr>
          <w:bCs/>
        </w:rPr>
        <w:t>Не требуются</w:t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>
          <w:b/>
          <w:b/>
        </w:rPr>
      </w:pPr>
      <w:r>
        <w:rPr>
          <w:b/>
        </w:rPr>
        <w:t>Контактные данные: адрес, телефон (с указанием кода), е-</w:t>
      </w:r>
      <w:r>
        <w:rPr>
          <w:b/>
          <w:lang w:val="en-US"/>
        </w:rPr>
        <w:t>mail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                                                                  Подпись руководителя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Подпись научного руководителя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  <w:t>Приложение 2</w:t>
      </w:r>
    </w:p>
    <w:p>
      <w:pPr>
        <w:pStyle w:val="TextBody"/>
        <w:jc w:val="center"/>
        <w:rPr/>
      </w:pPr>
      <w:r>
        <w:rPr/>
        <w:t>Титульный лист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номинации конкурса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 подготовлен: ___________Ф.И.О.,  должность, место учебы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/>
      </w:pPr>
      <w:r>
        <w:rPr>
          <w:sz w:val="24"/>
          <w:szCs w:val="24"/>
        </w:rPr>
        <w:t>Название учебного заведения/места работы_________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 кафедры, курс, факультет ___________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___________________________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firstLine="7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дрес, телефон (с указанием кода), е-</w:t>
      </w:r>
      <w:r>
        <w:rPr>
          <w:sz w:val="24"/>
          <w:szCs w:val="24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  <w:t>Приложение 3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Информационная карта  проекта</w:t>
      </w:r>
    </w:p>
    <w:p>
      <w:pPr>
        <w:pStyle w:val="Normal"/>
        <w:ind w:left="709" w:hanging="0"/>
        <w:jc w:val="center"/>
        <w:rPr/>
      </w:pPr>
      <w:r>
        <w:rPr/>
        <w:t>(объем информационной карты: до 3 страниц)</w:t>
      </w:r>
    </w:p>
    <w:p>
      <w:pPr>
        <w:pStyle w:val="2"/>
        <w:ind w:left="709" w:hanging="0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851" w:right="5862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Название проекта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Название номинации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(-ы)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Ф.И.О. участника конкурса, название учебного заведения или места работы, должность, предполагаемая роль в команде, дата рождения, контактные данны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онтактные данные (адрес, телефон (с указанием кода)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учного руководителя (если проект написан с научным руководителем), степень, должность, контактные данные (адрес, телефон (с указанием кода), е-</w:t>
            </w:r>
            <w:r>
              <w:rPr>
                <w:lang w:val="en-US"/>
              </w:rPr>
              <w:t>mail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екомендательных писем к проекту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проекта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актуальности проекта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97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ект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2"/>
        <w:ind w:left="709" w:hanging="0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09" w:hanging="0"/>
        <w:jc w:val="left"/>
        <w:rPr/>
      </w:pPr>
      <w:r>
        <w:rPr/>
        <w:t>Проект должен включать в себя следующие блок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екта (научная и бизнес-составляющ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и и задачи проек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оки и план реализации проек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хему управления проектом (с распределением ролей в команд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 (бюджет и предложение инвестору)</w:t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rPr>
          <w:bCs/>
        </w:rPr>
      </w:pPr>
      <w:r>
        <w:rPr>
          <w:bCs/>
        </w:rPr>
        <w:t>Для подготовки можно ориентироваться на следующие вопросы:</w:t>
      </w:r>
    </w:p>
    <w:p>
      <w:pPr>
        <w:pStyle w:val="2"/>
        <w:ind w:hanging="0"/>
        <w:rPr/>
      </w:pPr>
      <w:r>
        <w:rPr>
          <w:b/>
        </w:rPr>
        <w:t>Научная составляющая проекта</w:t>
      </w:r>
      <w:r>
        <w:rPr/>
        <w:t>: актуальность и значимость внедрения проекта для практической медицины, научная значимость проекта, обзор основных известных и новейших известных исследований по данной проблеме, какие исследования, проведенные авторами, легли в основу проекта, основан ли проект на проведении экспериментального или клинического исследований, методы проекта, результаты данных исследований (при наличии), их обсуждение, выводы, как оформлена и кому принадлежит интеллектуальная собственность (ИС), как планируется защищать интеллектуальную собственность и какие конкурентные преимущества она обеспечивает, что позволяет быть уверенным, что результаты экспериментов могут быть тиражированы при создании продукции/оказании услуги, какие ещё научные коллективы в мире занимаются этой проблематикой и какого их положение в исследованиях, относительно предлагаемой технологии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/>
        </w:rPr>
        <w:t>Бизнес-составляющая проекта</w:t>
      </w:r>
      <w:r>
        <w:rPr/>
        <w:t>: какую проблему решает разрабатываемый продукт/услуга, перед кем эта проблема стоит и сколько людей/компаний готовы платить за это решение, какие возможные варианты решения этой проблемы существуют помимо предлагаемого, сколько стоит предлагаемое решение в сравнении с конкурентами, является ли продукт – конечным продуктом или частью другого продукта? Какие конкурентные преимущества есть у предлагаемого решения? Как потребители узнают о продукте (продвижение)? Как потребители смогут приобрести конечный продукт (дистрибуция)? Какова себестоимость производства? Как оно будет организовано? Какова средняя рентабельность конкурирующих компаний? Опишите видение развития целевого рынка, Вашей отрасли и Вашей компании.</w:t>
      </w:r>
    </w:p>
    <w:p>
      <w:pPr>
        <w:pStyle w:val="2"/>
        <w:ind w:hanging="0"/>
        <w:rPr>
          <w:bCs/>
        </w:rPr>
      </w:pPr>
      <w:r>
        <w:rPr>
          <w:b/>
        </w:rPr>
        <w:t>Управление проектом</w:t>
      </w:r>
      <w:r>
        <w:rPr/>
        <w:t>: какие цели ставятся перед компанией до момента выхода на самоокупаемость? Кто входит в команду и как распределены роли? Какой опыт есть у участников проекта? Что сделано к этому моменту? Какие задачи стоят перед менеджментом? Какой план выполнения этих задач? Каков минимальный бюджет на выполнение обозначенных задач?</w:t>
      </w:r>
    </w:p>
    <w:p>
      <w:pPr>
        <w:pStyle w:val="2"/>
        <w:ind w:hanging="0"/>
        <w:rPr/>
      </w:pPr>
      <w:r>
        <w:rPr>
          <w:b/>
        </w:rPr>
        <w:t xml:space="preserve">Финансирование проекта: </w:t>
      </w:r>
      <w:r>
        <w:rPr/>
        <w:t>сколько денег требуется для выхода проекта на самоокупаемость? Каков поквартальный бюджет проекта? Как распределится собственность в компании, после привлечения инвес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7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Научно-практическая ценность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0-35 баллов)</w:t>
            </w:r>
          </w:p>
        </w:tc>
      </w:tr>
      <w:tr>
        <w:trPr>
          <w:trHeight w:val="9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туальность и значимость внедрения проекта для практической медицины. </w:t>
            </w:r>
            <w:r>
              <w:rPr>
                <w:i/>
              </w:rPr>
              <w:t xml:space="preserve">Адекватно ли представлена аргументация необходимости проведения и внедрения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азируется ли проект на результатах глубоких научных исследований? </w:t>
            </w:r>
            <w:r>
              <w:rPr>
                <w:i/>
              </w:rPr>
              <w:t xml:space="preserve">Доказанная научная значимость проекта. Основан ли проект на проведении экспериментального или клинического исследова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</w:tr>
      <w:tr>
        <w:trPr>
          <w:trHeight w:val="8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мотность оформления и изложения материала. Качество и информативность иллюстративного 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</w:tr>
      <w:tr>
        <w:trPr>
          <w:trHeight w:val="2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ответствие целям, грамотность выбора и описания методов исследования. Применение статистических мет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балла</w:t>
            </w:r>
          </w:p>
        </w:tc>
      </w:tr>
      <w:tr>
        <w:trPr>
          <w:trHeight w:val="70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ществую ли другие научные коллективы, которые занимаются данным вопросом?  Не была ли эта идея уже кем-то внедре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балла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казано ли знакомство авторов с основными известными и новейшими известными исследованиями по данной пробл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меются ли у коллектива права на интеллектуальную собственность, планируется ли их получени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баллов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овационная ценност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-35 баллов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Коммерческая ценност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(0-15 баллов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для предлагаемого вида продукции широкий рынок, заявители правильно видят своих потреб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на ли  ясная перспектива получить коммерческий результат в ближайшие 1-2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проект привлекательность для отечественных и зарубежных инвес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целям государственного финансирования проектов в области коммерциализации О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-10 баллов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ли проект существенными научно-техническими рисками, не позволяющими финансировать его из частных источников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 течении 1-2 лет финансирования снять опасения частных  инвесторов по поводу этих научно-технических рисков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ли заявитель организацию работы в рамках нового или уже существующего малого предприятия, имеется ли четкий план распределения собственности между участниками коллектива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бизнес-плана и оценка коллекти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-10 баллов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ли необходимые маркетинговые исследования, в т.ч. продукция конкурентов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 ли полно раскрыт процесс организации производства и продажи продукта, рассчитана ли  себестоимость продукци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ли  представлены научные, технические, производственные и рыночные риски коммерциализации, правильно  ли намечены пути их устранения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о ли  обоснованы достаточность средств, предоставляемых из бюджета и привлекаемых для реализации проекта от инвесторов 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квалификации коллектива заявителей, имеется ли у коллектива опыт  успешной реализации подобны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- 70 баллов</w:t>
            </w:r>
          </w:p>
        </w:tc>
      </w:tr>
    </w:tbl>
    <w:p>
      <w:pPr>
        <w:pStyle w:val="Normal"/>
        <w:ind w:left="-993" w:firstLine="993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5862" w:hanging="0"/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5669" w:hanging="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5669" w:hanging="0"/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ascii="Arial" w:hAnsi="Arial" w:cs="Arial"/>
      <w:b/>
      <w:bCs/>
      <w:color w:val="4C4C4C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right="5497" w:hanging="0"/>
      <w:outlineLvl w:val="7"/>
    </w:pPr>
    <w:rPr>
      <w:rFonts w:ascii="Verdana" w:hAnsi="Verdana" w:cs="Verdana"/>
      <w:b/>
      <w:w w:val="118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6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/>
  </w:style>
  <w:style w:type="paragraph" w:styleId="Style7">
    <w:name w:val="Цитата"/>
    <w:basedOn w:val="Normal"/>
    <w:qFormat/>
    <w:pPr>
      <w:ind w:left="-993" w:right="5669" w:hanging="0"/>
      <w:jc w:val="center"/>
    </w:pPr>
    <w:rPr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60" w:after="0"/>
      <w:ind w:firstLine="851"/>
      <w:jc w:val="both"/>
    </w:pPr>
    <w:rPr/>
  </w:style>
  <w:style w:type="paragraph" w:styleId="Style8">
    <w:name w:val="Пункт"/>
    <w:basedOn w:val="Normal"/>
    <w:qFormat/>
    <w:pPr>
      <w:tabs>
        <w:tab w:val="clear" w:pos="720"/>
        <w:tab w:val="left" w:pos="1980" w:leader="none"/>
      </w:tabs>
      <w:ind w:left="1404" w:hanging="504"/>
      <w:jc w:val="both"/>
    </w:pPr>
    <w:rPr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9:00Z</dcterms:created>
  <dc:creator>Elena Zarayskaya</dc:creator>
  <dc:description/>
  <cp:keywords/>
  <dc:language>en-US</dc:language>
  <cp:lastModifiedBy>computer</cp:lastModifiedBy>
  <cp:lastPrinted>2008-12-09T09:21:00Z</cp:lastPrinted>
  <dcterms:modified xsi:type="dcterms:W3CDTF">2008-12-11T19:17:00Z</dcterms:modified>
  <cp:revision>7</cp:revision>
  <dc:subject/>
  <dc:title>                     </dc:title>
</cp:coreProperties>
</file>