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коллективному договору  </w:t>
      </w:r>
    </w:p>
    <w:p>
      <w:pPr>
        <w:pStyle w:val="Normal"/>
        <w:jc w:val="right"/>
        <w:rPr/>
      </w:pPr>
      <w:r>
        <w:rPr>
          <w:sz w:val="20"/>
          <w:szCs w:val="20"/>
        </w:rPr>
        <w:t>на 2021-2024</w:t>
      </w:r>
      <w:r>
        <w:rPr/>
        <w:t xml:space="preserve"> г.г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49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  <w:tab/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едатель профкома сотрудников СГМУ</w:t>
            </w:r>
          </w:p>
          <w:p>
            <w:pPr>
              <w:pStyle w:val="Normal"/>
              <w:rPr/>
            </w:pPr>
            <w:r>
              <w:rPr/>
              <w:t>__________/ Е.Ю. Зеленкова</w:t>
            </w:r>
          </w:p>
          <w:p>
            <w:pPr>
              <w:pStyle w:val="Normal"/>
              <w:rPr/>
            </w:pPr>
            <w:r>
              <w:rPr/>
              <w:t>«___»    __________2024 год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_______________/ Л.Н. Горбатова</w:t>
            </w:r>
          </w:p>
          <w:p>
            <w:pPr>
              <w:pStyle w:val="Normal"/>
              <w:rPr/>
            </w:pPr>
            <w:r>
              <w:rPr/>
              <w:t>«__»    __________2024 год</w:t>
            </w:r>
          </w:p>
        </w:tc>
      </w:tr>
    </w:tbl>
    <w:p>
      <w:pPr>
        <w:pStyle w:val="Normal"/>
        <w:tabs>
          <w:tab w:val="clear" w:pos="708"/>
          <w:tab w:val="left" w:pos="122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Северного государственного медицинского университет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4"/>
        <w:gridCol w:w="992"/>
        <w:gridCol w:w="993"/>
        <w:gridCol w:w="1417"/>
        <w:gridCol w:w="1559"/>
        <w:gridCol w:w="1560"/>
        <w:gridCol w:w="3260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уч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выполнение работ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аботод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Ф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bCs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пециальной оценки условий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0 0</w:t>
            </w:r>
            <w:r>
              <w:rPr>
                <w:bCs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жба охраны труда, </w:t>
            </w:r>
          </w:p>
          <w:p>
            <w:pPr>
              <w:pStyle w:val="Normal"/>
              <w:snapToGrid w:val="false"/>
              <w:rPr/>
            </w:pPr>
            <w:r>
              <w:rPr/>
              <w:t>Отдел кадров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бучения по охране труда в аккредитованных учебных цент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ба охраны труда</w:t>
            </w:r>
          </w:p>
          <w:p>
            <w:pPr>
              <w:pStyle w:val="Normal"/>
              <w:snapToGrid w:val="false"/>
              <w:rPr/>
            </w:pPr>
            <w:r>
              <w:rPr/>
              <w:t>Планово-финансовое управ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чение сотрудников первой доврачебно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аккредитационный цент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жба охраны труда</w:t>
            </w:r>
          </w:p>
        </w:tc>
      </w:tr>
      <w:tr>
        <w:trPr>
          <w:trHeight w:val="8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снащение кабинетов и учебных классов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ба охраны труда</w:t>
            </w:r>
          </w:p>
          <w:p>
            <w:pPr>
              <w:pStyle w:val="Normal"/>
              <w:snapToGrid w:val="false"/>
              <w:rPr/>
            </w:pPr>
            <w:r>
              <w:rPr/>
              <w:t>Планово-финансовое управ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дписка на периодические издания по охране труд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  <w:r>
              <w:rPr>
                <w:lang w:val="en-US"/>
              </w:rPr>
              <w:t>-</w:t>
            </w: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ба охраны труда</w:t>
            </w:r>
          </w:p>
          <w:p>
            <w:pPr>
              <w:pStyle w:val="Normal"/>
              <w:snapToGrid w:val="false"/>
              <w:rPr/>
            </w:pPr>
            <w:r>
              <w:rPr/>
              <w:t>Планово-финансовое управ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электробезопасности административно-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snapToGrid w:val="false"/>
              <w:rPr/>
            </w:pPr>
            <w:r>
              <w:rPr/>
              <w:t>инженер-энергет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тиражирова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струкций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ба охраны труда, Руководители структурных подразделений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 Лечебно-профилактические  мероприят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едварительных и периодических медицинских осмотров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из них 210 предварительные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;</w:t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 500 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адров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ужба охраны труда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ДП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подразделений</w:t>
            </w:r>
          </w:p>
          <w:p>
            <w:pPr>
              <w:pStyle w:val="Normal"/>
              <w:snapToGrid w:val="false"/>
              <w:rPr/>
            </w:pPr>
            <w:r>
              <w:rPr/>
              <w:t>Планово-финансовое управ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дицинских осмотров сотрудников, работающих во вредных условиях труда более 5 лет в центре профессиональной патологии в ГБУЗ Архангельской области «Архангельская городская клиническая больница 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/>
              <w:t>36 000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адров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ужба охраны труда, </w:t>
            </w:r>
          </w:p>
          <w:p>
            <w:pPr>
              <w:pStyle w:val="Normal"/>
              <w:snapToGrid w:val="false"/>
              <w:rPr/>
            </w:pPr>
            <w:r>
              <w:rPr/>
              <w:t>заведующие кафедр</w:t>
            </w:r>
          </w:p>
          <w:p>
            <w:pPr>
              <w:pStyle w:val="Normal"/>
              <w:snapToGrid w:val="false"/>
              <w:rPr/>
            </w:pPr>
            <w:r>
              <w:rPr/>
              <w:t>Планово-финансовое управ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ение аптечек первой помощи медикаментами и приобретение аптеч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ланово-финансовое управление </w:t>
            </w:r>
          </w:p>
          <w:p>
            <w:pPr>
              <w:pStyle w:val="Normal"/>
              <w:snapToGrid w:val="false"/>
              <w:rPr/>
            </w:pPr>
            <w:r>
              <w:rPr/>
              <w:t>Служба охраны труда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ItalicMT"/>
                <w:iCs/>
              </w:rPr>
              <w:t>Санаторно-курортное лечение работников предпенсионного возраста и работников пенсио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36 854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ужба охраны труда, 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 бухгалт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>Обязательное психиатрическое освидетельствовани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ужба охраны труда, 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 бухгалтер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 Технико-технологические мероприят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уровней освещенности на рабочих местах, местах прохода работников в соответствии с действующими нормами в практикумах, лекционных залах, лабораториях, практикум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 л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snapToGrid w:val="false"/>
              <w:rPr/>
            </w:pPr>
            <w:r>
              <w:rPr/>
              <w:t>инженер-энергет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both"/>
              <w:rPr/>
            </w:pPr>
            <w:r>
              <w:rPr/>
              <w:t>Поверка  СИЗ по электро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инженер-энергет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 автоматических тепловых узлов для поддержания оптимальной температуры в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0 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эксплуатационно-технического от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хобслуживание систем вентиляции корпусов универси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Начальник эксплуатационно-технического отдел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екущий ремонт кабинетов, санитарно-гигиенических помещений, ремонт и замена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ректор по инфраструктурному развитию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но-строительный отдел</w:t>
            </w:r>
          </w:p>
          <w:p>
            <w:pPr>
              <w:pStyle w:val="Normal"/>
              <w:snapToGrid w:val="false"/>
              <w:rPr/>
            </w:pPr>
            <w:r>
              <w:rPr/>
              <w:t>Планово-финансовое управление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Мероприятия по обеспечению средствами индивидуальной защиты (СИЗ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both"/>
              <w:rPr/>
            </w:pPr>
            <w:r>
              <w:rPr/>
              <w:t>Обеспечение сотрудников смывающими средствами (жидкое туалетное мы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  эксплуатационно-технического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  <w:t>Служба охраны труда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бухгалтер и ПФ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в установленном порядке работников, занятых на работах с вредными условиями труда, связанных с загрязнением, специальной одеждой, специальной обувью, специальными средствами индивидуальной защиты (С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 70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материально-технического снабжения</w:t>
            </w:r>
          </w:p>
          <w:p>
            <w:pPr>
              <w:pStyle w:val="Normal"/>
              <w:snapToGrid w:val="false"/>
              <w:rPr/>
            </w:pPr>
            <w:r>
              <w:rPr/>
              <w:t>Служба охраны тру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ретение средств для ухода за специальной одеждой сотруд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материально-технического снабжения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 Мероприятия, направленные на развитие физической культуры и спор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помещений для проведения спортивных занятий для сотруд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материально-техническо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бухгалтер и ПФО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</w:rPr>
              <w:t>7 464 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10 562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8"/>
        </w:rPr>
      </w:pPr>
      <w:r>
        <w:rPr/>
        <w:t xml:space="preserve">   </w:t>
      </w:r>
      <w:r>
        <w:rPr/>
        <w:t>Руководитель службы охраны труда                                                                                                      / И.В. Веселкова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огласовано: </w:t>
      </w:r>
      <w:r>
        <w:rPr>
          <w:sz w:val="28"/>
        </w:rPr>
        <w:t xml:space="preserve">          </w:t>
      </w:r>
    </w:p>
    <w:tbl>
      <w:tblPr>
        <w:tblW w:w="117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0"/>
      </w:tblGrid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планово-финансового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/ Н.О. Холопова </w:t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 эксплуатационно-технического управления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  И.С. Весел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5840" w:h="12240"/>
      <w:pgMar w:left="90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2:00Z</dcterms:created>
  <dc:creator>user</dc:creator>
  <dc:description/>
  <cp:keywords/>
  <dc:language>en-US</dc:language>
  <cp:lastModifiedBy>Profkom</cp:lastModifiedBy>
  <cp:lastPrinted>2023-03-31T11:14:00Z</cp:lastPrinted>
  <dcterms:modified xsi:type="dcterms:W3CDTF">2024-03-12T13:02:00Z</dcterms:modified>
  <cp:revision>2</cp:revision>
  <dc:subject/>
  <dc:title>Приложение №</dc:title>
</cp:coreProperties>
</file>