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передачу информации на ЕП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_»______________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</w:t>
        <w:softHyphen/>
        <w:softHyphen/>
        <w:softHyphen/>
        <w:t xml:space="preserve">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ступающ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жи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НИЛС: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и ____________, номер__________________, выданный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, выдавший докумен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ФГБОУ ВО СГМУ (г. Архангельск) Минздрава России на передачу информации о ходе и результатах рассмотрения заявления о приеме и иных заявлений, расписании вступительных испытаний (при наличии) и их результатах, ранжированных списках поступающих и изменениях, внесенных в них, информации о зачислении в федеральную государственную информационную систему "Единый портал государственных и муниципальных услуг (функций)" (ЕПГУ).</w:t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/>
        <w:t>__________________              ____________________________________________________</w:t>
      </w:r>
    </w:p>
    <w:p>
      <w:pPr>
        <w:pStyle w:val="Normal"/>
        <w:spacing w:lineRule="atLeast" w:line="2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12">
    <w:name w:val="Подзаголовок Знак1"/>
    <w:basedOn w:val="Style13"/>
    <w:qFormat/>
    <w:rPr>
      <w:rFonts w:ascii="Arial" w:hAnsi="Arial" w:eastAsia="DejaVu Sans;Arial Unicode MS" w:cs="DejaVu Sans;Arial Unicode MS"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Циганова Ольга Альбертовна</dc:creator>
  <dc:description/>
  <cp:keywords/>
  <dc:language>en-US</dc:language>
  <cp:lastModifiedBy>superservice1</cp:lastModifiedBy>
  <cp:lastPrinted>2022-06-18T12:48:00Z</cp:lastPrinted>
  <dcterms:modified xsi:type="dcterms:W3CDTF">2023-06-17T07:49:00Z</dcterms:modified>
  <cp:revision>21</cp:revision>
  <dc:subject/>
  <dc:title>МИНИСТЕРСТВО ЗДРАВООХРАНЕНИЯ РОССИЙСКОЙ ФЕДЕРАЦИИ</dc:title>
</cp:coreProperties>
</file>