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1 Основ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тальмолог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 : учебник / Е. И. Сидоренко. - 3-е изд., перераб. и доп. Режим доступа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medlib.ru/book/ISBN9785970433928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фтальм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[Электронный ресурс] : учебник / Х. П. Тахчиди [и др.]. - Москва : ГЭОТАР-Медиа, 2011. - 543 с. : ил., цв. ил. - Режим доступа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medlib.ru/book/ISBN9785970418208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- Библиогр.: с. 534-535. - Предм. указ.: с. 536-5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фтальм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[Электронный ресурс] : учеб. для студентов мед. вузов / [В. Н. Алексеев [и др.] ; под ред. Е. А. Егорова. - 2-е изд., испр. и доп. - Москва : ГЭОТАР-Медиа, 2017. - 272 с : ил. Режим доступа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ISBN9785970442005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тальмолог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 : национальное руководство / ред. С. Э. Аветисов [и др.]. - Москва : ГЭОТАР-Медиа, 2013. - 944 с. - Режим доступа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ISBN9785970423424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лазные болезни. Основы офтальмологии [Электронный ресурс] : учебник / ред. В. Г. Копаева. - Москва : Медицина , 2012. - 560 с. Режим доступа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ISBN9785225100094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Клинический атлас патологии глазного дна [Электронный ресурс] : атлас / Л.А. Кацнельсон, В. С. Лысенко, Т. И. Балишанская. - 4-е изд. - Москва : ГЭОТАР-Медиа, 2013. - 120 с. - Режим доступа: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medlib.ru/book/ISBN9785970423400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Неотложная офтальм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[Электронный ресурс] : учебное пособие / ред. Е. А. Егоров. - Москва : ГЭОТАР-Медиа, 2006. - 184 с. - Режим доступа: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ISBN5970402613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Глазные болезни : учеб. для студентов мед. вузов / Т.И. Ерошевский [и др.] ; под ред. А. П. Нестерова, В.М. Малова. - 4-е изд., перераб. и доп. - Москва : Лидер-М, 2008. - 315 с : ил., 30л.цв.ил. - (Учебная литература для студентов медицинских вузов). </w:t>
      </w:r>
    </w:p>
    <w:p>
      <w:pPr>
        <w:pStyle w:val="Normal"/>
        <w:shd w:fill="FFFFFF" w:val="clear"/>
        <w:spacing w:lineRule="atLeast" w:line="253"/>
        <w:ind w:left="720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sz w:val="28"/>
          <w:szCs w:val="28"/>
          <w:shd w:fill="F7F7F7" w:val="clear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2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лгоритмы выполнения методов осмотра и манипуляций органа зрения [Текст] : метод. рекомендации / А. В. Коновалов, Н. А. Кузнецова ; Сев. гос. мед. ун-т. Каф. офтальмологии. - Архангельск : Изд-во СГМУ, 2014. - 32, [1] с. : 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Сборник ситуационных задач по офтальмологии [Текст] : учеб.-метод. пособие / А. В. Коновалов , Н. А. Кузнецова ; М-во здравоохранения Рос. Федерации, Сев. гос. мед. ун-т. Каф. офтальмологии. - Архангельск : Изд-во СГМУ, 2014. - 53, [1]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ловарь офтальмологических терминов [Текст] : метод. разраб. / А. В. Коновалов, Н. А. Кузнецова ; Сев. гос. мед. ун-т. Каф. офтальмологии. - Архангельск : Изд-во Сев. гос. мед. ун-та, 2014. - 22, [1]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бранные лекции по детской офтальмологии [Электронный ресурс] / Н. А. Аклаева [и др.] ; под ред. В. В. Нероева. - Москва : ГЭОТАР-Медиа, 2009. - 179 с. Режим доступа: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ISBN9785970411346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линические лекции по глазным болезням [Электронный ресурс] : учебное пособие / ред. С. Э. Аветисов. - Москва : Медицина , 2010. - 144 с. Режим доступа: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522503537X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укома [Электронный ресурс] : национальное руководство / ред. Е. А. Егоров. - Москва : ГЭОТАР-Медиа, 2014. - 824 с. - Режим доступа: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ISBN9785970429815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тальмология. Национальное руковод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ое издание [Электронный ресурс] / ред. С. Э. Аветисов [и др.]. - 2-е изд., перераб. и доп. - Москва : ГЭОТАР-Медиа, 2018. - 904 с. - Режим доступа: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ISBN9785970444498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Избранные лекции по офтальмологии [Электронный ресурс] / Е. И. Сидоренко. - Москва: ГЭОТАР-Медиа, 2013. - 192 с. - Режим доступа: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ISBN9785970426982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Травмы глаза [Электронный ресурс] / ред.: Р. А. Гундорова, В. В. Нероев, В. В. Кашников. - Москва : ГЭОТАР-Медиа, 2014. - 560 с. - Режим доступа: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ISBN9785970428092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Офтальмолог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рача общей практики [Электронный ресурс] : учебно-методическое пособие / Л. А. Минеева. - Москва : ГЭОТАР-Медиа, 2018. - 200 с. - Режим доступа: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studentlibrary.ru/book/ISBN9785970448250.html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10" w:before="0" w:after="0"/>
        <w:ind w:right="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3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shd w:fill="FFFFFF" w:val="clear"/>
        <w:spacing w:lineRule="atLeast" w:line="410" w:before="0" w:after="0"/>
        <w:ind w:right="470" w:hanging="0"/>
        <w:rPr>
          <w:rFonts w:ascii="Times New Roman" w:hAnsi="Times New Roman" w:eastAsia="Times New Roman" w:cs="Times New Roman"/>
          <w:b/>
          <w:b/>
          <w:bCs/>
          <w:color w:val="333333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4"/>
          <w:szCs w:val="24"/>
          <w:lang w:eastAsia="ru-RU"/>
        </w:rPr>
        <w:t> </w:t>
      </w:r>
    </w:p>
    <w:tbl>
      <w:tblPr>
        <w:tblW w:w="91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042"/>
        <w:gridCol w:w="4087"/>
      </w:tblGrid>
      <w:tr>
        <w:trPr>
          <w:trHeight w:val="103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b/>
                <w:bCs/>
                <w:color w:val="000000"/>
                <w:spacing w:val="1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7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Наименование ЭБС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7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Адрес сайта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Электронно-библиотечная система IPRbooks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val="en-US" w:eastAsia="ru-RU"/>
                </w:rPr>
                <w:t>http://www.iprbookshop.ru/</w:t>
              </w:r>
            </w:hyperlink>
          </w:p>
        </w:tc>
      </w:tr>
      <w:tr>
        <w:trPr>
          <w:trHeight w:val="2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аучная электронная библиотека eLibrary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val="en-US" w:eastAsia="ru-RU"/>
                </w:rPr>
                <w:t>http://www.elibrary.ru/</w:t>
              </w:r>
            </w:hyperlink>
          </w:p>
        </w:tc>
      </w:tr>
      <w:tr>
        <w:trPr>
          <w:trHeight w:val="2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ru-RU"/>
              </w:rPr>
              <w:t>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Электронно-библиотечная система «Консультатнт студента», комплект «Здравоохранение» ВПО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val="en-US" w:eastAsia="ru-RU"/>
                </w:rPr>
                <w:t>http://www.studmedlib.ru/</w:t>
              </w:r>
            </w:hyperlink>
          </w:p>
        </w:tc>
      </w:tr>
      <w:tr>
        <w:trPr>
          <w:trHeight w:val="2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Электронная библиотека СГМУ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47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val="en-US" w:eastAsia="ru-RU"/>
                </w:rPr>
                <w:t>l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val="en-US" w:eastAsia="ru-RU"/>
                </w:rPr>
                <w:t>ns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val="en-US" w:eastAsia="ru-RU"/>
                </w:rPr>
                <w:t>l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u w:val="single"/>
                  <w:lang w:eastAsia="ru-RU"/>
                </w:rPr>
                <w:t>/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mailappleconvertedspacemrcssattr">
    <w:name w:val="gmail-apple-converted-space_mr_css_att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mrcssattr">
    <w:name w:val="gmail-msolist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3928.html" TargetMode="External"/><Relationship Id="rId3" Type="http://schemas.openxmlformats.org/officeDocument/2006/relationships/hyperlink" Target="http://www.studmedlib.ru/book/ISBN9785970418208.html" TargetMode="External"/><Relationship Id="rId4" Type="http://schemas.openxmlformats.org/officeDocument/2006/relationships/hyperlink" Target="http://www.studentlibrary.ru/book/ISBN9785970442005.html" TargetMode="External"/><Relationship Id="rId5" Type="http://schemas.openxmlformats.org/officeDocument/2006/relationships/hyperlink" Target="http://www.studentlibrary.ru/book/ISBN9785970423424.html" TargetMode="External"/><Relationship Id="rId6" Type="http://schemas.openxmlformats.org/officeDocument/2006/relationships/hyperlink" Target="http://www.studentlibrary.ru/book/ISBN9785225100094.html" TargetMode="External"/><Relationship Id="rId7" Type="http://schemas.openxmlformats.org/officeDocument/2006/relationships/hyperlink" Target="http://www.studmedlib.ru/book/ISBN9785970423400.html" TargetMode="External"/><Relationship Id="rId8" Type="http://schemas.openxmlformats.org/officeDocument/2006/relationships/hyperlink" Target="http://www.studentlibrary.ru/book/ISBN5970402613.html" TargetMode="External"/><Relationship Id="rId9" Type="http://schemas.openxmlformats.org/officeDocument/2006/relationships/hyperlink" Target="http://www.studentlibrary.ru/book/ISBN9785970411346.html" TargetMode="External"/><Relationship Id="rId10" Type="http://schemas.openxmlformats.org/officeDocument/2006/relationships/hyperlink" Target="http://www.studentlibrary.ru/book/522503537X.html" TargetMode="External"/><Relationship Id="rId11" Type="http://schemas.openxmlformats.org/officeDocument/2006/relationships/hyperlink" Target="http://www.studentlibrary.ru/book/ISBN9785970429815.html" TargetMode="External"/><Relationship Id="rId12" Type="http://schemas.openxmlformats.org/officeDocument/2006/relationships/hyperlink" Target="http://www.studentlibrary.ru/book/ISBN9785970444498.html" TargetMode="External"/><Relationship Id="rId13" Type="http://schemas.openxmlformats.org/officeDocument/2006/relationships/hyperlink" Target="http://www.studentlibrary.ru/book/ISBN9785970426982.html" TargetMode="External"/><Relationship Id="rId14" Type="http://schemas.openxmlformats.org/officeDocument/2006/relationships/hyperlink" Target="http://www.studentlibrary.ru/book/ISBN9785970428092.html" TargetMode="External"/><Relationship Id="rId15" Type="http://schemas.openxmlformats.org/officeDocument/2006/relationships/hyperlink" Target="http://www.studentlibrary.ru/book/ISBN9785970448250.html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lib.nsmu.ru/lib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20:00Z</dcterms:created>
  <dc:creator>зс12</dc:creator>
  <dc:description/>
  <dc:language>en-US</dc:language>
  <cp:lastModifiedBy>зс12</cp:lastModifiedBy>
  <dcterms:modified xsi:type="dcterms:W3CDTF">2021-03-06T09:21:00Z</dcterms:modified>
  <cp:revision>1</cp:revision>
  <dc:subject/>
  <dc:title/>
</cp:coreProperties>
</file>