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вопросов по ортопедической стомат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к государственной аттестации выпускников стоматологического факультета Северного государственного медицинского университ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before="355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 и разделы ортопедической стоматологии. Профилактическая направленность работы ортопедических от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полагающие принципы развития и становления ортопедической стоматологии. План и задачи ортопедического лечения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ганизация ортопедической стоматологической помощи населению. Принцип работы, структура и оснащение ортопедического отделения стоматологической поликлиники. 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врача ортопеда-стоматолога и оснащение его рабочего места. Оценка деятельности ортопеда-стоматолога. Учетно-отчетная и финансовая документация на ортопедическом при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боты врача-стоматолога-ортопеда на ортопедическом приеме. Качественные и количественные показатели оценки деятельности врача-стоматолога на ортопедическом при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before="19" w:after="0"/>
        <w:jc w:val="both"/>
        <w:rPr/>
      </w:pPr>
      <w:r>
        <w:rPr>
          <w:sz w:val="24"/>
          <w:szCs w:val="24"/>
        </w:rPr>
        <w:t xml:space="preserve">Пути распространения инфекции в ортопедическом отделении. Профилактика СПИДа  и гепатита В на ортопедическом приеме. Меры предосторожности и личной защиты медицинского персонала на стоматологическом прием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еспечение эпидемиологической безопасности на стоматологическом приеме. Дезинфекция, предстерилизационная обработка (очистка)  и стерилизация инструментов и материалов в клинике ортопедической стоматологи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дицинская этика. Деонтологические аспекты в клинике ортопедической стомат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 xml:space="preserve">Обследование больного в клинике ортопедической стоматологии. Осмотр и обследование органов полости рта: оценка состояния зубных рядов, оценка окклюзионных и артикуляционных соотношений зубных рядов. 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ение зубных рядов. Факторы, обеспечивающие их устойчивость. Зубная, альвеолярная, базальная дуги верхней и нижней челюстей. Их соотношение в норме и при различных патологических состоя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стояния слизистой оболочки рта. Анатомические и топографические особенности строения слизистой оболочки протезного ложа. Понятия "подвижная" и "податливая" слизистая, "клапанная" зона, значение их для протезирования. Особенности строения мягкого и твердого неба, влияющие на фиксацию и стабилизацию проте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троения и функции височно-нижнечелюстного сустава, биомеханика нижней челюсти. Аппараты, воспроизводящие движения нижней челюсти (артикуляторы упрощенные, окклюдаторы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ртикуляция и окклюзия. Виды окклюзии, их характеристика. Состояние относительного покоя нижней челю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между зубными рядами (прикус). Разновидности прикуса, их характер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солютная сила жевательных мышц. Жевательное давление. Анатомия и функции периодонта. Выносливость пародонта к нагрузке. Понятие о жевательном давлении и эффективности же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>Функциональные методы определения эффективности жевания (по Гельману и Рубинову) при различных состояниях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тические  методы определения эффективности жевания (по Агапову, Оксману) при различных состояниях зубочелюст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выносливости пародонта к нагрузке. Затрата усилий на дробление различной пищи. Резервные силы пародонта зуба и зубного ря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функционального состояния зубочелюстной системы на основе одонтопародонтограммы В.Ю.Курляндс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 процесс в клинике ортопедической стоматологии. Структура диагноза в клинике ортопедической стоматологии и  его значение  для планирования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ые деформации окклюзионной поверхности зубных рядов. Зубо-альвеолярное удлинение, формы, клиника. Показания к выбору метода 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>Методы подготовки полости рта к протезированию. Специальные терапевтические, хирургические, ортодонтические и ортопедические мероприятия при подготовке полости рта к протез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ния к удалению и сохранению корней зубов при подготовке полости рта к протезированию. Тактика врача-стоматолога при одиночно стоящих зубах на верхней и нижней челю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ттисков по Е.И. Гаврилову. Методика получения анатомического оттиска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ы для получения оттисков (анатомических, функциональных), их свойства и показания к применению. Классификация. Методика работы. Положительные и отрицательные свойств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Методики получения двойного оттиска. Предварительное фармако-механическое расширение десневой бороздки (карман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стмассы в ортопедической стоматологии: для базисов, для перебазировки съемных протезов и починки протезов, их свойства и технология применения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ластмассы горячего отвердения для изготовления зубных протезов: химический состав, характеристика физико-механических свойств, показания к примен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фекты пластмасс, возникающие при нарушениях режима полимеризации. Пористость: виды, причины и механизм возникновения, способы предупрежд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зменения свойств пластмасс при нарушениях технологии их применения: усадка, пористость, внутренние напряжения, остаточный мономер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ехнологические свойства металлических сплавов для изготовления зубных протезов: жидкотекучесть, ликвация, усадка, усадочные раковин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химические свойства металлических сплавов – окисляемость, коррозионная стойкость. Коррозия металлов: виды, причины, механизм возникновения, способы предупреждения корроз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итья сплавов металлов в ортопедической стоматологии. Сравнительная характеристика методов безмодельного литья и литья на огнеупорных мод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авы неблагородных металлов (нержавеющая сталь, кобальто-хромовый сплав), их свойства и показания к приме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авы благородных металлов (золото, серебряно-палладиевый сплав), их свойства, показания к приме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стоматологического фарфора, показания к применению. Керамические массы  для изготовления металлокерамических зубных протезов: требования, состав, свойства, технология примен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аллокерамика. Основные требования, которым должны соответствовать металлические сплавы. Механизм связи металла с керам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 xml:space="preserve">Виды конструкций зубных протезов, применяемых в клинике ортопедической стоматологии. Проблемы эстетики в ортопедической стомат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зболивание при препарировании зубов в клинике ортопедической стоматолог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парирование зубов под несъемные протезы. Режим препарирования зубов и последствия его нарушений. Меры их профилактики. Реакция пульпы, пародонта и организма на препар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 xml:space="preserve">Дефекты коронковой части зуба. Вкладки </w:t>
      </w:r>
      <w:r>
        <w:rPr>
          <w:sz w:val="24"/>
          <w:szCs w:val="24"/>
          <w:lang w:val="en-US"/>
        </w:rPr>
        <w:t>inl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nl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verlay</w:t>
      </w:r>
      <w:r>
        <w:rPr>
          <w:sz w:val="24"/>
          <w:szCs w:val="24"/>
        </w:rPr>
        <w:t>. Принципы препарирования полостей под вкладки. Клинико-лабораторные этапы изготовления металлических, керамических вкладок прямым и косвенным методо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оказания и противопоказания (относительные и абсолютные) к ортопедическому лечению искусственными корон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 xml:space="preserve">Дефекты коронковой части зуба: клинико-лабораторные этапы лечения искусственными коронками (металлической, пластмассовой, комбинированной). Особенности препарирования твердых тканей зуб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фекты коронковой части зуба. Ортопедическое лечение литыми цельнометаллическими коронками: показания к изготовлению, клинико-лабораторные этапы, особенности препарирования твердых тканей зуб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Дефекты коронковой части зуба. Металлокерамические коронки: показания к применению, клинические  этапы изготовления. Особенности  препарирования твердых тканей  зубов под металлокерамические коронк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фекты коронковой части зуба. Фарфоровая коронка: показания к изготовлению, клинико-лабораторные  этапы изготовления, особенности препарирования твердых тканей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отсутствие коронковой части зуба: показания к применению различных конструкций штифтовых зубов, последовательность клинических и лабораторных этапов лечения штифтовыми зубами (по Ричмонду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протезирования коронками с изготовлением литой искусственной культи зуба. Литые культевые штифтовые вкладки. Показания к приме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иника частичного отсутствия зубов. Классификации дефектов зубных рядов (Кеннеди, Гаврилов, Бетельм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зубочелюстной системе в связи с частичным отсутствием зубов: рентгенологическая картина, морфологические изменения в пародонте, изменения в минеральном компоненте и органическом матрик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зологические формы поражения зубочелюстной системы после частичной утраты зубов. Этиология, признаки, диагно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номен Попова-Годона. Клиника, диагностика и методы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азвития деформаций в зубочелюстной системе после частичной утраты зубов. Главные признаки функциональной патологии при частичной утрате зубов. Виды травматических уз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зубных протезов, применяемых для замещения дефектов зубных рядов. Особенности передачи жевательного давления при различных конструкциях зубных проте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к ортопедическому лечению включенных дефектов зубных рядов несъемными и съемными конструкциями зубных протез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Теоретические и клинические основы выбора метода  лечения частичного отсутствия зубов мостовидными протезами. Виды мостовидных протезов. Определение видов опоры мостовидных протезов, конструкции промежуточной части мостовидного протез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казания, противопоказания, клиническое обоснование к применению мостовидных протезов. Выбор опорных зубов в мостовидных протезах и способы перераспределения нагрузки на пародонт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штамповано-паяных мостовидных протезов. Припасовка, фиксация. Ошибки и осложнения при ортопедическом лечении несъемными мостовидными протез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тезирование дефектов зубных рядов цельнолитыми, металлокерамическими  мостовидными протезами. Показания и противопоказания. Клинико-лабораторные этапы изготовления. Особенности препаровки опорных зуб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гезивные мостовидные протезы. Показания к применению. Клинико-лабораторные этапы изгот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я, клинические и технологические ошибки при лечении больных несъемными конструкциями зубных протезов. 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sz w:val="24"/>
        </w:rPr>
      </w:pPr>
      <w:r>
        <w:rPr>
          <w:sz w:val="24"/>
        </w:rPr>
        <w:t xml:space="preserve">Показания к применению съемных конструкций зубных протезов при частичной утрате зубов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Границы базиса частичного съемного протеза в зависимости от характера, топографии и протяженности дефекта, числа сохранившихся зубов, метода фиксации.</w:t>
      </w:r>
      <w:r>
        <w:rPr>
          <w:rFonts w:cs="Arial" w:ascii="Arial Narrow" w:hAnsi="Arial Narrow"/>
          <w:sz w:val="24"/>
        </w:rPr>
        <w:t xml:space="preserve"> </w:t>
      </w:r>
      <w:r>
        <w:rPr>
          <w:sz w:val="24"/>
        </w:rPr>
        <w:t xml:space="preserve">Обоснование границ съемных конструкций зубных протезов при частичном отсутствии зуб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Способы фиксации частичных съемных пластиночных протезов. Кламмерная фиксация. Кламмер, его составные части. Виды кламмеров. Кламмерная линия.  Роль  кламмеров при распределении жевательного давления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Центральная окклюзия и ее признаки. Методика определения центральной окклюзии при всех группах дефектов зубных рядов. Определение понятия «относительный физиологический покой» жевательной мускулатуры и положения нижней челю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>Показания и противопоказания к применению бюгельных протезов. Основные элементы бюгельного протеза. Клинические этапы лечения бюгельными протезам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раллелометрия. Цель, задачи и сущность методов параллелометрии при изготовлении бюгельных протезов. Определение понятий «клинический экватор», «межевая линия», «путь введения и выведения» протеза с кламмерной системой фикса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тоды фиксации дуговых (бюгельных) протезов. Кламмеры системы Нея, показания к применению каждого типа кламмера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Биомеханика концевого седла. Проблема концевого седла. Типы альвеолярных отростков по Эльбрехту. Особенности протезирования пациентов с односторонними и двухсторонними дефектами зубных ря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иника полного отсутствия зубов. Топографические особенности строения беззубой верхней и нижней челюстей. Классификации беззубых челюстей (Шредера, Келлера, Оксма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остояния слизистой оболочки протезного ложа беззубх челюстей  (классификация слизистой по Суппле). Показания к разгружающему и компрессионному оттиску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«клапанная зона» и механизм ее образования. Границы протезов на верхней и нижней челюстях при полном отсутствии зуб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о фиксации (ретенции, стабилизации, опоре) протезов на беззубых челюстях, методы фиксации полных съемных протез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ональные оттиски. Состояние слизистой оболочки протезного ложа, как основа выбора материала и метода получения оттиска. Индивидуальные ложки. Функциональные пробы, применяемые при припасовке индивидуальных ложек и получении оттиск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центрального соотношения челюстей. Анатомические и антропометрические ориентиры. Анатомо-физиологический метод определения и фиксации центрального соотношения челю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скусственных зубных рядов полных съемных пластиночных протезов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верка конструкции полных съемных пластиночных протезов: возможные ошибки, их причины, методы исправления. Ошибки при определении центрального соотношения беззубых челюстей, методы их выявления и устра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адаптации к зубным протез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вторного протезирования больных, пользующихся съемными протезами. Перебазировка протезов (клинический и лабораторный методы). Противопоказания к клиническому методу перебаз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я, клинические и технологические ошибки при лечении больных съемными конструкциями зубных проте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аговый пародонтит. Этиология, клиника, дифференциальная диагностика, методы лечения и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одонтит, генерализованная форма. Этиология, клиника, дифференциальная диагностика. Ортопедическое лечение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начение ортопедических методов  в комплексном лечении заболеваний пародонта. Избирательное пришлифовывание твердых тканей зубов как первый этап лечения очагового и генерализованного пародонтита: показания, методика проведения этап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табилизации зубных рядов, биомеханические основы шинирования при пародонтите. Показания к включению зубов в шину. Основы выбора временных и постоянных шин при лечении очагового и генерализованного пародонт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е шинирование на этапах лечения пародонтитов и его роль в комплексной терапии. Требования, которым должны соответствовать шинирующие ко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шинирования при пародонтитах. Классификация шин. Сравнительная оценка съемных и несъемных шинирующих ко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оянные шины, применяемые при лечении пародонтита. Основные виды шинирования. Показания к включению зубов в шину при пародонтите и пародонтоз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обенности ортопедического лечения пародонтита, осложненного частичным отсутствием зуб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е и клинические основы выбора и планирования съемных шинирующих аппаратов при лечении очагового и генерализованного пародонти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тезирование при пародонтите и пародонтозе. Показания к данному методу, технология изготовления непосредственного протеза. Лечебный эффект при использовании непосредственного протеза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вышенная стираемость зубов (этиология, клиническая картина, лечение), Классификация  повышенной стираемости твердых тканей з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 xml:space="preserve">Повышенная стираемость твердых тканей зубов. Локализованная форма. Клиника, диагностика, ортопедические ле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ная стираемость твердых тканей зубов. Генерализованная форма. Клиника, диагностика, ортопедическое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/>
      </w:pPr>
      <w:r>
        <w:rPr>
          <w:sz w:val="24"/>
          <w:szCs w:val="24"/>
        </w:rPr>
        <w:t xml:space="preserve">Повышенная стираемость твердых тканей зубов. Компенсированная форма: клиника, лечение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Повышенная стираемость твердых тканей зубов. Декомпенсированная форма: клиника, лечение. Уменьшение высоты нижнего отдела лица при повышенной стираемости твердых тканей зубов. Причины возникновения. Патогенез, диагностика, методы ортопедического л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ртопедического лечения при заболеваниях височно-нижнечелюстного сустава (синдром болевой дисфункции, артриты, артроз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я при протезировании разнородными металлами. Клиническая картина, диагностика, профил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е пластиночного съемного протеза на ткани пародонта (твердые ткани зуба, слизистую оболочк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ереносимость к пластмассовым протезам: токсический и аллергический стоматиты, дифференциально-диагностические тесты токсико-химических и аллергических стоматитов, онкологическая настороженность, лечение и прогно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я больных с явлениями непереносимости материалов зубных протез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7:00Z</dcterms:created>
  <dc:creator>nata</dc:creator>
  <dc:description/>
  <cp:keywords/>
  <dc:language>en-US</dc:language>
  <cp:lastModifiedBy>User</cp:lastModifiedBy>
  <cp:lastPrinted>2012-04-04T09:07:00Z</cp:lastPrinted>
  <dcterms:modified xsi:type="dcterms:W3CDTF">2014-10-18T14:39:00Z</dcterms:modified>
  <cp:revision>33</cp:revision>
  <dc:subject/>
  <dc:title/>
</cp:coreProperties>
</file>