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8" w:right="-2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БЛИЦА  ФИЗИОЛОГИЧЕСКИХ КОНСТАНТ У ДЕТЕЙ</w:t>
      </w:r>
    </w:p>
    <w:p>
      <w:pPr>
        <w:pStyle w:val="Normal"/>
        <w:widowControl w:val="false"/>
        <w:ind w:left="658" w:right="-23" w:hanging="0"/>
        <w:jc w:val="center"/>
        <w:rPr/>
      </w:pPr>
      <w:r>
        <w:rPr/>
        <w:t>(сводные данные литературы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350"/>
        <w:gridCol w:w="117"/>
        <w:gridCol w:w="1297"/>
        <w:gridCol w:w="1269"/>
        <w:gridCol w:w="1293"/>
        <w:gridCol w:w="1384"/>
        <w:gridCol w:w="154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/>
            </w:pPr>
            <w:r>
              <w:rPr>
                <w:b/>
                <w:bCs/>
                <w:sz w:val="24"/>
              </w:rPr>
              <w:t>новорож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д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1 – 2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– 10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росл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ерени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лий   сыв.              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6 – 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4,0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lang w:val="en-US" w:eastAsia="en-US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5 – 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эритр.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0 – 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/>
            </w:pPr>
            <w:r>
              <w:rPr>
                <w:sz w:val="28"/>
                <w:lang w:val="en-US" w:eastAsia="en-US"/>
              </w:rPr>
              <w:t>0,23 – 7,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5,8 – 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8,4–3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су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трий сыв.            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5 – 14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6–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эритр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 – 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 – 2</w:t>
            </w:r>
            <w:r>
              <w:rPr>
                <w:sz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1–1</w:t>
            </w:r>
            <w:r>
              <w:rPr>
                <w:sz w:val="28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–13</w:t>
            </w: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су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льций сыв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65 – 3,5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1 –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25 – 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2 – 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5 – 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1,5 – 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5 – 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сфор сыв.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13–2,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29 – 2,2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13–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65–1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–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–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,69–3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Хлор    сыв.       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5,0 –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13 – 5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8 – 2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8,2–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1 – 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26 – 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24ч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квор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en-US"/>
              </w:rPr>
              <w:t xml:space="preserve"> – 13</w:t>
            </w: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п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5 – 2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7 – 3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1 – 3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,2 – 2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8 – 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лезо  сы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0–19,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–1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9,3–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м16,1–25,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ж14,3–2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к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ахар    сыв.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1,7–4,2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 – 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ликвор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2,2 – 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b/>
                <w:bCs/>
                <w:sz w:val="24"/>
              </w:rPr>
              <w:t>Остаточный азот       сы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7–39,3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3 – 2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чевина </w:t>
            </w:r>
            <w:r>
              <w:rPr>
                <w:b/>
                <w:bCs/>
                <w:sz w:val="18"/>
              </w:rPr>
              <w:t xml:space="preserve">сыв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1 – 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10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5–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0–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,0–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,0–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,0–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/су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чевая </w:t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–та      сы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,14 – 0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5–0,2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8 – 0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5 – 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сут</w:t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Креатинин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ыв.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35 – 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80 – 4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кмоль/сут</w:t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ба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Реберга:</w:t>
            </w:r>
          </w:p>
          <w:p>
            <w:pPr>
              <w:pStyle w:val="Normal"/>
              <w:widowControl w:val="false"/>
              <w:ind w:left="-40" w:hanging="0"/>
              <w:jc w:val="right"/>
              <w:rPr/>
            </w:pPr>
            <w:r>
              <w:rPr>
                <w:b/>
                <w:bCs/>
                <w:sz w:val="24"/>
              </w:rPr>
              <w:t>фильтраци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 – 6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90 – 17</w:t>
            </w: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мл/сек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4"/>
              </w:rPr>
              <w:t>реабсорбци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8 – 9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ок                  сы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6 – 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 – 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8 – 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1 – 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en-US" w:eastAsia="en-US"/>
              </w:rPr>
              <w:t>– 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Альбумин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3 –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Глобулины             </w:t>
            </w:r>
            <w:r>
              <w:rPr>
                <w:b/>
                <w:bCs/>
                <w:sz w:val="24"/>
                <w:lang w:val="en-US"/>
              </w:rPr>
              <w:t>α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 –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α2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 – 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β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 –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γ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 – 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А/Г коэфф.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5 – 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елочная фосфатаз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5–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Билирубин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ыв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10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5 – 22,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  <w:lang w:val="en-US" w:eastAsia="en-US"/>
              </w:rPr>
              <w:t>– 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к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Холестерин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ы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 – 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8–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 – 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 – 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 – 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b/>
                <w:bCs/>
                <w:sz w:val="24"/>
              </w:rPr>
              <w:t>Тимоловая проб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 –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b/>
                <w:bCs/>
                <w:sz w:val="24"/>
              </w:rPr>
              <w:t>Сулемовая проб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8 – 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Т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 – 0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моль/(ч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л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CT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 – 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моль/(ч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л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милаза сыв.  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 – 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ч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 –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Проба мочи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Сулковичу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,2,3,4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b/>
                <w:bCs/>
                <w:sz w:val="24"/>
              </w:rPr>
              <w:t>17– тестосте–роиды мо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4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7 – 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0 –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center"/>
              <w:rPr/>
            </w:pPr>
            <w:r>
              <w:rPr/>
              <w:t>4–7 лет – 4,51</w:t>
            </w:r>
          </w:p>
          <w:p>
            <w:pPr>
              <w:pStyle w:val="Normal"/>
              <w:widowControl w:val="false"/>
              <w:ind w:right="101" w:hanging="0"/>
              <w:jc w:val="center"/>
              <w:rPr/>
            </w:pPr>
            <w:r>
              <w:rPr/>
              <w:t>7–12л – 14,0</w:t>
            </w:r>
          </w:p>
          <w:p>
            <w:pPr>
              <w:pStyle w:val="Normal"/>
              <w:widowControl w:val="false"/>
              <w:ind w:right="101" w:hanging="0"/>
              <w:jc w:val="center"/>
              <w:rPr/>
            </w:pPr>
            <w:r>
              <w:rPr/>
              <w:t xml:space="preserve">12–15 – </w:t>
            </w:r>
            <w:r>
              <w:rPr>
                <w:lang w:val="en-US" w:eastAsia="en-US"/>
              </w:rPr>
              <w:t>28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 w:eastAsia="en-US"/>
              </w:rPr>
              <w:t xml:space="preserve"> 34.7 –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sz w:val="28"/>
                <w:lang w:val="en-US" w:eastAsia="en-US"/>
              </w:rPr>
              <w:t xml:space="preserve"> 21 – 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кмоль/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тальный 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 – 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 – 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% числа 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5:00Z</dcterms:created>
  <dc:creator>Владимир</dc:creator>
  <dc:description/>
  <cp:keywords/>
  <dc:language>en-US</dc:language>
  <cp:lastModifiedBy>Владимир</cp:lastModifiedBy>
  <dcterms:modified xsi:type="dcterms:W3CDTF">2007-10-28T06:33:00Z</dcterms:modified>
  <cp:revision>2</cp:revision>
  <dc:subject/>
  <dc:title>ТАБЛИЦА  ФИЗИОЛОГИЧЕСКИХ КОНСТАНТ У ДЕТЕЙ</dc:title>
</cp:coreProperties>
</file>