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60" w:leader="none"/>
        </w:tabs>
        <w:ind w:right="-1002" w:hanging="0"/>
        <w:jc w:val="center"/>
        <w:rPr/>
      </w:pPr>
      <w:r>
        <w:rPr/>
        <w:t>Критерии нервно–психического развития детей раннего возраст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404"/>
        <w:gridCol w:w="1980"/>
        <w:gridCol w:w="1790"/>
        <w:gridCol w:w="1090"/>
        <w:gridCol w:w="1260"/>
        <w:gridCol w:w="1260"/>
        <w:gridCol w:w="23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right="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 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 с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мо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34" w:hanging="0"/>
              <w:jc w:val="center"/>
              <w:rPr/>
            </w:pPr>
            <w:r>
              <w:rPr>
                <w:b/>
                <w:bCs/>
                <w:sz w:val="24"/>
              </w:rPr>
              <w:t>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34" w:hanging="0"/>
              <w:rPr>
                <w:bCs/>
                <w:sz w:val="24"/>
                <w:lang w:val="nn-NO"/>
              </w:rPr>
            </w:pPr>
            <w:r>
              <w:rPr>
                <w:bCs/>
                <w:sz w:val="24"/>
                <w:lang w:val="nn-NO"/>
              </w:rPr>
              <w:t>Воспит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spacing w:lineRule="exact" w:line="200"/>
              <w:ind w:right="1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1</w:t>
            </w:r>
            <w:r>
              <w:rPr>
                <w:b/>
                <w:bCs/>
                <w:sz w:val="22"/>
              </w:rPr>
              <w:t xml:space="preserve">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ксирует взгляд на ярких предметах,</w:t>
            </w:r>
            <w:r>
              <w:rPr>
                <w:sz w:val="24"/>
                <w:szCs w:val="24"/>
              </w:rPr>
              <w:t xml:space="preserve"> плавно следит за движущимся предм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ислушивается к голосу взрослого, к звуку игруш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ервая улыбка в ответ на разговор взросл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86" w:leader="none"/>
              </w:tabs>
              <w:spacing w:lineRule="exact" w:line="20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ытается поднять и удерживать голову лежа на живо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86" w:leader="none"/>
              </w:tabs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86" w:leader="none"/>
              </w:tabs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86" w:leader="none"/>
              </w:tabs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86" w:leader="none"/>
              </w:tabs>
              <w:spacing w:lineRule="exact" w:line="20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86" w:leader="none"/>
              </w:tabs>
              <w:spacing w:lineRule="exact" w:line="2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кладывать на живот между кормлениями до появления признаков усталости. </w:t>
            </w:r>
            <w:r>
              <w:rPr>
                <w:sz w:val="22"/>
              </w:rPr>
              <w:t>Игрушки подвешивать на</w:t>
            </w:r>
            <w:r>
              <w:rPr>
                <w:sz w:val="22"/>
                <w:lang w:val="en-US" w:eastAsia="en-US"/>
              </w:rPr>
              <w:t xml:space="preserve"> 5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 w:eastAsia="en-US"/>
              </w:rPr>
              <w:t>–70</w:t>
            </w:r>
            <w:r>
              <w:rPr>
                <w:sz w:val="22"/>
              </w:rPr>
              <w:t>с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2</w:t>
            </w:r>
            <w:r>
              <w:rPr>
                <w:b/>
                <w:bCs/>
                <w:sz w:val="22"/>
              </w:rPr>
              <w:t xml:space="preserve">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лительно следит глазами за двигающимся предметом. Рассматривает неподвижный 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щет источник длительного звука поворотом голо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1" w:right="9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ыстро отвечает улыбкой при об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exact" w:line="20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орошо держит голову лежа н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живо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exact" w:line="200"/>
              <w:jc w:val="center"/>
              <w:rPr/>
            </w:pPr>
            <w:r>
              <w:rPr>
                <w:sz w:val="24"/>
              </w:rPr>
              <w:t>Гортан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exact" w:line="20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exact" w:line="200"/>
              <w:ind w:right="34" w:hanging="0"/>
              <w:jc w:val="center"/>
              <w:rPr/>
            </w:pPr>
            <w:r>
              <w:rPr>
                <w:sz w:val="24"/>
              </w:rPr>
              <w:t>Передвигать игрушки, разговаривать с  ребен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3</w:t>
            </w:r>
            <w:r>
              <w:rPr>
                <w:b/>
                <w:bCs/>
                <w:sz w:val="22"/>
              </w:rPr>
              <w:t xml:space="preserve">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рительное сосредоточение на неподвижном предмете в вертикаль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ворачивает голову в сторону голоса взросл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1" w:right="9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плекс «оживления» в ответ на 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пирается на предплечья лежа на животе высоко подняв голову. Хорошо держит голову в вертикальном положен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Случайно наталкивается рукой на подвешенную игруш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Гу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Подвешивание игрушки на вытянутую руку</w:t>
            </w:r>
          </w:p>
        </w:tc>
      </w:tr>
      <w:tr>
        <w:trPr>
          <w:trHeight w:val="1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4</w:t>
            </w:r>
            <w:r>
              <w:rPr>
                <w:b/>
                <w:bCs/>
                <w:sz w:val="22"/>
              </w:rPr>
              <w:t xml:space="preserve">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hanging="0"/>
              <w:jc w:val="center"/>
              <w:rPr/>
            </w:pPr>
            <w:r>
              <w:rPr>
                <w:sz w:val="24"/>
              </w:rPr>
              <w:t>Узнаёт мать, радуется при её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ходит глазами невидимый источник зву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1" w:right="9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ромко смеется при общении со взрос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ворачивается со спины на живот. Упирается полусогнутыми ногами о твердую поверхность (с 3–х мес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Захватывает низко висящую над грудью игруш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Гу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При кормлении придерживает грудь матери или бутылоч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Помощь ребенку в развитии захватывающих дви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5</w:t>
            </w:r>
            <w:r>
              <w:rPr>
                <w:b/>
                <w:bCs/>
                <w:sz w:val="22"/>
              </w:rPr>
              <w:t xml:space="preserve">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hanging="0"/>
              <w:jc w:val="center"/>
              <w:rPr/>
            </w:pPr>
            <w:r>
              <w:rPr>
                <w:sz w:val="24"/>
              </w:rPr>
              <w:t>Различает близких от чуж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17" w:hanging="0"/>
              <w:jc w:val="center"/>
              <w:rPr/>
            </w:pPr>
            <w:r>
              <w:rPr>
                <w:sz w:val="24"/>
                <w:szCs w:val="24"/>
              </w:rPr>
              <w:t>Узнает голос матер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азличает строгий и ласковый т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Долго лежит на животе, опираясь на ладони вытянутых рук, переворачивается со спины на живот, ровно устойчиво стоит при поддержке под мы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Берет игрушку из рук взросл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 xml:space="preserve">Подолгу певуче гули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Матери необходимо разговаривать с ребенком лицо в лицо</w:t>
            </w:r>
          </w:p>
        </w:tc>
      </w:tr>
      <w:tr>
        <w:trPr>
          <w:trHeight w:val="1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60" w:leader="none"/>
              </w:tabs>
              <w:spacing w:lineRule="exact" w:line="200"/>
              <w:ind w:right="1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6</w:t>
            </w:r>
            <w:r>
              <w:rPr>
                <w:b/>
                <w:bCs/>
                <w:sz w:val="22"/>
              </w:rPr>
              <w:t xml:space="preserve">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 разному реагирует на своё и чужое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ереворачивается с живота на спину, передвигается, переставляя ручки или подполз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Перекладывает в руках игрушку, берет е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из разных полож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>Произносит отдельные слог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Ест пищу с ложки, снимая её губ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Необходимо кормить с ложки, разговаривать, разнообразить игрушки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60" w:leader="none"/>
              </w:tabs>
              <w:snapToGrid w:val="false"/>
              <w:spacing w:lineRule="exact" w:line="200"/>
              <w:ind w:right="1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7</w:t>
            </w:r>
            <w:r>
              <w:rPr>
                <w:b/>
                <w:bCs/>
                <w:sz w:val="22"/>
              </w:rPr>
              <w:t xml:space="preserve">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firstLine="4"/>
              <w:rPr/>
            </w:pPr>
            <w:r>
              <w:rPr>
                <w:sz w:val="24"/>
                <w:szCs w:val="24"/>
              </w:rPr>
              <w:t>Хорошо ползает в различном на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Стучит, размахивает игрушкой, перекладывает, бросает 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Лепет. Повторно произносит с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На вопрос “где?” находит взглядом предмет на постоянном месте: например, часы, кук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Хорошо ест с ложки, пьет из чашки, которую держит взрос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Игрушки должны быть звучащими. Кормить необходимо с ложки, поить с чашки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8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ам садится сидит и ложится, держась за барьер сам встает, стоит и опускается, переступа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Простое подражание в игре: стучит, ката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Громко, четко и повторно произносит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ходит 2–3 предмета, выполняет </w:t>
            </w:r>
            <w:r>
              <w:rPr>
                <w:sz w:val="22"/>
                <w:szCs w:val="24"/>
              </w:rPr>
              <w:t xml:space="preserve"> разученные ранее действия, например, “ладушки”, “дай ручк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Сам держит и ест корочку хле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Необходимо разговаривать, играя с ребенком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9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-125" w:hanging="0"/>
              <w:jc w:val="center"/>
              <w:rPr/>
            </w:pPr>
            <w:r>
              <w:rPr>
                <w:sz w:val="24"/>
              </w:rPr>
              <w:t>Под музыку совершает плясовые дви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Ходит, держась за опор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грушками занимается долго и разнообразно. С предметами действует в зависимости от их свой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дражая взрослому, повторяет слоги, которые уже есть в его леп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Находит предмет, независимо от его местонахождения. Знает св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Пьет из чашки, держа руками, спокойно садится на горш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Разговаривать и обучать игре с игрушками, высаживать на горшок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10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  <w:szCs w:val="24"/>
              </w:rPr>
              <w:t>Идет вперед при поддержке за обе руки, с</w:t>
            </w:r>
            <w:r>
              <w:rPr>
                <w:sz w:val="24"/>
              </w:rPr>
              <w:t>пособен влезть на низкую поверхность и сой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и по просьбе взрослого выполняет разученные действия с предме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Повторяет за взрослыми новые с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2"/>
                <w:szCs w:val="24"/>
              </w:rPr>
              <w:t>просьбе “дай?” находит и дает знакомые предметы, выполняет разученные действия и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епляются умения, приобретенные в 9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Закрепление навыков, приобретенных ранее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11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Самостоятельно стоит, делает первые ша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Накладывает кубик на кубик, правильно собирает пирамид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2"/>
              </w:rPr>
              <w:t>Произносит первые упрощенные слова "кис–кис", "ав–а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Первые обобщения: куклы, кубики, мя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Ребенку необходим максимум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</w:rPr>
              <w:t>щения.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1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12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108" w:right="-117" w:hanging="0"/>
              <w:jc w:val="center"/>
              <w:rPr/>
            </w:pPr>
            <w:r>
              <w:rPr>
                <w:sz w:val="24"/>
              </w:rPr>
              <w:t>Узнает знакомого взрослого на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99"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/>
            </w:pPr>
            <w:r>
              <w:rPr>
                <w:sz w:val="24"/>
              </w:rPr>
              <w:t>Ходит самостоя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Выполняет действия, заученные ранее, играя с игрушками. Начало сложной игры: водит, кормит кукл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/>
            </w:pPr>
            <w:r>
              <w:rPr>
                <w:sz w:val="24"/>
              </w:rPr>
              <w:t>Произносит до</w:t>
            </w:r>
            <w:r>
              <w:rPr>
                <w:sz w:val="24"/>
                <w:lang w:val="en-US" w:eastAsia="en-US"/>
              </w:rPr>
              <w:t xml:space="preserve"> 6–1</w:t>
            </w:r>
            <w:r>
              <w:rPr>
                <w:sz w:val="24"/>
              </w:rPr>
              <w:t>0 облегченных слов, повторяет нов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нимает без показа названия нескольких предметов, понимает слово нельзя, выполняет отдельные пор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ам пьет из ча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left="-8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80"/>
        <w:ind w:right="-1002" w:hanging="0"/>
        <w:rPr/>
      </w:pPr>
      <w:r>
        <w:rPr/>
        <w:t>Примечание: * – нет критериев оценки</w:t>
      </w:r>
    </w:p>
    <w:p>
      <w:pPr>
        <w:pStyle w:val="Normal"/>
        <w:widowControl w:val="false"/>
        <w:ind w:right="-100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НЕРВНО– ПСИХИЧЕСКОГО РАЗВИТИЯ ДЕТЕЙ 2 – го ГОДА ЖИЗНИ 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894"/>
        <w:gridCol w:w="2340"/>
        <w:gridCol w:w="2340"/>
        <w:gridCol w:w="2952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b/>
                <w:sz w:val="24"/>
              </w:rPr>
              <w:t>Сенсорное развит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и действия</w:t>
            </w:r>
          </w:p>
          <w:p>
            <w:pPr>
              <w:pStyle w:val="Normal"/>
              <w:widowControl w:val="false"/>
              <w:ind w:left="-108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предметам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имание реч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я ре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45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</w:rPr>
              <w:t xml:space="preserve"> год </w:t>
            </w: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</w:rPr>
              <w:t xml:space="preserve"> мес. –</w:t>
            </w:r>
          </w:p>
          <w:p>
            <w:pPr>
              <w:pStyle w:val="Normal"/>
              <w:widowControl w:val="false"/>
              <w:ind w:left="34" w:right="45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</w:rPr>
              <w:t xml:space="preserve"> год 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пас понимаемых слов быстро расширяет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льзуется лепетом и отдельными словами в момент двигательной активности, удивления и рад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24"/>
              </w:rPr>
              <w:t>Ориентируется в 2 контрастных величинах предметов (типа кубов) с разницей в 3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24"/>
              </w:rPr>
              <w:t>Воспроизводит в иг</w:t>
            </w:r>
            <w:r>
              <w:rPr>
                <w:sz w:val="24"/>
                <w:lang w:val="en-US"/>
              </w:rPr>
              <w:t>pe</w:t>
            </w:r>
            <w:r>
              <w:rPr>
                <w:sz w:val="24"/>
              </w:rPr>
              <w:t xml:space="preserve"> действия с предметами, ранее изученными. Кормит куклу, нанизывает кольц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на стерж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3" w:hanging="0"/>
              <w:jc w:val="center"/>
              <w:rPr/>
            </w:pPr>
            <w:r>
              <w:rPr>
                <w:sz w:val="24"/>
              </w:rPr>
              <w:t>Ходит длительно не присаживаясь, меняет положения (приседает, наклоняется, поворачивается, пяти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</w:rPr>
              <w:t>Самостоятельно ест густую пищу ложкой</w:t>
            </w:r>
          </w:p>
        </w:tc>
      </w:tr>
      <w:tr>
        <w:trPr>
          <w:trHeight w:val="10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45" w:hanging="0"/>
              <w:jc w:val="center"/>
              <w:rPr/>
            </w:pPr>
            <w:r>
              <w:rPr>
                <w:b/>
                <w:sz w:val="28"/>
              </w:rPr>
              <w:t xml:space="preserve">1 год </w:t>
            </w:r>
            <w:r>
              <w:rPr>
                <w:b/>
                <w:sz w:val="28"/>
                <w:lang w:val="en-US" w:eastAsia="en-US"/>
              </w:rPr>
              <w:t>4</w:t>
            </w:r>
            <w:r>
              <w:rPr>
                <w:b/>
                <w:sz w:val="28"/>
              </w:rPr>
              <w:t xml:space="preserve"> мес.</w:t>
            </w:r>
            <w:r>
              <w:rPr>
                <w:b/>
                <w:sz w:val="28"/>
                <w:lang w:val="en-US" w:eastAsia="en-US"/>
              </w:rPr>
              <w:t xml:space="preserve"> –</w:t>
            </w:r>
          </w:p>
          <w:p>
            <w:pPr>
              <w:pStyle w:val="Normal"/>
              <w:widowControl w:val="false"/>
              <w:ind w:left="34" w:right="45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</w:rPr>
              <w:t xml:space="preserve"> год </w:t>
            </w:r>
            <w:r>
              <w:rPr>
                <w:b/>
                <w:sz w:val="28"/>
                <w:lang w:val="en-US" w:eastAsia="en-US"/>
              </w:rPr>
              <w:t>6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</w:rPr>
              <w:t>Отбирает предмет по существенным признакам (2 одинаковых по значению, но разных по цвету или величине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ловами, облегченными ("би–би”) и произнесенными правильно (машина), называет предметы и действия в момент сильной заинтересов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24"/>
              </w:rPr>
              <w:t>Ориентируется в 4 контрастных формах предметов (шар, куб, кирпичик, приз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24"/>
              </w:rPr>
              <w:t>Отображает в игре отдельные наблюдательные действ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3" w:hanging="0"/>
              <w:jc w:val="center"/>
              <w:rPr/>
            </w:pPr>
            <w:r>
              <w:rPr>
                <w:sz w:val="24"/>
              </w:rPr>
              <w:t>Перешагивает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через препятствие приставным ша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</w:rPr>
              <w:t>Самостоятельно ест жидкую пищу ложко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45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 xml:space="preserve">1 </w:t>
            </w:r>
            <w:r>
              <w:rPr>
                <w:b/>
                <w:sz w:val="28"/>
              </w:rPr>
              <w:t xml:space="preserve">год </w:t>
            </w:r>
            <w:r>
              <w:rPr>
                <w:b/>
                <w:sz w:val="28"/>
                <w:lang w:val="en-US" w:eastAsia="en-US"/>
              </w:rPr>
              <w:t>7</w:t>
            </w:r>
            <w:r>
              <w:rPr>
                <w:b/>
                <w:sz w:val="28"/>
              </w:rPr>
              <w:t xml:space="preserve"> мес.</w:t>
            </w:r>
          </w:p>
          <w:p>
            <w:pPr>
              <w:pStyle w:val="Normal"/>
              <w:widowControl w:val="false"/>
              <w:ind w:left="34" w:righ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– </w:t>
            </w:r>
          </w:p>
          <w:p>
            <w:pPr>
              <w:pStyle w:val="Normal"/>
              <w:widowControl w:val="false"/>
              <w:ind w:left="34" w:right="45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 год 9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1"/>
              <w:jc w:val="center"/>
              <w:rPr/>
            </w:pPr>
            <w:r>
              <w:rPr>
                <w:sz w:val="24"/>
              </w:rPr>
              <w:t>Понимает несложный рассказ по сюжетной картинке, отвечает на вопросы взросло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</w:rPr>
              <w:t>Во время игры словами и</w:t>
            </w:r>
            <w:r>
              <w:rPr>
                <w:sz w:val="24"/>
                <w:lang w:val="en-US" w:eastAsia="en-US"/>
              </w:rPr>
              <w:t xml:space="preserve"> 2</w:t>
            </w:r>
            <w:r>
              <w:rPr>
                <w:sz w:val="24"/>
              </w:rPr>
              <w:t xml:space="preserve"> словными предложениями обозначает свои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24"/>
              </w:rPr>
              <w:t xml:space="preserve">Ориентируется в 3 контрастных величинах предметов (типа кубиков) с разницей </w:t>
            </w:r>
          </w:p>
          <w:p>
            <w:pPr>
              <w:pStyle w:val="Normal"/>
              <w:widowControl w:val="false"/>
              <w:ind w:left="-108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в 3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24"/>
              </w:rPr>
              <w:t xml:space="preserve">Воспроизводит 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>несложные сюжетные постройки перекрытия типа "ворот', "скамейки", "дома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3" w:hanging="0"/>
              <w:jc w:val="center"/>
              <w:rPr/>
            </w:pPr>
            <w:r>
              <w:rPr>
                <w:sz w:val="24"/>
              </w:rPr>
              <w:t>Перешагивает приставным шагом 3 палки на расстоянии 18–20 см, перешагивает через палку или веревку, приподнятую от земли на 5 см.  Ходит по поверхности шириной 15–20 м, на высоте 15–20 см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</w:rPr>
              <w:t>Частично снимает одежду с небольшой помощью взрослого (трусы, ботинки, шапку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45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</w:rPr>
              <w:t xml:space="preserve"> год </w:t>
            </w: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</w:rPr>
              <w:t>0 мес.</w:t>
            </w:r>
            <w:r>
              <w:rPr>
                <w:b/>
                <w:sz w:val="28"/>
                <w:lang w:val="en-US" w:eastAsia="en-US"/>
              </w:rPr>
              <w:t xml:space="preserve"> –</w:t>
            </w:r>
          </w:p>
          <w:p>
            <w:pPr>
              <w:pStyle w:val="Normal"/>
              <w:widowControl w:val="false"/>
              <w:ind w:left="34" w:righ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</w:rPr>
              <w:t>Понимает рассказ 6eз показа о событиях, бывших в опыте ребен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</w:rPr>
              <w:t>При общении со взрослыми пользуется 3–сложными предложениями употребляя прилагательные и 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24"/>
              </w:rPr>
              <w:t>Подбирает по образцу и слову 3 контрастных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24"/>
              </w:rPr>
              <w:t>В игре  воспроизводит ряд логически связанных и последовательных действий (начало сюжетной игры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3" w:hanging="0"/>
              <w:jc w:val="center"/>
              <w:rPr/>
            </w:pPr>
            <w:r>
              <w:rPr>
                <w:sz w:val="24"/>
              </w:rPr>
              <w:t xml:space="preserve">Перешагивает чередующимся шагом 3 палки (расстояние между ними 18 – 20 см), перешагивает через палку или веревку, приподнятую от земли на 10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</w:rPr>
              <w:t>Частично надевает одежду (ботинки</w:t>
            </w:r>
            <w:r>
              <w:rPr>
                <w:smallCaps/>
                <w:sz w:val="24"/>
              </w:rPr>
              <w:t xml:space="preserve">, </w:t>
            </w:r>
            <w:r>
              <w:rPr>
                <w:sz w:val="24"/>
              </w:rPr>
              <w:t>шапку)</w:t>
            </w:r>
          </w:p>
        </w:tc>
      </w:tr>
    </w:tbl>
    <w:p>
      <w:pPr>
        <w:pStyle w:val="Normal"/>
        <w:widowControl w:val="false"/>
        <w:spacing w:lineRule="exact" w:line="180"/>
        <w:ind w:right="-1002" w:hanging="0"/>
        <w:rPr/>
      </w:pPr>
      <w:r>
        <w:rPr/>
      </w:r>
    </w:p>
    <w:p>
      <w:pPr>
        <w:pStyle w:val="Normal"/>
        <w:widowControl w:val="false"/>
        <w:ind w:right="-1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00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НЕРВНО – ПСИХИЧЕСКОГО РАЗВИТИЯ ДЕТЕЙ 3 – го ГОДА ЖИЗНИ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3"/>
        <w:gridCol w:w="1418"/>
        <w:gridCol w:w="2126"/>
        <w:gridCol w:w="2268"/>
        <w:gridCol w:w="1984"/>
        <w:gridCol w:w="1620"/>
        <w:gridCol w:w="2700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>
                <w:b/>
                <w:sz w:val="28"/>
              </w:rPr>
              <w:t>Возраст</w:t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ная речь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2" w:hanging="0"/>
              <w:jc w:val="center"/>
              <w:rPr/>
            </w:pPr>
            <w:r>
              <w:rPr>
                <w:b/>
                <w:sz w:val="28"/>
              </w:rPr>
              <w:t>Сенсорное разви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южетна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</w:t>
            </w:r>
          </w:p>
          <w:p>
            <w:pPr>
              <w:pStyle w:val="Normal"/>
              <w:widowControl w:val="false"/>
              <w:ind w:left="53" w:right="-10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913" w:leader="none"/>
                <w:tab w:val="left" w:pos="-13645" w:leader="none"/>
              </w:tabs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ижения</w:t>
            </w:r>
          </w:p>
        </w:tc>
      </w:tr>
      <w:tr>
        <w:trPr>
          <w:trHeight w:val="25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3" w:hanging="0"/>
              <w:jc w:val="center"/>
              <w:rPr/>
            </w:pPr>
            <w:r>
              <w:rPr>
                <w:b/>
                <w:sz w:val="28"/>
              </w:rPr>
              <w:t>Грам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b/>
                <w:sz w:val="28"/>
              </w:rPr>
              <w:t xml:space="preserve">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sz w:val="28"/>
              </w:rPr>
              <w:t>Восприятие   ц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оде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3" w:hanging="0"/>
              <w:jc w:val="center"/>
              <w:rPr/>
            </w:pPr>
            <w:r>
              <w:rPr>
                <w:b/>
                <w:sz w:val="28"/>
              </w:rPr>
              <w:t>В кормлен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года –</w:t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г.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3" w:hanging="0"/>
              <w:jc w:val="center"/>
              <w:rPr/>
            </w:pPr>
            <w:r>
              <w:rPr>
                <w:sz w:val="28"/>
              </w:rPr>
              <w:t>Говорит многословными предложениями (более 3 с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«где?»,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«ку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</w:rPr>
              <w:t>Подбирает по образцу разнообразные предметы 4 основных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</w:rPr>
              <w:t>Игра носит сюжетный характер. Ребенок отражает взаимосвязь и последовательность действий (2–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28"/>
              </w:rPr>
              <w:t>Полностью одевается, но еще не умеет застегивать пуговицы, завязывать шну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Ест аккур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Перешагивает через палку, приподнятую от земли на 15 см, ходит по горизонтальной поверхности шириной 15–20 см на высоте от пола 20–28 см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 года </w:t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мес –</w:t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3" w:hanging="0"/>
              <w:jc w:val="center"/>
              <w:rPr/>
            </w:pPr>
            <w:r>
              <w:rPr>
                <w:sz w:val="28"/>
              </w:rPr>
              <w:t xml:space="preserve">Начинает употреблять сложные придаточные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</w:rPr>
              <w:t>«когда?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</w:rPr>
              <w:t>«почему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>
                <w:sz w:val="28"/>
              </w:rPr>
              <w:t>Называет 4 основных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</w:rPr>
              <w:t>Появляются элементы ролев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24"/>
              </w:rPr>
              <w:t>Одевается самостоятельно, может застегивать пуговицы, завязывать шнурки с небольшой помощью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ользуется салфеткой по мере надобности без напоми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</w:rPr>
            </w:pPr>
            <w:r>
              <w:rPr>
                <w:sz w:val="24"/>
              </w:rPr>
              <w:t>Перешагивает через палку, приподнятую от земли на 20 см, ходит по горизонтальной поверхности шириной 15–20 см на высоте от пола 30–36 с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08"/>
          <w:tab w:val="decimal" w:pos="-2694" w:leader="none"/>
        </w:tabs>
        <w:ind w:right="-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ИАГНОСТИЧЕСКАЯ ОЦЕНКА </w:t>
      </w:r>
    </w:p>
    <w:p>
      <w:pPr>
        <w:pStyle w:val="3"/>
        <w:tabs>
          <w:tab w:val="clear" w:pos="708"/>
          <w:tab w:val="decimal" w:pos="-2694" w:leader="none"/>
        </w:tabs>
        <w:ind w:right="-2" w:hanging="0"/>
        <w:rPr/>
      </w:pPr>
      <w:r>
        <w:rPr>
          <w:sz w:val="28"/>
        </w:rPr>
        <w:t>НЕРВНО - ПСИХИЧЕСКОГО РАЗВИТИЯ ДЕТЕЙ  4 – 6 ЛЕТ</w:t>
      </w:r>
    </w:p>
    <w:p>
      <w:pPr>
        <w:pStyle w:val="3"/>
        <w:tabs>
          <w:tab w:val="clear" w:pos="708"/>
          <w:tab w:val="decimal" w:pos="-2694" w:leader="none"/>
        </w:tabs>
        <w:ind w:right="-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683"/>
        <w:gridCol w:w="368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разви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ответствует норм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 отклонениями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  г о д а</w:t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Мышление и речь.</w:t>
            </w:r>
          </w:p>
          <w:p>
            <w:pPr>
              <w:pStyle w:val="Heading1"/>
              <w:ind w:right="34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пециальные</w:t>
            </w:r>
          </w:p>
          <w:p>
            <w:pPr>
              <w:pStyle w:val="Heading1"/>
              <w:ind w:right="34" w:hanging="0"/>
              <w:jc w:val="left"/>
              <w:rPr/>
            </w:pPr>
            <w:r>
              <w:rPr>
                <w:b w:val="false"/>
                <w:bCs w:val="false"/>
                <w:sz w:val="26"/>
              </w:rPr>
              <w:t>задания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меет группировать предметы по классам: мебель, посуда, одежда, животные, птица и др.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руппирует предметы по несущественному признаку: например, по цвет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right="34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II. Моторика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Специальные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За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ая: умеет подпрыгивать одновременно на двух ногах, на  месте и продвигаясь вперед. Тонкая: всегда или иногда застегивает пуговицы самостоятельно. Всегда или иногда самостоятельно завязывает шнур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 умеет подпрыгивать на месте и, продвигаясь вперед, отталкивается одной ногой или  не отрывается от пола. Никогда не застегивает пуговицы и не завязывает шнурки самостоятель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</w:rPr>
              <w:t>Ш. Внимание и память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Специальные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За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имателен, собран. Стихи, соответствующие возрасту, запоминает быстро, прочно, или медленно после многих повторений, но в целом успеш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сеян, невнимателен, часто «отключается». С трудом и непрочно запоминает стих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  <w:lang w:val="en-US" w:eastAsia="en-US"/>
              </w:rPr>
              <w:t xml:space="preserve">IV. </w:t>
            </w:r>
            <w:r>
              <w:rPr>
                <w:sz w:val="26"/>
              </w:rPr>
              <w:t>Социальные контакты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Наблюдение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опро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меет играть с другими детьми, не ссорясь и соблюдая правила иг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асто ссорится с детьми, обижается, дерется. Избегает других детей, любит  играть в одиночестве. Не имеет друзей в детском саду, во двор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  <w:lang w:val="en-US" w:eastAsia="en-US"/>
              </w:rPr>
              <w:t xml:space="preserve">V. </w:t>
            </w:r>
            <w:r>
              <w:rPr>
                <w:sz w:val="26"/>
              </w:rPr>
              <w:t>Психическое здоровье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(опро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rPr>
                <w:bCs w:val="false"/>
              </w:rPr>
            </w:pPr>
            <w:r>
              <w:rPr>
                <w:bCs w:val="false"/>
              </w:rPr>
              <w:t>Без отклон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ичие отклонений соматовегетативного, эмоционального, психомоторного характера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  л е т</w:t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1. Мышление и речь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Специальные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задания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  <w:t>Умеет составить по картинке</w:t>
            </w:r>
          </w:p>
          <w:p>
            <w:pPr>
              <w:pStyle w:val="Normal"/>
              <w:widowControl w:val="false"/>
              <w:spacing w:before="20" w:after="0"/>
              <w:ind w:right="31" w:hanging="0"/>
              <w:jc w:val="both"/>
              <w:rPr/>
            </w:pPr>
            <w:r>
              <w:rPr>
                <w:sz w:val="26"/>
              </w:rPr>
              <w:t>рассказ из нескольких предложений. Правильно отвечает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sz w:val="26"/>
              </w:rPr>
              <w:t>на вопрос, как герой подал в данную ситуацию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ставляя рассказ, не может ответить на вопрос, как герой попал в данную ситуацию. Не понимает смысла картинки, перечисляя действия героя вместо пересказа сюже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2.Моторика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Специальные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за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меет прыгать на месте на одной ноге и продвигаясь вперед. Одевается и раздевается полностью самостоятельно всегда или почти всег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 умеет прыгать на одной ноге. Никогда полностью не одевается и не раздевается самостоятельно или делает это очень редк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3.Внимание и</w:t>
            </w:r>
          </w:p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</w:rPr>
              <w:t>память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Специальные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за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6"/>
              </w:rPr>
              <w:t xml:space="preserve">Внимателен, собран. Стихи, соответствующие возрасту, 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6"/>
              </w:rPr>
              <w:t xml:space="preserve">запоминает быстро, прочно или медленно, после многи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вторения, но, в целом, успеш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сеян, невнимателен, часто отвлекается, отключается. С трудом и непрочно запоминает стих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4.Социальные</w:t>
            </w:r>
          </w:p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</w:rPr>
              <w:t>контакты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Наблюдение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опро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1002" w:hanging="0"/>
              <w:jc w:val="both"/>
              <w:rPr>
                <w:sz w:val="26"/>
              </w:rPr>
            </w:pPr>
            <w:r>
              <w:rPr>
                <w:sz w:val="26"/>
              </w:rPr>
              <w:t>Умеет играть с другими детьми, н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сорясь, соблюдая правила иг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асто ссорится с детьми, обижается, дерется. Избегает других детей, любит играть в одиночестве. Не имеет друзей в детском саду, во двор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0"/>
              <w:ind w:left="644" w:right="34" w:hanging="360"/>
              <w:rPr/>
            </w:pPr>
            <w:r>
              <w:rPr>
                <w:sz w:val="26"/>
              </w:rPr>
              <w:t>Психическое здоровье</w:t>
            </w:r>
          </w:p>
          <w:p>
            <w:pPr>
              <w:pStyle w:val="Normal"/>
              <w:ind w:left="38" w:right="34" w:hanging="0"/>
              <w:rPr>
                <w:sz w:val="26"/>
              </w:rPr>
            </w:pPr>
            <w:r>
              <w:rPr>
                <w:sz w:val="26"/>
              </w:rPr>
              <w:t>(опро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отклон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ичие отклонений соматовегетативного, эмоционального, психомоторного характера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  л е т</w:t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1.Мышление и речь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Специальные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задания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меет составить по картинке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ссказ и с развитием сюжет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тразив в нем события прошлого, настоящего и будущего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 рассказе сюжета не может ответить на вопрос, как герой попал в данную ситуацию, чем все завершитс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2. Моторика.</w:t>
            </w:r>
          </w:p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</w:rPr>
              <w:t>Специальные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за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ая: умеет прыгать в длину с места с результатом не менее 70 см. Ручная: умеет аккуратно закрасить круг диаметром</w:t>
            </w:r>
            <w:r>
              <w:rPr>
                <w:sz w:val="26"/>
                <w:lang w:val="en-US" w:eastAsia="en-US"/>
              </w:rPr>
              <w:t xml:space="preserve"> 2 </w:t>
            </w:r>
            <w:r>
              <w:rPr>
                <w:sz w:val="26"/>
              </w:rPr>
              <w:t>см не более чем за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</w:rPr>
              <w:t>70 се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е умеет прыгать в длину с места или показывает результат менее</w:t>
            </w:r>
            <w:r>
              <w:rPr>
                <w:sz w:val="26"/>
                <w:lang w:val="en-US" w:eastAsia="en-US"/>
              </w:rPr>
              <w:t xml:space="preserve"> 7</w:t>
            </w:r>
            <w:r>
              <w:rPr>
                <w:sz w:val="26"/>
              </w:rPr>
              <w:t>0 см. Неаккуратно закрашивает круг (часто и грубо пересекает линию, много больших пробелов) или тратит на это более</w:t>
            </w:r>
            <w:r>
              <w:rPr>
                <w:sz w:val="26"/>
                <w:lang w:val="en-US" w:eastAsia="en-US"/>
              </w:rPr>
              <w:t xml:space="preserve"> 7</w:t>
            </w:r>
            <w:r>
              <w:rPr>
                <w:sz w:val="26"/>
              </w:rPr>
              <w:t>0 сек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3.Внимаиие и</w:t>
            </w:r>
          </w:p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</w:rPr>
              <w:t>память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Специальные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</w:rPr>
              <w:t>задан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имателен, собран. Стихи, соответствующие возрасту, запоминает быстро, прочно или  медленно, после многих повторений, но в целом успеш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сеян, невнимателен, часто отвлекается, "отключается”. С трудом и непрочно  запоминает стих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4.Социальные</w:t>
            </w:r>
          </w:p>
          <w:p>
            <w:pPr>
              <w:pStyle w:val="Normal"/>
              <w:widowControl w:val="false"/>
              <w:spacing w:before="20" w:after="0"/>
              <w:ind w:right="34" w:hanging="0"/>
              <w:rPr/>
            </w:pPr>
            <w:r>
              <w:rPr>
                <w:sz w:val="26"/>
              </w:rPr>
              <w:t>контакты.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Наблюдение, опро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меет играть с другими детьми, не ссорясь, соблюдая правила иг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асто ссорится с детьми, обижается, дерется. Избегает других детей, любит играть в одиночестве. Не имеет друзей в детском саду, во двор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lang w:val="en-US" w:eastAsia="en-US"/>
              </w:rPr>
              <w:t>.</w:t>
            </w:r>
            <w:r>
              <w:rPr>
                <w:sz w:val="26"/>
              </w:rPr>
              <w:t>Психическое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>
                <w:sz w:val="26"/>
              </w:rPr>
              <w:t>здоровье</w:t>
            </w:r>
          </w:p>
          <w:p>
            <w:pPr>
              <w:pStyle w:val="Normal"/>
              <w:ind w:right="34" w:hanging="0"/>
              <w:rPr>
                <w:sz w:val="26"/>
              </w:rPr>
            </w:pPr>
            <w:r>
              <w:rPr>
                <w:sz w:val="26"/>
              </w:rPr>
              <w:t>(опро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отклон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ичие отклонений соматовегетативного, эмоционального, психомоторного характе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пропедевтики детских болезней и поликлинической педиатр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пропедевтики детских болезней и поликлинической педиатр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00" w:before="120" w:after="0"/>
      <w:ind w:right="3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ind w:right="-1002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50:00Z</dcterms:created>
  <dc:creator>Владимир</dc:creator>
  <dc:description/>
  <cp:keywords/>
  <dc:language>en-US</dc:language>
  <cp:lastModifiedBy>Владимир</cp:lastModifiedBy>
  <dcterms:modified xsi:type="dcterms:W3CDTF">2007-10-28T06:31:00Z</dcterms:modified>
  <cp:revision>2</cp:revision>
  <dc:subject/>
  <dc:title>КРИТЕРИИ НЕРВНО–ПСИХИЧЕСКОГО РАЗВИТИЯ ДЕТЕЙ РАННЕГО ВОЗРАСТА</dc:title>
</cp:coreProperties>
</file>