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 «Офтальм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– 31.05.02 Педиат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Зав. кафедрой офтальмологии, д.м.н. Коновалов А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бл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22 час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50ча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36час.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трудоемкость (часы, зачетные единицы) 108час.(3зач.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урс, 10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Дисциплин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Офтальмология</w:t>
            </w:r>
            <w:r>
              <w:rPr>
                <w:b/>
              </w:rPr>
              <w:t>»</w:t>
            </w:r>
            <w:r>
              <w:rPr/>
              <w:t xml:space="preserve"> изучается в восьмом семестре, относится к циклу профессиональных дисциплин Федерального образовательного стандарта высшего профессионального медицинского образования  31.05.02 Педиатр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 состав дисциплины «офтальмология» входят 10 </w:t>
            </w:r>
            <w:r>
              <w:rPr>
                <w:b/>
                <w:i/>
              </w:rPr>
              <w:t>учебных модулей</w:t>
            </w:r>
            <w:r>
              <w:rPr/>
              <w:t xml:space="preserve">: </w:t>
            </w:r>
            <w:r>
              <w:rPr>
                <w:iCs/>
              </w:rPr>
              <w:t>Основные знания, необходимые для изучения дисциплины формируются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- в цикле гуманитарных дисциплин (правоведение, история медицины, экономика, латинский язык, иностранный язык) ;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/>
              <w:t>- в цикле естественно-научных, медико-биологических дисциплин (химия, биология, медицинская информатика, фармакология);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/>
              <w:t xml:space="preserve">- в цикле профессиональных дисциплин (пропедевтика внутренних болезней, терапия, хирургия, гигиен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1,</w:t>
            </w:r>
            <w:r>
              <w:rPr>
                <w:sz w:val="28"/>
                <w:szCs w:val="28"/>
              </w:rPr>
              <w:t xml:space="preserve"> ПК-1, ПК-5, ПК-6, ПК-7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вузовского профессионального образования врача-педиатра по дисциплине «Офтальмология» - подготовка квалифицированного врача, обладающего системой общепрофессиональных и профессиональных компетенций, способного и готового для самостоятельной профессиональной деятельности преимущественно в условиях: первичной медико-санитарной помощи; неотложной, скорой, в том числе специализированной медицинской помощи; в том числе высокотехнологичной медицинской 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</w:t>
              <w:tab/>
      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е видов и этапов лечения с учетом современных достижений медицины и профилактики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</w:t>
              <w:tab/>
              <w:t>Сформировать профессиональные знания, умения, навыки, владения будущего врача с целью самостоятельного ведения больных преимущественно в амбулаторно-поликлинических условиях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.</w:t>
              <w:tab/>
              <w:t>Совершенствовать знания, умения, навыки по клинической,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.</w:t>
              <w:tab/>
              <w:t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Анатомо-физиологические возрастные особенности зрительных функций, методы исследования органа зрения и функций зрительного анализатор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Клиническая рефракция, аккомодация, оптическая коррекция зрения. Бинокулярное зрение, патология глазодвигательного аппарат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Заболевания защитного аппарата глаза (век, конъюнктивы, слезных органов, орбиты, склеры)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Заболевания оптического аппарата глаза (роговицы, хрусталика, стекловидного тела)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Заболевания сетчатки, зрительного нерва, проводящих путей, корковых отделов зрительного анализатора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Патология сосудистого тракта  глаза у лиц различного возраста.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Новообразования органа зрения у лиц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рушения регуляции внутриглазного давления </w:t>
            </w:r>
            <w:r>
              <w:rPr/>
              <w:t>у лиц различного возраста.</w:t>
            </w:r>
            <w:r>
              <w:rPr>
                <w:color w:val="000000"/>
              </w:rPr>
              <w:t xml:space="preserve"> Глаук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Повреждения органа зрения </w:t>
            </w:r>
            <w:r>
              <w:rPr/>
              <w:t>у лиц различного возраста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фтальмологические симптомы при общих заболеваниях организма, синдр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06:00Z</dcterms:created>
  <dc:creator>user</dc:creator>
  <dc:description/>
  <cp:keywords/>
  <dc:language>en-US</dc:language>
  <cp:lastModifiedBy>Пользователь</cp:lastModifiedBy>
  <dcterms:modified xsi:type="dcterms:W3CDTF">2016-03-23T09:50:00Z</dcterms:modified>
  <cp:revision>13</cp:revision>
  <dc:subject/>
  <dc:title/>
</cp:coreProperties>
</file>