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Вопросы к зачету для студентов стоматологического факультета</w:t>
      </w:r>
    </w:p>
    <w:p>
      <w:pPr>
        <w:pStyle w:val="Title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тикомышечный путь, локализация нейронов, ход волокон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нические проявления поражения центрального мотонейрона в зависимости от локализации страда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нические проявления поражения периферического мотонейрона в зависимости от локализации страда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ь глубокой чувствительности, локализация нейронов, ход волокон, клинические проявления его страда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ь поверхностной чувствительности, локализация нейронов, ход волокон, клинические проявления его страда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таксия, дифференциальный диагноз между лобной, мозжечковой, вестибулярной и чувствительной формами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зжечковая атаксия, динамическая и статико-локомоторная, клинические проявл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кинсонический синдром, клинические проявления, локализация поражений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перкинетический синдром, основные виды гиперкинезов, клиника, локализация пораж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линические проявления поражения глазодвигательного и отводящего нервов. 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оглазие, клинические проявления, основные формы косоглазий и причины их появл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ы и типы нарушений чувствительности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ез мимических мышц, центрального и периферического характера, клиника в зависимости от локализации пораж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нические проявления поражения гипоталамической области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ушения полей зрения в зависимости от локализации поражения зрительного анализатора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льбарный синдром, клинические проявл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севдобульбарный синдром, клинические проявления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альный диагноз между гемипарезом полушарного, стволового, спинального генеза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альный диагноз между тетрапарезом полушарного, стволового, спинального и периферического генеза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альный диагноз между парапарезом полушарного, стволового, спинального и периферического генеза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альный диагноз между монопарезом полушарного, спинального и периферического генеза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мозговой синдром, клиника, этио-патогенез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пертензионный синдром, клиника, этио-патогенез.</w:t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ьтернирующий синдром, клинические проявления в зависимости от уровня страдания.</w:t>
      </w:r>
    </w:p>
    <w:p>
      <w:pPr>
        <w:pStyle w:val="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jc w:val="both"/>
        <w:rPr>
          <w:sz w:val="28"/>
          <w:szCs w:val="28"/>
        </w:rPr>
      </w:pPr>
      <w:r>
        <w:rPr>
          <w:sz w:val="28"/>
          <w:szCs w:val="28"/>
        </w:rPr>
        <w:t>Частная невролог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шемический инсульт, этиопатогенез, клинические проявления, лечение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моррагический инсульт, этиопатогенез, клинические проявления, лечение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НМК, эти-патогенез, клинические проявления, лечебная тактика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барахноидальное кровоизлияние, этиопатогенез, клинические проявления, леч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сциркуляторная энцефалопатия, этиопатогенез, клинические проявления, леч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сихический дефект при дисциркуляторной энцефалопатии, причины появл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стенический синдром, этиопатогенез, клиника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ндром энцефалопатии, этиопатогенез, клиника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теброгенный прострел, этиопатогенез остеохондроза, клиника, лечение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стрение хронической дискалгии, клиника, лечение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чная радикулопатия, клиника, лечение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офасциальный синдром, этио-патогенез, синдромы грушевидной и малой грудной мышц, лечение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пилепсия, этио-патогенез, прогноз, основные принципы леч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пилепсия, клиника основных видов припадков, лечение повторных эпилептических припадков. 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 личности при эпилепсии, диагностика эпилепсии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трясение головного мозга, клиника, лечение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холи больших полушарий головного мозга, клинические проявл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ная боль напряжения, этиопатогеннез, клиника, принципы леч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грень, этиопатогеннез, клиника,  лечение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езнь Альцгеймера, патогенез, клинические проявления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вропатия лицевого нерва, этиопатогенез, клинические проявления, принципы лечения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вропатия периферического нерва, на примере лучевого и малоберцового, этиопатогенез, клинические проявления, принципы лечения, прогноз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бдуральная  гематома, клиника, диагностика, принципы леч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енция, критерии, этиология, диагностическая тактика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ренные когнитивные нарушения, суть понятия, этиология, клинические проявления.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гетативная дистония, этио-патогенез, клинические проявления, принципы л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67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15ff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7e067b"/>
    <w:rPr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1"/>
    <w:uiPriority w:val="99"/>
    <w:qFormat/>
    <w:rsid w:val="007e067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579</Words>
  <Characters>33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5:00Z</dcterms:created>
  <dc:creator>User</dc:creator>
  <dc:description/>
  <dc:language>en-US</dc:language>
  <cp:lastModifiedBy>User</cp:lastModifiedBy>
  <dcterms:modified xsi:type="dcterms:W3CDTF">2014-10-08T17:37:00Z</dcterms:modified>
  <cp:revision>1</cp:revision>
  <dc:subject/>
  <dc:title>Вопросы к зачету для студентов стоматологического факуль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