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_Неврологии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Тема занятия № 1.  </w:t>
      </w:r>
      <w:r>
        <w:rPr>
          <w:b/>
          <w:bCs/>
          <w:sz w:val="28"/>
          <w:szCs w:val="28"/>
        </w:rPr>
        <w:t>Двигательный анализатор, анатомия, физиология. Центральный и периферический параличи. Уровни замыкания сегментарных рефлекс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исследованию двигательного анализатора и топической диагностике двигательных нарушений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Задач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ышечный тонус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зывать основные рефлексы: "биципитальный","триципитальный", коленный, ахилловый, подошвенный, брюшны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рить наличие патологических знак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 Оценить силу мышц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 двигательным нарушениям локализовать поражение в нервной системе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. </w:t>
      </w:r>
      <w:r>
        <w:rPr>
          <w:sz w:val="28"/>
          <w:szCs w:val="28"/>
        </w:rPr>
        <w:t>Понятие о рефлексах, представление о сегменте спинного мозга. Строение кортико-мышечного пути, центральный и периферический параличи, поражение двигательного пути на различных уровнях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двигательной сферы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21" w:leader="dot"/>
        </w:tabs>
        <w:ind w:left="720" w:right="470" w:hanging="360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.Количество сегментов спинного мозга по отделам и их проекция на позвоночник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новные доли коры больших полушарий, основные отделы больших полушарий и ствола мозг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роение коркового отдела двига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Ход отростков центрального двигательного нейрон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Локализация тел вторых нейронов в спинном мозге и ствол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Ход отростков периферических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онятие о двигательной единиц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линика поражения центрального и периферического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Дуга сухожильных и кожных рефлекс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Локализация двигательных нарушений в зависимости от места поражения двига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1.Различия симптомов выпадения и раздражения двигательного анализатора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2.Определение силы мышц в баллах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меняется размер передних рогов спинного мозга по его длиннику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де происходят перекресты кортико-спинальных и кортико-нуклеарных путей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атофизиология  клинических отличий центрального и периферического параличей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ие из патологических знаков абсолютно патологичны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кой рефлекс лежит в основе кивательных знаков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Что такое нервный шок (диашис)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ак в коре головного мозга спроецирована мускулатур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Если паретичная рука не может "оторваться" от кровати, а только перемещается по горизонтальной плоскости, то какова сила мышц в проксимальных отделах?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 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ли коры больших полушарий, основные отделы больших полушарий и ствола моз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кового отдела двигательного анализат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центрального и периферического паралич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обзор научных публикаций и электронных источников  информации, подготовка заключения по обз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двигательного пути на различных уровн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реферат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pacing w:val="-10"/>
          <w:w w:val="101"/>
          <w:sz w:val="28"/>
          <w:szCs w:val="28"/>
        </w:rPr>
        <w:t xml:space="preserve">Тема занятия № 2 </w:t>
      </w:r>
      <w:r>
        <w:rPr>
          <w:b/>
          <w:bCs/>
          <w:sz w:val="28"/>
          <w:szCs w:val="28"/>
        </w:rPr>
        <w:t>Топическая диагностика расстройств чув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исследованию чувствительного анализатора и топической диагностике чувствительных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36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верхностную и глубокую чувствительность, радикулярные симптомы.</w:t>
      </w:r>
    </w:p>
    <w:p>
      <w:pPr>
        <w:pStyle w:val="Normal"/>
        <w:numPr>
          <w:ilvl w:val="0"/>
          <w:numId w:val="2"/>
        </w:numPr>
        <w:ind w:left="36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 и варианты чувствительных нарушений.</w:t>
      </w:r>
    </w:p>
    <w:p>
      <w:pPr>
        <w:pStyle w:val="Normal"/>
        <w:numPr>
          <w:ilvl w:val="0"/>
          <w:numId w:val="2"/>
        </w:numPr>
        <w:ind w:left="36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 локализации нарушения чувствительности определить очаг пораж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  <w:r>
        <w:rPr>
          <w:sz w:val="28"/>
          <w:szCs w:val="28"/>
        </w:rPr>
        <w:t xml:space="preserve"> Понятие о рецепторе, глубокой и поверхностной чувствительности. Путь поверхностной и глубокой чувствительности. Виды и варианты расстройств чувствительности. Поражение чувствительного пути на различных уровнях. Методика исследования поверхностной и глубокой чувствительности.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ва классификация рецепторов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понятиями «чувствительность» и «рецепция»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де находятся проприорецепторы и каково их функциональное значение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их тканях и органах расположены интерорецепторы и каково их функциональное значение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их тканях расположены экстерорецепторы и каково их функциональное значение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чувствительности относятся к поверхностным,  глубоким и сложным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о тело клетки первого чувствительного нейрона? второго? третьего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отделах коры представлены проекционные зоны общей чувстви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В каких отделах спинного мозга находятся проводники болевой и температурной чувствитель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 каких отделах спинного мозга расположены проводники глубокой чувстви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чем сущность закона эксцентричного расположения более длинных проводников в спинном мозге (закон Флатау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кими проводниками образована медиальная петл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В каком отделе внутренней капсулы расположены чувст</w:t>
        <w:softHyphen/>
        <w:t>вительные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ие типы чувствительных нарушений различают в зависимости от уровня пора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акие нарушения чувствительности возникают при пора</w:t>
        <w:softHyphen/>
        <w:t>жении периферического нер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Какова клиническая картина характерна для поражения задних кореш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и какой локализации очага в спинном мозге возникают  нарушения чувствительности по сегментарному и проводниковому ти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аковы клинические проявления нарушений чувствитель</w:t>
        <w:softHyphen/>
        <w:t xml:space="preserve">ности при поражении половины спинного мозга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ариант расстройства чувствитльности возникает  при поражении зрительного бугра и внутренней капсул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ие расстройства чувствительности характерны для поражения задней центральной извил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еречислите все варианты расстройств чув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и поражении каких отделов го</w:t>
        <w:softHyphen/>
        <w:t>ловного мозга  возникает астерео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Что такое анозотопагнозия и при поражении каких структур она возник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 какой локализации процесса возникает нарушение схемы т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Что такое соматалгия и симпаталгия? Какова патофизиологическая сущность бо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акие афферентные системы участвуют в формировании болевого синдр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В чем суть понятия и патогенез «курковых» зо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Каковы клинические проявления и патогенез «фантомных болей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Как формируются зоны Захарьина—Г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Какова общепринятая  классификация расстройств чувстви</w:t>
        <w:softHyphen/>
        <w:t>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Имеетс ли классификация болей и какова он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ри какой локализации патологического очага возника</w:t>
        <w:softHyphen/>
        <w:t>ет периферический тип расстройства чувствитель</w:t>
        <w:softHyphen/>
        <w:t>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ри какой локализации поражения возни</w:t>
        <w:softHyphen/>
        <w:t>кают  расстройства чувствитель</w:t>
        <w:softHyphen/>
        <w:t>ности по проводниковому ти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К какому варианту расстройств чувствительнос</w:t>
        <w:softHyphen/>
        <w:t>ти относится симптом «перчаток, « носк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 какому варианту  расстройств чувствительнос</w:t>
        <w:softHyphen/>
        <w:t>ти относится симптом ««полукурт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Как исследуется поверхностная чувстви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Как исследуется глубокая чувстви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Как исследуются сложные виды чувствитель</w:t>
        <w:softHyphen/>
        <w:t>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Как исследуются симптомы Ласега,  Нери, посадки, Вассермана,  и Мацкев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Установите топический диагноз (задач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99"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Строение коркового отдела чувстви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Локализация тел 1,2,3 нейронов для поверхностной и глубокой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Ход отростков этих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ие виды чувствительности относятся к поверхностной и глубокой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нятие об анестезии, гипестезии,гиперпатии,дизестезии,парестези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Типы нарушений чувствительности, локализация и характер чувствительных расстройств в зависимости от локализации пораж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7.Качественные методики определения нарушений тактильной, тболевой и проприоцептивной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8.Синдром Броун-Секара (половинного поражения спинного мозга),проводниковые и сегментарные проявл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360" w:right="470" w:hanging="36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верхностной и глубокой чувстви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топическая проекция  в корковых зонах анализаторов и в проводящих системах. Виды и варианты расстройств чув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чувствительного пути на различных уровн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Классификация болевых синдро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 № 3. Черепно-мозговые нервы 2, 3, 5, 6, 9, 10, 12 пары. Анатомия, клиника поражения. Бульбарный и псевдобульбарный параличи. Вегетативные ганглии лица.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исследованию нарушений функций 2,3,4,6 пар черепно-мозговых нервов Усвоить симптомы поражения черепно-мозговых нервов.</w:t>
      </w:r>
    </w:p>
    <w:p>
      <w:pPr>
        <w:pStyle w:val="Normal"/>
        <w:ind w:left="720"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рить поля зрения у больного в ясном сознании и в состоянии оглуш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По нарушению полей зрения локализовать повреждение зри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рить реакцию зрачка на свет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Проверить движения глазных яблок и по их нарушению локализовать повреждени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верить функцию мимической мускулатур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6.Определить уровень поражения лицевого нерва по клиническим проявления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явить вестибулярную атаксию и определить характеристики нистагм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8.Отличить бульбарные нарушения от псевдобульбарных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оверить наличие симптомов орального автоматизм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Поставить  топический диагноз по нарушению  функции черепно-мозговых нервов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  <w:r>
        <w:rPr>
          <w:sz w:val="28"/>
          <w:szCs w:val="28"/>
        </w:rPr>
        <w:t>Зрительный нерв: Ход от рецептора до коры головного мозга. Признаки поражения нерва на различных уровнях  (острота зрения, поля зрения, цветоощущение, глазное дно) Глазодвигательный, блоковый и отводящий нервы. Симптомы их поражения. Лицевой нерв (центральный и периферический паралич) Бульбарный и псевдобульбарный паралич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ъязычный нерв(центральный и периферический паралич)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ЧМН относятся к двигательным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акие ЧМН относятся к смешанны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акие черепно-мозговые нервы являются чувствительны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пишите гомонимные и гетеронимные гемианопсии, при какой локализации процесса они возникаю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акие функции обеспечиваются глазодвигательным нер</w:t>
        <w:softHyphen/>
        <w:t>вом, отводящим и блоковы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Какие ядра глазодвигательного нерва обеспечивают реак</w:t>
        <w:softHyphen/>
        <w:t xml:space="preserve">цию зрачка на свет, конвергенцию и аккомодацию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В каком отделе ствола головного мозга лежат ядра глазо</w:t>
        <w:softHyphen/>
        <w:t>двигательного нерва, блокового и отводщего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Где выходят ЧМН на основание головного мозг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Каковы механизмы развития сходящегося и расходящегося косоглаз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Где находится двигательное ядро тройничного нерв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де расположены чувствительные ядра тройничного нерва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Какие варианты расстройств чувствительности  бывают на лиц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Какие функции обеспечиваются двигательной порцией тройничного нерв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В каком отделе ствола головного мозга лежит ядро лицево</w:t>
        <w:softHyphen/>
        <w:t xml:space="preserve">го нерва и какие функции им обеспечиваются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ова особенность кортико-нуклеарного пути лицевого нерва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Какова разница в клинической картине центрального и периферического паралича 7 нерва, а также 12 ЧМН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Какая клиническая картина характерна для  булъбарного и псевдобульбарного паралич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Опишите рефлексы орального автоматизма.                                                                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просы на самоподготовку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Зрительный анализатор, анатомия анализатора: сетчатка, зрительный нерв, хиазма, зрительный тракт, первичные центры, зрительная лучистость, затылочная кора. Локализация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ля зрения, варианты их нарушения при различных локализациях поражения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Острота зрения, понятие об истинном и рефракционном снижении остроты зр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Глазодвигательные нервы. Локализация ядер в стволе мозга. Ход стволов нервов (наружная стенка кавернозного синуса, верхняя глазничная щель). Иннервация поперечно-полосатых мышц глаз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рушения движения глаза при страдании отдельных нерв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6.Нарушения движений глазных яблок при страдании заднего продольного пучк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7.Реакция зрачка на свет (рефлекторное кольцо),варианты нарушения данной реакции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Триада ближнего вид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 сахарном диабете наиболее часто развивается невропатия следующих черепных нервов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3,4,6,7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 7,11,12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10,11,12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9,10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Лицевой нерв, локализация ядра в стволе мозга, взаимоотношение с ядром 6 пары ЧМН, ход ствола нерва, область двигательной иннерваци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линика страдания двигательной порции лицевого нерва.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2.Нистагм, способы проверки, направление, амплитуда ,степень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3..Бульбарный центр, локализация ядер 9,10,12 ЧМН в стволе мозга, ход нервных стволов. Клиника бульбарного синдром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4.Страдание каких мышц вызывает дизартрию, дисфонию, дисфаг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5.Псевдобульбарный синдром, механизм его развит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6.Феномен насильственного смеха и плача, механизм появления, клинические проявл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Рефлексы орального автоматизма: штриховой, сосательный, ладонно-подбородочный, хоботковый, дистант-оральный. Способы выявления. 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сновных отделов ствола головного мозга (сред</w:t>
              <w:softHyphen/>
              <w:t>ний мозг, варолиев мост, продолговатый мозг; основание, покрышка, крыша).  Альтернирующие синдромы (педункулярные, понтинные, бульбарн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о-мозговые нер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 № 4. Топическая диагностика экстрапирамидных и мозжечковых расстройст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исследованию нарушений функций экстрапирамидной системы и мозжечка, топической диагностике нарушений их функци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наличие экстрапирамидных нарушений тонус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характер гиперкинез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рить и дифференцировать мозжечковую атакс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клиническим проявлениям локализовать поражение  экстрапирамидной системы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кстрапирамидная система — задние и медиальные отделы лобных долей, таламо-стрио-паллидарный комплекс, бугры четверохолмия, красное ядро, черная субстанция, ретикулярная формация, вестибулярные ядра, нижняя олива, гамма-система в спинном мозге. Взаимоотношение пирамидной и экстрапирамидной систем. Участие экстрапира</w:t>
        <w:softHyphen/>
        <w:t>мидной системы в организации движений путем регуляции позы, мышечного тонуса и стереотип</w:t>
        <w:softHyphen/>
        <w:t>ных движений. Роль нейротрансмиттеров экстра</w:t>
        <w:softHyphen/>
        <w:t>пирамидной системы (дофамин, ГАМК, ацетилхолин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тологические синдромы поражения экстрапирамидной систе</w:t>
        <w:softHyphen/>
        <w:t>мы (гипотонически-гиперкинетическийи гипокинетически-гипертонический). Варианты синдрома паркинсониз</w:t>
        <w:softHyphen/>
        <w:t>ма и гиперкинез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функциональные особенности мозжечка. Афферентные и эфферент</w:t>
        <w:softHyphen/>
        <w:t>ные связи мозжечка с различными отделами спинного и головного мозга. Соматотопическая проекция в мозжечке,синдромы поражения полушарий и червя мозжечка Участие мозжечка в орга</w:t>
        <w:softHyphen/>
        <w:t>низации произвольных и непроизвольных движе</w:t>
        <w:softHyphen/>
        <w:t>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ровни регуляции мышечного тонуса — сегментарно-периферический, надсегментарный, мозжечково-вестибулярный, красных ядер, паллидарный, стриарный, корковый. Характеристика видов на</w:t>
        <w:softHyphen/>
        <w:t>рушения мышечного тону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мозжечковых нарушений при различных неврологических  заболеваниях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овы основные клинические патологические синдромы поражения экстрапирамидной систе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то такое гиперкинез и какие клинические варианты гиперкинезов известн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нервной системы могут возникнуть гиперкинез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мышечного тонуса могут наблюдаться при гиперкинез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 специальные приемы  для выявления скрытых гиперкинез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является торзионный спазм? лицевой гемиспазм? параспазм? блефароспаз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клинические проявления хореи? гемибаллизма? атетоз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имптомы характерны для синдрома паркинсон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пециальные методики используются для выявления ранних стадий паркинсонизм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 мышечный тонус при синдроме паркинсон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яются скорость двигательных реакций, мимика, жесты, содружественные движения при паркинсонизме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оходка у больных паркинсонизмом и гиперкинез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пулъсия, латеропулъсия, ретропулъс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очерк у больных паркинсонизмом и  гиперкинез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ремор при поражении мозжечка от тремора при синдроме паркинсон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имптомы паркинсонизма, обозначаемые терминами «ахейрокинез», «брадилалия», «микрография», «парадоксальные кинезии», «пропуль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ипертонус при синдроме паркинсонизма от гипертонуса при центральном паралич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ядра мозжечка расположены в его полушариях и черве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оводящим путям поступают импульсы в кору мозжеч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эфферентным путям передается импульс из мозжечка в спинной мозг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образованиями головного и спинного мозга связан мозжеч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клинические симптомы поражения моз</w:t>
        <w:softHyphen/>
        <w:t>жеч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водящие пути формируют верхние, средние и ниж</w:t>
        <w:softHyphen/>
        <w:t>ние ножки мозжеч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клиническими приемами можно исследовать функ</w:t>
        <w:softHyphen/>
        <w:t>циональное состояние мозжеч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рушения речи возникают при поражении мозжечка?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яется почерк при поражении мозжечка?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имптомы  и на какой стороне возникают  при поражении корково-мосто-мозжечкового пути?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озжечковая атаксия от сенситивной?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топический диагноз (задачи)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просы на самоподготовку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ение подкорковых узлов больших полушарий, бледный шар,скорлупа, ограда, хвостатое ядро, льюисово тело, таламус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язи данных структур с корой полушарий стволом мозга и спинным мозго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инические проявления страдания данных структур, методы их выявл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оение мозжечка, полушария(кора,ядра), червь, связи мозжечка с корой больших полушарий, стволом и спинным мозго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5. Клинические проявления поражения мозжечка (тонус, таксис), методы их клинической проверк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менение роли экстрапирамидной системы в двигательных актах человека по возраста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ие клинические синдромы могут наблюдаться при снижении функциональной активности дофаминергических систем мозга?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прессивный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)акинетико-ригидный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)гиперкинетический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8. Самая частая этиологическая форма паркинсонизма: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атеросклеротическая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нейролептическая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постэнцефалитическая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идиопатическа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посттравматическа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пирамидная система. Основные патологические синдромы поражения экстрапирамидной систе</w:t>
              <w:softHyphen/>
              <w:t>мы (гипотонически-гиперкинетическийи гипокинетически-гипертонический). Варианты синдрома паркинсониз</w:t>
              <w:softHyphen/>
              <w:t>ма и гиперкинез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 функциональные особенности мозжечка.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мозжечковых нарушений при различных неврологических  заболева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уации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ема занятия № 5. Высшие корковые функции. Симптомы поражения долей головного мозга. Симптомы поражения мозжечка и экстрапирамидной систе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структурно-функциональные основы высших психических функций, освоить методики нейропсихологического обследования больных с заболеваниями нервной системы. </w:t>
      </w:r>
    </w:p>
    <w:p>
      <w:pPr>
        <w:pStyle w:val="Normal"/>
        <w:ind w:left="72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ить походку, двигательную активность, скорость выполнения различных движений, позу,  речь, почерк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ь функции мозжечка с помощью специальных про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ять виды гиперкинезов, варианты горметонического синдрома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чественные (помрачение, спутанность) и количественные (оглушение, сопор, кома)  нарушения сознания. Псевдокоматозные состояния. Деструктивные и метаболические комы. Хроническое вегетативное состояние, смерть мозга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ология бодрствования и сна. Нарушения бодрствования и сна: инсомния, парасомния, гиперсом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коры больших полушарий. . Локализация отдельных функций в коре больших полушарий. Первичные, вторичные и третичные корковые поля. Понятие о функциональной асимметрии полушарий мозга.  Понятие о высших мозговых (психических) функциях — гнозис, праксис, речь, чтение, письмо, счет, внимание, память и интел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агнозий: зрительная, слуховая, обонятельная агнозия, астереогноз, анозогнозия, аутотопагно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а речи: моторная, сенсорная, амнестическая аф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апраксий: моторная, идеаторная, конструк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ВПФ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. Какова локализация центров ВПФ в коре головного мозга?</w:t>
      </w:r>
    </w:p>
    <w:p>
      <w:pPr>
        <w:pStyle w:val="Normal"/>
        <w:ind w:left="340" w:hanging="3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аково современное понятие о функциональной асимметрии полушарий мозга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акая роль отводится ретикулярной формации ствола мозга в регуляции сна и уровня сознания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акова классификация расстройств сознания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Какие комы в зависимости от тяжести состояния пациентки известны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Какие параклинические методы применяются для диагностики смерти мозг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.  Каковы проявления инсомнии и парасомнии? 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8.  При какой локализации очага поражения наблюдается Джексоновская эпилепсия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9. Каково отличие афазии от дизартр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0. При поражении каких отделов коры головного мозга возникают моторная, сенсорная и амнестическая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1. Назовите методы исследования экспрессивной речи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2. Назовите методы исследования импрессивной речи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3. Какова симптоматика сенсорной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4. Что включено в понятие моторная афазия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5. Какова симптоматика амнестической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6. Назовите  доли коры головного мозга, при поражении которых возникает агнозия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7. Какое  определение существует для термина «агнозия»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8. Какие виды агнозии известны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9.Что такое апраксия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20. Каковы методы исследования праксиса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21. Что такое аграфия и когда она возникает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анатомические образования относятся к стриопаллидарной 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акие образования стриопаллидарной системы считаются филогенетически более древ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а какие образования разделяется у человека неостриатум? палеостриатум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функциональные связи стриопаллидарной системы? 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з перечисленных симптомов возникает при раздражении клеток пере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Метоаморфопсии, 2). Джексоновская эпилепсия,3). «Словесный сала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симптом не характерен для поражения и раздражения пере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нопарез, 2). Гемипарез, 3). Джексоновская эпиле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какого вида афазии не характерны пар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сследование не используется для характеристики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втоматизированная речь, 2). Повторная речь, 3). Понимание простых инструкций, 4). Самостоятель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 Где локализуется очаг поражения при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Височная доля, 2). Затылочная доля, 3). Лобная до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расположен очаг поражения при сенс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Теменная доля, 2). Височная доля, 3). Лоб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из перечисленных признаков не характерен для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артикулирования звуков и фонем, 2). «Словесный салат», 3). Нарушение переключения с одного звук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симптом не характерен для поражения за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 Моноанестезия, 2). Гемипарез, 3). Джексоновская эпиле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из перечисленных признаков не характерен для сенсорной 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еразличение фонем, 2). «Словесный салат», 3). Нарушение переключения с одного звук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ой симптом не характерен для поражения левой лоб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таксия, 3). Нарушение психики, 4). Псевдом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ой симптом не характерен для поражения левой височной доли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Идеаторная апраксия, 2). Сенсорная афазия, 3). Анос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й симптом не характерен для поражения затылоч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нозогнозия, 2). Квадрантная гемианопсия, 3). Фото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я поражения какой из перечисленных зон  не характерна апраксия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Нижняя теменная долька, 2). Угловая извилина, 3). Островок, 4). Премоторная к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 каком виде афазии речь приобретает телеграфный стиль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ая из перечисленных функций не нарушается при поражении левой лоб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Письмо, 2). Чтение, 3). Экспрессив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ля какого вида афазии характерно непонимание сложных логико-грамматических конструк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й из перечисленных признаков не характерен для алекс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чтения вслух, 2). Нарушение спонтанного письма, 3). Невозможен рассказ прочит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й из перечисленных признаков не характерен для акалькул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записи чисел, 2). Нарушение произношения чисел, 3). Нарушение прочтения чисел, 4). Нарушение автоматическ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и поражении какой доли мозга у больных возникают ощущения уже виденного или никогда не виденного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Теменная доля, 2). Затылочная доля, 3). Лобная доля, 4). Височ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ой из перечисленных терминов не относится к видам нарушений схемы тел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Псевдомелия, 2). Аутотопогнозия, 3). Агнозия на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(помрачение, спутанность) и количественные (оглушение, сопор, кома)  нарушения сознания. Псевдокоматозные состояния. Деструктивные и метаболические комы. Хроническое вегетативное состояние, смерть мозга.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одрствования и сна. Нарушения бодрствования и сна: инсомния, парасомния, гиперсом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отдельных функций в коре больших полушарий. Первичные, вторичные и третичные корковые поля. Понятие о функциональной асимметрии полушарий мозга.  Понятие о высших мозговых (психических) функциях — гнозис, праксис, речь, чтение, письмо, счет, внимание, память и интелл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ВП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уаци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 № 6. Симптомы поражения и диагностика вегетативных нарушений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усвоение основ знаний по исследованию нарушений вегетативной нервной системы, топической диагностике данных расстройств, клинике и лечению основных нозологических форм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и оценить дермографизм (красный,белый, возвышенный, рефлекторный)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рто- и клиностатическую пробу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 Оценить вазомоторные нарушения (цвет,температура, гипергидроз)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лечение при ВД с учетом направленности вегетативных нарушений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обрать лечение больному мигренью в межприступный период, медикаментозное, диета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е основы  вегетативной нервной системы. Надсегментарный и сегментарный отделы  вегетативной н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о-надпочечниковая система , ее функции в норме, симптомы нарушений при патолог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ндромы поражения вегетативной н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линические и дополнительные методы исследования функций вегетативной нервной системы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ческие механизмы  головной боли. Классификация головных болей. Клиническая картина головной боли  при ликворной гипертензии и при гипертонических кризах.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я боль напряжения, мигрень, кластерная головная боль  (этиология, патогенез, клиника,  диагностика,  лечение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ВНС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зиологическая анатомия надсегментарных отделов. Гипоталамус, локализация, строение, функц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изиологическая анатомия сегментарных отделов. Ножки мозга, продолговатый мозг, спинной мозг, локализация, функц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импатический пограничный ствол, строение, связи с сегментарными центрами и конечными ганглиям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арасимпатический периферический отдел. Ход и функция вегетативных волокон в 3,7,9,10 ЧМН, внутренностные крестцовые нервы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нятие о симатико - и ваготони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ипоталамический синдром, причины развития, понятие о постоянных и пароксизмальных проявлениях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Гипоталамические пароксизмы, симпато-адреналовые и вагоинсулярные, клиника, лечени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егетативная дистония, этиология, патогенез состояния, клинические проявления в зависимости от преимущественно страдающей системы организм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игрень, этио-патогенез, клиника простой и ассоциированной форм. Лечение в период приступа и вне его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евралгия крылонебного узла. Локализация его, клинические проявл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и  лечении панических атак используют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психотерап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Антидепрессант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Атипичные бензодиазепин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Все выше указанное верно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се вышеуказанное неверно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3. Дефект зрения типичный для классической мигрен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центральная скотом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 гомонимная мерцающая («фортификационная»)скотом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зрительные галлюцинаци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иназальная гемианопси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 битемпоральная гемианопси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териктальный период панических атак может характеризоватьс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епрессивными нарушениям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тревожными нарушениям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ерманентными вегетативными расстройствам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тивационными расстройствам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се выше указанное вер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вегетативной нервной системы в жизни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анатомия и функции симпатического отдела вегетативной нервной систем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анатомии и функции парасимпатического отдела вегетативной нервной систем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строения гипоталамуса, его значение в жизни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симптомы поражения гипоталаму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синдрома вегетативной дистонии (этиология, патогенез, клиника, диагностика, леч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клинической картины вегетативно-сосудистого пароксиз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ова иннервация мочевого пузыря  и   какие расстройства мочеиспускания возникают при патолог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Охарактеризовать вегетативную  иннервацию глаза, причины и  клиническую картину  синдрома Горне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оль нарушений серотонинового обмена при мигр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группы лекарственных  препаратов, используемых для купирования приступа мигрени, описать лечебную тактику  и профилактические мероприятия  в межприступ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и дополнительные методы исследования функций вегетативной нервной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физиологические механизмы  головной боли. Классификация головных болей. Клиническая картина головной боли  при ликворной гипертензии и при гипертонических кризах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ации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ема занятия № 7. Эпилепс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диагностике и лечению судорожных состояний и эпилеп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рать анамнез в больного с эпилеп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мотреть и описать неврологический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являть на ЭЭГ эпилептические фено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обрать основной противоэпилептический пре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казать помощь при эпилептическом припадке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 факторах риска возникновения эпилепсии, этиопатогенезе и клинике различных видов припадков, диагностике и лечении эпилеп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эпилепсии, распростран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нятие об эпилептическом оч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акторы риска развития эпилепсии, причины провоцирующие конкретный прип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линика отдельных припад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изованный судоро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й абс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й фокальный двигательный, чувст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ый психомоторный и психосенсорный прип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еречные состояния (амбулаторные автоматиз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адии течения эпилептической болезни, эпилептический очаг - эпил.система - эпилептизация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Эпилептический статус,  механизм развития, клиника, лет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онятие об эпилептической реакции, эпилептическом синдроме, фебрильных су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Инструментальные методы диагностики судорожных состояний,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лавные принципы лечения эпилеп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сновные базовые препараты, выбор в зависимости от клин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упирование судорожных состояний, пре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Трудоустройство больных, бытовые условия,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кажите, какие из перечисленных видов припадков относятся к генерализованны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Джексоновские, 2). Вегетативно – висцеральные, 3). Абсан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кажите, какой признак не характерен для фебрильных судорог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Дебют в 1-3 года, 2). Отсутствие изменений в неврологическом статусе, 3). Фокальный компонент в стуктуре приступа, 4). Продолжительность приступа не более 1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, какие из пароксизмов не относится к  простым парциальны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Адверсивные, 2). Обонятельные, 3). Психомото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кажите, какой из перечисленных препаратов не используется для лечения абсансов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цедипрол, 2). Фенобарбитал, 3). Суксилеп, 4). Депак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, какие из перечисленных судорожных припадков у детей раннего возраста не относится к эпиреакция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ффективно-респираторные, 2). Фебрильные, 3). Инфантильные сп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ажите, какой из перечисленных препаратов не обладает противосудорожной активностью?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1). Люминал, 2). Карбамазепин, 3). Пипольфен, 4). Гексамедин, 5). Деп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те, с чего следует начинать лечение эпилепсии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С политерапии, 2). С монотерапии, 3). С парентерально вводимых антиконвульс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ажите, какой препарат не используется для купирования эпилептического статуса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Седуксен парентерально, 2). ГОМК, 3). Амина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е препараты целесообразно использовать при абсансах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параты вальпрое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бамазе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енобарб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нзодиазе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осуксе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 каких припадках наблюдается нарушение сознания продолжительностью 2-5 секу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бсан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жных парциальны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оклонически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их генерализованны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ие препараты являются основными  для купирования эпилептического статус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дуксен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пакин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рмикум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опентал натрия внутривенно</w:t>
      </w:r>
    </w:p>
    <w:p>
      <w:pPr>
        <w:pStyle w:val="Style111"/>
        <w:widowControl/>
        <w:tabs>
          <w:tab w:val="clear" w:pos="708"/>
          <w:tab w:val="left" w:pos="350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2.</w:t>
        <w:tab/>
        <w:t>Абсолютным электроэнцефалографическим признаком эпилепсии является наличие пароксизмальных :</w:t>
      </w:r>
    </w:p>
    <w:p>
      <w:pPr>
        <w:pStyle w:val="Style28"/>
        <w:widowControl/>
        <w:numPr>
          <w:ilvl w:val="0"/>
          <w:numId w:val="28"/>
        </w:numPr>
        <w:tabs>
          <w:tab w:val="clear" w:pos="708"/>
          <w:tab w:val="left" w:pos="782" w:leader="none"/>
        </w:tabs>
        <w:ind w:left="542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итмических феноменов в альфа- и бета-диапазонах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82" w:leader="none"/>
        </w:tabs>
        <w:ind w:left="542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омплексов пик-волна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82" w:leader="none"/>
        </w:tabs>
        <w:ind w:left="542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итмических феноменов в дельта -диапазонах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82" w:leader="none"/>
        </w:tabs>
        <w:ind w:left="542" w:right="-597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8"/>
          <w:szCs w:val="28"/>
        </w:rPr>
        <w:t xml:space="preserve">Ритмических феноменов в тета-диапазонах    </w:t>
      </w:r>
    </w:p>
    <w:p>
      <w:pPr>
        <w:pStyle w:val="Style28"/>
        <w:widowControl/>
        <w:tabs>
          <w:tab w:val="clear" w:pos="708"/>
          <w:tab w:val="left" w:pos="782" w:leader="none"/>
        </w:tabs>
        <w:ind w:left="542" w:right="-597" w:hanging="0"/>
        <w:jc w:val="both"/>
        <w:rPr/>
      </w:pPr>
      <w:r>
        <w:rPr>
          <w:sz w:val="28"/>
          <w:szCs w:val="28"/>
        </w:rPr>
        <w:t>13. При каких припадках сохраняется реакция зрачка на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их генерализ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ерически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жных парциальны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пилептическом стат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  проводить лечение эпилеп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урсовой  , в течение 2-3 месяцев, прием противоэпилептически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оянный прием препаратов  в течение многих лет до отмены их невр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ем препаратов в течение месяца после при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ем препарата однократно после при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Какой  антиконвульсант имеется в данном перечне препара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п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фтриак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иннар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ерез какое время  после прекращения припадков можно принимать решение об отмене  лечения антиконвульсантами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,5 год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2 год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4. 3 года </w:t>
      </w:r>
    </w:p>
    <w:p>
      <w:pPr>
        <w:pStyle w:val="Normal"/>
        <w:spacing w:before="240" w:after="0"/>
        <w:ind w:left="520" w:hanging="480"/>
        <w:rPr>
          <w:sz w:val="28"/>
          <w:szCs w:val="28"/>
        </w:rPr>
      </w:pPr>
      <w:r>
        <w:rPr>
          <w:sz w:val="28"/>
          <w:szCs w:val="28"/>
        </w:rPr>
        <w:t>17. Какой наиболее информативный дополнительный метод применяется  для оценки эффективности лечения эпилепсии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 краниограф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.  компьютерная томограф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 ЭЭГ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.  эхо-ЭГ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5. ангиограф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350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18.Каким препаратом </w:t>
      </w:r>
      <w:r>
        <w:rPr>
          <w:rStyle w:val="FontStyle45"/>
          <w:sz w:val="28"/>
          <w:szCs w:val="28"/>
        </w:rPr>
        <w:t>можно заменить депакин  при лечении эпилепсии?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768" w:leader="none"/>
        </w:tabs>
        <w:spacing w:before="5" w:after="0"/>
        <w:ind w:left="533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Финлепсином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768" w:leader="none"/>
        </w:tabs>
        <w:ind w:left="533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Фенобарбиталом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768" w:leader="none"/>
        </w:tabs>
        <w:ind w:left="533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онвулексом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768" w:leader="none"/>
        </w:tabs>
        <w:ind w:left="533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лоназепамом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9. Что способствует проявлению эпилептической активности на ЭЭГ ?</w:t>
      </w:r>
    </w:p>
    <w:p>
      <w:pPr>
        <w:pStyle w:val="Style28"/>
        <w:widowControl/>
        <w:numPr>
          <w:ilvl w:val="0"/>
          <w:numId w:val="30"/>
        </w:numPr>
        <w:tabs>
          <w:tab w:val="clear" w:pos="708"/>
          <w:tab w:val="left" w:pos="1349" w:leader="none"/>
        </w:tabs>
        <w:ind w:left="111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Фотостимуляция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349" w:leader="none"/>
        </w:tabs>
        <w:ind w:left="111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Гипервентиляция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349" w:leader="none"/>
        </w:tabs>
        <w:ind w:left="111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Задержка дыхания на 5-10 сек.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349" w:leader="none"/>
        </w:tabs>
        <w:ind w:left="111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Депривация (лишение) 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0.  В случае достижения стойкого клинического эффекта  ( прекращение эпилептических припадков) отмену противоэпилептического препарата проводят в течение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2 месяце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.  6 месяце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1 год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4.  3 лет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1.Что является первой помощью больному с эпилептическим статусом на месте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Иммобилизация конечностей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. Введение воздуховода в ротоглотку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Иммобилизация головы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4.  Ингаляционный наркоз  с закисью азота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22. При каком типе эпилептического припадка противопоказан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лепсин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 Абсанс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арциальном припадк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Миоклоническом припадк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3.  Какой препарат необходимо назначить при наличии у пациентки одновременно больших генерализованных припадков и абсансов 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Финлепси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.  Депаки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Фенобарб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ф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346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</w:t>
      </w:r>
      <w:r>
        <w:rPr>
          <w:rStyle w:val="FontStyle45"/>
          <w:sz w:val="28"/>
          <w:szCs w:val="28"/>
        </w:rPr>
        <w:t>24.</w:t>
        <w:tab/>
        <w:t xml:space="preserve">Что не характерно для фебрильных судорог? </w:t>
      </w:r>
    </w:p>
    <w:p>
      <w:pPr>
        <w:pStyle w:val="Style28"/>
        <w:widowControl/>
        <w:numPr>
          <w:ilvl w:val="0"/>
          <w:numId w:val="31"/>
        </w:numPr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Дебют в 1-3 года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Отсутствие изменений в неврологическом статусе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Фокальный компонент в стуктуре приступа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Отсутствие в анамнезе предшествующих афебрильных судорог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1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ч картина  эпилепсии при различных типах припадков. Эпилептический синдром и эпилептическая реакция.  Эпилептический статус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и. Понятие о  факторах риска возникновения эпилепсии, этиопатогенез.   Классификация  эпилепсии и эпилептических припад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пилепсии. Принципы лечения эпилепсии и эпилептического статуса. Эпилепсия и беремен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Тема занятия № 8.  Остеохондроз. Отдаленные рефлекторные синдромы: миотонический, вегето-сосудистый, нейродистрофический. Патогенез. Компрессионные синдромы: корешковые, сосудистые. Лечение больных с неврологическими осложнениями остеохондроза позвоноч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патогенезу неврологических осложнений остеохондроза, диагностике их основных фор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деформацию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обьем движений в позвоно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напряжение паравертебраль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ь болезненность точек остистых и поперечных от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рентгенограммах определить основные признаки остеохонд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основании жалоб и расспроса определить клиническую форму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начить лечение при обострении и хроническом течении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ть рекомендацию по лечению остеохондроза позвоночника вне обос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нать основные гигиенические приемы коррекции профессиональной и бытовой деятельности для профилактики обострений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строении межпозвонкового диска ,этиопатогенезе  люмбалгии, люмбоишиалгии, кли нической картине заболеваний,диагностике,лечении и профилактике заболевания и его обост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ины (механизмы) появления неврологических симп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лект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ресс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ние вертебрального симптомо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игурация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яжение паравертебраль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зненость при пальпации (остистых и паравертебральных 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трел (шейный, грудной и поясни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зм появления симпто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ронические вертеброгенные синдромы (церви-, торако-, люмбал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зм появления симпто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ышечно-тонический,вегето-сосудистый, миодистрофический синд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аликулопатия Л5,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индром грушеви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ечение острого прос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ечение обострения хронического вертеброгенного синдрома (люмбалгия, цервикалгия, торакал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ечение хронического вертебрального синдрома вне обос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ие противовоспалительные препараты используются в лечении обострения вертебрального симптомокомплекса (В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ие сосудоактивные препараты, когда и с какой целью применяются при обострении В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индрома передней лестничной мышцы  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силение болевого синдрома в предплечье и 2,3 пальцах кисти при повороте головы в здоровую сторону 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нижение артериального давления на лучевой артерии при повороте головы в здоровую сторону и при глубоком вдох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ый остеопороз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усиление болевого синдрома при  закладывании руки за спину       </w:t>
      </w:r>
    </w:p>
    <w:p>
      <w:pPr>
        <w:pStyle w:val="Normal1"/>
        <w:ind w:right="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синдрома малой грудной мышцы характерно: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Усиление боли в предплечье и 2,3 пальцах кисти при повороте головы в больную сторону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нижение артериального давления и  урежение пульса на лучевой артерии  при повороте головы в здоровую сторону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Боль по передне-наружной поверхности грудной клетки с иррадиацией в руку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егетативно-трофические нарушения на кисти.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полните утверждение, вставив одно пропущенное слов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3. Грыжей диска на поясничном уровне может  сдавливаться корешок,  спинной мозг и его ……………….______________________ __________________________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/>
      </w:pPr>
      <w:r>
        <w:rPr>
          <w:rStyle w:val="FontStyle45"/>
          <w:sz w:val="28"/>
          <w:szCs w:val="28"/>
        </w:rPr>
        <w:t>4.  К  поясничным рефлекторным болевым синдромам относятся люмбаго, люмбалгия и трофические нарушения на кисти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индром компрессии кореш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пр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нижением силы трехглавой мышцы голени и сгибателей пальцев стопы  б) выпадением ахиллова реф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возможностью стоять на пя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нижением коленного рефлек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 утверждение, вставив одно пропущенное сл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иническая картина синдрома позвоночной артерии включает боли в области шеи и затылка с иррадиацией в виски и глазные яблоки, вестибулярные головокружения и нарушения _____________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ссивное приведение бедра с ротацией его внутрь, вызывающее боли в ягодичной области  , значительно реже –в зоне иннервации седалищного нерва на ноге –это симптом ___________</w:t>
      </w:r>
    </w:p>
    <w:p>
      <w:pPr>
        <w:pStyle w:val="Normal1"/>
        <w:ind w:left="360"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8. Наиболее часто встречающимися клиническими формами цервикобрахиалгии являются следующие: синдром малой грудной мышцы, синдром мышцы, поднимающей лопатку, синдром трапециевидной мышцы, синдром  ……………… мышцы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9.В рефлекторный экстравертебральный синдром входят  мышечно-тонический синдром, вегетативно-сосудистый и  ………..__________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ля синдрома грушевидной мышцы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иление боли в голени  и стопе при приведении 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слабление отведения  и поднимания наружного края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оль в пахов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ыпадение коленного рефлек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Клиническая картина компрессии корешка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 пр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болью по внутренней поверхности голени и бе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лабостью разгибания  1 пальца сто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нижением ахиллова реф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лабостью четырехглавой мышцы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полните утверждение, вставив одно пропущен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Дополнительными тестами, позволяющими верифицировать корешковый  характер симптоматики являются стмптом межпозвонкового отверстия ( симптом Сперлинга) и симптом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рыжа межпозвонкового диска клинически чаще всего проявляется разви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атистической криво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дрома передней лестнич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дрома грушеви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орешковым синдромом  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стеохондроз: патоморфология, стадии, рентгенодиагностика. Патогенез развития клинических синдро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Локальные вертебральные проявления: люмбаго, люмбалгия, цервикаго, цервикалгия. Методы исследования вертебрального симптомокомплек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ечение больных с неврологическими проявлениями остеохондроза позвоноч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уации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ема занятия № 9. Сосудистые заболевания головн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патологии кровообращения ЦНС, этиологии и патогенезу и клиническим проявлениям основных нозологических форм, диагностике и лечению заболе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 о клинической симптоматике определить страдающий сосудистый басс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пределить тяжесть инсульта по общемозговым и очаговы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сти дифференциальную диагностику характера инсуль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 роверить скуловой феномен Бех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 пределить стадию дисциркуляторной энцефал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начить последовательность обследований у больного с дисциркуляторной энцефалопатией и преходящими нарушениями мозгового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начить лечение в острейшем периоде инсуль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Назначить лечение при дисциркуляторной энцефалопати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головного мозга, виллизиев круг, классификация нарушений мозгового кровообращения, ишемический и геморрагический инсульты, дисциркуляторная энцефалопатия, диагностика , лечение и профилак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.Бассейны кровоснабжения основных церебральных ар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арианты строения виллизиева 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щемозговая симптоматика: клиника, причины появления при инсультах и энцефалопа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чаговые симптомы при поражении основных церебральных артерий: средняя, передняя, задняя мозговые, основная и задне-нижняя мозжечковая ар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ассификация нарушений мозгового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Этиология, патогенез и клиника острых форм нарушений мозгового кровообращения: ПНМК, и Вопросы на самоподгот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тоды исследования используемые для диагностики состояния кровоснабжения головного мозга (РЭГ, допплерография, глазное дно, ангиография, радиосцинтиграф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етоды исследования используемые для диагностики морфологического состояния головного мозга (эхоскопия, КТ, МРТ).Физическая основа, диагностическая ценность, показания и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Ноотропные препараты (ноотропил, аминалон,пиридитол, пантогам, фенибут), дозировки, показания и противопоказания к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отивогипоксические препараты (флунаризин, стугерон, нимодипин), дозировки, показания и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азодилятационные средства (кавинтон, теоникол, стугерон). дозировки, показания и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редства улучшающие реологию (аспирин, тиклид ,трентал, курантил), дозировки, показания и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Выбор лекарственной терапии при хронических формах церебральной сосудист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Этиология, патогенез и клиника различных форм дисциркуляторной энцефалопатии (атеросклеротическая,венозна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ему больной в остром периоде инсульта может погиб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а смертность при инсуль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щность понятия «кома»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рушением спонтанног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расстройством глотания и фо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сутствием спонта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тратой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овь в ликворе наблюда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нин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люмбоишиал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убарахноидальном кровоизли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нфаркте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инсульте в бассейне средней мозговой артерии возможны синдр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нтральный гемипарез            А-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нсомоторная афазия                 Б-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емианестезия                              С-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ентральный монопарез ноги     Е-2,4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снабжение головного мозга, виллизиев круг, 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рушений мозгового кровообращения, ишемический и геморрагический инсульты, дисциркуляторная энцефалопатия, диагностика, лечение и профилакт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я № 10. Нейростоматологические синдромы. Невралгия тройничного и языкоглоточного нервов, крылонебного узла. Синдром Костена, глоссалгия. Лицевой нерв (анатомия, клиника поражения). Невропатия лицевого нерва, лицевой гемиспазм. Клиника и лечение данных состоя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усвоение основ знаний по диагностике и лечению лицевых бо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проверить функцию лицевой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ь уровень поражения лицевого нерва по клинически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ить функцию  тройничного нерва ( чувствительной и двигательной пор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начить лечение при перечисленных выше заболева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егетативные ганглии лица, анатомия тройничного и лицевого нервов. Этиология, патогенез, клинические проявления  невралгии тройничного нерва, языкоглоточного нерва ганглионита крылонебного узла  и коленчатого узла . Миогенные боли и миофасциальные болевые синдромы. Психогенные боли (стоматалгия , глоссалгия. Атипичные лицевые боли ).Этиология , патогенез , клинические проявления невропатии лицевого нерва. Лечение этих состоян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Лицевой нерв, локализация ядра в стволе мозга, взаимоотношение с ядром 6 пары ЧМН, ход ствола нерва, область двигательной иннерваци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линика страдания двигательной порции лицевого нер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истагм способы проверки, направление, амплитуда ,степень.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наиболее часто страдает лицевой нерв?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утри слухового перехода.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няя стенка барабанной полости.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илососцевидный канал.</w:t>
      </w:r>
    </w:p>
    <w:p>
      <w:pPr>
        <w:pStyle w:val="Normal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олоушная железа.</w:t>
      </w:r>
    </w:p>
    <w:p>
      <w:pPr>
        <w:pStyle w:val="Normal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ойничный нерв: строение двигательной и чувствительной порций..</w:t>
      </w:r>
    </w:p>
    <w:p>
      <w:pPr>
        <w:pStyle w:val="Normal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тиопатогенез и клиника невралгии тройничного нерва и языкоглоточного нерва.</w:t>
      </w:r>
    </w:p>
    <w:p>
      <w:pPr>
        <w:pStyle w:val="Normal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тиопатогенез и клиника   миогенных болей и миофасциальных болевых синдромо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просы для самоконтроля.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центрального пареза лицевой мускулатуры от периферического.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наиболее уязвимые места поражения лицевого нерва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нарушаться слух при поражении лицевого нерва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ся степень нистагма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клинической картины при  невралгии тройничного нерва и невралгии языкоглоточного нерва.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алобы и клиническая картина при ганглионите Гассерова узла и ганглионите коленчатого узла.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и клинические проявления при лицевой психалгии.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клиническая картина глоссалгии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алобы  характерны для болевой мышечно-фасциальной дисфункции жевательной мышцы, височной мышцы ,латеральной и медиальной крыловидных мышц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и клинические проявления синдрома Ханта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основные дифференциально-диагностические критерии стоматалгий и глоссалгий.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терапию при невралгиях и невропатии лицевого нерва.</w:t>
      </w:r>
    </w:p>
    <w:p>
      <w:pPr>
        <w:pStyle w:val="Normal1"/>
        <w:numPr>
          <w:ilvl w:val="0"/>
          <w:numId w:val="20"/>
        </w:numPr>
        <w:ind w:left="750" w:right="86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имптоматические лицевые боли известны ( при заболеваниях глаз , ЛОР-органов)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720"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720"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left="360"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гетативные ганглии лица, анатомия тройничного и лицевого нервов. Этиология, патогенез, клинические проявления  невралгии тройничного нерва, языкоглоточного нерва ганглионита крылонебного узла  и коленчатого уз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огенные боли и миофасциальные болевые синдромы. Психогенные боли (стоматалгия, глоссалгия. Атипичные лицевые боли ).Этиология, патогенез , клинические проявления невропатии лицевого нерва. Лечение этих состоя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ема занятия № 11 Болезни периферической нервной системы-невропатии, полиневропатии, невралгии, Клиника, диагностика, леч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усвоение основ знаний по диагностике и лечению мононейропатий и плексопа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болезненность точки выхода лицев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ять симптом дрожания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 клинической симптоматике определить уровень поражения лицев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клинической симптоматике определить уровень поражения периферических н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рить симптом Тиннеля и манжетны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начить лечение в зависимости от стадии и вида нейропат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периферического нерва,этиология, патогенез,клинические проявления невропатии лицевого нерва, малоберцового, лучевого, плечевой плексопатии. Диагностика и лечение данных состоя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Какая из оболочек перефирического нерва является как бы про</w:t>
        <w:softHyphen/>
        <w:t>должением мягкой мозговой оболочки спинного мозг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 Каково строение периферическ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 Какие патофизиологические изменения наблюдаются при нейропатиях в зависимости от этиологического фактор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 Каковы этиопатогенез и клиника мононевропатий ( лучевой, локтевой, средний, малоберцовый нервы)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 Каков  этиопатогенез и клиника плечевых плексопатий ( верхней, нижней, тотальной)?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 Этиопатогенез и клиническая картина невралгии тройничного нерв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 Этиопатогенез и клиника невропатии лицевого нерв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 Сколько времени потребует регенерация лицевого, лучевого, малоберцового нервов при повреждении их в типичных зонах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 Почему дегенерация происходит в дистальном от места повреждения участке волокн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 Приведите основные дифференциально-диагностические критерии мононейропатий, плексопатий, радикулопатий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Почему нейропатия лицевого нерва является единственной туннельной нейропатией, развивающейся остро?. В чем роль переохлаждения, инфекций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 Какие ургентные терапевтические мероприятия  необходимы при туннельных нейропатиях лицев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3. Чем принципиально отличается лечение острой невропатии лицевого нерва от « субботнего паралича» лучев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4. Какая терапия необходима для предупреждения образования и рассасывания соединительно-тканных рубцов в зоне повреждения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5. Какие лечебные мероприяния специфически ускорят регенерацию, ремиелизацию волокон 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6. Основные направления восстановительной терапии нейропа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 Показания и сроки хирургического лечения нейропат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острого полирадикулоневри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полинейропатии при сахарном диабе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хронической полинейропат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электронейромиографической диагностики заболеваний периферической нервной сист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оясывающий лишай, клиника и леч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восходящем остром полирадикулоневрите даже после тетраплегии возможно быстрое полное восстановлени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полинейропатии столь полиэтиологич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осстановление двигательных и чувствительных нарушений при полинейропатиях чаще незначительное или отсутству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оение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ханизм проведения импульса, поддержания трофики нервного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ые клинические проявления нейроп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тофизиологические изменения при нейропатиях в зависимости от этиологического ф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тиопатогенез и клиника мононейропатии (лучевой, локтевой, средний, малоберцовый нер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иопатогенез и клиника плечевых плексопатий (верхней, нижней, тота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тиопатогенез и клиника невропатии лицев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нципы лечения нейро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астичное или полное восстановление после паралича Б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аблюдается примерно в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ожет осложняться «крокодиловыми слез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жет осложняться лицевыми спазмами, которые не наблюдаются у людей,не перенесших поражение лицев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е в)у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)у невер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инические проявления невропатий   (лучевой, локтевой, срединной 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периферического нерва. Механизм проведения импульса и поддержания трофики нервного волокна. Патофизиологические изменения при нейропатиях в зависимости от этиологического фактора.  Основные клинические проявления невропатий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запястного канала. Этиопатогенеэ и клиника плечевых  плексопатий (верхней, нижней, тотальной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опатогенез и клиника невропатии лицевого нерва. Этиология и клиническая картина невралгии  тройничного нер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9"/>
    </w:lvlOverride>
  </w:num>
  <w:num w:numId="24">
    <w:abstractNumId w:val="7"/>
    <w:lvlOverride w:ilvl="0">
      <w:startOverride w:val="22"/>
    </w:lvlOverride>
  </w:num>
  <w:num w:numId="25">
    <w:abstractNumId w:val="8"/>
    <w:lvlOverride w:ilvl="0">
      <w:startOverride w:val="25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8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9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47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9c4347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9c4347"/>
    <w:pPr>
      <w:keepNext w:val="true"/>
      <w:jc w:val="center"/>
      <w:outlineLvl w:val="1"/>
    </w:pPr>
    <w:rPr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299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829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9c4347"/>
    <w:rPr>
      <w:rFonts w:ascii="Arial" w:hAnsi="Arial" w:eastAsia="MS Mincho" w:cs="Arial"/>
      <w:b/>
      <w:bCs/>
      <w:kern w:val="2"/>
      <w:sz w:val="32"/>
      <w:szCs w:val="32"/>
      <w:lang w:val="ru-RU" w:eastAsia="ar-SA" w:bidi="ar-SA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9c4347"/>
    <w:rPr>
      <w:i/>
      <w:iCs/>
      <w:sz w:val="24"/>
      <w:szCs w:val="24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829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ubtitleChar1" w:customStyle="1">
    <w:name w:val="Subtitle Char1"/>
    <w:basedOn w:val="DefaultParagraphFont"/>
    <w:link w:val="Subtitle"/>
    <w:uiPriority w:val="99"/>
    <w:qFormat/>
    <w:locked/>
    <w:rsid w:val="009c4347"/>
    <w:rPr>
      <w:sz w:val="28"/>
      <w:szCs w:val="28"/>
      <w:lang w:val="ru-RU" w:eastAsia="ar-SA" w:bidi="ar-SA"/>
    </w:rPr>
  </w:style>
  <w:style w:type="character" w:styleId="FontStyle269" w:customStyle="1">
    <w:name w:val="Font Style269"/>
    <w:basedOn w:val="DefaultParagraphFont"/>
    <w:uiPriority w:val="99"/>
    <w:qFormat/>
    <w:rsid w:val="009c4347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 w:customStyle="1">
    <w:name w:val="Font Style271"/>
    <w:basedOn w:val="DefaultParagraphFont"/>
    <w:uiPriority w:val="99"/>
    <w:qFormat/>
    <w:rsid w:val="009c4347"/>
    <w:rPr>
      <w:rFonts w:ascii="Times New Roman" w:hAnsi="Times New Roman" w:cs="Times New Roman"/>
      <w:color w:val="000000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382996"/>
    <w:rPr>
      <w:sz w:val="24"/>
      <w:szCs w:val="24"/>
    </w:rPr>
  </w:style>
  <w:style w:type="character" w:styleId="BodyTextChar1" w:customStyle="1">
    <w:name w:val="Body Text Char1"/>
    <w:basedOn w:val="DefaultParagraphFont"/>
    <w:uiPriority w:val="99"/>
    <w:qFormat/>
    <w:locked/>
    <w:rsid w:val="009c4347"/>
    <w:rPr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rsid w:val="009c434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2996"/>
    <w:rPr>
      <w:sz w:val="0"/>
      <w:szCs w:val="0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9c4347"/>
    <w:rPr>
      <w:rFonts w:ascii="Tahoma" w:hAnsi="Tahoma" w:cs="Tahoma"/>
      <w:sz w:val="16"/>
      <w:szCs w:val="16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82996"/>
    <w:rPr>
      <w:sz w:val="24"/>
      <w:szCs w:val="24"/>
    </w:rPr>
  </w:style>
  <w:style w:type="character" w:styleId="BodyText2Char1" w:customStyle="1">
    <w:name w:val="Body Text 2 Char1"/>
    <w:basedOn w:val="DefaultParagraphFont"/>
    <w:link w:val="BodyText2"/>
    <w:uiPriority w:val="99"/>
    <w:qFormat/>
    <w:locked/>
    <w:rsid w:val="009c4347"/>
    <w:rPr>
      <w:sz w:val="32"/>
      <w:szCs w:val="32"/>
      <w:lang w:val="ru-RU" w:eastAsia="ru-RU"/>
    </w:rPr>
  </w:style>
  <w:style w:type="character" w:styleId="FontStyle45" w:customStyle="1">
    <w:name w:val="Font Style45"/>
    <w:basedOn w:val="DefaultParagraphFont"/>
    <w:uiPriority w:val="99"/>
    <w:qFormat/>
    <w:rsid w:val="009c4347"/>
    <w:rPr>
      <w:rFonts w:ascii="Times New Roman" w:hAnsi="Times New Roman" w:cs="Times New Roman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38299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leChar1" w:customStyle="1">
    <w:name w:val="Title Char1"/>
    <w:basedOn w:val="DefaultParagraphFont"/>
    <w:link w:val="Title"/>
    <w:uiPriority w:val="99"/>
    <w:qFormat/>
    <w:locked/>
    <w:rsid w:val="009c4347"/>
    <w:rPr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9c43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 w:customStyle="1">
    <w:name w:val="Style70"/>
    <w:basedOn w:val="Normal"/>
    <w:uiPriority w:val="99"/>
    <w:qFormat/>
    <w:rsid w:val="009c4347"/>
    <w:pPr>
      <w:widowControl w:val="false"/>
      <w:jc w:val="both"/>
    </w:pPr>
    <w:rPr/>
  </w:style>
  <w:style w:type="paragraph" w:styleId="Subtitle">
    <w:name w:val="Subtitle"/>
    <w:basedOn w:val="Normal"/>
    <w:next w:val="TextBody"/>
    <w:link w:val="SubtitleChar1"/>
    <w:uiPriority w:val="99"/>
    <w:qFormat/>
    <w:rsid w:val="009c4347"/>
    <w:pPr>
      <w:suppressAutoHyphens w:val="true"/>
      <w:jc w:val="center"/>
    </w:pPr>
    <w:rPr>
      <w:sz w:val="28"/>
      <w:szCs w:val="28"/>
      <w:lang w:eastAsia="ar-SA"/>
    </w:rPr>
  </w:style>
  <w:style w:type="paragraph" w:styleId="Style13" w:customStyle="1">
    <w:name w:val="Style13"/>
    <w:basedOn w:val="Normal"/>
    <w:uiPriority w:val="99"/>
    <w:qFormat/>
    <w:rsid w:val="009c4347"/>
    <w:pPr>
      <w:widowControl w:val="false"/>
      <w:spacing w:lineRule="exact" w:line="276"/>
      <w:jc w:val="center"/>
    </w:pPr>
    <w:rPr/>
  </w:style>
  <w:style w:type="paragraph" w:styleId="Style16" w:customStyle="1">
    <w:name w:val="Style16"/>
    <w:basedOn w:val="Normal"/>
    <w:uiPriority w:val="99"/>
    <w:qFormat/>
    <w:rsid w:val="009c4347"/>
    <w:pPr>
      <w:widowControl w:val="false"/>
      <w:jc w:val="right"/>
    </w:pPr>
    <w:rPr/>
  </w:style>
  <w:style w:type="paragraph" w:styleId="Style12" w:customStyle="1">
    <w:name w:val="Для таблиц"/>
    <w:basedOn w:val="Normal"/>
    <w:uiPriority w:val="99"/>
    <w:qFormat/>
    <w:rsid w:val="009c4347"/>
    <w:pPr/>
    <w:rPr/>
  </w:style>
  <w:style w:type="paragraph" w:styleId="1" w:customStyle="1">
    <w:name w:val="Обычный1"/>
    <w:uiPriority w:val="99"/>
    <w:qFormat/>
    <w:rsid w:val="009c4347"/>
    <w:pPr>
      <w:widowControl w:val="false"/>
      <w:tabs>
        <w:tab w:val="clear" w:pos="708"/>
        <w:tab w:val="left" w:pos="643" w:leader="none"/>
      </w:tabs>
      <w:bidi w:val="0"/>
      <w:snapToGrid w:val="false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c434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1"/>
    <w:uiPriority w:val="99"/>
    <w:qFormat/>
    <w:rsid w:val="009c4347"/>
    <w:pPr>
      <w:jc w:val="center"/>
    </w:pPr>
    <w:rPr>
      <w:sz w:val="32"/>
      <w:szCs w:val="32"/>
    </w:rPr>
  </w:style>
  <w:style w:type="paragraph" w:styleId="Normal1" w:customStyle="1">
    <w:name w:val="Normal1"/>
    <w:uiPriority w:val="99"/>
    <w:qFormat/>
    <w:rsid w:val="009c4347"/>
    <w:pPr>
      <w:widowControl w:val="false"/>
      <w:bidi w:val="0"/>
      <w:spacing w:before="0" w:after="0"/>
      <w:jc w:val="left"/>
    </w:pPr>
    <w:rPr>
      <w:rFonts w:ascii="Courier New" w:hAnsi="Courier New" w:cs="Courier New" w:eastAsia="MS Mincho"/>
      <w:color w:val="auto"/>
      <w:kern w:val="0"/>
      <w:sz w:val="24"/>
      <w:szCs w:val="24"/>
      <w:lang w:val="ru-RU" w:eastAsia="ru-RU" w:bidi="ar-SA"/>
    </w:rPr>
  </w:style>
  <w:style w:type="paragraph" w:styleId="Style28" w:customStyle="1">
    <w:name w:val="Style28"/>
    <w:basedOn w:val="Normal"/>
    <w:uiPriority w:val="99"/>
    <w:qFormat/>
    <w:rsid w:val="009c4347"/>
    <w:pPr>
      <w:widowControl w:val="false"/>
      <w:spacing w:lineRule="exact" w:line="274"/>
    </w:pPr>
    <w:rPr/>
  </w:style>
  <w:style w:type="paragraph" w:styleId="Style111" w:customStyle="1">
    <w:name w:val="Style11"/>
    <w:basedOn w:val="Normal"/>
    <w:uiPriority w:val="99"/>
    <w:qFormat/>
    <w:rsid w:val="009c4347"/>
    <w:pPr>
      <w:widowControl w:val="false"/>
      <w:spacing w:lineRule="exact" w:line="274"/>
      <w:jc w:val="both"/>
    </w:pPr>
    <w:rPr/>
  </w:style>
  <w:style w:type="paragraph" w:styleId="Style41" w:customStyle="1">
    <w:name w:val="Style41"/>
    <w:basedOn w:val="Normal"/>
    <w:uiPriority w:val="99"/>
    <w:qFormat/>
    <w:rsid w:val="009c4347"/>
    <w:pPr>
      <w:widowControl w:val="false"/>
      <w:spacing w:lineRule="exact" w:line="274"/>
      <w:ind w:firstLine="528"/>
      <w:jc w:val="both"/>
    </w:pPr>
    <w:rPr/>
  </w:style>
  <w:style w:type="paragraph" w:styleId="Title">
    <w:name w:val="Title"/>
    <w:basedOn w:val="Normal"/>
    <w:link w:val="TitleChar1"/>
    <w:uiPriority w:val="99"/>
    <w:qFormat/>
    <w:rsid w:val="009c4347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9</Pages>
  <Words>9539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26:00Z</dcterms:created>
  <dc:creator>User</dc:creator>
  <dc:description/>
  <dc:language>en-US</dc:language>
  <cp:lastModifiedBy>User</cp:lastModifiedBy>
  <dcterms:modified xsi:type="dcterms:W3CDTF">2014-10-08T17:33:00Z</dcterms:modified>
  <cp:revision>1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