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р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left="360" w:right="470" w:hanging="360"/>
        <w:jc w:val="center"/>
        <w:rPr>
          <w:b/>
          <w:b/>
          <w:bCs/>
          <w:i/>
          <w:i/>
          <w:iCs/>
          <w:color w:val="000000"/>
          <w:spacing w:val="-10"/>
          <w:w w:val="101"/>
          <w:sz w:val="28"/>
          <w:szCs w:val="28"/>
          <w:u w:val="single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Тема занятия № 1 </w:t>
      </w:r>
      <w:r>
        <w:rPr>
          <w:b/>
          <w:bCs/>
          <w:i/>
          <w:iCs/>
          <w:u w:val="single"/>
        </w:rPr>
        <w:t xml:space="preserve">Двигательный анализатор, анатомия, физиология. Центральный и периферический параличи. Уровни замыкания сегментарных рефлексов.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структурно-функциональные особенности центрального и периферического мотонейронов, освоить методику исследования  двигательных нарушений.</w:t>
      </w:r>
    </w:p>
    <w:p>
      <w:pPr>
        <w:pStyle w:val="Normal"/>
        <w:ind w:right="-199" w:hanging="0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Задачи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Изучить терминологию по изучаемой тем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 Изучить симптомы поражения пирамидного пу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Научить студентов  исследовать двигательную сферу , выявлять наличие и характер двигательных наруш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Познакомится с   симптомами центрального и пери</w:t>
        <w:softHyphen/>
        <w:t>ферического параличе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 Научить студентов  ставить топический диагноз по вы</w:t>
        <w:softHyphen/>
        <w:t>явленным двигательным нарушениям.</w:t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ы спинного мозга (глубокие и поверхностные, миотатический рефлекс). Рефлекторная дуга ( на примере коленного рефлекса). Строение  периферической нервной системы и сегментарного  аппарата  спинного мозга .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 и физиология кортико-мышечного пути.  Понятия: монопарез, гемиплегия, нижний парапарез, трипарез, тетраплегия. Симптомы центрального и периферического параличей. Поражение двигательного пути на различных уровнях. Методика исследования двигательной сферы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7721" w:leader="dot"/>
        </w:tabs>
        <w:ind w:left="720" w:right="470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во функциональное значение пирамидного пути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сновные доли коры больших полушарий, основные отделы больших полушарий и ствола мозг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троение коркового отдела двигательного анал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каком отделе внутренней капсулы проходят волокна пирамидного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каких отделах ножек мозга, моста и продолговатого мозга проходит пирамидный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 каком уровне ствола мозга происходит перекрест пира</w:t>
        <w:softHyphen/>
        <w:t>мидных волок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 каком отделе спинного мозга находятся периферичес</w:t>
        <w:softHyphen/>
        <w:t>кие мотонейро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Что такое сегмент спинного моз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Из какого числа сегментов состоит спинной мозг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акие утолщения имеются в спинном мозг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акие волокна образуют «конский хвост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Из каких волокон построен периферический нер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 каком уровне спинного мозга замыкаются рефлексы с двуглавой и трехглавой мышц, карпо-радиального рефлекса, рефлексы коленный, ахиллов и подошв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Что включено в понятие пареза (паралича) и как оценивается его степ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Какие специальные приемы используются для выявления парез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Как исследуют патологические рефлексы со сто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Какие изменения мышечного тонуса встречаются при поражении центрального и периферического мотонейрон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При поражении каких отделов мозга возникают моноплегия, гемиплегия, параплегия, триплегия, тетраплег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Какие клинические симптомы характерны для периферического парали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акие симптомы характерны для центрального парали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аковы клинические проявления синдромов раздражения в различных отделах передней центральной извил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Какие двигательные расстройства возникают у больных  при поражении спинного мозга на шейном, грудном и поясничном уровн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Какие электрофизиологические методы  исследования могут  применяться  для исследования двигательных функц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Установите топический диагноз,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ind w:right="-1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:</w:t>
      </w:r>
    </w:p>
    <w:p>
      <w:pPr>
        <w:pStyle w:val="Normal"/>
        <w:ind w:right="-1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берите, какой из перечисленных симптомов не является признаком поражения пирамидного пути: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1) гемипарез. 2) повышение сухожильных рефлексов. 3) снижение мышечного тонуса. 4) снижение кожных рефлексов. 5) защитные рефлексы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берите из перечисленных симптомов признак раздражения передней центральной извилины: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1. Фибриллярные подергивания, 2. Тонико-клонические судороги, 3. Фасцикулярные подергивания,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 Где расположены клетки центрального двигательного нейрона?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дние рога спинного мозга, 2. Верхняя теменная долька, 3. Ножки мозга,  4. Внутренняя капсула, 5. Передняя центральная извилин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. Где проходит основной пирамидный путь в спинном мозге?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дние рога, 2. Боковые столбы, 3. Задние столбы, 4. Передняя серая спайк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ой из перечисленных симптомов признаков наблюдается при поражении клеток передних рогов спинного мозга?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 Клонические судороги, 2. Фасцикулярные подергивания. 3. Тонические судороги. 4. Миоклонии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6. Какие сегменты спинного мозга образуют поясничное утолщение?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ясничные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естцовые сегменты, Б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ясничные 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рудные сегменты, В)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ясничные сегменты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 Какие сегменты спинного мозга образуют конус?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рестцовые сегменты и копчиковые сегменты, Б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ясничные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естцовые сегменты, В) все крестцовые и копчиковые сегменты.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8. Какие сегменты спинного мозга образуют шейное утолщение?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шейные сегменты, 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шейные сегменты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дные сегменты, 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шейные сегменты. 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9. Где проходит пирамидный путь в стволе мозга ?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1. Покрышка, 2. Основание, 3. Крыша, 4. Червь мозжечка.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10. Укажите, какой из перечисленных симптомов характерен для поражения внутренней капсулы.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а) монопарез, б) гемипарез, в) парапарез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11. Укажите, какой из перечисленных симптомов не наблюдается при поражении центрального двигательного нейрона. 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) спастический тонус, б) гиперрефлексия, в) фасцикулярные подергивания, г) патологические рефлексы, д) клонусы стоп и коленных чашечек 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12. Укажите, какой из перечисленных симптомов не наблюдается при поражении периферического двигательного нейрона.        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) гипотония мышц, б) фибриллярные подергивания, в) фасцикулярные подергивания, д) гипотрофия мышц, е) клонусы стоп и коленных чашечек 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13. Укажите, какой из перечисленных симптомов характерен для поражения  переднего корешка спинного мозга.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а) повышение сухожильных рефлексов, б) фасцикулярные подергивания, в) патологические рефлексы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14. Укажите, какой из перечисленных симптомов наблюдается при поражении ствола мозга.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) альтернирующие синдромы, б) гемиплегия + гемианестезия + гемианопсия + центральный  паре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черепных нервов, в) спастическая моноплегия 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15. Укажите, поражение  какого анатомического образования не нарушит целостность кортикоспинального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оковые столбы спинного мозга, 2. Ножки мозга, 3. Лучистый венец, 4.Мозолистое т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Укажите, какой из перечисленных симптомов не характерен для двухстороннего поражения пирамидных путей в грудном отделе?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 Спастический тонус, 2) Клонусы стоп, 3) Отсутствие коленных и ахилловых рефлексов, 4) Парез нижних конечностей 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кажите, какой из перечисленных симптомов не характерен для двухстороннего поражения периферических нервов нижних конечностей?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 Гипотония мышц, 2) Клонусы стоп, 3) Отсутствие коленных и ахилловых рефлексов, 4) Парез нижних конечностей 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На каком уровне замыкается дуга кремастерного рефлекса?</w:t>
      </w:r>
    </w:p>
    <w:p>
      <w:pPr>
        <w:pStyle w:val="TextBody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. Th 9 – Th 10, 2). L 5 – S 1, 3). L 1 – L 2, 4). S 1 – S 2  </w:t>
      </w:r>
    </w:p>
    <w:p>
      <w:pPr>
        <w:pStyle w:val="TextBody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На каком уровне замыкается дуга подошвенного рефлекса?</w:t>
      </w:r>
    </w:p>
    <w:p>
      <w:pPr>
        <w:pStyle w:val="TextBody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. Th 9 – Th 10, 2). L 5 – S 1, 3). L 1 – L 2, 4). S 1 – S 2   </w:t>
      </w:r>
    </w:p>
    <w:p>
      <w:pPr>
        <w:pStyle w:val="TextBody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На каком уровне замыкается дуга карпорадиального рефлекса?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). С 4 – С 5 , 2). С 7 – С 8 , 3). С 5 – С 8 . 4). С 1 – С 2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 каком уровне замыкается дуга верхнего брюшного рефлекса?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Th </w:t>
      </w:r>
      <w:r>
        <w:rPr>
          <w:sz w:val="28"/>
          <w:szCs w:val="28"/>
          <w:vertAlign w:val="subscript"/>
        </w:rPr>
        <w:t>7-9</w:t>
      </w:r>
      <w:r>
        <w:rPr>
          <w:sz w:val="28"/>
          <w:szCs w:val="28"/>
        </w:rPr>
        <w:t xml:space="preserve"> , 2). Th </w:t>
      </w:r>
      <w:r>
        <w:rPr>
          <w:sz w:val="28"/>
          <w:szCs w:val="28"/>
          <w:vertAlign w:val="subscript"/>
        </w:rPr>
        <w:t>11-12</w:t>
      </w:r>
      <w:r>
        <w:rPr>
          <w:sz w:val="28"/>
          <w:szCs w:val="28"/>
        </w:rPr>
        <w:t xml:space="preserve"> , 3). L </w:t>
      </w:r>
      <w:r>
        <w:rPr>
          <w:sz w:val="28"/>
          <w:szCs w:val="28"/>
          <w:vertAlign w:val="subscript"/>
        </w:rPr>
        <w:t>1- 2</w:t>
      </w:r>
      <w:r>
        <w:rPr>
          <w:sz w:val="28"/>
          <w:szCs w:val="28"/>
        </w:rPr>
        <w:t xml:space="preserve">, 4). С </w:t>
      </w:r>
      <w:r>
        <w:rPr>
          <w:sz w:val="28"/>
          <w:szCs w:val="28"/>
          <w:vertAlign w:val="subscript"/>
        </w:rPr>
        <w:t>7-8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3. Укажите, какой из перечисленных симптомов характерен для поражения конуса спинного мозга?      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Вялый паралич дистальных отделов ног, 2). Истинное недержание мочи, 3). Центральный паралич ног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ли коры больших полушарий, основные отделы больших полушарий и ствола моз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ркового отдела двигательного анализат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ы центрального и периферического паралич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оиск и обзор научных публикаций и электронных источников  информации, подготовка заключения по обзо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двигательного пути на различных уровн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101"/>
                <w:sz w:val="28"/>
                <w:szCs w:val="28"/>
              </w:rPr>
              <w:t>написание рефер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о всем вопросам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абота с тестами и вопросами для самопровер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двигательной сф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выполнение переводов на иностранные языки/с иностранных язык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           </w:t>
      </w:r>
      <w:r>
        <w:rPr>
          <w:color w:val="000000"/>
          <w:spacing w:val="-10"/>
          <w:w w:val="101"/>
          <w:sz w:val="28"/>
          <w:szCs w:val="28"/>
        </w:rPr>
        <w:t>Самостоятельная работа должна носит систематический характер            Результаты самостоятельной работы контролируются преподавателем и учитываются при аттестации студента (зачет, экзамен). При этом проводятся: тестирование, экспресс-опрос на семинарских и практических занятиях, заслушивание докладов, проверка письменных работ 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1. Тема занятия № 2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u w:val="single"/>
        </w:rPr>
        <w:t>Чувствительный анализатор, анатомия, физиология. Виды и типы нарушений чувствительности. Синдром Броун-Секара. Черепно-мозговые нервы 2, 5 пары (анатомия, клиника поражения)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изучить  проводящие пути поверхностной и глубокой чувствительности,  овладеть методами исследования различных видов чувствительности и болевых синдромов. 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учить исследовать поверхностную (болевую, температурную, тактильную) и глубокую  (суставно-мышечное чувство, чувство вибрации, давления, веса, кинестетическое) чувствительность, сложные виды чувствительности (стереогноз, двумерно-пространственное  чувство, локализации) .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нарисовать схему нарушений чувствительности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и локализации нарушения чувствительности определить очаг поражения.</w:t>
      </w:r>
    </w:p>
    <w:p>
      <w:pPr>
        <w:pStyle w:val="Normal"/>
        <w:ind w:right="-199" w:hanging="0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пторы. Путь поверхностной и глубокой чувствительности.  Соматотопическая проекция  в корковых зонах анализаторов и в проводящих системах. Виды и варианты расстройств чувствительност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жение чувствительного пути на различных уровнях. Классификация болевых синдромов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7721" w:leader="dot"/>
        </w:tabs>
        <w:ind w:left="720" w:right="470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ова классификация рецепторов?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азница между понятиями «чувствительность» и «рецепция»?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де находятся проприорецепторы и каково их функциональное значение?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аких тканях и органах расположены интерорецепторы и каково их функциональное значение?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аких тканях расположены экстерорецепторы и каково их функциональное значение?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чувствительности относятся к поверхностным,  глубоким и сложным?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де расположено тело клетки первого чувствительного нейрона? второго? третьего?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отделах коры представлены проекционные зоны общей чувстви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В каких отделах спинного мозга находятся проводники болевой и температурной чувствительн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 каких отделах спинного мозга расположены проводники глубокой чувстви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чем сущность закона эксцентричного расположения более длинных проводников в спинном мозге (закон Флатау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акими проводниками образована медиальная петл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В каком отделе внутренней капсулы расположены чувст</w:t>
        <w:softHyphen/>
        <w:t>вительные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ие типы чувствительных нарушений различают в зависимости от уровня пораж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Какие нарушения чувствительности возникают при пора</w:t>
        <w:softHyphen/>
        <w:t>жении периферического нер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Какова клиническая картина характерна для поражения задних кореш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ри какой локализации очага в спинном мозге возникают  нарушения чувствительности по сегментарному и проводниковому тип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Каковы клинические проявления нарушений чувствитель</w:t>
        <w:softHyphen/>
        <w:t xml:space="preserve">ности при поражении половины спинного мозга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ариант расстройства чувствитльности возникает  при поражении зрительного бугра и внутренней капсул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акие расстройства чувствительности характерны для поражения задней центральной извили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Перечислите все варианты расстройств чувств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ри поражении каких отделов го</w:t>
        <w:softHyphen/>
        <w:t>ловного мозга  возникает астерео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Что такое анозотопагнозия и при поражении каких структур она возник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и какой локализации процесса возникает наруше</w:t>
        <w:softHyphen/>
        <w:t>ние схемы т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Что такое соматалгия и симпаталгия? Какова патофизиологическая сущность боли? 26.Какие афферентные системы участвуют в формировании болевого синдр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В чем суть понятия и патогенез «курковых» зо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Каковы клинические проявления и патогенез «фантомных болей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Как формируются зоны Захарьина—Г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Какова общепринятая  классификация расстройств чувстви</w:t>
        <w:softHyphen/>
        <w:t>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Имеетс ли классификация болей и какова он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При какой локализации патологического очага возника</w:t>
        <w:softHyphen/>
        <w:t>ет периферический тип расстройства чувствитель</w:t>
        <w:softHyphen/>
        <w:t>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При какой локализации поражения возни</w:t>
        <w:softHyphen/>
        <w:t>кают  расстройства чувствитель</w:t>
        <w:softHyphen/>
        <w:t>ности по проводниковому тип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К какому варианту расстройств чувствительнос</w:t>
        <w:softHyphen/>
        <w:t>ти относится симптом «перчаток, « носко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 какому варианту  расстройств чувствительнос</w:t>
        <w:softHyphen/>
        <w:t>ти относится симптом ««полукуртк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Как исследуется поверхностная чувствитель</w:t>
        <w:softHyphen/>
        <w:t>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Как исследуется глубокая чувствитель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Как исследуются сложные виды чувствитель</w:t>
        <w:softHyphen/>
        <w:t>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Как исследуются симптомы Ласега,  Нери, посадки, Вассермана,  и Мацкеви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Установите топический диагноз (задачи)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TextBody"/>
        <w:ind w:right="-59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</w:t>
      </w:r>
    </w:p>
    <w:p>
      <w:pPr>
        <w:pStyle w:val="TextBody"/>
        <w:ind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кой из перечисленных симптомов не характерен для поражения задних корешков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ли, 2) Диссоциированное расстройство чувствительности, 3) Нарушение глубокой чувствительности, 4) Нарушение поверхностной чувствительности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жите, где перекрещиваются  проводящие пути глубокой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няя серая спайка, 2) Продолговатый мозг, 3) Мозолистое тело, 4) Варолиев мост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й из перечисленных симптомов не характерен для поражения внутренней капсулы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мианопсия, 2) Гемианестезия, 3) Гемиатаксия, 4) Гиперпатия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й из перечисленных симптомов не характерен для поражения таламуса?   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мианопсия, 2) Диссоциированное расстройство чувствительности, 3) Гемиатаксия, 4) Гиперпатия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кажите, поражение, какого из перечисленных образований не приведет к нарушению чувствительности по проводниковому типу?    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ковые столбы спинного мозга, 2) Половина поперечника спинного мозга, 3) Задние корешки, 4) Поражение всего поперечника спинного мозга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ой из перечисленных симптомов не характерен для поражения конского хвоста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ли, 2) Анестезия на нижних конечностях и в промежности, 3) Спастическая параплегия нижних конечностей, 4) Нарушение функций тазовых органов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ой из перечисленных симптомов не характерен  для поражения межпозвонкового ганглия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рата или понижение всех видов чувствительности, 2) Боли, 3) Диссоциированное расстройство чувствительности в области соответствующих сегментов 4) Высыпания герпетических пузырьков в области соответствующих сегментов.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й из перечисленных видов чувствительности не относится к поверхностной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левая, 2) Температурная, 3) Дискриминационная, 4)  Тактильная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ой из перечисленных видов чувствительности не относится к заднестолбовым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брационная чувствительность, 2) Проприоцепция, 3) Болевая  чувствительность, 4) Чувство давления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ой из перечисленных видов чувствительности не относится к сложной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ереогноз, 2) Дискриминационная чувствительность, 3) Двухмерно - пространственное чувство, 4) Проприоцептивная чувствительность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де располагаются клетки второго нейрона поверхностной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ний рог; 2) задний рог; 3) передняя серая спайка; 4) ядра Голля и Бурдаха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де располагаются клетки второго нейрона глубокой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дний рог; 2) продолговатый мозг, 3) медиальная петля, 4) таламус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каких канатиках проходит основной спиноталамический путь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них, 2) задних, 3) боковых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де располагаются проводники глубокой чувствительности, по которым передаются импульсы от нижних конечностей и нижней части туловища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ковые канатики, 2) пучок Голля, 3) пучок Бурдаха, 4) задние рога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Где проходит чувствительный путь в стволе мозга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, 2) червь мозжечка, 3) покрышка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де проходит чувствительный путь во внутренней капсуле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нее бедро, 2) колено, 3) передние две трети заднего бедра, 4) задняя треть заднего бедра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кой из перечисленных признаков не характерен для корешкового типа расстройства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оясывающие боли, 2) иррадиирующие боли, 3) опоясывающий лишай, 4) выпадение всех видов чувствительности по сегментам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акой из перечисленных признаков характерен для сегментарно-диссоциированного типа расстройства чувствительности?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адение всех видов чувствительности по сегментам, 2) спонтанные боли, 3) болезненность при пальпации корешковой зоны, 4) выпадение болевой и температурной чувствительности  по сегментам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акой из перечисленных признаков характерен для проводникового типа расстройства  поверхностной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поверхностной чувствительности по сегментам, 2) болезненность нервных стволов, 3) нарушение болевой и температурной чувствительности на стороне поражения в зоне всех нижележащих сегментов, 4) нарушение болевой и температурной чувствительности на стороне противоположной очагу в зоне всех нижележащих сегментов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акой из перечисленных признаков характерен для проводникового типа нарушения  глубокой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лезненность нервных стволов, 2) симптомы натяжения, 3) нарушение глубокой чувствительности на стороне противоположной очагу, 4) нарушение вибрационной чувствительности на стороне очага в нижележащих сегментах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акие анатомические образования не включают в себя путь поверхностной чувствительности?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ламокортикальный путь, 2) спиноталамический путь, 3) задние канатики, 4) задняя треть заднего бедра внутренней капсулы, 5) медиальная петл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акие анатомические образования не включают в себя путь глубокой чувствительност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дняя треть заднего бедра внутренней капсулы, 2) ядра Голля и Бурдаха, 3) таламокортикальный путь, 4) спиноталамический путь, 5) медиальная петл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кажите, при поражении, каких отделов нервной системы наблюдается сенситивная атаксия?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дние рога спинного мозга, 2) боковые канатики, 3) задние столбы, 4) височная дол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4.Где в прецентральной извилине проецируется стопа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нижне-наружная поверхность, 2) средне-наружная поверхность, 3) медиальная поверхност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акой из перечисленных признаков характерен для полиневритического варианта периферического типа расстройств чувствительности?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моноанестезия, 2) гемианестезия, 3) гиперпатия, 4) анестезия в дистальных отделах конечностей, 5) аллохейр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аким сегментом спинного мозга иннервируется внутренняя поверхность кисти?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2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3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4) С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акому сегементу спинного мозга соответствует уровень сосков?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T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2) T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3) 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4) T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8. Какому сегменту спинного мозга соответствует уровень пупка?</w:t>
      </w:r>
    </w:p>
    <w:p>
      <w:pPr>
        <w:pStyle w:val="Normal"/>
        <w:ind w:right="-5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) Th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, 2) Th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, 3) 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 4) Th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9. Какому сегменту спинного мозга соответствует уровень паховой складки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Th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, 2) Th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, 3) 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 4) Th</w:t>
      </w:r>
      <w:r>
        <w:rPr>
          <w:sz w:val="28"/>
          <w:szCs w:val="28"/>
          <w:vertAlign w:val="subscript"/>
        </w:rPr>
        <w:t xml:space="preserve">12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0. На уровне тела какого позвонка заканчивается конус спинного мозга?</w:t>
      </w:r>
    </w:p>
    <w:p>
      <w:pPr>
        <w:pStyle w:val="Normal"/>
        <w:ind w:right="-5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) Th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, 2) Th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, 3) 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4) 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оверхностной и глубокой чувстви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отопическая проекция  в корковых зонах анализаторов и в проводящих системах. Виды и варианты расстройств чувств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чувствительного пути на различных уровн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Классификация болевых синдро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101"/>
                <w:sz w:val="28"/>
                <w:szCs w:val="28"/>
              </w:rPr>
              <w:t>написание рефер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о всем вопросам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           </w:t>
      </w:r>
      <w:r>
        <w:rPr>
          <w:color w:val="000000"/>
          <w:spacing w:val="-10"/>
          <w:w w:val="101"/>
          <w:sz w:val="28"/>
          <w:szCs w:val="28"/>
        </w:rPr>
        <w:t>Самостоятельная работа должна носит систематический характер            Результаты самостоятельной работы контролируются преподавателем и учитываются при аттестации студента (зачет, экзамен). При этом проводятся: тестирование, экспресс-опрос на семинарских и практических занятиях, заслушивание докладов, проверка письменных работ 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1. Тема занятия № 3</w:t>
      </w:r>
      <w:r>
        <w:rPr>
          <w:i/>
          <w:iCs/>
          <w:color w:val="000000"/>
          <w:spacing w:val="-10"/>
          <w:w w:val="101"/>
          <w:u w:val="single"/>
        </w:rPr>
        <w:t xml:space="preserve">. </w:t>
      </w:r>
      <w:r>
        <w:rPr>
          <w:b/>
          <w:bCs/>
          <w:i/>
          <w:iCs/>
          <w:sz w:val="28"/>
          <w:szCs w:val="28"/>
          <w:u w:val="single"/>
        </w:rPr>
        <w:t>Черепно-мозговые нервы 3, 4, 6, 7, 8, 9, 10 пары (анатомия, клиника поражения). Бульбарный и псевдобульбарный синдромы.</w:t>
      </w:r>
    </w:p>
    <w:p>
      <w:pPr>
        <w:pStyle w:val="Normal"/>
        <w:widowControl w:val="false"/>
        <w:ind w:firstLine="397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изучить анатомию и симптомы поражения черепно-мозго</w:t>
        <w:softHyphen/>
        <w:t>вых нервов   Освоить  методику исследования черепно-мозго</w:t>
        <w:softHyphen/>
        <w:t>вых нервов.</w:t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Научиться исследовать состояние обонятельного, зрительного, слухового, вестибулярного и вкусового анализатор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Уметь выявить наличие нистагма, определить его характер, амплитуду и степень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ь функции группы глазодвигательных ЧМН ( выявлять парез взора, диплопию, анизокорию, исследовать движение глазных яблок, конвергенцию, прямую и содружественную реакцию зрачков на свет, конвергенцию и аккомодаци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ть двигательную  порцию тройничного нерва (движение нижней челюсти, напряжение жевательных  мышц) и чувствительную (типы расстройств чувствительности на лице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ть лицевую мускулатуру ,расстройство вкуса на языке и  дифференцировать центральный и периферический паралич лицевого нер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 Уметь исследовать каудальную группу ЧМН ( артикуляцию, дисфагию, фонацию, девиацию языка, акт дыхания,гипотрофию мышц языка и фибриллярные подергивания в мышцах языка, подвижность мягкого неба и отклонение язычка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 Распознавать альтернирующие синдромы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8. Интерпретировать результаты полученных обследований и определять уровень поражения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роение основных отделов ствола головного мозга (сред</w:t>
        <w:softHyphen/>
        <w:t>ний мозг, варолиев мост, продолговатый мозг; основание, покрышка, крыша).  Альтернирующие синдромы (педункулярные, понтинные, бульбарные)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епно-мозговые нервы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онятельный нерв: ход нервного импульса от рецепторов до коры головного мозга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имптомы поражения — гипо, аносмия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рительный нерв.. Признаки поражения зритель</w:t>
        <w:softHyphen/>
        <w:t>ного анализатора на различных уровнях: сетчатка, нерв, хиазма, тракт, таламус, пучок Грасиоле, затылочная доля головного мозга. Нарушение остроты зрения, цветоощущения,полей зрения. Патология диска зрительного нерва (застойный сосок зрительного нерва, первичная и вторичная атрофия зрительного нерва)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лазодвигательный, отводящий и блоковый нервы, ,симптомы поражения нервов: страбизм, диплопия, птоз, анизокория, мидриаз, ограничение движения глазных яблок, парез конвергенции и аккомодации. Рефлекторная дуга реакции зрачка на свет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ройничный нерв: ход нервного импульса от рецепторов до коры. Типы расстройств чувствительности на лице. Иннервация жевательных мышц и ее нарушение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цевой нерв.  Особенности кортико-нуклеарного пути.  Центральная и периферическая прозоплегия — отличие. Поражение на различ</w:t>
        <w:softHyphen/>
        <w:t>ных уровнях: полушарие мозга, ствол, корешок (синдром мостомозжечкового угла), высокое и низ</w:t>
        <w:softHyphen/>
        <w:t>кое поражение нерва в канале лицевого нерва, по</w:t>
        <w:softHyphen/>
        <w:t>ражение после выхода из канала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вой и вестибулярные нервы: ход нервно</w:t>
        <w:softHyphen/>
        <w:t>го импульса от рецепторов до коры. Поражение нерва на различ</w:t>
        <w:softHyphen/>
        <w:t>ных уровнях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зыкоглоточный и блуждающий нервы: ход нервного импульса для двигательной, чувствитель</w:t>
        <w:softHyphen/>
        <w:t>ной и вегетативной части нерва. Бульбарный и псевдобульбарный паралич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ъязычный нерв. Особенности кортико-нуклеарного пути. Центральный и перифе</w:t>
        <w:softHyphen/>
        <w:t>рический параличи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ЧМН относятся к двигательным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акие ЧМН относятся к смешанны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акие черепно-мозговые нервы являются чувствительны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Опишите гомонимные и гетеронимные гемианопсии, при какой локализации процесса они возникаю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акие функции обеспечиваются глазодвигательным нер</w:t>
        <w:softHyphen/>
        <w:t>вом, отводящим и блоковым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Какие ядра глазодвигательного нерва обеспечивают реак</w:t>
        <w:softHyphen/>
        <w:t xml:space="preserve">цию зрачка на свет, конвергенцию и аккомодацию?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В каком отделе ствола головного мозга лежат ядра глазо</w:t>
        <w:softHyphen/>
        <w:t>двигательного нерва, блокового и отводщего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Где выходят ЧМН на основание головного мозг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Каковы механизмы развития сходящегося и расходящегося косоглаз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Где находится двигательное ядро тройничного нерв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де расположены чувствительные ядра тройничного нерва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Какие варианты расстройств чувствительности  бывают на лице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Какие функции обеспечиваются двигательной порцией тройничного нерв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В каком отделе ствола головного мозга лежит ядро лицево</w:t>
        <w:softHyphen/>
        <w:t xml:space="preserve">го нерва и какие функции им обеспечиваются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ова особенность кортико-нуклеарного пути лицевого нерва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 Какова разница в клинической картине центрального и периферического паралича 7 нерва, а также 12 ЧМН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. Какая клиническая картина характерна для  булъбарного и псевдобульбарного паралич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Опишите рефлексы орального автоматизма.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какой области ствола мозга располагаются ядра глазодвигательного нерва?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Варолиев мост. 2). Ножка мозга. 3). Продолговатый мозг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какой области ствола мозга располагаются ядра отводящего нерва?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Варолиев мост. 2). Ножка мозга. 3). Продолговатый мозг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кажите, при поражении какой пары ЧМН наблюдается птоз?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кажите, при поражении какой из перечисленных пар ЧМН не наблюдается страбизм?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кажите, при поражении, каких пар ЧМН возникает дисфагия?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кажите, при поражении, каких пар ЧМН возникает дизартрия?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кажите, при поражении, каких пар ЧМН не возникает диплопия?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кажите, какой нерв осуществляет иннервацию сфинктера зрачка?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кажите, при поражении, каких пар ЧМН возникает лагофтальм ?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кие из перечисленных признаков не характерны для поражения лицевого нерва?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Сглаженность лобных и носогубных складок. 2). Лагофтальм. 3). Гиперакузия. 4). Гипогевзия. 5). Дисфагия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кажите, при поражении, каких ядер глазодвигательного нерва возникает мидриаз?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Крупноклеточное. 2). Мелкоклеточное. 3). Ядро Перли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акие из перечисленных признаков не характерны для поражения глазодвигательного нерва?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Мидриаз, 2). Птоз, 3). Диплопия, 4). Ограничение движения глазного яблока вверх, 5). Ограничение движения глазного яблока кнаруж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Укажите, при поражении, каких пар ЧМН возникает дисфония?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акие симптомы не характерны для бульбарного паралича?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Отсутствие глоточного рефлекса, 2). Периферический парез подъязычного нерва, 3). Дисфония, 4). Симптомы орального автоматизма, 5). Дизартр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ри поражении какого нерва наблюдается девиация нижней челюсти в сторону?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кажите, какой парой ЧМН иннервируются  мимические мышцы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3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кажите, ядро какого ЧМН имеет одностороннюю корковую иннервацию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ие симптомы не характерны для псевдобульбарного паралич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Дисфагия, 2). Дизартрия, 3). Дисфония, 4). Атрофия и фибриллярные подергивания языка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При каком альтернирующем синдроме отмечаются признаки поражени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ары ЧМН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Синдром Фовилля, 2). Синдром Вебера, 3). Синдром Джексо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При каком альтернирующем синдроме отмечаются признаки пораж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ары ЧМН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Синдром Фовилля, 2). Синдром Вебера, 3). Синдром Джексон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При каком альтернирующем синдроме отмечаются признаки пораж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ары ЧМН?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Синдром Вебера, 2). Синдром Джексона, 3). Синдром Мийара –Гублера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При какой локализации патологического очага наблюдаются признаки синдрома Вебера?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Продолговатый мозг, 2). Средний мозг, 3). Варолиев мост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При какой локализации патологического очага наблюдаются признаки синдрома Джексона ?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Продолговатый мозг, 2). Средний мозг, 3). Варолиев мост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При какой локализации патологического очага наблюдаются признаки синдрома Синдром Мийара –Гублера?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Продолговатый мозг, 2). Средний мозг, 3). Варолиев мост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Какие мышцы иннервирует блоковидный нерв?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Наружная прямая мышца, 2). Нижняя прямая мышца, 3). Верхняя косая мышца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Какие мышцы иннервирует отводящий нерв? 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Наружная прямая мышца, 2). Нижняя прямая мышца, 3). Нижняя косая мышца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Где располагается патологический очаг, вызвавший битемпоральную гемианопсию?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Зрительный тракт, 2). Таламус, 3). Внутренние волокна хиазмы, 4). Передние бугры четверохолмия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Где располагается патологический очаг, вызвавший биназальную  гемианопсию?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Зрительный тракт, 2). Таламус, 3). Наружные волокна хиазмы, 4). Передние бугры четверохолм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акой из перечисленных симптомов не характерен для поражения зрительного тракт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. Гомонимная гемианопсия, 2). Выпадение зрачкового рефлекса, 3). Гетеронимная гмианопсия , 4). Атрофия соска зрительного н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При поражении какого из перечисленных ЧМН не наблюдается гипогевзия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сновных отделов ствола головного мозга (сред</w:t>
              <w:softHyphen/>
              <w:t>ний мозг, варолиев мост, продолговатый мозг; основание, покрышка, крыша).  Альтернирующие синдромы (педункулярные, понтинные, бульбарны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о-мозговые нер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о всем вопросам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           </w:t>
      </w:r>
      <w:r>
        <w:rPr>
          <w:color w:val="000000"/>
          <w:spacing w:val="-10"/>
          <w:w w:val="101"/>
          <w:sz w:val="28"/>
          <w:szCs w:val="28"/>
        </w:rPr>
        <w:t>Самостоятельная работа должна носит систематический характер            Результаты самостоятельной работы контролируются преподавателем и учитываются при аттестации студента (зачет, экзамен). При этом проводятся: тестирование, экспресс-опрос на семинарских и практических занятиях, заслушивание докладов, проверка письменных работ .</w:t>
      </w:r>
    </w:p>
    <w:p>
      <w:pPr>
        <w:pStyle w:val="Normal"/>
        <w:shd w:val="clear" w:color="auto" w:fill="FFFFFF"/>
        <w:tabs>
          <w:tab w:val="clear" w:pos="708"/>
          <w:tab w:val="left" w:pos="360" w:leader="dot"/>
        </w:tabs>
        <w:spacing w:lineRule="exact" w:line="410"/>
        <w:ind w:right="-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1.Тема № 4.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Высшие психические функции. Симптомокомплексы поражения долей головного мозга. Методика обследования. Экстрапирамидная система (анатомия). Клинические проявления поражения мозжечка и подкорковых структур.   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sz w:val="28"/>
          <w:szCs w:val="28"/>
        </w:rPr>
        <w:t>изучить структурно-функциональные основы высших психических функций , освоить методики нейропсихологического обследования больных с заболеваниями нервной системы. Изучить структурно-функциональные особенности, синдромы поражения и методы  исследования экстрапирамидной системы и мозжечка,. устанавливать топический диагноз по выявленным нарушениям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ся оценить походку, двигательную активность, скорость выполнения различных движений, позу,  речь, почерк па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ть исследовать функции мозжечка с помощью специальных про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меть выявлять виды гиперкинезов, варианты горметонического синдр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вить топический диагноз по выявленным нарушениям экстрапирамидной нерв</w:t>
        <w:softHyphen/>
        <w:t>ной системы и мозжечка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чественные (помраче</w:t>
        <w:softHyphen/>
        <w:t>ние, спутанность)и количественные (ог</w:t>
        <w:softHyphen/>
        <w:t>лушение, сопор, кома)  нарушения сознания. Псевдоко</w:t>
        <w:softHyphen/>
        <w:t>матозные состояния. Деструктивные и метаболи</w:t>
        <w:softHyphen/>
        <w:t>ческие комы. Хроническое вегетативное состояние, смерть мозга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зиология бодрствования и сна. Нарушения бодрствования и сна: инсомния, парасомния, гиперсом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коры больших полушарий. . Локализация отдельных функций в коре больших полушарий. Первичные, вторичные и третичные корковые поля. Понятие о функциональной асимметрии полушарий мозга.  Понятие о высших мозговых (психических) функциях — гнозис, праксис, речь, чтение, письмо, счет, внимание, память и интеллек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иды агнозий: зрительная, слуховая, обонятельная агнозия, астереогноз, анозогнозия, аутотопагноз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ройства речи: моторная, сенсорная, амнестическая афази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иды апраксий: моторная, идеаторная, конструктивна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ВПФ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Экстрапирамидная система — задние и медиальные отделы лобных долей, таламо-стрио-паллидарный комплекс, бугры четверохолмия, красное ядро, черная субстанция, ретикулярная формация, вестибулярные ядра, нижняя олива, гамма-система в спинном мозге. Взаимоотношение пирамидной и экстрапирамидной систем. Участие экстрапира</w:t>
        <w:softHyphen/>
        <w:t>мидной системы в организации движений путем регуляции позы, мышечного тонуса и стереотип</w:t>
        <w:softHyphen/>
        <w:t>ных движений. Роль нейротрансмиттеров экстра</w:t>
        <w:softHyphen/>
        <w:t>пирамидной системы (дофамин, ГАМК, ацетилхолин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тологические синдромы поражения экстрапирамидной систе</w:t>
        <w:softHyphen/>
        <w:t>мы (гипотонически-гиперкинетическийи гипокинетически-гипертонический). Варианты синдрома паркинсониз</w:t>
        <w:softHyphen/>
        <w:t>ма и гиперкинез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 функциональные особенности мозжечка. Афферентные и эфферент</w:t>
        <w:softHyphen/>
        <w:t>ные связи мозжечка с различными отделами спинного и головного мозга. Соматотопическая проекция в мозжечке,синдромы поражения полушарий и червя мозжечка Участие мозжечка в орга</w:t>
        <w:softHyphen/>
        <w:t>низации произвольных и непроизвольных движе</w:t>
        <w:softHyphen/>
        <w:t>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ровни регуляции мышечного тонуса — сегментарно-периферический, надсегментарный, мозжечково-вестибулярный, красных ядер, паллидарный, стриарный, корковый. Характеристика видов на</w:t>
        <w:softHyphen/>
        <w:t>рушения мышечного тонус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мозжечковых нарушений при различных неврологических  заболеваниях.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нятию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.1. Какова локализация центров ВПФ в коре головного мозга?</w:t>
      </w:r>
    </w:p>
    <w:p>
      <w:pPr>
        <w:pStyle w:val="Normal"/>
        <w:ind w:left="340" w:hanging="3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аково современное понятие о функциональной асимметрии полушарий мозга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акая роль отводится ретикулярной формации ствола мозга в регуляции сна и уровня сознания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Какова классификация расстройств сознания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Какие комы в зависимости от тяжести состояния пациентки известны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Какие параклинические методы применяются для диагностики смерти мозга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7.  Каковы проявления инсомнии и парасомнии? 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8.  При какой локализации очага поражения наблюдается Джексоновская эпилепсия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9. Каково отличие афазии от дизартрии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0. При поражении каких отделов коры головного мозга возникают моторная, сенсорная и амнестическая афазии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1. Назовите методы исследования экспрессивной речи.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2. Назовите методы исследования импрессивной речи.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3. Какова симптоматика сенсорной афазии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4. Что включено в понятие моторная афазия 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5. Какова симптоматика амнестической афазии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6. Назовите  доли коры головного мозга, при поражении которых возникает агнозия.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7. Какое  определение существует для термина «агнозия»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8. Какие виды агнозии известны 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9.Что такое апраксия 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20. Каковы методы исследования праксиса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21. Что такое аграфия и когда она возникае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анатомические образования относятся к стриопаллидарной сист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Какие образования стриопаллидарной системы считаются филогенетически более древ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На какие образования разделяется у человека неостриатум? палеостриатум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функциональные связи стриопаллидарной системы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клинические патологические синдромы поражения экстрапирамидной системы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гиперкинез и какие клинические варианты гиперкинезов известны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нервной системы могут возникнуть гиперкинез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мышечного тонуса могут наблюдаться при гиперкинез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 специальные приемы  для выявления скрытых гиперкинез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является торзионный спазм? лицевой гемиспазм? параспазм? блефароспаз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клинические проявления хореи? гемибаллизма? атетоз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имптомы характерны для синдрома паркинсонизм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пециальные методики используются для выявления ранних стадий паркинсонизм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 мышечный тонус при синдроме паркинсонизм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ся скорость двигательных реакций, ми</w:t>
        <w:softHyphen/>
        <w:t xml:space="preserve">мика, жесты, содружественные движения при паркинсонизме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походка у больных паркинсонизмом и ги</w:t>
        <w:softHyphen/>
        <w:t>перкинеза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пулъсия, латеропулъсия, ретропулъс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почерк у больных паркинсонизмом и  гиперкинеза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тремор при поражении моз</w:t>
        <w:softHyphen/>
        <w:t>жечка от тремора при синдроме паркинсонизм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симптомы паркинсонизма, обо</w:t>
        <w:softHyphen/>
        <w:t>значаемые терминами «ахейрокинез», «брадилалия», «микрография», «парадоксальные кинезии», «пропульс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гипертонус при синдроме паркинсонизма от гипертонуса при центральном паралич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ядра мозжечка расположены в его полушариях и черве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оводящим путям поступают импульсы в кору мозжеч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эфферентным путям передается импульс из мозжечка в спинной мозг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образованиями головного и спинного мозга связан мозжечо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клинические симптомы поражения моз</w:t>
        <w:softHyphen/>
        <w:t>жеч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оводящие пути формируют верхние, средние и ниж</w:t>
        <w:softHyphen/>
        <w:t>ние ножки мозжеч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клиническими приемами можно исследовать функ</w:t>
        <w:softHyphen/>
        <w:t>циональное состояние мозжеч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арушения речи возникают при поражении мозжечка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яется почерк при поражении мозжечка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имптомы  и на какой стороне возникают  при поражении корково-мосто-мозжечкового пут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мозжечковая атаксия от сенситивной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топический диагноз (задачи)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ind w:right="-1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из перечисленных симптомов возникает при раздражении клеток передней центральной извилины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Метоаморфопсии, 2). Джексоновская эпилепсия,3). «Словесный сала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симптом не характерен для поражения и раздражения передней центральной извилины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нопарез, 2). Гемипарез, 3). Джексоновская эпиле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ля какого вида афазии не характерны пар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торная афазия, 2). Амнестическая афазия, 3). Сенсорная 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исследование не используется для характеристики моторной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Автоматизированная речь, 2). Повторная речь, 3). Понимание простых инструкций, 4). Самостоятель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. Где локализуется очаг поражения при моторной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Височная доля, 2). Затылочная доля, 3). Лобная дол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де расположен очаг поражения при сенсорной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Теменная доля, 2). Височная доля, 3). Лобн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из перечисленных признаков не характерен для моторной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Нарушение артикулирования звуков и фонем, 2). «Словесный салат», 3). Нарушение переключения с одного звука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й симптом не характерен для поражения задней центральной извилины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 Моноанестезия, 2). Гемипарез, 3). Джексоновская эпиле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из перечисленных признаков не характерен для сенсорной 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Неразличение фонем, 2). «Словесный салат», 3). Нарушение переключения с одного звука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ой симптом не характерен для поражения левой лобной дол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торная афазия, 2). Атаксия, 3). Нарушение психики, 4). Псевдом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акой симптом не характерен для поражения левой височной доли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Идеаторная апраксия, 2). Сенсорная афазия, 3). Анос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й симптом не характерен для поражения затылочной дол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Анозогнозия, 2). Квадрантная гемианопсия, 3). Фото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ля поражения какой из перечисленных зон  не характерна апраксия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Нижняя теменная долька, 2). Угловая извилина, 3). Островок, 4). Премоторная к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и каком виде афазии речь приобретает телеграфный стиль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торная афазия, 2). Амнестическая афазия, 3). Сенсорная 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ая из перечисленных функций не нарушается при поражении левой лобной дол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Письмо, 2). Чтение, 3). Экспрессив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ля какого вида афазии характерно непонимание сложных логико-грамматических конструкци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торная афазия, 2). Амнестическая афазия, 3). Сенсорная 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ой из перечисленных признаков не характерен для алекс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Нарушение чтения вслух, 2). Нарушение спонтанного письма, 3). Невозможен рассказ прочит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ой из перечисленных признаков не характерен для акалькул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Нарушение записи чисел, 2). Нарушение произношения чисел, 3). Нарушение прочтения чисел, 4). Нарушение автоматического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и поражении какой доли мозга у больных возникают ощущения уже виденного или никогда не виденного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Теменная доля, 2). Затылочная доля, 3). Лобная доля, 4). Височн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ой из перечисленных терминов не относится к видам нарушений схемы тел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Псевдомелия, 2). Аутотопогнозия, 3). Агнозия на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е из перечисленных анатомических образований не относится  к экстрапирамидной системе?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рецентральная область коры, Б. Базальные ганглии, В. Мозжечок, Д. Острово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й из перечисленных симптомов не характерен для паркинсонизма?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игидность мышц, Б. Интенционное дрожание, В. Тремор, Г. Брадил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й из перечисленных симптомов не характерен для поражения червя мозжечка?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истагм, Б. Интенционное дрожание, В. Гипотония мышц, Г. Атаксия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й вид нарушения координации движений возникает при поражении червя мозжечка?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татическая атаксия, Б. Динамическая атаксия, В. Сенситивная атак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е расстройство речи возникает при поражении паллидо-нигральной системы?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изартрия, Б. Тихая, монотонная, В. Скандированная, Г. Афо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нарушается походка при поражении паллидо-нигральной системы?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пастическая, Б. Спастико-атактическая, В. Гемипаретическая, Г. Шаркающая, мелкими шаж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кажите, какие расстройства речи возникают при поражении мозже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ислалия, Б. Афония, В. Скандированная  речь, Г. Брадил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е из перечисленных названий не относится к гиперкинезам?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Хорея, Б. Гемибаллизм, В. Адиадохокинез, Г. Торсионный спазм, Д. Миокло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ая из перечисленных проб не используется для выявления нарушений статики?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оба Ромберга, Б. Проба Бабинского, В. Диадохокинез, Г. Фланговая похо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 помощью какой из перечисленных проб нельзя обнаружить интенционный тремор?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альце-носовая, Б. Указательная, В. Стюарта-Холмса, Г. Пяточно-кол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кажите, какие расстройства речи возникают при поражении паллидо-нигральной системы, лобной и височной до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кандированная речь, Б. Афония, В. Дизартрия, Г. Брадил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ую психику называют «лоб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сновные отличительные признаки моторной и сенсорной афазий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пирамидная система. Основные патологические синдромы поражения экстрапирамидной систе</w:t>
              <w:softHyphen/>
              <w:t>мы (гипотонически-гиперкинетическийи гипокинетически-гипертонический). Варианты синдрома паркинсониз</w:t>
              <w:softHyphen/>
              <w:t>ма и гиперкинез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и функциональные особенности мозжечка.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мозжечковых нарушений при различных неврологических  заболева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, подготовка конкретной си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о всем вопросам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           </w:t>
      </w:r>
      <w:r>
        <w:rPr>
          <w:color w:val="000000"/>
          <w:spacing w:val="-10"/>
          <w:w w:val="101"/>
          <w:sz w:val="28"/>
          <w:szCs w:val="28"/>
        </w:rPr>
        <w:t>Самостоятельная работа должна носит систематический характер            Результаты самостоятельной работы контролируются преподавателем и учитываются при аттестации студента (зачет, экзамен). При этом проводятся: тестирование, экспресс-опрос на семинарских и практических занятиях, заслушивание докладов, проверка письменных работ .</w:t>
      </w:r>
      <w:r>
        <w:br w:type="page"/>
      </w:r>
    </w:p>
    <w:p>
      <w:pPr>
        <w:pStyle w:val="Normal"/>
        <w:ind w:right="-199" w:hanging="0"/>
        <w:jc w:val="both"/>
        <w:rPr>
          <w:b/>
          <w:b/>
          <w:bCs/>
          <w:i/>
          <w:i/>
          <w:iCs/>
          <w:color w:val="000000"/>
          <w:spacing w:val="-10"/>
          <w:w w:val="101"/>
          <w:sz w:val="28"/>
          <w:szCs w:val="28"/>
          <w:u w:val="single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1. Тема занятия № 5</w:t>
      </w:r>
      <w:r>
        <w:rPr>
          <w:i/>
          <w:iCs/>
          <w:color w:val="000000"/>
          <w:spacing w:val="-10"/>
          <w:w w:val="101"/>
          <w:sz w:val="28"/>
          <w:szCs w:val="28"/>
          <w:u w:val="single"/>
        </w:rPr>
        <w:t xml:space="preserve">. </w:t>
      </w:r>
      <w:r>
        <w:rPr>
          <w:b/>
          <w:bCs/>
          <w:i/>
          <w:iCs/>
          <w:u w:val="single"/>
        </w:rPr>
        <w:t>Вегетативная нервная система. Клиника поражения сегментарных и надсегментарных структур. Методы обследования. Вегетативная дистония, гипоталамический синдром, мигрень. Клиника, лечение. Нарушение тазовых функций.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 Изучить структурно-функциональные особенности вегетативной иннервации  (сегментарный и надсегментарный отделы), синдромы поражения вегетативной нервной системы, освоить методы исследования вегетативных функций.  Изучить основные дифференциально-диагностические критерии головной боли и лечение  наиболее часто встречающихся видов головной боли (головная боль напряжения, мигрень, кластерная головная боль).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Изуч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мптомы и синдромы вегетативных рас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.  Уметь исследовать вегетатив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станавливать топический диагноз по выявленным вегетативным 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.Собрать анамнез с учетом различных видов головной боли, их эт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тонус вегетативной нервной системы ( нормотония, ваготония, симпатикотония) и вегетативную ре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ладеть методами исследования состояния сегментарного отдела вегетативной нервной системы (рефлекторный дермографизм, рефлекс потоотдел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. Уметь определять рефлексы, которые характеризуют надсегментарный отдел вегетативной нервной системы: местный дермографизм, клиностатическая и ортостатическая пробы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пределить характер вегетативных нарушений и локализацию патологического очаг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меть назначить лечение при головной боли напряжения, мигрени и кластерной головной боли  во время приступа головной боли и в межприступный период.</w:t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ые основы  вегетативной нервной системы. Надсегментарный и сегментарный отделы  вегетативной нервной систем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ипоталамо-гипофизарно-надпочечниковая система , ее функции в норме, симптомы нарушений при патолог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ндромы поражения вегетативной нервной систем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клинические и дополнительные методы исследования функций вегетативной нервной системы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физиологические механизмы  головной боли. Классификация головных болей. Клиническая картина головной боли  при ликворной гипертензии и при гипертонических кризах. 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ая боль напряжения, мигрень, кластерная головная боль  (этиология, патогенез, клиника,  диагностика,  лечение). 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вегетативной нервной системы в жизни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анатомия и функции симпатического отдела вегетативной нервной систем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анатомии и функции парасимпатического отдела вегетативной нервной систем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строения гипоталамуса, его значение в жизни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симптомы поражения гипоталаму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синдрома вегетативной дистонии (этиология, патогенез, клиника, диагностика, леч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клинической картины вегетативно-сосудистого пароксизм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акова иннервация мочевого пузыря  и   какие расстройства мочеиспускания возникают при патолог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Охарактеризовать вегетативную  иннервацию глаза, причины и  клиническую картину  синдрома Горне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роль нарушений серотонинового обмена при мигр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группы лекарственных  препаратов, используемых для купирования приступа мигрени, описать лечебную тактику  и профилактические мероприятия  в межприступно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ажите локализацию корковых центров, обеспечивающие произвольный акт мочеиспуск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. Парацентральная долька, 2). Островок, 3). Поясная изв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, на каком из уровней расположен спинальный центр симпатической иннервации мочевого пузыр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S2-S4, 2). L1-L3, 3). L3-S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жите, на каком из уровней расположен спинальный центр парасимпатической иннервации мочевого пузыр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S2-S4, 2). L1-L3, 3). L3-S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 какие  функции характерны для  симпатической иннев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Сокращение сфинктера и расслабление детрузора, 2). Сокращение детрузора и расслабление сфинктера, 3). Расслабление сфинктера и детрузор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те, какие функции характерны для парасимпатической иннерв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Сокращение сфинктера и расслабление детрузора, 2). Сокращение детрузора и расслабление сфинктера, 3). Расслабление сфинктера и детрузор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кажите при поражении на каком уровне возникает « автоматический» мочевой пузыр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Грудной отдел спинного мозга, 2). Конус, 3). Конский хв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кажите, какой из перечисленных симптомов не характерен для поражения гипоталамической области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Нарушения потоотделения, 2). Несахарный диабет, 3). Гемианестезия, 4). Нарушения в эмоциональной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кажите, какой из перечисленных симптомов не характерен для синдрома Горнер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Экзофтальм, 2). Птоз, 3). Миоз, 4). Энофта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кажите, какой из перечисленных симптомов не характерен для симпатоадреналового криз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овышение АД, 2). Тахикардия, 3). Диарея, 4). Бледность кожных покровов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и дополнительные методы исследования функций вегетативной нервной сис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физиологические механизмы  головной боли. Классификация головных болей. Клиническая картина головной боли  при ликворной гипертензии и при гипертонических кризах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, подготовка конкретной си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Вопросы для само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           </w:t>
      </w:r>
      <w:r>
        <w:rPr>
          <w:color w:val="000000"/>
          <w:spacing w:val="-10"/>
          <w:w w:val="101"/>
          <w:sz w:val="28"/>
          <w:szCs w:val="28"/>
        </w:rPr>
        <w:t>Самостоятельная работа должна носит систематический характер            Результаты самостоятельной работы контролируются преподавателем и учитываются при аттестации студента (зачет, экзамен). При этом проводятся: тестирование, экспресс-опрос на семинарских и практических занятиях, заслушивание докладов, проверка письменных работ 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ма занятия № 9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Неврологические осложнения остеохондроз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Цель занятия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еспечить усвоение основ знаний по патогенезу неврологических осложнений остеохондроза, диагностике их основных фор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еформацию позвоно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определить обьем движений в позвоноч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напряжение паравертебральных мыш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болезненность точек остистых и поперечных от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рентгенограммах определить основные признаки остеохонд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жалоб и расспроса определить клиническую форму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ечение при обострении и хроническом течении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ть рекомендацию по лечению остеохондроза позвоночника вне обос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нать основные гигиенические приемы коррекции профессиональной и бытовой деятельности для профилактики обострений заболевания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стеохондроз: патоморфология, стадии, рентгенодиагностика. Патогенез развития клинических синдромов. Локальные вертебральные проявления: люмбаго, люмбалгия, цервикаго, цервикалгия. Методы исследования вертебрального симптомокомплекса. Отдаленные рефлекторные синдромы: миотонический, вегетативно-сосудистый, нейродистрофический. Патогенез. Компрессионные синдромы: корешковые, сосудистые. Лечение больных с неврологическими проявлениями остеохондроза позвоночни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дии остеохондроза прозвоночника ( согласно морфологическим измен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нтгенологические признаки остеохондроза позвоночника по стадиям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чины (механизмы) появления неврологических симпт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то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ресс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ние вертебрального симптомо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игурация позвоно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яжение паравертебральных мыш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енность при пальпации (остистых и паравертебральных т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стрел (шейный, грудной и поясни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 появления симпто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и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чина  появления деформаций конфигурации позвоно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чины ограничения обьема движений в позвоноч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ценка степени сколи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ханизм болезненности остистых отростков и паравертебральных точек при пальп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кие образования могут осуществлять сдавление в позвоночном кан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очему обострение при хронических вертеброгенных синдромах развивается подостро, в отличие от простре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очему наличие симптомов выпадения исключает диагноз прострела ( цервикаго, люмбаго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Хронические вертеброгенные синдромы (церви-, торако-, люмбал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 появления симпто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Механизмы появления экстравертебральных рефлекторных симптомов: мыше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н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гето-сосуд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одистроф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Понятие о цервико-кранио-брахиалгии и люмбоишиал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Механизмы появления экстравертебральных б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вритическая боль (компрессия сплетений или периферического нерва), чаще вследствие туннельных синдр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офибротиче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гето-сосудист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флекторная дермато-мио-склеротом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индром грушевидной мышцы, синдром передней лестничной мышцы ( места крепления, какие анатомические структуры сдавливаются, клиника) 18.Синдром позвоночной артерии ( механизм появления недостаточности кровотока, кли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Неврологические симптомы при сдавлении коре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Раликулопатия Л5,С1 (механизм развития, клиника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синдрома передней лестничной мышцы  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силение болевого синдрома в предплечье и 2,3 пальцах кисти при повороте головы в здоровую сторону 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Снижение артериального давления на лучевой артерии при повороте головы в здоровую сторону и при глубоком вдох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ффузный остеопороз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усиление болевого синдрома при  закладывании руки за спину       </w:t>
      </w:r>
    </w:p>
    <w:p>
      <w:pPr>
        <w:pStyle w:val="Normal1"/>
        <w:ind w:right="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8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синдрома малой грудной мышцы характерно: 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Усиление боли в предплечье и 2,3 пальцах кисти при повороте головы в больную сторону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нижение артериального давления и  урежение пульса на лучевой артерии  при повороте головы в здоровую сторону 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Боль по передне-наружной поверхности грудной клетки с иррадиацией в руку 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егетативно-трофические нарушения на кисти.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полните утверждение, вставив одно пропущенное слов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>3. Грыжей диска на поясничном уровне может  сдавливаться корешок,  спинной мозг и его ……………….______________________ __________________________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/>
      </w:pPr>
      <w:r>
        <w:rPr>
          <w:rStyle w:val="FontStyle45"/>
          <w:sz w:val="28"/>
          <w:szCs w:val="28"/>
        </w:rPr>
        <w:t>4.  К  поясничным рефлекторным болевым синдромам относятся люмбаго, люмбалгия и трофические нарушения на кисти</w:t>
      </w: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индром компрессии кореш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про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нижением силы трехглавой мышцы голени и сгибателей пальцев стопы  б) выпадением ахиллова реф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возможностью стоять на пя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снижением коленного рефлекс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лните утверждение, вставив одно пропущенное сл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линическая картина синдрома позвоночной артерии включает боли в области шеи и затылка с иррадиацией в виски и глазные яблоки, вестибулярные головокружения и нарушения _____________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ассивное приведение бедра с ротацией его внутрь, вызывающее боли в ягодичной области  , значительно реже –в зоне иннервации седалищного нерва на ноге –это симптом ___________</w:t>
      </w:r>
    </w:p>
    <w:p>
      <w:pPr>
        <w:pStyle w:val="Normal1"/>
        <w:ind w:left="360"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8. Наиболее часто встречающимися клиническими формами цервикобрахиалгии являются следующие: синдром малой грудной мышцы, синдром мышцы, поднимающей лопатку, синдром трапециевидной мышцы, синдром  ……………… мышцы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9.В рефлекторный экстравертебральный синдром входят  мышечно-тонический синдром, вегетативно-сосудистый и  ………..__________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Для синдрома грушевидной мышцы характ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иление боли в голени  и стопе при приведении  б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слабление отведения  и поднимания наружного края ст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оль в пахов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выпадение коленного рефлекс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Клиническая картина компрессии корешка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 про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болью по внутренней поверхности голени и бед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лабостью разгибания  1 пальца сто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снижением ахиллова реф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лабостью четырехглавой мышцы б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4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полните утверждение, вставив одно пропущенн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Дополнительными тестами, позволяющими верифицировать корешковый  характер симптоматики являются стмптом межпозвонкового отверстия ( симптом Сперлинга) и симптом 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Грыжа межпозвонкового диска клинически чаще всего проявляется разви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атистической криво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дрома передней лестнич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ндрома грушевид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корешковым синдромом    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 Дополнительная литература</w:t>
      </w:r>
    </w:p>
    <w:p>
      <w:pPr>
        <w:pStyle w:val="Normal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6"/>
                <w:szCs w:val="26"/>
              </w:rPr>
              <w:t>Остеохондроз: патоморфология, стадии, рентгенодиагностика. Патогенез развития клинических синдро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6"/>
                <w:szCs w:val="26"/>
              </w:rPr>
              <w:t>Локальные вертебральные проявления: люмбаго, люмбалгия, цервикаго, цервикалгия. Методы исследования вертебрального симптомокомплекс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Лечение больных с неврологическими проявлениями остеохондроза позвоноч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, подготовка конкретн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Вопросы для само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           </w:t>
      </w:r>
      <w:r>
        <w:rPr>
          <w:color w:val="000000"/>
          <w:spacing w:val="-10"/>
          <w:w w:val="101"/>
          <w:sz w:val="28"/>
          <w:szCs w:val="28"/>
        </w:rPr>
        <w:t>Самостоятельная работа должна носит систематический характер            Результаты самостоятельной работы контролируются преподавателем и учитываются при аттестации студента (зачет, экзамен). При этом проводятся: тестирование, экспресс-опрос на семинарских и практических занятиях, заслушивание докладов, проверка письменных работ 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0" w:hanging="0"/>
        <w:rPr>
          <w:sz w:val="26"/>
          <w:szCs w:val="26"/>
        </w:rPr>
      </w:pPr>
      <w:r>
        <w:rPr>
          <w:b/>
          <w:bCs/>
          <w:sz w:val="28"/>
          <w:szCs w:val="28"/>
        </w:rPr>
        <w:t>Тема  занятия № 10. Инфекционные заболевания ЦН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Цель занят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зучить инфекционные заболевания ЦНС, диагностику, леч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1. Собрать анамнез у больного с инфекционными заболеваниями ЦНС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опроса и клиническим данным диагностировать наличие менингельного и инфекционно-воспалительного синдрома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3. Проверить наличие менингеальных симптомов: ригидность мышц затылка, симптом Кернига, Брудзинского, скуловой симптом Бехтерева, полезненность точек выхода ветвей тройничного нерва.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4. Подобрать  антибиотик для лечения гнойного менингита.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дифференциальную диагностику энцефалита от острых сосудистых заболеваний головного мозга.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лечение в острой стадии энцефалита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ечение в зависимости от стадии и тяжести течения рассеянного склероза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ингиты. Классификация, основные синдромы. Клиника, диагностика, лечение. Энцефалиты. Классификация, основные синдромы. Клиника, диагностика, лечение клещевого и вторичного энцефалитов. Рассеянный энцефаломиелит, рассеянный склероз. Клиника, диагностика, лечение.</w:t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занят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основные клинические синдромы характерные для менинги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кие очаговые изменения наиболее часто наблюдаются при менинги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сновные менингеальные  синдр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отличительные ликворологические признаки гнойного и серозного менинг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числите основные направления терапии острого  менинг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нципы выбора антибиотика и длительность е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ие показания к выполнению диагностической спинно -мозговой пун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и каких заболеваниях кроме менингитов может встречаться менингиальный синд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азовите осложнения гнойных менинг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ковы отличительные особенности энцефалитов от энцефалитической реа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характеризуйте клинические формы клещевого энцефа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аковы принципы проведения гормональной терап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Какие очаговые изменения свойственны клещевому энцефалит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Какие изменения в ликворе характерны для острых энцефалит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еречислите основные направления терапии острого энцефал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Почему при энецефалитах гормональные препараты остаются наиболее эффективным лечебным средств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Расшифруйте понятие «инфекционно-воспалительный синдр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Каковы патоморфологические признаки «бляшки» в зависимости от стадии рассеянного склероз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9. Какие симптомы характерны для начальных стадий рассеянного склероз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. В чем отличия лечения рассеянного склероза  в период обострения и ремисси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1. Какие функциональные системы ЦНС преимущественно страдают при рассеянном склерозе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. Имеется ли наследственный компонент в заболевании рассеянным склерозом?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, какие изменения в ликворе не характерны для туберкулезного менингит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Образование фибринозной пленки, 2). Снижение сахара в ликворе, 3). Нейтрофильный плеоцитоз, 4). Клеточный полиморф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уть передачи менингококковой инфек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Контактный, 2). Фекально-оральный, 3). Воздушно – кап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, чем обусловлено появление зведчатой сыпи при менингококцем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Образованием иммунных комплексов, 2). Повышением проницаемости сосудов, 3). Бактериальными тромб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, что лежит в основе патогенеза первичных вирусных энцефалит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Инфекционно-аллергический процесс, 2). Взаимодействие вируса и нейрона, 3). Регионарный отек, 4). Сосудистая реа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, что лежит в основе патогенеза вторичных энцефалит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Инфекционно-аллергический процесс, 2). Взаимодействие вируса и нейрона, 3). Регионарный отек, 4). Циркуляторная гипокс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, какой отдел ЦНС наиболее часто поражается при клещевом энцефалите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Подкорковые узлы, 2). Средний мозг, 3). Промежуточный мозг, 4). Шейные сегменты спинного мозга и ядра продолговатого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кажите, какой из перечисленных симптомов не относится к менингеальным симптомам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Скуловой симптом Бехтерева, 2). Симптом отрицания материнских рук, 3). Симптом Ласега, 4). Симптом Лес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кажите, какой из перечисленных признаков не относится к критериям для отмены антибиотиков при гнойных менингитах?</w:t>
      </w:r>
    </w:p>
    <w:p>
      <w:pPr>
        <w:pStyle w:val="BodyText3"/>
        <w:ind w:firstLine="284"/>
        <w:rPr>
          <w:sz w:val="28"/>
          <w:szCs w:val="28"/>
        </w:rPr>
      </w:pPr>
      <w:r>
        <w:rPr>
          <w:sz w:val="28"/>
          <w:szCs w:val="28"/>
        </w:rPr>
        <w:t>1). Стойкая нормализация температуры, 2). Нормализация показателей гемограммы, 3). Исчезновение менингеальных симптомов, 4). Лимфоцитарный плеоцитоз не менее 25-30 кл. в 1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, какой из перечисленных признаков не характерен для гнойного менингита?</w:t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Давление ликвора 300 – 400 мм водн. ст., 2). «Пестрота» клеточного состава (моноциты, макрофаги, гигантские лимфоциты), 3). Нейтрофильный плеоцитоз 2-5 тыс. кл. в 1 мкл, 4). Белок в ликворе 3-5 г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, какой из перечисленных признаков не характерен для вирусного серозного менингит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«Пестрота» клеточного состава (моноциты, макрофаги, гигантские лимфоциты), 2). Лимфоцитарный плеоцитоз 150 – 200 кл. в 1 мкл, 3). Белок в ликворе 0,4- 0,6 г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те, какой из перечисленных симптомов не характерен для рассеянного склероза?</w:t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Атаксия, 2). Мышечная слабость, 3). Снижение остроты зрения, 4). Лимфоцитарный плеоцитоз в лик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кажите, какой из перечисленных методов лечения эффективен в острый период рассеянного склероз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Антибиотики, 2). Тимэктомия, 3). Плазмаферез, 4). Гемодиализ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ля определения этиологии менингита необходимо назна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ЭН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ЭЭ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следование лик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ангиограф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Основным диагностическим  синдромом менингита является следующий  синд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нинге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екционно-воспал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емоз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кворологический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15.Цереброспиналъная жидкость при гнойном менингит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а) прозрачна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б) ксантохромна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) обнаруживается нейтрофильный плеоцитоз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) обнаруживается лимфоцитарный плеоцитоз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Для какой патологии характерны следующие изменения ликвора: зеленовато-мутный, нейтрофильный плеоцитоз до 1-20 на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белок 0,5-4 г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нойный мен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озный мен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нцефа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ирадикулоневри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озбудителем менингита у взрослого редко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шечная п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инг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невм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лочка гемофильной инфлюэ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иагноз менингит  устанавливают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 возникшего менингеального синд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нения ликвора ( наличие значительного плеоцит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ого начала заболевания , сопровождающегося высокой темпер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синдрома инфекционно-токсического ш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В стадии обострения рассеянного склероза необходимо назна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тостатики ( азатиоп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юкокортико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муномодуля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антибиоти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тличительной чертой в клинической картине острого лимфоцитарного хориоменингита Армстронга является  значительная выраж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тензионного синд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ингеального синд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фекционно-воспалительного синдром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 Дополнительная литература</w:t>
      </w:r>
    </w:p>
    <w:p>
      <w:pPr>
        <w:pStyle w:val="Normal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сеянный энцефаломиелит, рассеянный склероз. Клиника, диагностика, леч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одготовка  клинического случ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ингиты. Классификация, основные синдромы. Клиника, диагностика, леч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нцефалиты. Классификация, основные синдромы. Клиника, диагностика, лечение клещевого и вторичного энцефалит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           </w:t>
      </w:r>
      <w:r>
        <w:rPr>
          <w:color w:val="000000"/>
          <w:spacing w:val="-10"/>
          <w:w w:val="101"/>
          <w:sz w:val="28"/>
          <w:szCs w:val="28"/>
        </w:rPr>
        <w:t>Самостоятельная работа должна носит систематический характер            Результаты самостоятельной работы контролируются преподавателем и учитываются при аттестации студента (зачет, экзамен). При этом проводятся: тестирование, экспресс-опрос на семинарских и практических занятиях, заслушивание докладов, проверка письменных работ 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9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 Тема занятия № 11</w:t>
      </w:r>
      <w:r>
        <w:rPr>
          <w:b/>
          <w:bCs/>
          <w:i/>
          <w:iCs/>
          <w:sz w:val="28"/>
          <w:szCs w:val="28"/>
          <w:u w:val="single"/>
        </w:rPr>
        <w:t xml:space="preserve">. Болезни периферической нервной сис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  усвоение  основ знаний по диагностике и лечения мононейропатий и плексопатий, . по диагностике и лечению полиневропатий и полирадикулоневрито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оставить план обследования больного с клиникой поражения периферическ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терпретировать чувствительные расстройства при невропа</w:t>
        <w:softHyphen/>
        <w:t>тиях с целью постановки топического диаг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менять тесты для выявления двигательных расстройств   при мононейропа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рить симптом Тинела и менжетный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болезненность точки выхода тройничного н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ять симптом дрожания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верить функцию мимической муску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начить лечение в зависимости от вида и стадии невроп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роверять болезненность нервных стволов при полирадикулоневри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нтерпретировать данные нейроми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значить лечение и прогнозировать течение заболе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периферического нерва. Механизм проведения импульса и поддержания трофики нервного волокна. Патофизиологические изменения при нейропатиях в зависимости от этиологического фактора.  Основные клинические проявления невропатий   (лучевой, локтевой, срединной ). Синдром запястного канала. Этиопатогенеэ и клиника плечевых  плексопатий (верхней, нижней, тотальной). Этиопатогенез и клиника невропатии лицевого нерва. Этиология и клиническая картина невралгии  тройничного н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ментарная, валлеровская, аксональная дегенерации. Полиневропатии  Этиология, патогенез, клиника, диагностика и лечение данных состоя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занятию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Какая из оболочек перефирического нерва является как бы про</w:t>
        <w:softHyphen/>
        <w:t>должением мягкой мозговой оболочки спинного мозг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 Каково строение периферического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 Какие патофизиологические изменения наблюдаются при нейропатиях в зависимости от этиологического фактор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 Каковы этиопатогенез и клиника мононевропатий ( лучевой, локтевой, средний, малоберцовый нервы)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 Каков  этиопатогенез и клиника плечевых плексопатий ( верхней, нижней, тотальной)?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 Этиопатогенез и клиническая картина невралгии тройничного нерв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 Этиопатогенез и клиника невропатии лицевого нерв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 Сколько времени потребует регенерация лицевого, лучевого, малоберцового нервов при повреждении их в типичных зонах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 Почему дегенерация происходит в дистальном от места повреждения участке волокн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 Приведите основные дифференциально-диагностические критерии мононейропатий, плексопатий, радикулопатий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Почему нейропатия лицевого нерва является единственной туннельной нейропатией, развивающейся остро?. В чем роль переохлаждения, инфекций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2. Какие ургентные терапевтические мероприятия  необходимы при туннельных нейропатиях лицевого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3. Чем принципиально отличается лечение острой невропатии лицевого нерва от « субботнего паралича» лучевого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4. Какая терапия необходима для предупреждения образования и рассасывания соединительно-тканных рубцов в зоне повреждения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5. Какие лечебные мероприяния специфически ускорят регенерацию, ремиелизацию волокон 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6. Основные направления восстановительной терапии нейропа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 Показания и сроки хирургического лечения нейропат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иопатогенез и клиника острого полирадикулоневр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иопатогенез и клиника полинейропатии при сахарном диабе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иопатогенез и клиника хронической полинейропат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ы электронейромиографической диагностики заболеваний периферической нервн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оясывающий лишай, клиника и ле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восходящем остром полирадикулоневрите даже после тетраплегии возможно быстрое полное восстановлени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чему полинейропатии столь полиэтиологичн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ему восстановление двигательных и чувствительных нарушений при полинейропатиях чаще незначительное или отсутствует?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ажите, какой симптом характерен для поражения локтевого нерва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«Когтистая лапа», 2). «Обезьянья лапа», 3). «Свисающая ки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жите, какой симптом характерен для поражения срединно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«Когтистая лапа», 2). «Обезьянья лапа», 3). «Свисающая ки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иболее эффективным средством  при лечении невралгии тройничного нерва является ис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ртикостеро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тиконвульса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аль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сосудорасширяющ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«Висячая кисть», полусогнутые пальцы,, невозможность разгибания кисти и отведения большого пальца, нарушение чувствительности на наружной поверхности предплечья и тыльной поверхности 1-2-3 пальцев кисти , небольшая отечность кисти наблюдаются при пора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локтев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лучев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одкрыльцов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средин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основным диагностическим критериям невралгии тройничного нерва относятся жалоб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ительные боли в области угла глаза, орбиты, которые  сопровождаются снижением остроты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роткие длительностью секунды приступы  очень сильной боли, которые провоцируются едой, легким прикосновением к лицу, разгов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тоянные ноющие боли в половине лица</w:t>
      </w:r>
    </w:p>
    <w:p>
      <w:pPr>
        <w:pStyle w:val="Style41"/>
        <w:widowControl/>
        <w:tabs>
          <w:tab w:val="clear" w:pos="708"/>
          <w:tab w:val="left" w:pos="92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) приступообразные боли в области глаза, зубов, челюсти сопровождающиеся слезотечением           </w:t>
      </w:r>
    </w:p>
    <w:p>
      <w:pPr>
        <w:pStyle w:val="Style41"/>
        <w:widowControl/>
        <w:tabs>
          <w:tab w:val="clear" w:pos="708"/>
          <w:tab w:val="left" w:pos="922" w:leader="none"/>
        </w:tabs>
        <w:ind w:hanging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80" w:leader="none"/>
          <w:tab w:val="left" w:pos="922" w:leader="none"/>
        </w:tabs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6.</w:t>
        <w:tab/>
        <w:t>Для поражения лучевого нерва  является характерным признаком:</w:t>
      </w:r>
    </w:p>
    <w:p>
      <w:pPr>
        <w:pStyle w:val="Style28"/>
        <w:widowControl/>
        <w:numPr>
          <w:ilvl w:val="0"/>
          <w:numId w:val="25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«Когтистая лапа»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« Обезьянья лапа»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«Свисающая кисть»           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исчий спа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едалищный нерв составляют волокна  следующих кореш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1-С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Л5-С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2-С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5-С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узалгия наиболее часто возникает при поражении следующих нер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нного и   большеберц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кажите, какие мышцы не иннервируются локтевым нерво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Абдуктор мизинца, 2). Аддуктор мизинца, 3). Межкостные мышцы к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кажите, какие мышцы не иннервируются лучевым нерво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Плечелучевая, 2). Супинатор, 3). Круглый пронатор, 4). Трехглавая мышца пле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кажите, какая мышца иннервируются срединным нервом?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Круглый прнатор, 2). Супинатор, 3). Плечелучевая, 4). Трехглавая мышца пле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кажите, какие мышцы не иннервируются малоберцовым нерво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Длинный разгибатель большого пальца, 2). Передняя большеберцовая, 3). Икроно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кажите, при поражении какого нерва становится невозможным охватить большим и указательным пальцами горлышко бутылк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Срединный, 2). Лучевой, 3). Локт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кажите, какой из перечисленных нервов не участвует в отведении большого пальца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Срединный, 2). Лучевой, 3). Локт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кажите, из каких спинальных нервов образуется плечевое сплетение?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С3 - С6, 2). С5 – Т1, 3). С4 – С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кажите, какой из перечисленных симптомов не характерен для повреждения верхнего первичного ствола плечевого сплетения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Нарушение чувствительности на наружной поврехности плеча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Угнетение биципитального рефлекса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. Нарушение чувстивтельности на медиальной поверхности плеча и предплечь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Ограничение отведения пле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кажите, какой из перечисленных симптомов не характерен для повреждения нижнего первичного ствола плечевого сплетения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Нарушение чувстивтельности на медиальной поверхности плеча и предплечья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. Положительный синдром Горнер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Нарушение чувствительности на наружной поверхности плеч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Поражение межкостных и червеобразных мышц к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кажите, при поражении какого из указанных нервов выпадают ахиллов и подошвенный рефлексы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Большеберцовый, 2). Малоберцовый, 3). Бедр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кажите, при поражении какого из указанных нервов формируется «пяточная стопа»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Большеберцовый, 2). Малоберцовый, 3). Бедр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кажите, компрессия какого из указанных нервов происходит по типу тунельного синдрома в области аркады Фрозе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.Срединный, 2). Лучевой, 3). Локт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Острый полирадикулоневрит типа Ландри отличается от других полирадикулоневритов следующим призна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ипо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ходящий тип появления парезов в конечн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рушение чувствительности по типу «носков» и «перчат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Основной причиной развития полиневропатии при  алкоголизме является дефиц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гле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тамина В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елк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Течение сахарного диабета  наиболее часто осложняется разви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иелопа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дорожного синдр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полинейропа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нцефалопатии              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sz w:val="28"/>
          <w:szCs w:val="28"/>
          <w:u w:val="single"/>
        </w:rPr>
        <w:t>24</w:t>
      </w:r>
      <w:r>
        <w:rPr>
          <w:rStyle w:val="FontStyle45"/>
          <w:sz w:val="28"/>
          <w:szCs w:val="28"/>
        </w:rPr>
        <w:t>. Для дифтерийной полинейропатии не характерно наличие: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А) Расстройств глубокой чувствительности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Б) Бульбарных нарушений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) Тазовых нарушений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Г) Нарушения конвергенции   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5. Полинейропатии, связанные с дефицитом в организме человека витамина В1 , возникают: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А) при пеллагре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Б)при хроническом алкоголизме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) при лейкозах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Г) при порфирии          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6.  В основу классификации полинейропатий положен следующий принцип: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а) особенность течения заболевания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б) особенность клинической картины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) этиология заболевания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г) анализ ликвор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и дифтерийной полинейропатии не наблюда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ульбарных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стройств суставно-мышечной чувств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азовых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Для полиневропатии  Гийена-Барре характерно: А. Поражение черепно-мозговых нервов,  Б. Выраженные тазовые расстройства, В. Стойкая двусторонняя пирамидная симптоматика, Г. Выраженные расстройства чувствительности     ответ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и энцефалопатии Гайе-Вернике  наблюдаются следующие неврологические симптомы: атаксия, тремор,         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 Дополнительная литература</w:t>
      </w:r>
    </w:p>
    <w:p>
      <w:pPr>
        <w:pStyle w:val="Normal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инические проявления невропатий   (лучевой, локтевой, срединной 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одготовка  клинического случ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периферического нерва. Механизм проведения импульса и поддержания трофики нервного волокна. Патофизиологические изменения при нейропатиях в зависимости от этиологического фактора.  Основные клинические проявления невропатий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запястного канала. Этиопатогенеэ и клиника плечевых  плексопатий (верхней, нижней, тотальной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опатогенез и клиника невропатии лицевого нерва. Этиология и клиническая картина невралгии  тройничного нер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           </w:t>
      </w:r>
      <w:r>
        <w:rPr>
          <w:color w:val="000000"/>
          <w:spacing w:val="-10"/>
          <w:w w:val="101"/>
          <w:sz w:val="28"/>
          <w:szCs w:val="28"/>
        </w:rPr>
        <w:t>Самостоятельная работа должна носит систематический характер            Результаты самостоятельной работы контролируются преподавателем и учитываются при аттестации студента (зачет, экзамен). При этом проводятся: тестирование, экспресс-опрос на семинарских и практических занятиях, заслушивание докладов, проверка письменных работ 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w w:val="101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63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2"/>
    </w:lvlOverride>
  </w:num>
  <w:num w:numId="16">
    <w:abstractNumId w:val="3"/>
    <w:lvlOverride w:ilvl="0">
      <w:startOverride w:val="3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9"/>
    </w:lvlOverride>
  </w:num>
  <w:num w:numId="19">
    <w:abstractNumId w:val="6"/>
    <w:lvlOverride w:ilvl="0">
      <w:startOverride w:val="22"/>
    </w:lvlOverride>
  </w:num>
  <w:num w:numId="20">
    <w:abstractNumId w:val="7"/>
    <w:lvlOverride w:ilvl="0">
      <w:startOverride w:val="25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8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fd5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e36fd5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Heading2Char1"/>
    <w:uiPriority w:val="99"/>
    <w:qFormat/>
    <w:rsid w:val="00e36fd5"/>
    <w:pPr>
      <w:keepNext w:val="true"/>
      <w:jc w:val="center"/>
      <w:outlineLvl w:val="1"/>
    </w:pPr>
    <w:rPr>
      <w:i/>
      <w:i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c34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c34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e36fd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e36fd5"/>
    <w:rPr>
      <w:color w:val="800080"/>
      <w:u w:val="single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e36fd5"/>
    <w:rPr>
      <w:rFonts w:ascii="Arial" w:hAnsi="Arial" w:eastAsia="MS Mincho" w:cs="Arial"/>
      <w:b/>
      <w:bCs/>
      <w:kern w:val="2"/>
      <w:sz w:val="32"/>
      <w:szCs w:val="32"/>
      <w:lang w:val="ru-RU" w:eastAsia="ar-SA" w:bidi="ar-SA"/>
    </w:rPr>
  </w:style>
  <w:style w:type="character" w:styleId="Heading2Char1" w:customStyle="1">
    <w:name w:val="Heading 2 Char1"/>
    <w:basedOn w:val="DefaultParagraphFont"/>
    <w:link w:val="Heading2"/>
    <w:uiPriority w:val="99"/>
    <w:qFormat/>
    <w:locked/>
    <w:rsid w:val="00e36fd5"/>
    <w:rPr>
      <w:i/>
      <w:iCs/>
      <w:sz w:val="24"/>
      <w:szCs w:val="24"/>
      <w:lang w:val="ru-RU" w:eastAsia="ru-RU"/>
    </w:rPr>
  </w:style>
  <w:style w:type="character" w:styleId="BodyTextChar1" w:customStyle="1">
    <w:name w:val="Body Text Char1"/>
    <w:basedOn w:val="DefaultParagraphFont"/>
    <w:uiPriority w:val="99"/>
    <w:qFormat/>
    <w:locked/>
    <w:rsid w:val="00e36fd5"/>
    <w:rPr>
      <w:sz w:val="24"/>
      <w:szCs w:val="24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8c343e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8c343e"/>
    <w:rPr>
      <w:sz w:val="24"/>
      <w:szCs w:val="24"/>
    </w:rPr>
  </w:style>
  <w:style w:type="character" w:styleId="SubtitleChar1" w:customStyle="1">
    <w:name w:val="Subtitle Char1"/>
    <w:basedOn w:val="DefaultParagraphFont"/>
    <w:link w:val="Subtitle"/>
    <w:uiPriority w:val="99"/>
    <w:qFormat/>
    <w:locked/>
    <w:rsid w:val="00e36fd5"/>
    <w:rPr>
      <w:sz w:val="28"/>
      <w:szCs w:val="28"/>
      <w:lang w:val="ru-RU" w:eastAsia="ar-SA" w:bidi="ar-SA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c343e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BodyText2Char1" w:customStyle="1">
    <w:name w:val="Body Text 2 Char1"/>
    <w:basedOn w:val="DefaultParagraphFont"/>
    <w:link w:val="BodyText2"/>
    <w:uiPriority w:val="99"/>
    <w:qFormat/>
    <w:locked/>
    <w:rsid w:val="00e36fd5"/>
    <w:rPr>
      <w:sz w:val="32"/>
      <w:szCs w:val="32"/>
      <w:lang w:val="ru-RU"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8c343e"/>
    <w:rPr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8c343e"/>
    <w:rPr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8c343e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8c343e"/>
    <w:rPr>
      <w:sz w:val="16"/>
      <w:szCs w:val="16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sid w:val="00e36fd5"/>
    <w:rPr>
      <w:rFonts w:ascii="Tahoma" w:hAnsi="Tahoma" w:cs="Tahoma"/>
      <w:sz w:val="16"/>
      <w:szCs w:val="16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343e"/>
    <w:rPr>
      <w:sz w:val="0"/>
      <w:szCs w:val="0"/>
    </w:rPr>
  </w:style>
  <w:style w:type="character" w:styleId="FontStyle269" w:customStyle="1">
    <w:name w:val="Font Style269"/>
    <w:basedOn w:val="DefaultParagraphFont"/>
    <w:uiPriority w:val="99"/>
    <w:qFormat/>
    <w:rsid w:val="00e36fd5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 w:customStyle="1">
    <w:name w:val="Font Style271"/>
    <w:basedOn w:val="DefaultParagraphFont"/>
    <w:uiPriority w:val="99"/>
    <w:qFormat/>
    <w:rsid w:val="00e36fd5"/>
    <w:rPr>
      <w:rFonts w:ascii="Times New Roman" w:hAnsi="Times New Roman" w:cs="Times New Roman"/>
      <w:color w:val="000000"/>
      <w:sz w:val="20"/>
      <w:szCs w:val="20"/>
    </w:rPr>
  </w:style>
  <w:style w:type="character" w:styleId="FontStyle45" w:customStyle="1">
    <w:name w:val="Font Style45"/>
    <w:basedOn w:val="DefaultParagraphFont"/>
    <w:uiPriority w:val="99"/>
    <w:qFormat/>
    <w:rsid w:val="00e36fd5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e36f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e36fd5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SubtitleChar1"/>
    <w:uiPriority w:val="99"/>
    <w:qFormat/>
    <w:rsid w:val="00e36fd5"/>
    <w:pPr>
      <w:suppressAutoHyphens w:val="true"/>
      <w:jc w:val="center"/>
    </w:pPr>
    <w:rPr>
      <w:sz w:val="28"/>
      <w:szCs w:val="28"/>
      <w:lang w:eastAsia="ar-SA"/>
    </w:rPr>
  </w:style>
  <w:style w:type="paragraph" w:styleId="BodyText2">
    <w:name w:val="Body Text 2"/>
    <w:basedOn w:val="Normal"/>
    <w:link w:val="BodyText2Char1"/>
    <w:uiPriority w:val="99"/>
    <w:qFormat/>
    <w:rsid w:val="00e36fd5"/>
    <w:pPr>
      <w:jc w:val="center"/>
    </w:pPr>
    <w:rPr>
      <w:sz w:val="32"/>
      <w:szCs w:val="32"/>
    </w:rPr>
  </w:style>
  <w:style w:type="paragraph" w:styleId="BodyText3">
    <w:name w:val="Body Text 3"/>
    <w:basedOn w:val="Normal"/>
    <w:link w:val="BodyText3Char"/>
    <w:uiPriority w:val="99"/>
    <w:qFormat/>
    <w:rsid w:val="00e36fd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e36fd5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e36fd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e36fd5"/>
    <w:pPr/>
    <w:rPr>
      <w:rFonts w:ascii="Tahoma" w:hAnsi="Tahoma" w:cs="Tahoma"/>
      <w:sz w:val="16"/>
      <w:szCs w:val="16"/>
    </w:rPr>
  </w:style>
  <w:style w:type="paragraph" w:styleId="Style70" w:customStyle="1">
    <w:name w:val="Style70"/>
    <w:basedOn w:val="Normal"/>
    <w:uiPriority w:val="99"/>
    <w:qFormat/>
    <w:rsid w:val="00e36fd5"/>
    <w:pPr>
      <w:widowControl w:val="false"/>
      <w:jc w:val="both"/>
    </w:pPr>
    <w:rPr/>
  </w:style>
  <w:style w:type="paragraph" w:styleId="Style13" w:customStyle="1">
    <w:name w:val="Style13"/>
    <w:basedOn w:val="Normal"/>
    <w:uiPriority w:val="99"/>
    <w:qFormat/>
    <w:rsid w:val="00e36fd5"/>
    <w:pPr>
      <w:widowControl w:val="false"/>
      <w:spacing w:lineRule="exact" w:line="276"/>
      <w:jc w:val="center"/>
    </w:pPr>
    <w:rPr/>
  </w:style>
  <w:style w:type="paragraph" w:styleId="Style16" w:customStyle="1">
    <w:name w:val="Style16"/>
    <w:basedOn w:val="Normal"/>
    <w:uiPriority w:val="99"/>
    <w:qFormat/>
    <w:rsid w:val="00e36fd5"/>
    <w:pPr>
      <w:widowControl w:val="false"/>
      <w:jc w:val="right"/>
    </w:pPr>
    <w:rPr/>
  </w:style>
  <w:style w:type="paragraph" w:styleId="Style12" w:customStyle="1">
    <w:name w:val="Для таблиц"/>
    <w:basedOn w:val="Normal"/>
    <w:uiPriority w:val="99"/>
    <w:qFormat/>
    <w:rsid w:val="00e36fd5"/>
    <w:pPr/>
    <w:rPr/>
  </w:style>
  <w:style w:type="paragraph" w:styleId="1" w:customStyle="1">
    <w:name w:val="Обычный1"/>
    <w:uiPriority w:val="99"/>
    <w:qFormat/>
    <w:rsid w:val="00e36fd5"/>
    <w:pPr>
      <w:widowControl w:val="false"/>
      <w:tabs>
        <w:tab w:val="clear" w:pos="708"/>
        <w:tab w:val="left" w:pos="643" w:leader="none"/>
      </w:tabs>
      <w:bidi w:val="0"/>
      <w:snapToGrid w:val="false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36fd5"/>
    <w:pPr>
      <w:widowControl w:val="false"/>
      <w:bidi w:val="0"/>
      <w:spacing w:before="0" w:after="0"/>
      <w:jc w:val="left"/>
    </w:pPr>
    <w:rPr>
      <w:rFonts w:ascii="Courier New" w:hAnsi="Courier New" w:cs="Courier New" w:eastAsia="MS Mincho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e36fd5"/>
    <w:pPr>
      <w:widowControl w:val="false"/>
      <w:bidi w:val="0"/>
      <w:spacing w:before="0" w:after="0"/>
      <w:jc w:val="left"/>
    </w:pPr>
    <w:rPr>
      <w:rFonts w:ascii="Calibri" w:hAnsi="Calibri" w:cs="Calibri" w:eastAsia="MS Mincho"/>
      <w:b/>
      <w:bCs/>
      <w:color w:val="auto"/>
      <w:kern w:val="0"/>
      <w:sz w:val="22"/>
      <w:szCs w:val="22"/>
      <w:lang w:val="ru-RU" w:eastAsia="ru-RU" w:bidi="ar-SA"/>
    </w:rPr>
  </w:style>
  <w:style w:type="paragraph" w:styleId="Style111" w:customStyle="1">
    <w:name w:val="Style11"/>
    <w:basedOn w:val="Normal"/>
    <w:uiPriority w:val="99"/>
    <w:qFormat/>
    <w:rsid w:val="00e36fd5"/>
    <w:pPr>
      <w:widowControl w:val="false"/>
      <w:spacing w:lineRule="exact" w:line="274"/>
      <w:jc w:val="both"/>
    </w:pPr>
    <w:rPr/>
  </w:style>
  <w:style w:type="paragraph" w:styleId="Style28" w:customStyle="1">
    <w:name w:val="Style28"/>
    <w:basedOn w:val="Normal"/>
    <w:uiPriority w:val="99"/>
    <w:qFormat/>
    <w:rsid w:val="00e36fd5"/>
    <w:pPr>
      <w:widowControl w:val="false"/>
      <w:spacing w:lineRule="exact" w:line="274"/>
    </w:pPr>
    <w:rPr/>
  </w:style>
  <w:style w:type="paragraph" w:styleId="Style41" w:customStyle="1">
    <w:name w:val="Style41"/>
    <w:basedOn w:val="Normal"/>
    <w:uiPriority w:val="99"/>
    <w:qFormat/>
    <w:rsid w:val="00e36fd5"/>
    <w:pPr>
      <w:widowControl w:val="false"/>
      <w:spacing w:lineRule="exact" w:line="274"/>
      <w:ind w:firstLine="528"/>
      <w:jc w:val="both"/>
    </w:pPr>
    <w:rPr/>
  </w:style>
  <w:style w:type="paragraph" w:styleId="Normal1" w:customStyle="1">
    <w:name w:val="Normal1"/>
    <w:uiPriority w:val="99"/>
    <w:qFormat/>
    <w:rsid w:val="00e36fd5"/>
    <w:pPr>
      <w:widowControl w:val="false"/>
      <w:bidi w:val="0"/>
      <w:snapToGrid w:val="false"/>
      <w:spacing w:before="0" w:after="0"/>
      <w:jc w:val="left"/>
    </w:pPr>
    <w:rPr>
      <w:rFonts w:ascii="Courier New" w:hAnsi="Courier New" w:cs="Courier New" w:eastAsia="MS Mincho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47</Pages>
  <Words>12137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38:00Z</dcterms:created>
  <dc:creator>User</dc:creator>
  <dc:description/>
  <dc:language>en-US</dc:language>
  <cp:lastModifiedBy>User</cp:lastModifiedBy>
  <dcterms:modified xsi:type="dcterms:W3CDTF">2014-10-12T13:40:00Z</dcterms:modified>
  <cp:revision>1</cp:revision>
  <dc:subject/>
  <dc:title>МИНИСТЕРСТВО ЗДРАВООХРАН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