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речень экзаменационных вопрос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тико-мышечный путь, локализация центральных и периферических нейронов в коре, стволе головного мозга, спинном мозге. Клинические проявления в зависимости от уровня пора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Центральный и периферический параличи, локализация поражения, клинические проя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уть глубокой чувствительности, локализация трех нейронов, ход волокон, клиника пора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уть поверхностной чувствительности, локализация трех нейронов, ход волокон, клиника пора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типы расстройств чувстви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индром Броун-Секара (половинное поражение спинного мозга), клиническая симптома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индромы поражения мозжечка, динамическая, статическая атаксия, симптоматика в зависимости от поражения разных отделов мозжеч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триопаллидарная система, строение, акинетико-ригидный, гипотонически- гиперкинетический синдро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линические проявления при повреждении зрительного нерва, хиазмы, тракта, внутренней капсулы, зрительной ко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симптомы при поражении глазодвигательного, блокового и отводящего нерв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Бульбарный и псевдобульбарный параличи, локализация поражения, кли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Тройничный нерв. Клиника поражения двигательной и чувствительной порции (типы чувствительных нарушений на лиц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Лицевой нерв, особенности расположения, клинические признаки центрального и периферического паралич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рединный нерв, наиболее характерные зоны страдания, клиника пора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Локтевой нерв. Наиболее характерные зоны страдание нерва. Клиника пора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евой нерв, наиболее характерные зоны страдания, клиника пора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линические проявления поражения лобной доли головного мозга, симптомы раздражения, выпадения, проекционные и ассоциативные зо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линические проявления поражения затылочной доли головного мозга, симптомы раздражения, выпадения, проекционные и ассоциативные п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линические проявления поражения теменной доли головного мозга, симптомы раздражения, выпадения, проекционные и ассоциативные п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линические проявления при повреждении зрительного нерва, хиазмы тракта, внутренней капсулы, зрительной ко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линические проявления поражения височной доли головного мозга, симптомы раздражения, выпадения, проекционные и ассоциативные п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поражения гипоталамиче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индром нарушения тазовых функций, характер в зависимости от локализации пора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мозговой синдром, этиопатогенез, клинические проя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ингеальный синдром, этиопатогенез, клинические проя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вриты (невропатии), этиология, понятие о туннельном синдроме. Общие принципы лечения в остром и восстановительном перио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вралгия тройничного нерва, этиология, клиника, консервативное и оперативное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врит лицевого нерва, этиология, клин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аркинсонизм, паркинсонический синдром (марганцевый, постэнцефалический, посттравматический, медикаментозный), этиопатогенез, клин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еходящие нарушения мозгового кровообращения, этиопатогенез, клиника, лечение, профилак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стрые нарушения мозгового крообращения, патогенез, классификация, этиология, общемозговые, очаговые симпто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Дисциркуляторная энцефалопатия, этиология, клиника, диагност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Ишемический инсульт, классификация, клинические появления, лечение, профилактика в зависимости от характера инсуль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Дифференциальный диагноз ишемического и геморрагического инсультов. Лечение дифференцированное и недифференцированно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линическая картина при больших и малых генерализованных эпилептических припадках, эпистатусе, лечение данных состоя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Эпилепсия, классификация по виду припадков, этиология, патогенез, течение заболевания, прогноз. Понятие об эпилептической реакции и эпилептическом синдр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кальные эпилептические припадки, виды их, клин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Менингококковый цереброспинальный менингит, этиология, клиника, диагност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лещевой энцефалит, этиология, клиника, лечение, профилактика, диагно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Менингиты, классификация, клиника, особенности серозных и вторичных гнойных менингитов, принципы леч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невропатии, этиология, патогенез, клиника, течение, диагност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стрый восходящий полирадикулоневрит (синдром Гийена-Барре), клиника, диагност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Инфекционно-аллергические энцефалиты: постгриппозный, поствакциональный. Клиника, диагност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еянный склероз, патогенез, клин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стеохондроз поясничного отдела позвоночника, компрессионно-корешковые, компрессионно-сосудистые проявления, клиника, диагностика, лечение консервативное и хирургическо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стеохондроз поясничного отдела позвоночника. Понятие о миотонических. вегетососудистых и нейродистрофических проявлениях. Клинические формы: люмбаго, люмбалгия, синдром грушевидной мышц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стеохондроз шейного отдела позвоночника. Понятие о миотонических, вегетососудистых и нейродистрофических проявлениях: цервикаго, цервикалгия, синдром передней лестничной мышцы, синдром позвоночной артерии, радикули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ышечного тонуса (виды нарушен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Исследование силы мышц в баллах (легкий, средней степени тяжести парезы, плег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Исследование сухожильных и периостальных (уровень замыкания их рефлекторных дуг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болевой и температурной чувстви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приоцептивной чувстви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ефлексов орального автоматиз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атологических сгибательных и разгибательных рефлек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ертебрального симптомокомплек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Исследование сохранности высших психических функций (гнозис, праксис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арушений координации дви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аличия радикулярных cимпто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арушений речи (дизартрия, афази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двигательной порции тройничного нер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нервации лицевой мускула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троты и полей зр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нервации наружных и внутренних мышц гла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верка менингеального синдрома, объективные и субъективные проя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оль исследования люмбального ликвора в диагностике нервных болезн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ая диагностика остеохондро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ая диагностика поражений сосудов головного моз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Инструментальная диагностика острых нарушений мозгового кровообра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льтразвуковая диагностика нервных болезней (эхоэнцефалоскопия, нейросонография, ультразвуковая допплерография) в диагностике нервных болезн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ызванные потенциалы (зрительные, слуховые, соматосенсорные) в диагностике неврологических заболеваний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Электромиография (стимуляционная и игольчатая) в диагностике неврологических заболева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энцефалография в диагностике неврологических заболе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ентгеновская компьютерная томография в диагностике неврологических заболе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равнительная характеристика возможностей методов: магнитно-резонансной и рентгеновской компьютерной томограф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Магнитно-резонансная томография в диагностике, неврологически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0:00Z</dcterms:created>
  <dc:creator>Нина</dc:creator>
  <dc:description/>
  <cp:keywords/>
  <dc:language>en-US</dc:language>
  <cp:lastModifiedBy>1</cp:lastModifiedBy>
  <dcterms:modified xsi:type="dcterms:W3CDTF">2015-04-24T06:30:00Z</dcterms:modified>
  <cp:revision>2</cp:revision>
  <dc:subject/>
  <dc:title>- перечень экзаменационных вопросов</dc:title>
</cp:coreProperties>
</file>