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рать один правильный ответ из предложенных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1. В общей структуре смертности населения Российской Федерации  наибольший удельный вес составляют: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а) болезни органов кровообращения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б) злокачественные новообразования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в) травмы и отравления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г) болезни органов пищеварения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д) болезни органов дыхан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амой часто встречающейся злокачественной опухолью у мужчин в Российской Федерации  являе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к легког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к желудк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к предстательной железы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к прямой киш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урение является фактором риск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ка легкого, яичников, мочевого пузыр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ка легкого, гортани, мочевого пузыр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ка легкого, почки, щитовидной железы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ака легкого, желудка, толстой киш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ака легкого, шейки матки, лимфосаркомы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. Наиболее характерным рентгенологическим признаком саркомы Юинга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Козырек Кодман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Вздутие кости, ячеистость структуры, отсутствие периостальных наслоени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«Лукрвичный периостит»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Костные спикулы, костный дефект с изъязвленными краям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. К Iб клинической группе больных относя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больные с заболеваниями, подозрительными на злокачественное образован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больные с предопухолевыми заболеваниям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ца, излеченные от злокачественных новообразовани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авильного ответа нет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более часто остеогенная саркома метастазирует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аховые лимфоузлы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плоские кост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легк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кожу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7. Чаще всего остеогенная саркома поражает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инные трубчатые кост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 плоские кост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сти череп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сти таз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8. Рак in situ отличается от микроинвазивного тем, что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ильтрирует и разрушает базальную мембрану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нфильтрирует ткани в пределах слизистой оболоч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нфильтрирует и слизистую и подслизистую оболочки орган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распространяется глубже базальной мембраны и не разрушает е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9. Рак in situ по Международной классификации ТN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ерсии относи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раку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предраку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 доброкачественным опухолям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тношение не определе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Российской Федерации плоскоклеточный рак является преобладающим гистологическим вариантом при раке…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ищевода и анального канала прямой киш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желудка и тонкой киш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онкой и ободочной киш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желудка и ободочной киш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 дифференциальной диагностике рака и язвы желудка наиболее надежным методом диагностики для исключения малигнизации счита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рентгенологический метод (</w:t>
      </w:r>
      <w:r>
        <w:rPr>
          <w:color w:val="000000"/>
          <w:sz w:val="28"/>
          <w:szCs w:val="28"/>
          <w:lang w:val="en-US"/>
        </w:rPr>
        <w:t>Rg</w:t>
      </w:r>
      <w:r>
        <w:rPr>
          <w:color w:val="000000"/>
          <w:sz w:val="28"/>
          <w:szCs w:val="28"/>
        </w:rPr>
        <w:t xml:space="preserve">-скопия, </w:t>
      </w:r>
      <w:r>
        <w:rPr>
          <w:color w:val="000000"/>
          <w:sz w:val="28"/>
          <w:szCs w:val="28"/>
          <w:lang w:val="en-US"/>
        </w:rPr>
        <w:t>Rg</w:t>
      </w:r>
      <w:r>
        <w:rPr>
          <w:color w:val="000000"/>
          <w:sz w:val="28"/>
          <w:szCs w:val="28"/>
        </w:rPr>
        <w:t>-графия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ндоскопия желудка с биопсией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следование кала на скрытую кровь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следование желудочного сока с гистами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Термином «метастаз Крукенберга» обозначают метастазы рака желудка в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клетчатку малого таз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яични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упок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надключичные лимфатические узлы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одмышечные лимфатические уз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и пальцевом исследовании в нижнеампулярной части прямой киш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о изъязвление с плотным дном и валикообразными краями. Предположительный диагноз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зва прямой киш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к прямой киш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щина прямой киш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мор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При раке ободочной кишки наиболее часто поражается анатомический отдел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епая кишк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ходящая ободочная кишк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перечная ободочная кишк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сходящая ободочная кишк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гмовидная к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«Метастаз Шницлера» при раке желудка локализуе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рямокишечно-пузырной складк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пк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яичниках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жду ножками кивательной мышцы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одмышечных лимфатических узлах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звещение о больном с впервые в жизни установленным диагнозом рака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форма № 099/у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а № 030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а № 027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а № 35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орма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Среди причин смерти населения Архангельской области злокачественные новообразования занимают место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-е мест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-е мест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-е мест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4-е место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18. Наиболее объективные сведения о местной распространенности опухолевого процесса (стадии заболевания) могут быть получены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ри клиническом осмотре больного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ри рентгенологическом исследовани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ри использовании эндоскопических методов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ри патоморфологическом исследовании резецированного (удаленного) органа с регионарным лимфатическим аппаратом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К какой клинической группе относятся больные, страдающие фиброзно-кистозной мастопатии с признаками пролиферации?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I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Iб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II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I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Сочетание "Tх" обозначае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оценить размеры и местное распространение опухоли невозможно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ервичная опухоль не определяетс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инвазивная карцином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убина инвазии опухоли 10 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У больной 25 лет на фоне беременности появилось уплотнение и гиперемия правой молочной железы, кровянистые выделения из соска, пальпируется увеличенный до 2 см в диаметре безболезненный лимфоузел в правой подмышечной области. Наиболее целесообразным в данном случае явля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назначение физиотерапевтических процедур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ункция уплотнения правой молочной железы и увеличенного лимфоузла с последующим цитологическим исследованием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назначение антибиотиков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маммограф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и выполнении радикальной мастэктомии по Мадден удаляе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лочная железа с клетчаткой подмышечной област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молочная железа и малая грудная мышца с клетчаткой подмышечной област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молочная железа, большая и малая грудные мышцы с клетчаткой подмышечной област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олько молочная желез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пухоль в пределах здоровых тканей с клетчаткой подмышечн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У больной 55 лет без тяжелой сопутствующей патологии через 10 лет после радикального лечения гипернефроидного рака почки, выявлен солитарный метастаз в верхней доле правого легкого. Наиболее целесообразным методом лечения в этом случае явля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химиотерап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лучевая терап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хирургическое лече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иммунотерап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аргетная терап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Подразделение основных категорий классификации TNM по типу: T1а, T1б или N2а, N2б, применим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обозначения тяжести клинических проявлений интоксикаци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для характеристики отклонений в биохимических анализах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для большей детализации при определении распространенности опухолевого процесс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не применяется ник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. При лимфоме Ходжкина клиническая стадия I А означает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ажение одной лимфатической зоны без симптомов интоксикаци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локализованное поражение одного экстралимфатического органа или ткан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ажение двух лимфатических зон без симптомов интоксикаци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ажение одной лимфатической зоны с симптомами интоксикаци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ажение двух лимфатических зон с симптомами интоксик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Внутрипротоковые папилломы молочной железы рентгенологически могут быть выявлены при:…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бесконтрастной маммографи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дуктографи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крупнокадровой флюорограф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могут быть выявлены рентгенологичес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 xml:space="preserve">Больной 46 лет выполнена радикальная резекция правой молочной железы по поводу рака в верхне-наружном квадранте T1N0M0. Гистологический ответ – внутрипротоковый рак 2 степени злокачественности. Рецепторы эстрогенов, прогестинов, </w:t>
      </w:r>
      <w:r>
        <w:rPr>
          <w:color w:val="000000"/>
          <w:sz w:val="28"/>
          <w:szCs w:val="28"/>
          <w:lang w:val="en-US"/>
        </w:rPr>
        <w:t>HER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neo</w:t>
      </w:r>
      <w:r>
        <w:rPr>
          <w:color w:val="000000"/>
          <w:sz w:val="28"/>
          <w:szCs w:val="28"/>
        </w:rPr>
        <w:t xml:space="preserve"> отрицательны. Дальнейшее лечение предусматривает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блюден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лучевую терапию на молочную железу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учевую терапию на молочную железу, подмышечную и надподключичную зоны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адьювантную химиотерап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 xml:space="preserve">Остеогенные саркомы наиболее часто всего встречаются в возрасте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о 25 лет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 30 до 40 лет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т 40 до 50 лет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рше 50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 xml:space="preserve">Радиоактивный йод применяют с целью диагностики и лечения опухолей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оджелудочной железы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желудк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щитовидной железы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очк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предстательной железы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Рентгенологическим признаком остеобластокластомы является 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крупный литический очаг в эпифизе кости, иногда с остатками ячеистой структуры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нарушение кортикального сло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экстраоссальный компонент, не содержащий дополнительных включени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ериостальная реакция в виде "козырька"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 xml:space="preserve">Определение уровня РЭА (раково-эмбрионального антигена) может быть использовано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для установления диагноза рак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уточнения степени распространенности опухоли (стадирования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динамического наблюдения после лечения (в качестве мониторинга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все ответы правиль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Трансторакальная пункционная биопсия противопоказана при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ах опухоли легкого менее 15 мм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одозрении на паразитарную кисту переднего средостен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редположительном диагнозе «опухоль вилочковой железы»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редположительном диагнозе «тератобластома»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легании опухоли к грудной стенк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 xml:space="preserve">После выявления новообразования средостения при рентгенологическом исследовании оптимальным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динамическое наблюден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ведение противовоспалительного и общеукрепляющего лечен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госпитализация в специализированную клинику с целью дообследования и выбора метода лечен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значение противоопухолевой химиотерапии или лучевого лечен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34. У больного 72 лет базальноклеточный рак кожи надбровной области в виде узла на ножке до 5 см в диаметре. Ему наиболее целесообразно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ирургическое удален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риогенная деструкц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роткодистанционная рентгенотерап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химиотерап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 больной 35 лет меланома кожи задней поверхности голени диаметром около 3 см. Ей целесообразно провести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короткодистанционную рентгенотерап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фотодинамическую терап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комбинированное лечение с предоперационной короткодистанционной рентгенотерапие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широкое иссечение опухоли кожи с пластикой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36. Базально-клеточный рак локализуется на коже лица у:…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0-55% больных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60-70% больных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75-85% больных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на коже лица встречается редк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аспространенность рака пищевода, инфильтрирующего стенку органа до мышечного слоя включительно при метастатическом поражении 2 регионарных лимфатических узлов и отсутствии отдаленных метастазов, кодируется по системе TNM следующим образом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T1N1M0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T2N1M0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T1N2M0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T2N2M0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38. Наиболее характерным, лидирующим по частоте клиническим симптомом рака пищевода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овышенное слюноотделе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боль в грудной клетке при глотани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дисфаг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вот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У больного 80 лет рак средней трети внутригрудного отдела пищевода Т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0 2 стадии. Общее состояние больного удовлетворительное. Сопутствующая патология – ИБС. Стенокардия напряжения ФК2, хроническая дыхательная недостаточность 2А ст. Наиболее предпочтительным методом лечения в этом случае являе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ирургическо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комбинированное с предоперационной лучевой терапие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 ) комбинированное с послеоперационной лучевой терапие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самостоятельный курс лучевой терапии с лечебной целью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Наиболее предрасположена к отдаленному метастазированию меланома морфологического типа…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злокачественное лентиг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кролентигинозна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узлова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поверхностна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1. Наиболее информативным неинвазивным методом диагностики поражения лимфатических узлов средостения и корней легких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рентгеноскоп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рентгенография + линейная томограф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рентгеновская компьютерная томограф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сканирование органов грудной клетки с цитратом галлия (</w:t>
      </w:r>
      <w:r>
        <w:rPr>
          <w:color w:val="000000"/>
          <w:sz w:val="28"/>
          <w:szCs w:val="28"/>
          <w:vertAlign w:val="superscript"/>
        </w:rPr>
        <w:t>67</w:t>
      </w:r>
      <w:r>
        <w:rPr>
          <w:color w:val="000000"/>
          <w:sz w:val="28"/>
          <w:szCs w:val="28"/>
        </w:rPr>
        <w:t xml:space="preserve">Ga)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магнитно-резонансная томограф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2. Наиболее частым первым симптомом рака почки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бол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альпируемая опухол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гематур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слабост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ускоренная СОЭ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3. По мере роста рака легкого скорость нарастания степени нарушения бронхиальной проходимости наиболее выражена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ри эндобронхиальном экзофитном ра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ри перибронхиальном узловатом ра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ри разветвленном ра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ри пневмониеподобном ра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д) при раке верхушки легкого (Пэнкоста)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4. Наличие метастатического плеврита при раке легкого соответствует символу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T1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T2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T3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T4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1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Какое осложнение может возникнуть при выполнении трансторакальной пункции опухоли легкого наиболее часто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невмоторакс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гемоторакс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кровохарка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имплантационное метастазировани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У больного 48 лет неоперабельный рак средней трети тела желудка, метастазы по брюшине, в печень, в кости, асцит. Состояние средней тяжести в силу опухолевой интоксикации. Противоопухолевого лечения ранее не проводилось. Ему показана: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истемная химиотерапия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хирургическое лечени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лучевая терапия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имптоматическая терапия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7.Симптомы кишечной непроходимости наиболее характерны для рака локализованного 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слепой кишк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восходящей кишк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поперечной кишк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сигмовидной кишке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Заболеваемость раком толстой кишки РФ за последние 10 лет имеет тенденцию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к повышени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 снижени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к стабильности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к повышению в старшей возрастной группе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к снижению среди лиц молодого возраста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49. По гистологическому строению рак желудка чаще всего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железистым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лоскоклеточным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смешанным железисто-плоскоклеточным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рупноклеточным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0. К облигатному предраку толстой кишки относя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неспецифический язвенный колит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болезнь Крон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семейный диффузный полипоз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одиночные полипы толстого кишечник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1. По морфологическому строению преобладающей формой рака толстой кишки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аденокарцинома различной степени зрелост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лоскоклеточный рак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недифференцированные рак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диморфный (смешанный железистый и плоскоклеточный) рак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все перечисленные формы  встречаются примерно с одинаковой частото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Наиболее часто малигнизируются полипы толстой кишки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железисты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железисто-ворсинчаты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ворсинчаты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ювенильны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иперпластическ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Метастазом "сестры Джозеф" называется метастаз рака желудка в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клетчатку малого таз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яичник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упок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надключичный лимфоузел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4. Эндоскопическая полипэктомия без предварительного морфологического исследования биопсийного материала из полипа допустима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во всех случаях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ри одиночном полипе на ножке независимо от его размеров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ри одиночном полипе на широком основании независимо от его размеров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при одиночном мелком полипе на ножк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При раке поджелудочной железы наиболее часто поража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головк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тел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хвост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вся поджелудочная железа (тотальное поражение)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Наиболее часто гематогенные метастазы рака толстой кишки локализованы в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легких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костях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ечен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надпочечниках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селезенке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7. Токсико-анемическая форма клинического течения рака ободочной кишки наиболее часто встречается при локализации опухоли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в правых отделах ободочной кишк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в поперечно-ободочной киш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в нисходящей киш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в сигмовидной кишк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во всех перечисленных отделах встречается с одинаковой частото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8. Клинические проявления забрюшинных неорганных опухолей, происходящие из соединительной, мышечной и жировой тканей обусловлены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только гистологической структурой опухол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только размерами опухол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только локализацией опухол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размерами и локализацией опухол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гистологической структурой и размерами опухол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59. Для оценки местной распространенности опухолевого процесса при забрюшинных неорганных опухолях наиболее эффективно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ультразвуковое исследова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ангиографическое исследова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экскреторная урограф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рентгеноконтрастное исследование желудочно-кишечного тракт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мпьютерная томограф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0. У больной 29 лет при осмотре в зеркалах шейка матки деформирована послеродовыми разрывами с эрозированным эктропионом. Цитологически: клетки промежуточного и парабазального слоя эпителия с явлениями пролиферации. Кольпоскопически: немые йоднегативные участки в зоне трансформации. Тактика включае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наблюде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диатермокоагуляц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криодеструкцию шейки матк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конизацию шейки матк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1. Наиболее частым гистологическим вариантом рака шейки матки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лоскоклеточны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аденокарцином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светлоклеточны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недифференцированный</w:t>
      </w:r>
      <w:r>
        <w:rPr/>
        <w:t xml:space="preserve">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2. Больной 47 лет по поводу кровянистых выделений в межменструальном периоде произведено диагностическое выскабливание матки. Гистологически - железисто-кистозная гиперплазия. Из сопутствующих заболеваний миома матки 12 недель. Тактика лечения включае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наблюде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лечение гестагенам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лечение эстрогенам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ерацию - экстирпацию матки с придаткам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У больной 60 лет выявлена меланома вульвы.  Опухоль диаметром 0.5 см расположена в области большой половой губы. Необходимо провести…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иссечение опухол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ростую вульвэктом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расширенную вульвэктомию + химиотерап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расширенную вульвэктомию + лимфаденэктомию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4. Понятие "централизация" обозначает, что периферический рак легкого прорастает стенку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главного, долевого или сегментарного бронхов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субсегментарного бронха и бронха V порядк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икард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днюю грудную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5. К триаде симптомов рака почки относя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гематурия, боль, слабост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гематурия, боль, ускоренная СОЭ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гематурия, потеря веса, слабост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гематурия, боль, пальпируемая опухол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гематурия, боль, повышенная температура тел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6. Наиболее важным методом исследования при диагностике рака мочевого пузыря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общий клинический анализ моч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бимануальное ректальное исследование при опорожненном мочевом пузыр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цистоскоп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радионуклидная цистограф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7. Уменьшение объема легочной ткани вследствие нарушения бронхиальной проходимости при раке легкого называе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нфарктом легкого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телектазом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араканкрозной пневмоние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лапанной эмфиземо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8. Наиболее частой морфологической формой злокачественных опухолей слизистой полости рта являе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лоскоклеточный рак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сарком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мукоэпидермоидная опухол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цилиндром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дифференцированный рак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69. Наиболее частыми клиническими симптомами опухоли предстательной железы являются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затрудненное и\или учащенное мочеиспускан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боль в промежности, крестце, поясниц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микроскопическая гематурия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нарушение акта дефекаци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70. Рак полового члена чаще всего метастазируе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в легкие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в кост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в печень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в регионарные лимфоузлы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д) в головной мозг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71. У больного 43 лет плоскоклеточный ороговевающий рак гортани I стадии с поражением левой голосовой складки. Ему следует: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провести самостоятельную лечебную дистанционную лучевую терапию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провести боковую резекцию гортани с предоперационной лучевой терапией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провести боковую резекцию гортани с послеоперационной лучевой терапией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полнить ларингэктомию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72. Толщина опухоли 4,5 мм при меланоме без изъязвления соответствует символу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3а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4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73. Адекватным объемом хирургического вмешательства при раке щитовидной железы является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энуклеация узла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зекция доли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емитиреоидэктомия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тальная тиреоидэктом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74. При каком из перечисленных новообразований диагностическая пункция опухоли может привести к быстрому метастазированию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раке нижней губы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ланоме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в) раке молочной железы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теогенной сарком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75. С какой периодичностью должен проходить контрольные осмотры пациент, излеченный от злокачественного новообразования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первый год - 1 раз в мес, второй год -1 раз в 3 мес, третий - пятый года -1 раз в 6 мес, в дальнейшем 1 раз в год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один раз в 6 мес. в течение 5 лет, затем - ежегодно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в) первый год - 1 раз в 3 мес, второй - третий год - 1 раз в 6 мес, в дальнейшем 1 раз в год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ежегодно в течение 10 лет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Наиболее частой гистологической формой злокачественных новообразований кожи является: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базальноклеточный рак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плоскоклеточный рак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в) рак из придатков кожи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меланом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77. На каком расстоянии от видимого края следует иссекать плоскоклеточный рак кожи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 1 см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,5-2 см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 - 5 см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г) более 5 см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78. Трансформации пигментных невусов в меланому способствует: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рен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диоактивное излучен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рациональное питан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льтрафиолетовое излучение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а возникновение рака нижней губы не влияет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рени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ьтрафиолетовое излучени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потребление большого количества жиров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 xml:space="preserve"> микротравмы слизистой губы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80. У больного на нижней губе плотное безболезненное образование, покрытое коркой, при срывании которой кровоточит. Какой диагноз наиболее вероятен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рукозная лейкоплак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перкератоз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к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олезнь Боуэн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Какие из гистологических вариантов рака щитовидной железы сопровождаются наиболее благоприятным прогнозом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а)</w:t>
        <w:tab/>
        <w:t xml:space="preserve"> фолликулярный и папиллярный ра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б) медуллярный и недифференцированный ра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в)</w:t>
        <w:tab/>
        <w:t xml:space="preserve"> папиллярный и медуллярный ра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г) недифференцированный и фолликулярный рак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82. У больной 33 лет молочные железы при пальпации мелкобугристы, с мелкими очагами уплотнения. В предменструальном периоде они становятся болезненными. Кожа не изменена. Ваш диагноз?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ффузная фиброзно-кистозная мастопати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аститоподобный рак молочной желез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ильтративно-отечная форма ра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ронический двусторонний мастит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>
          <w:color w:val="000000"/>
          <w:sz w:val="28"/>
          <w:szCs w:val="28"/>
        </w:rPr>
        <w:t>83. Секторальная резекция молочной железы показана:*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мастодини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диффузной мастопати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в) при узловой мастопати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z w:val="28"/>
          <w:szCs w:val="28"/>
        </w:rPr>
        <w:t>г)</w:t>
        <w:tab/>
        <w:t xml:space="preserve"> при раке Педжет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Типичным симптомом внутрипротоковой папилломы являетс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а) наличие плотного участка с зернистой поверхностью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б) симптом втяже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в) кровянистые выделения из сос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г) болезненность при пальпации ареолы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85. Рак молочной железы диаметром 2,5 см без поражения регионарных лимфатических узлов по классификации TNM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версии относят к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T1N0M0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T1N1M0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T2N0M0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T2N1M0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 T3N0M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. Наиболее частой клинической формой рака молочной железы являетс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а) маститоподобна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б) панцирна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в) отечно-инфильтративная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г) рак Педже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злова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87. В верхнее-наружном квадранте молочной железы определяется плотное, бугристое, безболезненное округлое уплотнение диаметром 2 см, положителен симптом «втяжения». Каков Ваш предварительный диагноз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а) фиброаденом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б) узловая мастопат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в) киста молочной железы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г)</w:t>
        <w:tab/>
        <w:t xml:space="preserve"> рак молочной железы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88. У беременной 32 лет появилось безболезненное уплотнение в ВНК левой молочной железы. Какая тактика наиболее целесообразна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а) назначить физиотерапевтическое лечени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б) после УЗИ пунктировать уплотнение в молочной желез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в) назначить лечение антибиотикам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г) направить на маммографию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89. Через год после радикальной мастэктомии у больной 35 лет обнаружено нечеткое безболезненное уплотнение во второй молочной железе. Что делать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назначить контрольный осмотр через 1 мес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б) пунктировать уплотнение и произвести цитологическое исследование препарат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значить гормональные препараты для лечения мастопат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ить негормональные препараты для лечения мастопати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90. Через 3 года после проведения комплексного лечения рака молочной железы у женщины появилась стойкая локализованная, но не интенсивная боль в грудном отделе позвоночника. Что делать?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иться диспансерным наблюдением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начить физиотерапевтические процедуры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в) лечить остеохондроз: постельный режим + нестероидные противовоспалительные средств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color w:val="000000"/>
          <w:sz w:val="28"/>
          <w:szCs w:val="28"/>
        </w:rPr>
        <w:t>г) направить на МРТ и изотопное исследование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1. При какой клинической форме рака легкого наблюдается триада Горнера и боль по ходу плечевого сплетения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>а) эндобронхиальной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ибронхиальной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>в) пневмониеподобной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ке Пэнкост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углой (шаровидной) опухоли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>92. При каком варианте гистологического строения рак легкого наиболее чувствителен к лучевой и химиотерапии?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а) аденокарцином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скоклеточный рак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лкоклеточный рак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упноклеточный рак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. Преобладающей гистологической формой рака пищевода являет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енокарцином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скоклеточный рак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азальноклеточный рак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лкоклеточный рак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>94. Какой симптом возникает при метастазах рака пищевода в лимфоузлы аортального окна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>а) боль в грудной клетке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>б) кашель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>в) осиплость голос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кот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исфагия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. Рак желудка чаще всего метастазирует в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 xml:space="preserve">а) легкие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чень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дключичные лимфатические узлы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сти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96. Какой метод обследования используется в России для скрининга на рак ободочной кишки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оноскоп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рригограф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нтгеноскопия желудка и кишечни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мокульт-тест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акция Абелева-Татаринов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>97. Метастазы в печень наиболее часто появляются при раке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елудочно-кишечного тракт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егкого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лочной железы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нских половых органов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z w:val="28"/>
          <w:szCs w:val="28"/>
        </w:rPr>
        <w:t>98. Наиболее часто остеогенная саркома локализуется в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жних конечностях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х конечностях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color w:val="000000"/>
          <w:sz w:val="28"/>
          <w:szCs w:val="28"/>
        </w:rPr>
        <w:t>в) костях таз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звонках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стях череп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 Саркомы мягких тканей чаще всего локализуются в области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ловы и шеи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х конечнос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ижних конечностей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уловища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>100. Какой из перечисленных факторов не способствует возникновению неходжкинских лимфом?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color w:val="000000"/>
          <w:sz w:val="28"/>
          <w:szCs w:val="28"/>
        </w:rPr>
        <w:t>а) вирус Эпштейн-Барр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онизирующая радиаци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рус иммунодефицита человека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color w:val="000000"/>
          <w:sz w:val="28"/>
          <w:szCs w:val="28"/>
        </w:rPr>
        <w:t>г) бактерия Helicobacter pylori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40"/>
        <w:gridCol w:w="2160"/>
      </w:tblGrid>
      <w:tr>
        <w:trPr>
          <w:trHeight w:val="69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1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1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1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1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</w:tr>
      <w:tr>
        <w:trPr>
          <w:trHeight w:val="30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 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z w:val="28"/>
                <w:szCs w:val="28"/>
              </w:rPr>
              <w:t xml:space="preserve">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2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2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2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2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</w:tr>
      <w:tr>
        <w:trPr>
          <w:trHeight w:val="16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3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3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3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3- а  б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4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4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4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4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</w:tr>
      <w:tr>
        <w:trPr>
          <w:trHeight w:val="17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5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5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5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5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</w:tr>
      <w:tr>
        <w:trPr>
          <w:trHeight w:val="3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6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6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6- а  б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6- а  б  в  г  </w:t>
            </w:r>
            <w:r>
              <w:rPr>
                <w:b/>
                <w:bCs/>
                <w:sz w:val="28"/>
                <w:szCs w:val="28"/>
                <w:u w:val="single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7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7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7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7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8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8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8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8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</w:tr>
      <w:tr>
        <w:trPr>
          <w:trHeight w:val="35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9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9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9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9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</w:tr>
      <w:tr>
        <w:trPr>
          <w:trHeight w:val="34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0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0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0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0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1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1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1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1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1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г </w:t>
            </w:r>
            <w:r>
              <w:rPr>
                <w:bCs/>
                <w:sz w:val="28"/>
                <w:szCs w:val="28"/>
              </w:rPr>
              <w:t xml:space="preserve">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2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2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2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2- а  б  в  г  </w:t>
            </w:r>
            <w:r>
              <w:rPr>
                <w:b/>
                <w:bCs/>
                <w:sz w:val="28"/>
                <w:szCs w:val="28"/>
                <w:u w:val="single"/>
              </w:rPr>
              <w:t>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2- а 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б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3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3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3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3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3 - а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б </w:t>
            </w:r>
            <w:r>
              <w:rPr>
                <w:bCs/>
                <w:sz w:val="28"/>
                <w:szCs w:val="28"/>
              </w:rPr>
              <w:t xml:space="preserve"> в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4- а  б  в  г  </w:t>
            </w:r>
            <w:r>
              <w:rPr>
                <w:b/>
                <w:bCs/>
                <w:sz w:val="28"/>
                <w:szCs w:val="28"/>
                <w:u w:val="single"/>
              </w:rPr>
              <w:t>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4 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  </w:t>
            </w:r>
            <w:r>
              <w:rPr>
                <w:bCs/>
                <w:sz w:val="28"/>
                <w:szCs w:val="28"/>
              </w:rPr>
              <w:t>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4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4- а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б </w:t>
            </w:r>
            <w:r>
              <w:rPr>
                <w:bCs/>
                <w:sz w:val="28"/>
                <w:szCs w:val="28"/>
              </w:rPr>
              <w:t xml:space="preserve">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4 - а  б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5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5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г </w:t>
            </w:r>
            <w:r>
              <w:rPr>
                <w:bCs/>
                <w:sz w:val="28"/>
                <w:szCs w:val="28"/>
              </w:rPr>
              <w:t xml:space="preserve">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5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5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5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6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6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6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6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  </w:t>
            </w:r>
            <w:r>
              <w:rPr>
                <w:bCs/>
                <w:sz w:val="28"/>
                <w:szCs w:val="28"/>
              </w:rPr>
              <w:t>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6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7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7 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7 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7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7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z w:val="28"/>
                <w:szCs w:val="28"/>
              </w:rPr>
              <w:t xml:space="preserve"> б  в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8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8 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8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8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8- </w:t>
            </w:r>
            <w:r>
              <w:rPr>
                <w:b/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</w:rPr>
              <w:t xml:space="preserve">  б  в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9- а  </w:t>
            </w:r>
            <w:r>
              <w:rPr>
                <w:b/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z w:val="28"/>
                <w:szCs w:val="28"/>
              </w:rPr>
              <w:t xml:space="preserve">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9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9 - а  б  в  г  </w:t>
            </w:r>
            <w:r>
              <w:rPr>
                <w:b/>
                <w:bCs/>
                <w:sz w:val="28"/>
                <w:szCs w:val="28"/>
                <w:u w:val="single"/>
              </w:rPr>
              <w:t>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9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99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</w:tr>
      <w:tr>
        <w:trPr>
          <w:trHeight w:val="35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-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а  </w:t>
            </w:r>
            <w:r>
              <w:rPr>
                <w:bCs/>
                <w:sz w:val="28"/>
                <w:szCs w:val="28"/>
              </w:rPr>
              <w:t>б  в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0 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60 - а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б </w:t>
            </w:r>
            <w:r>
              <w:rPr>
                <w:bCs/>
                <w:sz w:val="28"/>
                <w:szCs w:val="28"/>
              </w:rPr>
              <w:t xml:space="preserve"> в  г  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0- а  б  </w:t>
            </w:r>
            <w:r>
              <w:rPr>
                <w:b/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z w:val="28"/>
                <w:szCs w:val="28"/>
              </w:rPr>
              <w:t xml:space="preserve">  г  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0- а  б  в  </w:t>
            </w:r>
            <w:r>
              <w:rPr>
                <w:b/>
                <w:bCs/>
                <w:sz w:val="28"/>
                <w:szCs w:val="28"/>
                <w:u w:val="single"/>
              </w:rPr>
              <w:t>г</w:t>
            </w:r>
            <w:r>
              <w:rPr>
                <w:bCs/>
                <w:sz w:val="28"/>
                <w:szCs w:val="28"/>
              </w:rPr>
              <w:t xml:space="preserve">  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1:00Z</dcterms:created>
  <dc:creator>Михаил</dc:creator>
  <dc:description/>
  <cp:keywords/>
  <dc:language>en-US</dc:language>
  <cp:lastModifiedBy>user</cp:lastModifiedBy>
  <cp:lastPrinted>2013-06-05T18:16:00Z</cp:lastPrinted>
  <dcterms:modified xsi:type="dcterms:W3CDTF">2015-04-01T09:33:00Z</dcterms:modified>
  <cp:revision>4</cp:revision>
  <dc:subject/>
  <dc:title>Квалификационные тесты</dc:title>
</cp:coreProperties>
</file>