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приемного отделения, правила приема больного для стационарного лечения, медицинская докумен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рапевтического отделения стационара; обязанности медицинской сестры терапевтического от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хирургического отделения стационара; обязанности медицинской сестры хирургического от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и кормления больны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метрия, сестринский уход за лихорадящими бо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ложнения лекарственн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неотложной помощи при острой дыхательной недостаточности, кровохаркан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сбора мокроты для различных видов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пульса, измерения артериального д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снятия электрокардиограм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неотложной помощи при рвоте, желудочном кровот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желудочного зондирования. Промывание желуд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дуоденального зонд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больных к рентгенологическим, эндоскопическим и ультразвуковым исследованиям желудочно-кишечного 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тодика проведения пробы Зимницко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ольных к операции под общим обезболиванием. Сестринский уход за больными в послеоперационном пери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"острый живот". Наблюдение и уход за больными с острыми воспалительными заболеваниями органов брюшной полости на диагностическ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ы временной остановки кровотечения: наложение жгута на конечность, наложение тугой повязк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ка сердечно-легочной реани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атация смерти и правила обращения с труп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группы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аллергических ре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6:00Z</dcterms:created>
  <dc:creator>1</dc:creator>
  <dc:description/>
  <cp:keywords/>
  <dc:language>en-US</dc:language>
  <cp:lastModifiedBy>1</cp:lastModifiedBy>
  <dcterms:modified xsi:type="dcterms:W3CDTF">2014-04-07T20:06:00Z</dcterms:modified>
  <cp:revision>2</cp:revision>
  <dc:subject/>
  <dc:title/>
</cp:coreProperties>
</file>