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right="-1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ПЕРЕЧЕНЬ ЭКЗАМЕНАЦИОННЫХ ВОПРОСОВ </w:t>
      </w:r>
    </w:p>
    <w:p>
      <w:pPr>
        <w:pStyle w:val="Style21"/>
        <w:widowControl/>
        <w:spacing w:lineRule="auto" w:line="240"/>
        <w:ind w:right="-1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по курсу «Пропедевтика внутренних болезней»</w:t>
      </w:r>
    </w:p>
    <w:p>
      <w:pPr>
        <w:pStyle w:val="Style21"/>
        <w:widowControl/>
        <w:spacing w:lineRule="auto" w:line="240"/>
        <w:ind w:right="-1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для студентов медико-профилактического факультета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убъективный метод обследования больного. Жалобы, их детализация, история развития заболевания, история жизн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бъективный метод обследования больного. Типы те</w:t>
        <w:softHyphen/>
        <w:t>лосложения. Диагностические лица, их характеристик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бъективный метод обследования больного. Положе</w:t>
        <w:softHyphen/>
        <w:t xml:space="preserve">ние больного. Оценка общего состояния больного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бъективный метод обследования больного. Состояние сознания больного. Виды нарушения сознания. Признаки комы, основные виды ком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10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бъективный метод обследования больного. Оценка состояния подкожной жировой клетчатки. Пальпация периферических лимфоуз</w:t>
        <w:softHyphen/>
        <w:t xml:space="preserve">лов, последовательность и оценка результатов исследования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10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Расспрос больных с заболеваниями органов дыхания. Механизм формирования основных жалоб, их характеристик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смотр больных с заболеваниями органов дыхания. Типы грудной клетк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альпация груд</w:t>
        <w:softHyphen/>
        <w:t>ной клетки. Изменение голосового дрожания при патологии легких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10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еркуссия легких: виды перкуссии, последовательность перкуссии. Изменения перкуторного звука при патологии легких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10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Аускультация легких. Везикулярное дыхание, его признаки, механизм формиро</w:t>
        <w:softHyphen/>
        <w:t>вания, изменение в нормальных и патологических условиях. Жесткое дыхание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ind w:left="0" w:hanging="0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Бронхиальное дыхание: условия формирования и клиническое значение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Влажные хрипы: механизм формирования, классификация, клиническое значе</w:t>
        <w:softHyphen/>
        <w:t>ние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ind w:left="0" w:hanging="0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ухие хрипы: механизм формирования, классификация, клиническое значение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Крепитация и шум трения плевры: механизм формирования, дифференциально-диагностические признаки, клиническое значение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>
          <w:rFonts w:ascii="Times New Roman" w:hAnsi="Times New Roman" w:cs="Trebuchet MS"/>
          <w:color w:val="000000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индром инфильтративного уплотнения легочной ткани. </w:t>
      </w:r>
      <w:r>
        <w:rPr>
          <w:rFonts w:cs="Times New Roman" w:ascii="Times New Roman" w:hAnsi="Times New Roman"/>
          <w:color w:val="000000"/>
        </w:rPr>
        <w:t>Клинические признак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>
          <w:rFonts w:ascii="Times New Roman" w:hAnsi="Times New Roman" w:cs="Times New Roman"/>
          <w:color w:val="000000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индром скопления жидкости в плевральной полости. </w:t>
      </w:r>
      <w:r>
        <w:rPr>
          <w:rFonts w:cs="Times New Roman" w:ascii="Times New Roman" w:hAnsi="Times New Roman"/>
          <w:color w:val="000000"/>
        </w:rPr>
        <w:t xml:space="preserve">Клинические признак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стическое значение плевральной пункции.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</w:rPr>
        <w:t>ризнаки отличия транссудата от экссудат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ндром пневмоторакса: классификация, к</w:t>
      </w:r>
      <w:r>
        <w:rPr>
          <w:rFonts w:cs="Times New Roman" w:ascii="Times New Roman" w:hAnsi="Times New Roman"/>
          <w:color w:val="000000"/>
        </w:rPr>
        <w:t xml:space="preserve">линические признак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>
          <w:rFonts w:ascii="Times New Roman" w:hAnsi="Times New Roman" w:cs="Trebuchet MS"/>
          <w:color w:val="000000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индром бронхиальной обструкции. </w:t>
      </w:r>
      <w:r>
        <w:rPr>
          <w:rFonts w:cs="Times New Roman" w:ascii="Times New Roman" w:hAnsi="Times New Roman"/>
          <w:color w:val="000000"/>
        </w:rPr>
        <w:t>Анализ мокроты.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Спирографические признаки </w:t>
      </w:r>
      <w:r>
        <w:rPr>
          <w:rFonts w:cs="Times New Roman" w:ascii="Times New Roman" w:hAnsi="Times New Roman"/>
          <w:color w:val="000000"/>
        </w:rPr>
        <w:t>хронического бронхита и бронхиальной астмы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/>
        <w:ind w:left="0" w:hanging="0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индром полости в легком. </w:t>
      </w:r>
      <w:r>
        <w:rPr>
          <w:rFonts w:cs="Times New Roman" w:ascii="Times New Roman" w:hAnsi="Times New Roman"/>
          <w:color w:val="000000"/>
        </w:rPr>
        <w:t xml:space="preserve">Клинические признаки абсцесса легкого. 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/>
        <w:ind w:left="0" w:hanging="0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ндром ателектаза: классификация, к</w:t>
      </w:r>
      <w:r>
        <w:rPr>
          <w:rFonts w:cs="Times New Roman" w:ascii="Times New Roman" w:hAnsi="Times New Roman"/>
          <w:color w:val="000000"/>
        </w:rPr>
        <w:t xml:space="preserve">линические признак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ндром повышенной воздушности легочной ткани: механизм формирования, основные клинические симптомы эмфиземы легких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ндром дыхательной недостаточности. Клинические и спирографические признаки обструктивного типа дыхательной недостаточности, астматический статус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ндром дыхательной недостаточности. Клинические и спирографические признаки рестриктивного типа дыхательной недостаточност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 w:before="5" w:after="0"/>
        <w:ind w:left="240" w:hanging="24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Лабораторное исследование мокроты и клиническая оценка результатов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 w:before="5" w:after="0"/>
        <w:ind w:left="240" w:hanging="24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пирография: основные показатели, анализ спирограммы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 w:before="5" w:after="0"/>
        <w:ind w:left="240" w:hanging="24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Расспрос больных с заболеваниями сердечно-сосудистой системы: механизм формирования основных жалоб, их характеристик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 w:before="5" w:after="0"/>
        <w:ind w:left="240" w:hanging="24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смотр больных с заболеваниями сердечно-сосудистой системы: механизм формирования и характеристика цианоза, сердечных отеков. Методы определения отеков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альпация области сердца: механизм формирования сердечного и верхушечно</w:t>
        <w:softHyphen/>
        <w:t>го толчка, свойства верхушечного толчка, их клиническая оценк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1080" w:leader="none"/>
        </w:tabs>
        <w:spacing w:lineRule="auto" w:line="240" w:before="5" w:after="0"/>
        <w:ind w:left="240" w:hanging="24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Исследование пульса: свойства и значение в клинической практике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еркуссия сердца: понятие о границах сердца и сосудистого пучка, причины из</w:t>
        <w:softHyphen/>
        <w:t>менения границ относительной и абсолютной сердечной тупост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Аускультация сердца: правила и точки аускультации, последовательность вы</w:t>
        <w:softHyphen/>
        <w:t>слушивания сердц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Тоны сердца: механизм формирования, дифференциально-диагностические признаки, причины изменения тонов сердц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Шумы сердца: классификация, механизм их возникновения, клиническая оценка. Дифференциально-диагностические признаки орга</w:t>
        <w:softHyphen/>
        <w:t>нических и функциональных сердечных шумов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Метод электрокардиографии: правила снятия электрокардиограммы, электро</w:t>
        <w:softHyphen/>
        <w:t>кардиографические отведения. Анализ электрокардиограммы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>
          <w:rFonts w:ascii="Times New Roman" w:hAnsi="Times New Roman" w:cs="Trebuchet MS"/>
          <w:color w:val="000000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индром артериальной гипертензии: классификация, определение степени и группы риска гипертензии. </w:t>
      </w:r>
      <w:r>
        <w:rPr>
          <w:rFonts w:cs="Times New Roman" w:ascii="Times New Roman" w:hAnsi="Times New Roman"/>
          <w:color w:val="000000"/>
        </w:rPr>
        <w:t>Методы обследования больных с АГ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>
          <w:rFonts w:ascii="Times New Roman" w:hAnsi="Times New Roman" w:cs="Trebuchet MS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Клинические симптомы гипертонической болезни, стадии ГБ.</w:t>
      </w:r>
      <w:r>
        <w:rPr>
          <w:rFonts w:cs="Times New Roman" w:ascii="Times New Roman" w:hAnsi="Times New Roman"/>
          <w:color w:val="000000"/>
        </w:rPr>
        <w:t xml:space="preserve"> Варианты течения. Гипертонические кризы. Осложнения ГБ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>
          <w:rFonts w:ascii="Times New Roman" w:hAnsi="Times New Roman" w:cs="Trebuchet MS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шемическая болезнь сердца. Классификация стенокардии, клинические симптомы, методы диагностик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Инфаркт миокарда: клинические признаки и лабораторные методы  диагностики. Атипичные формы инфаркта миокарда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Инфаркт миокарда: электрокардиографическая диагностика стадий,  определение локализации инфаркта миокард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индром недостаточности митрального клапана: субъективные, объективные и инструментальные методы диагностик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индром стеноза левого атриовентрикулярного отверстия: субъективные, объективные и инструментальные методы диагностик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индром недостаточности аортального клапана: субъективные, объективные и инструментальные методы диагностик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индром аортального стеноза: субъективные, объективные и инструментальные методы диагностик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индром недостаточности трехстворчатого клапана: субъективные, объективные и инструментальные методы диагностик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Нарушения ритма сердца. ЭКГ-признаки нарушений ритма -  пароксизмальной наджелудочковой и желудочковой тахикардии, экстрасистолии, мерцательной аритмии и трепетания предсердий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Нарушения проводимости. ЭКГ-признаки предсердной блокады, атриовентрикулярной блокады и ее степеней, внутрижелудочковой блокады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ндром хронической левожелудочковой сердечной недостаточности: причины, клинические симптомы, стади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ндром хронической правожелудочковой сердечной недостаточности: причины, клинические симптомы, стади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ндром острой левожелудочковой сердечной недостаточности: причины и клинические симптомы сердечной астмы, отека легкого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ндром острой правожелудочковой сердечной недостаточности: причины и клинические симптомы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ндром острой сосудистой недостаточности: механизм фор</w:t>
        <w:softHyphen/>
        <w:t>мирования, клинические признаки обморока, коллапса, шок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Жалобы больных с заболеваниями желудка и кишечника, механизм их формирования. Осмотр больных с заболеваниями желудочно-кишечного тракт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овременные методы исследования желудка. Исследова</w:t>
        <w:softHyphen/>
        <w:t>ние желудочного сока и рН-метрия, клинический анализ результатов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Расспрос больных с заболеваниями печени и желчевыводящих путей, механизм формирования основных жалоб, значение анамнез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смотр больных с заболеваниями печени и желчевыводящих путей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ндром желтухи: дифференциально-диагностические клинические и лабораторные признаки паренхиматоз</w:t>
        <w:softHyphen/>
        <w:t>ной, механической и гемолитической желтух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ндром портальной гипертензии: механизм формирования, клинические про</w:t>
        <w:softHyphen/>
        <w:t xml:space="preserve">явления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сновные биохимические синдромы при заболеваниях печени: цитолиза, холестаза, мезенхимального воспаления - критерии диагностик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 w:before="5" w:after="0"/>
        <w:ind w:left="240" w:hanging="24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ндром печеночно-клеточной недостаточности: кли</w:t>
        <w:softHyphen/>
        <w:t xml:space="preserve">нические и лабораторные признак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 w:before="5" w:after="0"/>
        <w:ind w:left="240" w:hanging="24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Расспрос и осмотр больных с заболеваниями почек и мочевыводящих путей, особенности сбора анамнеза, симптомы нарушения мочеотделения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 w:before="5" w:after="0"/>
        <w:ind w:left="240" w:hanging="24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Диагностическое значение общего анализа мочи, количественные методы ис</w:t>
        <w:softHyphen/>
        <w:t>следования мочи, их интерпретация (Нечипоренко, Аддиса-Каковского)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 w:before="5" w:after="0"/>
        <w:ind w:left="240" w:hanging="24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Лабораторные методы исследования функции почек и их клиническая оценка (пробы Зимницкого, Реберга). Их значение в клинической практике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Мочевой синдром: гематурия, протеинурия, лейкоцитурия. Механизм формирования. Лабораторная диагностика, значение в клинической практике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мптоматическая почечная гипертония. Механизм формирования, особенности клиник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Нефротический синдром: причины, клинические и лабораторные призна</w:t>
        <w:softHyphen/>
        <w:t>к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ндром хронической почечной недостаточности: механизм формирования, клинические и лабораторные признаки, стадии, симптоматология уремической комы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Основные жалобы и осмотр больных с заболеваниями эндокринной системы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Клинические синдромы у больных с заболеваниями эндокринной сис</w:t>
        <w:softHyphen/>
        <w:t>темы: тиреотоксикоз, гипотиреоз, ожирение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ахарный диабет: классификация, основные клинические симптомы и синдро</w:t>
        <w:softHyphen/>
        <w:t>мы, лабораторная диагностика сахарного диабет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стрые осложнения сахарного диабета: признаки диабетической (кетоацидотической) и гипогликемической комы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ind w:left="240" w:hanging="24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Диагностическое значение общего анализа кров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 w:before="5" w:after="0"/>
        <w:ind w:left="240" w:hanging="24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сновные клинические синдромы у больных с заболеваниями системы крови: лейкемический, геморрагический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 w:before="5" w:after="0"/>
        <w:ind w:left="240" w:hanging="24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Анемический синдром: клинические симптомы и лабораторные признаки железодефицитной анеми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 w:before="5" w:after="0"/>
        <w:ind w:left="240" w:hanging="24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Анемический синдром: клинические симптомы и лабораторные признаки В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  <w:vertAlign w:val="subscript"/>
        </w:rPr>
        <w:t>12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дефицитной анемии.</w:t>
      </w:r>
    </w:p>
    <w:p>
      <w:pPr>
        <w:pStyle w:val="Normal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rebuchet MS" w:hAnsi="Trebuchet MS" w:cs="Trebuchet MS"/>
      <w:i/>
      <w:iCs/>
      <w:sz w:val="14"/>
      <w:szCs w:val="14"/>
    </w:rPr>
  </w:style>
  <w:style w:type="character" w:styleId="FontStyle12">
    <w:name w:val="Font Style12"/>
    <w:basedOn w:val="Style12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52" w:before="200" w:after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  <w:ind w:right="-31" w:hanging="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center"/>
    </w:pPr>
    <w:rPr>
      <w:rFonts w:ascii="Impact" w:hAnsi="Impact" w:cs="Impact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ind w:hanging="230"/>
    </w:pPr>
    <w:rPr>
      <w:rFonts w:ascii="Impact" w:hAnsi="Impact" w:cs="Impact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ind w:hanging="245"/>
      <w:jc w:val="both"/>
    </w:pPr>
    <w:rPr>
      <w:rFonts w:ascii="Impact" w:hAnsi="Impact" w:cs="Impact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TextBodyIndent">
    <w:name w:val="Body Text Indent"/>
    <w:basedOn w:val="Normal"/>
    <w:pPr>
      <w:autoSpaceDE w:val="false"/>
      <w:spacing w:before="180" w:after="0"/>
      <w:ind w:right="1200" w:firstLine="480"/>
      <w:jc w:val="both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2"/>
      <w:jc w:val="center"/>
    </w:pPr>
    <w:rPr>
      <w:rFonts w:ascii="Impact" w:hAnsi="Impact" w:cs="Impac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08:00Z</dcterms:created>
  <dc:creator>1</dc:creator>
  <dc:description/>
  <cp:keywords/>
  <dc:language>en-US</dc:language>
  <cp:lastModifiedBy>1</cp:lastModifiedBy>
  <cp:lastPrinted>2013-01-29T01:17:00Z</cp:lastPrinted>
  <dcterms:modified xsi:type="dcterms:W3CDTF">2014-04-03T19:09:00Z</dcterms:modified>
  <cp:revision>24</cp:revision>
  <dc:subject/>
  <dc:title/>
</cp:coreProperties>
</file>