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психогиги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сихогигиена и психопрофилактика. Задачи, особенности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еабилитации психически больных. Факторы, влияющие на результаты реабилитации психических боль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абилитационные программы для психически больных. АА, АН, «Клубный дом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Методы воздействия в психопрофилактике. Требования к методам психогигие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ЭТ -  как пример саногенного мышления. Критерии рациональных и иррациональных мыслей. Основные иррациональные мыс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ияние социальных факторов на психическое здоровье: пол, возраст, работа, семейное положени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ни влияния в психогигиене: государственный, медицинский, психологическ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отенциал личности в формировании психогигиенических и психопрофилактических мероприятий. Нарциссизм, перфекционизм, их влияние на возникновение невротических расстройств и профилактик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Психогигиена и психопрофилактика детей и подростков: основные аспекты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сихогигиена и психопрофилактика семейной жизни. Основные аспект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Психопрофилактика кризисных состоян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уицидология, эпидемиология. Причины суицидального повед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рофилактика суицидального повед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сихопрофилактика аддиктивного поведения. Виды аддикции. причины возникнов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Концепция стресса Г.Селье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Этапы и уровни стресс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Основные виды психологической помощ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Основные направления психотерап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иды психиатрической помощ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Аффекты и эмоциональная неустойчивость личност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имптомы стресс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сихическое здоровье: понятие, критерии, уровни и форм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Компетенция психолога и компетенция психиатр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Нарушения психического здоровь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роблема эмоционального самоконтрол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оставляющие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0:00Z</dcterms:created>
  <dc:creator>saritchevas</dc:creator>
  <dc:description/>
  <cp:keywords/>
  <dc:language>en-US</dc:language>
  <cp:lastModifiedBy>saritchevas</cp:lastModifiedBy>
  <dcterms:modified xsi:type="dcterms:W3CDTF">2014-02-27T09:31:00Z</dcterms:modified>
  <cp:revision>2</cp:revision>
  <dc:subject/>
  <dc:title/>
</cp:coreProperties>
</file>