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вый контроль: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 – зач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зачет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ы гигиены. Цель и задачи науки. Основные направления работы ФС «Роспотребнадзор». Санитарное законодательство РФ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ситуации. Характеристика санитарно – эпидемиологической  ситуации  в России.</w:t>
      </w:r>
    </w:p>
    <w:p>
      <w:pPr>
        <w:pStyle w:val="21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оценка климатических условий проживания населения. Профилактика метеотропных реакц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характеристика микроклиматический условий в помещениях. Основные и допустимые микроклиматические услов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. Специфическая и неспецифическая роль закаливания. Принципы закаливания, метод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характеристика естественного освещения помещений. Показатели естественного освещ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характеристика искусственного освещения помещений.  Понятие о системах искусственного освещения, светильниках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ультрафиолетового излучения по характеру биологического действия.  </w:t>
      </w:r>
      <w:r>
        <w:rPr>
          <w:rFonts w:cs="Times New Roman" w:ascii="Times New Roman" w:hAnsi="Times New Roman"/>
          <w:iCs/>
          <w:sz w:val="28"/>
          <w:szCs w:val="28"/>
        </w:rPr>
        <w:t>Механизмы действ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Ф  лучей, 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ое и отрицательное влияние на организм челове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УФ недостаточности, профилактика побочных реакций воздействия УФ излуч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характеристика видов труда. Понятие о периодах работоспособ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дня. Формирование динамического стереотип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цессов утомления и переутомления. Теории возникновения процесса утомления. Диагностика наступающего процесса утом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увеличение продолжительности процесса стабильной работоспособности, предупреждение развития процесса переутом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значение воды. Гигиенические требования, предъявляемые к качеству питьевой вод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характеристика водоисточников (поверхностные воды, подземные воды). Показатели органического загрязнения воды водоисточник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показатели качества питьевой воды (бактериологические, химические, органолептическ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улучшения качества воды (осветление, обесцвечива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улучшения качества воды (обеззаражива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й комплекс мероприятий, направленный на предотвращение загрязнения водоисточников. Санитарная охрана водоем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воздуха и его гигиеническое значение.  Ионизация воздух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й комплекс мероприятий, направленный на предотвращение загрязнения атмосферного воздуха.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чва как фактор окружающей среды. Гигиеническое значение почв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отходы. Канализационная и неканализационная система очистки населенных мест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размещению социальных учреждений. Гигиенические требования к помещениям, микроклимату, освещ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озникновения функциональных нарушений у детей (нарушение осанки, снижение остроты зрения). Гигиенические требования к детской мебел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школьная зрелость. Гигиенические требования к организации учебного процесса в школ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организации питания в школ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характеристика источников электромагнитных воздействий на человека. Обеспечение электромагнитной безопасности человека в урбанизированном обществ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основы безопасности при работе с видеодисплейными терминалами (компьютерами)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ая характеристика физических воздействий на человека в условиях производства.  (Шум, вибрация)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 воздействия промышленной пыли на организм рабочих. Пневмокониозы, их классификация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человека при работе во вредных условиях производства. Профилактика профессиональных заболеваний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оступления промышленных ядов в организм человека, их основные закономерности. Характер действия. Профилактика профессиональных отравл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сударственная политика в области питания. Новые виды продуктов пит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болеваний,  связанных с питанием (Б.Л. Смолянски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 обоснованные теории и виды питания.  Рациональное питание, принципы рационального пит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белка в питании. Основные функции, суточная потребность. Белковая недостаточ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жира в питании. Основные функции, суточная потребность. Биологическая ро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углеводов. Основные функции, суточная потребность.  Биологическая роль и важнейшие источники моносахаридов, дисахаридов,  полисахари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амины.  Определение, потребности, классификации.  Классификация   причин   витаминной   недостаточности.   Профилактика   витаминной недостаточ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действия, потребность и источники поступления жирорастворимых витаминов. Клинические проявления  гиповитаминоза и гипервитамино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итамин 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  Механизмы   действия,   потребность    источники.   Клинические проявления недостаточности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итамин 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  Механизмы   действия,   потребность    источники.   Клинические проявления недостаточности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итамины 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  Механизмы   действия,   потребность,   источники.   Клинические проявления недостаточ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амин С. Механизмы действия, потребность, источники. Клинические проявления недостаточности. Методы сохранения витамина С в продуктах пит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кальция в жизнедеятельности человека. Основные продукты-источники. Пищевые вещества и антипитательные вещества, влияющие на усвояемость каль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Мg в жизнедеятельности человека. Основные продукты-источн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фосфора  в жизнедеятельности человека. Основные продукты-источн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микроэлементы, участвующие в кроветворении    (железо, медь, кобальт, цинк). Продукты-источн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оль К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 в жизнедеятельности человека. Основные продукты-источн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йода, фтора в жизнедеятельности человека. Эндемические заболевания и их профилактика (эндемический зоб, флюороз, карие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продуктов животного происхожд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продуктов растительного происхожд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начение продуктов пит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ые токсикоинфекции. Причины возникновения у населения, профилактические меропри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филококковый токсикоз. Причины возникновения у населения, профилактические меропри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тулизм. Причины возникновения у населения, профилактические меропри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размещению и планировке предприятий общественного питания, пищеблок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кулинарной обработке пищ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персонала предприятий общественного питания, медицинский контроль за состоянием здоровь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транспортировке и хранению продуктов питания. Сроки реализации готовой продук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аспекты работы лечебно-профилактических учреждений. Лечебно-охранительный режи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больничная инфекция. Профилакти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радиационного фона.  Радиационная безопасность насе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действие ионизирующего излучения. Стохастические эффекты ионизирующего излучения.</w:t>
      </w:r>
    </w:p>
    <w:p>
      <w:pPr>
        <w:pStyle w:val="TextBodyIndent"/>
        <w:widowControl/>
        <w:numPr>
          <w:ilvl w:val="0"/>
          <w:numId w:val="1"/>
        </w:numPr>
        <w:suppressAutoHyphens w:val="fals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логическое действие ионизирующего излучения. Нестохастические  эффекты ионизирующего излучения.</w:t>
      </w:r>
    </w:p>
    <w:p>
      <w:pPr>
        <w:pStyle w:val="TextBodyIndent"/>
        <w:widowControl/>
        <w:suppressAutoHyphens w:val="fals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widowControl/>
        <w:suppressAutoHyphens w:val="fals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widowControl/>
        <w:suppressAutoHyphens w:val="fals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widowControl/>
        <w:suppressAutoHyphens w:val="fals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widowControl/>
        <w:suppressAutoHyphens w:val="fals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widowControl/>
        <w:suppressAutoHyphens w:val="fals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248" w:firstLine="72"/>
      <w:jc w:val="both"/>
    </w:pPr>
    <w:rPr>
      <w:rFonts w:ascii="Arial" w:hAnsi="Arial" w:eastAsia="Arial Unicode MS" w:cs="Arial"/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1:00Z</dcterms:created>
  <dc:creator>saritchevas</dc:creator>
  <dc:description/>
  <cp:keywords/>
  <dc:language>en-US</dc:language>
  <cp:lastModifiedBy>saritchevas</cp:lastModifiedBy>
  <dcterms:modified xsi:type="dcterms:W3CDTF">2014-02-27T09:02:00Z</dcterms:modified>
  <cp:revision>2</cp:revision>
  <dc:subject/>
  <dc:title/>
</cp:coreProperties>
</file>