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2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еречень экзаменационных вопросов по коммунальной гигиене.</w:t>
      </w:r>
    </w:p>
    <w:p>
      <w:pPr>
        <w:pStyle w:val="21"/>
        <w:spacing w:lineRule="auto" w:line="240" w:before="0" w:after="0"/>
        <w:ind w:left="284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Гигиена как наука, ее задач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Методы гигиенических исслед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5" w:after="0"/>
        <w:ind w:left="360" w:right="-39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оль гигиены в работе ЛПО (аптечных учреждений),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5" w:after="0"/>
        <w:ind w:left="360" w:right="-39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онятие об окружающей среде, ее струк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360" w:hanging="36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Воздушная среда и её гигиеническое зна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5" w:after="0"/>
        <w:ind w:left="360" w:hanging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Гигиеническое   значение   и   влияние   на   организм   человека   </w:t>
      </w:r>
      <w:r>
        <w:rPr>
          <w:color w:val="000000"/>
          <w:spacing w:val="4"/>
          <w:sz w:val="28"/>
          <w:szCs w:val="28"/>
        </w:rPr>
        <w:t xml:space="preserve"> температуры, влажности, </w:t>
      </w:r>
      <w:r>
        <w:rPr>
          <w:sz w:val="28"/>
          <w:szCs w:val="28"/>
        </w:rPr>
        <w:t>подвижность возду</w:t>
        <w:softHyphen/>
        <w:t>ха, мощности тепловых потоков излучения,</w:t>
      </w:r>
      <w:r>
        <w:rPr>
          <w:color w:val="000000"/>
          <w:spacing w:val="4"/>
          <w:sz w:val="28"/>
          <w:szCs w:val="28"/>
        </w:rPr>
        <w:t xml:space="preserve"> атмосферного давлени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Гигиенические требования к микроклимату основных помещени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Химический состав воздуха и его гигиеническое значени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Загрязнение атмосферного воздуха, источники, последств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нитарная охрана чистоты атмосферного воздух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5" w:after="0"/>
        <w:ind w:left="360" w:hanging="36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нтропогенное  загрязнение  воздуха  закрытых  помещений.   Санитарные показатели   загрязнения   воздуха   помещений. 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грязнение атмосферного воздуха в производственных помещениях аптек, источники, влияние на здоровье аптечных работников. 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иенические требования к вентиляции производственных помещений аптек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left="360" w:right="2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ественное освещение. Влияние света на организм человека. Факторы, влияющие на естественную освещенность помещен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5" w:after="0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гиеническая  оценка   уровней  естественной  освещенности помещений ЛПО (аптек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игиенические требования к искусственному освещению жилых и общественных и производственных помещен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8"/>
        </w:rPr>
        <w:t>17.</w:t>
      </w:r>
      <w:r>
        <w:rPr>
          <w:sz w:val="28"/>
          <w:szCs w:val="28"/>
        </w:rPr>
        <w:t>Системы искусственного производственного освещения и их гигиеническая характеристика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Гигиенические требования к искусственному освещению ЛПО (апте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 Ультрафиолетовая радиация, ее гигиеническое значение и влияние на организм человека.</w:t>
      </w:r>
    </w:p>
    <w:p>
      <w:pPr>
        <w:pStyle w:val="Normal"/>
        <w:jc w:val="both"/>
        <w:rPr/>
      </w:pPr>
      <w:r>
        <w:rPr>
          <w:sz w:val="28"/>
        </w:rPr>
        <w:t>20. Профилактика ультрафиолетовой недостаточности в условиях Севе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>Применение бактерицидных ламп, бактерицидных облучателей в производственных помещениях апте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</w:rPr>
        <w:t xml:space="preserve"> Физиологическое и эпидемиологическое значение воды. </w:t>
      </w:r>
    </w:p>
    <w:p>
      <w:pPr>
        <w:pStyle w:val="Normal"/>
        <w:jc w:val="both"/>
        <w:rPr/>
      </w:pPr>
      <w:r>
        <w:rPr>
          <w:sz w:val="28"/>
        </w:rPr>
        <w:t>23.Гигиенические нормативы качества питьевой воды при централизованном водоснабжении.</w:t>
      </w:r>
    </w:p>
    <w:p>
      <w:pPr>
        <w:pStyle w:val="Normal"/>
        <w:jc w:val="both"/>
        <w:rPr/>
      </w:pPr>
      <w:r>
        <w:rPr>
          <w:sz w:val="28"/>
        </w:rPr>
        <w:t xml:space="preserve">24.  Методы улучшения качества питьевой воды - основные и специальны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 Способы очистки воды, их сущность и гигиеническое зна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6. Химические методы обеззараживания вод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 Хлорирование воды, механизм бактерицидного действия хл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 Способы хлорирования в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 Физические методы обеззараживания воды.</w:t>
      </w:r>
    </w:p>
    <w:p>
      <w:pPr>
        <w:pStyle w:val="Normal"/>
        <w:jc w:val="both"/>
        <w:rPr/>
      </w:pPr>
      <w:r>
        <w:rPr>
          <w:sz w:val="28"/>
        </w:rPr>
        <w:t>30. Характеристика источников водоснабжения населенных мест.</w:t>
      </w:r>
    </w:p>
    <w:p>
      <w:pPr>
        <w:pStyle w:val="Normal"/>
        <w:jc w:val="both"/>
        <w:rPr/>
      </w:pPr>
      <w:r>
        <w:rPr>
          <w:sz w:val="28"/>
        </w:rPr>
        <w:t xml:space="preserve">31. Гигиенические    требования   к    децентрализованному  водоснабжению.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Загрязнение водоисточников, причины, последств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нитарная охрана водоем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Шум, определение и классификации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Шумовая болезнь, причины развития, специфические и неспецифические проявле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филактика  шумовой  болезн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брация, определение и классификаци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собенности биологического действия вибрации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ибрационная болезнь, причины развития, клинические проявления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филактика вибрационной болезн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Биологический фактор, определение, классификац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иологические  факторы   в   условиях  производственной среды, их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лияние на здоровье работающ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12" w:hanging="360"/>
        <w:jc w:val="both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 xml:space="preserve">Структура </w:t>
      </w:r>
      <w:r>
        <w:rPr>
          <w:sz w:val="28"/>
          <w:szCs w:val="28"/>
        </w:rPr>
        <w:t xml:space="preserve">учреждений ЛПО (аптечной сети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12" w:hanging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размещения аптечных организаций и нормативах развития сети аптек, обслуживающих насе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12" w:hanging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гиенические требования к планировке и застройке земельного участка ЛП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12" w:hanging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гиенические требования к внутренней планировке и отделке помещений  ЛП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12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ый и минимальный перечень рабочих мест производственной апте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12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гиенические требования к санитарному благоустройству помещений ЛПО и аптек (инсоляция, освещение, отопление, вентиляция, водоснабжение, канализаци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12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птеки лечебно-профилактических организац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12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микробного фактора в аптеках, гигиенические  и   противоэпидемические   мероприятия  по борьбе с микробным загрязнением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12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гиенические требования к содержанию и уборке аптечных помещ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12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текущей дезинфекции в аптек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12" w:hanging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ззараживание посуды в аптек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12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гиенические требования к помещениям и оборудованию асептического бло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12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борьбе с пирогенностью в аптек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12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рьба с плесенью в помещениях аптек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360" w:right="12" w:hanging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гиенические требования к аптечным киоскам и аптечным пунктам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12" w:hanging="0"/>
        <w:jc w:val="both"/>
        <w:outlineLvl w:val="0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75. Гигиенические требования к  контрольно-аналитическим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12" w:hanging="0"/>
        <w:jc w:val="both"/>
        <w:outlineLvl w:val="0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абораториям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10" w:right="12" w:hanging="0"/>
        <w:jc w:val="both"/>
        <w:outlineLvl w:val="0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76. Гигиенические требования, предъявляемые к аптечным складам.</w:t>
      </w:r>
    </w:p>
    <w:p>
      <w:pPr>
        <w:pStyle w:val="Normal"/>
        <w:numPr>
          <w:ilvl w:val="0"/>
          <w:numId w:val="0"/>
        </w:numPr>
        <w:ind w:right="12" w:hanging="0"/>
        <w:jc w:val="both"/>
        <w:outlineLvl w:val="0"/>
        <w:rPr/>
      </w:pPr>
      <w:r>
        <w:rPr>
          <w:color w:val="000000"/>
          <w:spacing w:val="4"/>
          <w:sz w:val="28"/>
          <w:szCs w:val="28"/>
        </w:rPr>
        <w:t xml:space="preserve">77. </w:t>
      </w:r>
      <w:r>
        <w:rPr>
          <w:sz w:val="28"/>
          <w:szCs w:val="28"/>
        </w:rPr>
        <w:t xml:space="preserve">Влияние лекарственных препаратов и вредных химических веществ на </w:t>
      </w:r>
    </w:p>
    <w:p>
      <w:pPr>
        <w:pStyle w:val="Normal"/>
        <w:numPr>
          <w:ilvl w:val="0"/>
          <w:numId w:val="0"/>
        </w:numPr>
        <w:ind w:right="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м на работников аптек.</w:t>
      </w:r>
    </w:p>
    <w:p>
      <w:pPr>
        <w:pStyle w:val="Normal"/>
        <w:numPr>
          <w:ilvl w:val="0"/>
          <w:numId w:val="0"/>
        </w:numPr>
        <w:ind w:right="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8. Воздействие микроклиматических факторов на аптечных работников.</w:t>
      </w:r>
    </w:p>
    <w:p>
      <w:pPr>
        <w:pStyle w:val="Normal"/>
        <w:numPr>
          <w:ilvl w:val="0"/>
          <w:numId w:val="0"/>
        </w:numPr>
        <w:ind w:right="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9. Воздействие шума на работников аптек.</w:t>
      </w:r>
    </w:p>
    <w:p>
      <w:pPr>
        <w:pStyle w:val="Normal"/>
        <w:numPr>
          <w:ilvl w:val="0"/>
          <w:numId w:val="0"/>
        </w:numPr>
        <w:ind w:right="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0. Напряжение зрительного анализатора при работе и вынужденная рабочая </w:t>
      </w:r>
    </w:p>
    <w:p>
      <w:pPr>
        <w:pStyle w:val="Normal"/>
        <w:numPr>
          <w:ilvl w:val="0"/>
          <w:numId w:val="0"/>
        </w:numPr>
        <w:ind w:right="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а работников аптек.</w:t>
      </w:r>
    </w:p>
    <w:p>
      <w:pPr>
        <w:pStyle w:val="Normal"/>
        <w:numPr>
          <w:ilvl w:val="0"/>
          <w:numId w:val="0"/>
        </w:numPr>
        <w:ind w:right="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1. Личная гигиена и санитарно-гигиенические требования к персоналу </w:t>
      </w:r>
    </w:p>
    <w:p>
      <w:pPr>
        <w:pStyle w:val="Normal"/>
        <w:numPr>
          <w:ilvl w:val="0"/>
          <w:numId w:val="0"/>
        </w:numPr>
        <w:ind w:right="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птек.</w:t>
      </w:r>
    </w:p>
    <w:p>
      <w:pPr>
        <w:pStyle w:val="Normal"/>
        <w:numPr>
          <w:ilvl w:val="0"/>
          <w:numId w:val="0"/>
        </w:numPr>
        <w:ind w:right="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2. Подготовка персонала к работе в асептическом блоке.</w:t>
      </w:r>
    </w:p>
    <w:p>
      <w:pPr>
        <w:pStyle w:val="Normal"/>
        <w:numPr>
          <w:ilvl w:val="0"/>
          <w:numId w:val="0"/>
        </w:numPr>
        <w:ind w:right="12" w:hanging="0"/>
        <w:jc w:val="both"/>
        <w:outlineLvl w:val="0"/>
        <w:rPr/>
      </w:pPr>
      <w:r>
        <w:rPr>
          <w:sz w:val="28"/>
          <w:szCs w:val="28"/>
        </w:rPr>
        <w:t xml:space="preserve">83. Гигиеническая характеристика основных технологических процессов на </w:t>
      </w:r>
    </w:p>
    <w:p>
      <w:pPr>
        <w:pStyle w:val="Normal"/>
        <w:numPr>
          <w:ilvl w:val="0"/>
          <w:numId w:val="0"/>
        </w:numPr>
        <w:ind w:right="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приятиях химико-фармацевтической промышленности.</w:t>
      </w:r>
    </w:p>
    <w:p>
      <w:pPr>
        <w:pStyle w:val="Normal"/>
        <w:numPr>
          <w:ilvl w:val="0"/>
          <w:numId w:val="0"/>
        </w:numPr>
        <w:ind w:right="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4. Общая характеристика промышленных факторов, определяющих условия </w:t>
      </w:r>
    </w:p>
    <w:p>
      <w:pPr>
        <w:pStyle w:val="Normal"/>
        <w:numPr>
          <w:ilvl w:val="0"/>
          <w:numId w:val="0"/>
        </w:numPr>
        <w:ind w:right="12" w:hanging="0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уда в производстве лекарств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10" w:right="12" w:hanging="0"/>
        <w:jc w:val="both"/>
        <w:outlineLvl w:val="0"/>
        <w:rPr/>
      </w:pPr>
      <w:r>
        <w:rPr>
          <w:color w:val="000000"/>
          <w:spacing w:val="-13"/>
          <w:sz w:val="28"/>
          <w:szCs w:val="28"/>
        </w:rPr>
        <w:t xml:space="preserve">85.  </w:t>
      </w:r>
      <w:r>
        <w:rPr>
          <w:sz w:val="28"/>
          <w:szCs w:val="28"/>
        </w:rPr>
        <w:t xml:space="preserve">Роль   врачей  в  проведении   гигиенического   образования  и   </w:t>
      </w:r>
    </w:p>
    <w:p>
      <w:pPr>
        <w:pStyle w:val="Normal"/>
        <w:shd w:fill="FFFFFF" w:val="clear"/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ния   населения.</w:t>
      </w:r>
    </w:p>
    <w:p>
      <w:pPr>
        <w:pStyle w:val="21"/>
        <w:spacing w:lineRule="auto" w:line="240" w:before="0" w:after="0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46:00Z</dcterms:created>
  <dc:creator>saritchevas</dc:creator>
  <dc:description/>
  <cp:keywords/>
  <dc:language>en-US</dc:language>
  <cp:lastModifiedBy>saritchevas</cp:lastModifiedBy>
  <dcterms:modified xsi:type="dcterms:W3CDTF">2014-02-27T09:46:00Z</dcterms:modified>
  <cp:revision>2</cp:revision>
  <dc:subject/>
  <dc:title/>
</cp:coreProperties>
</file>