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для В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гиеническое значение воздушно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климата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Физические факторы воздушной среды: атмосферное давление, ион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Загрязнение воздушной среды в городах. Мероприятия по охране чистоты воздуха в гор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солнечной рад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освещенности и инсоляции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искусственной освещенности помещений, норма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льтрафиолетовых лучей в медиц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ва как фактор окружающей среды. Гигиеническое значения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а как фактор окружающей среды. Значение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питьевой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беззараживания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езвредности воды по химическому соста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Источники водоснабжения. Гигиеническая характеристика водо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децентрализованного водоснаб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инципы рационального питания. Физиологические нормы и режим питания. Понятие о сбалансированности рациона. Понятие о сбалансированности раци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, их значение в питании человека. Суточная потре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ры, их значение в питании человека. Суточная потре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воды, их значение в питании человека. Суточная потре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витаминов в питани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Значение витамина С в питании человека, источники получения. Профилактика гиповитаминоза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Витамины группы В, их значение в питании, нормы, источники по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Витамин А, его роль и значение в питании человека. Источники получения, суточная потре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Витамин Д, его роль и значение в питании человека. Источники получения, суточная потре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игиенические требования к кулинарной обработке пищи. Способы сохранения витамина С в процессе хранения и обработки пищевых проду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, их причины.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Микроэлементы, их значение в питании человека. Источники по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качестве продуктов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растительного происхождения. Их гигиеническо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Пищевые продукты животного происхождения. Их гигиеническо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Значение молока и молочных продуктов в питании человека, гигиенические требования к доброкаче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щевые отравления, их классификация, принципы профил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щевые токсикоинфекции, принципы профил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овый токсикоз и его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тулизм и его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пищевых отра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сточников ионизирующего излучения в медицине. Принципы защиты при работе с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действие ионизирующего излучения. Стохостические эффекты ионизирующего из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действие ионизирующего излучения. Нестохостические эффекты ионизирующего из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физиологии труда. Основные задачи физиологии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игиеническая классификация труда. Утомление, профилактика переуто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а врачей хирургического проф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игиенические требования к размещению обще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омещениям 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школьной меб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режиму дн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4:00Z</dcterms:created>
  <dc:creator>saritchevas</dc:creator>
  <dc:description/>
  <cp:keywords/>
  <dc:language>en-US</dc:language>
  <cp:lastModifiedBy>saritchevas</cp:lastModifiedBy>
  <dcterms:modified xsi:type="dcterms:W3CDTF">2014-02-27T09:45:00Z</dcterms:modified>
  <cp:revision>2</cp:revision>
  <dc:subject/>
  <dc:title/>
</cp:coreProperties>
</file>