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Экзамен </w:t>
      </w:r>
      <w:r>
        <w:rPr>
          <w:sz w:val="28"/>
        </w:rPr>
        <w:t>проводится после 2 семестра (устный ответ на вопросы согласно экзаменационным билетам).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экзаменационных вопросов.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игиена как наука, ее задач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етоды гигиенически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-39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гигиены в работе аптечных учреждений, предприятий</w:t>
        <w:br/>
      </w:r>
      <w:r>
        <w:rPr>
          <w:color w:val="000000"/>
          <w:sz w:val="28"/>
          <w:szCs w:val="28"/>
        </w:rPr>
        <w:t>фармацевтическ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-39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нятие об окружающей среде, ее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оздушная среда и её гигиен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ое   значение   и   влияние   на   организм   человека   </w:t>
      </w:r>
      <w:r>
        <w:rPr>
          <w:color w:val="000000"/>
          <w:spacing w:val="4"/>
          <w:sz w:val="28"/>
          <w:szCs w:val="28"/>
        </w:rPr>
        <w:t xml:space="preserve"> температуры, влажности, </w:t>
      </w:r>
      <w:r>
        <w:rPr>
          <w:sz w:val="28"/>
          <w:szCs w:val="28"/>
        </w:rPr>
        <w:t>подвижность возду</w:t>
        <w:softHyphen/>
        <w:t>ха, мощности тепловых потоков излучения,</w:t>
      </w:r>
      <w:r>
        <w:rPr>
          <w:color w:val="000000"/>
          <w:spacing w:val="4"/>
          <w:sz w:val="28"/>
          <w:szCs w:val="28"/>
        </w:rPr>
        <w:t xml:space="preserve"> атмосферного дав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игиенические требования к микроклимату основных помещений апте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имический состав воздуха и его гигиеническое знач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грязнение атмосферного воздуха, источники, последств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ая охрана чистоты атмосферного возд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тропогенное  загрязнение  воздуха  закрытых  помещений.   Санитарные показатели   загрязнения   воздуха   помещений. 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рязнение атмосферного воздуха в производственных помещениях аптек, источники, влияние на здоровье аптечных работников. 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е требования к вентиляции производственных помещений апте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е освещение. Влияние света на организм человека. Факторы, влияющие на естественную освещенность помещ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ическая  оценка   уровней  естественной  освещенности помещений апте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игиенические требования к искусственному освещению жилых и общественных и производственных помещ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Системы искусственного производственного освещения и их гигиеническая характеристик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Гигиенические требования к искусственному освещению апт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Ультрафиолетовая радиация, ее гигиеническое значение и влияние на организм человека.</w:t>
      </w:r>
    </w:p>
    <w:p>
      <w:pPr>
        <w:pStyle w:val="Normal"/>
        <w:jc w:val="both"/>
        <w:rPr/>
      </w:pPr>
      <w:r>
        <w:rPr>
          <w:sz w:val="28"/>
        </w:rPr>
        <w:t>20. Профилактика ультрафиолетовой недостаточности в условиях Сев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бактерицидных ламп, бактерицидных облучателей в производственных помещениях апт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</w:rPr>
        <w:t xml:space="preserve"> Физиологическое и эпидемиологическое значение воды. </w:t>
      </w:r>
    </w:p>
    <w:p>
      <w:pPr>
        <w:pStyle w:val="Normal"/>
        <w:jc w:val="both"/>
        <w:rPr/>
      </w:pPr>
      <w:r>
        <w:rPr>
          <w:sz w:val="28"/>
        </w:rPr>
        <w:t>23. Гигиенические нормативы качества питьевой воды при централизованном водоснабжении.</w:t>
      </w:r>
    </w:p>
    <w:p>
      <w:pPr>
        <w:pStyle w:val="Normal"/>
        <w:jc w:val="both"/>
        <w:rPr/>
      </w:pPr>
      <w:r>
        <w:rPr>
          <w:sz w:val="28"/>
        </w:rPr>
        <w:t xml:space="preserve">24.  Методы улучшения качества питьевой воды - основные и специаль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Способы очистки воды, их сущность и гигиеническ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 Химические методы обеззараживания в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Хлорирование воды, механизм бактерицидного действия хл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Способы хлорирования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Физические методы обеззараживания воды.</w:t>
      </w:r>
    </w:p>
    <w:p>
      <w:pPr>
        <w:pStyle w:val="Normal"/>
        <w:jc w:val="both"/>
        <w:rPr/>
      </w:pPr>
      <w:r>
        <w:rPr>
          <w:sz w:val="28"/>
        </w:rPr>
        <w:t>30. Характеристика источников водоснабжения населенных мест.</w:t>
      </w:r>
    </w:p>
    <w:p>
      <w:pPr>
        <w:pStyle w:val="Normal"/>
        <w:jc w:val="both"/>
        <w:rPr/>
      </w:pPr>
      <w:r>
        <w:rPr>
          <w:sz w:val="28"/>
        </w:rPr>
        <w:t xml:space="preserve">31. Гигиенические    требования   к    децентрализованному  водоснабжению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грязнение водоисточников, причины, последств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ая охрана водоем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тание как фактор здоровья. Современная концепция здорового пит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игиенические требования к рациональному питанию населения. Физиологические нормы пит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акторы, определяющие потребность человека в питательных веществах и энерг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белков в питании чело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иры, их  значение в питании чело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НЖК, их значение в питании чело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леводы и их  значение в питании чело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щевые волокна, их значение в питании чело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тамины, определение, классифик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иповитаминозы,  определение, причины  их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гиповитаминозных состоя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питания в условиях Севе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дные и опасные факторы производственной среды, определение, классификац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офессиональные болезни, определение, классификации, причины разви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мышленные яды, определение, классифик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ти поступления промышленных ядов в организм, распределение, превращение и их выдел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трые и хронические отравления, определение, причины развития, их   профилактик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ум, определение и классифик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умовая болезнь, причины развития, специфические и неспецифические проя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 шумовой 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брация, определение и классифик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обенности биологического действия вибр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брационная болезнь, причины развития, клинические прояв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вибрационной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Биологический фактор, определение, классификац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иологические  факторы   в   условиях  производственной среды, и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лияние на здоровье работаю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Структура </w:t>
      </w:r>
      <w:r>
        <w:rPr>
          <w:sz w:val="28"/>
          <w:szCs w:val="28"/>
        </w:rPr>
        <w:t xml:space="preserve">учреждений аптечной се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змещения аптечных организаций и нормативах развития сети аптек, обслуживающих нас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планировке и застройке земельного участка ап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внутренней планировке и отделке помещений ап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и минимальный перечень рабочих мест производственной апте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санитарному благоустройству помещений аптек (инсоляция, освещение, отопление, вентиляция, водоснабжение, канализ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теки лечебно-профилактических орган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икробного фактора в аптеках, гигиенические  и   противоэпидемические   мероприятия  по борьбе с микробным загрязнение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содержанию и уборке аптечных помещ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текущей дезинфекции в ап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 посуды в ап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помещениям и оборудованию асептического бло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орьбе с пирогенностью в ап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ьба с плесенью в помещениях аптек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ие требования к аптечным киоскам и аптечным пункта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2" w:hanging="0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75. Гигиенические требования к  контрольно-аналитическим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2" w:hanging="0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боратория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76. Гигиенические требования, предъявляемые к аптечным складам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/>
      </w:pPr>
      <w:r>
        <w:rPr>
          <w:color w:val="000000"/>
          <w:spacing w:val="4"/>
          <w:sz w:val="28"/>
          <w:szCs w:val="28"/>
        </w:rPr>
        <w:t xml:space="preserve">77. </w:t>
      </w:r>
      <w:r>
        <w:rPr>
          <w:sz w:val="28"/>
          <w:szCs w:val="28"/>
        </w:rPr>
        <w:t xml:space="preserve">Влияние лекарственных препаратов и вредных химических веществ на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м на работников 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8. Воздействие микроклиматических факторов на аптечных работников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9. Воздействие шума на работников 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0. Напряжение зрительного анализатора при работе и вынужденная рабочая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а работников 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1. Личная гигиена и санитарно-гигиенические требования к персоналу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 Подготовка персонала к работе в асептическом блоке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/>
      </w:pPr>
      <w:r>
        <w:rPr>
          <w:sz w:val="28"/>
          <w:szCs w:val="28"/>
        </w:rPr>
        <w:t xml:space="preserve">83. Гигиеническая характеристика основных технологических процессов на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х химико-фармацевтической промышленности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4. Общая характеристика промышленных факторов, определяющих условия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а в производстве лекарст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85. Гигиена труда в производстве синтетических лекарственных веществ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ая характеристика условий труда и состояние здоровь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ющих в производстве антибиотиков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87. </w:t>
      </w:r>
      <w:r>
        <w:rPr>
          <w:sz w:val="28"/>
          <w:szCs w:val="28"/>
        </w:rPr>
        <w:t xml:space="preserve">Гигиеническая характеристика условий труда при изготовлен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sz w:val="28"/>
          <w:szCs w:val="28"/>
        </w:rPr>
        <w:t>фитопрепаратов (настойки, экстракты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ая характеристика условий труда в производстве лекарств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sz w:val="28"/>
          <w:szCs w:val="28"/>
        </w:rPr>
        <w:t>ампул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>8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ая характеристика условий труда при изготовлении таблеток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sz w:val="28"/>
          <w:szCs w:val="28"/>
        </w:rPr>
        <w:t>и драже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90. </w:t>
      </w:r>
      <w:r>
        <w:rPr>
          <w:sz w:val="28"/>
          <w:szCs w:val="28"/>
        </w:rPr>
        <w:t xml:space="preserve">Роль   фармацевтов  в  проведении   гигиенического   образования  и   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я   населения.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4:00Z</dcterms:created>
  <dc:creator>saritchevas</dc:creator>
  <dc:description/>
  <cp:keywords/>
  <dc:language>en-US</dc:language>
  <cp:lastModifiedBy>saritchevas</cp:lastModifiedBy>
  <dcterms:modified xsi:type="dcterms:W3CDTF">2014-02-27T09:14:00Z</dcterms:modified>
  <cp:revision>2</cp:revision>
  <dc:subject/>
  <dc:title/>
</cp:coreProperties>
</file>