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и статистики: статистическая совокупность, единица наблюдения, признак, вариация, закономе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ировка данных. Принципы построения группиров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ды данных и их принадлежность к измерительным шка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ры центра положения. Расчет. Назначение.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ры рассеивания. Расчет. Назначение. Условия при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льное распределение. Параметры. Свойства. Способы определения типа распределения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имметричное распределение. Виды. Способы трансформации асимметрич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ое наблюдение. Условия формирования выборочной совокупности. Определение необходимого объема выбор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, методы и способы отбора единиц выборочной совокуп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выборочного наблюдения. Виды и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рительный </w:t>
      </w: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интервал для средней арифметической. Назначение. Расчет верхнего и нижнего предела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верительный </w:t>
      </w:r>
      <w:r>
        <w:rPr>
          <w:bCs/>
          <w:sz w:val="28"/>
          <w:szCs w:val="28"/>
        </w:rPr>
        <w:t xml:space="preserve">интервал для доли. Назначение. Расчет. Условия рас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тистическая гипотеза. Этапы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шибк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ода. Уровень значимости. Определение. Уровни значимости, используемые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вухвыборочный критерий Стьюдента. Назначение. Расчет. Услов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дновыборочный критерий Стьюдента. Расчет. Назначение. Расчет. Услов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 Назначение. Услов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групповая и внутригрупповая дисперсии. Расчет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дновыборочный критерий Вилкоксона. Назначение.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вухвыборочный критерий Вилкоксона. Назначение.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й хи-квадрат. Назначение. Этапы расчета.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й Мак-Нимара. Назначение.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реляционная связь. Характеристика по форме, направлению и си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рафик корреляционного поля. Назначение. Принципы п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эффициент корреляции Пирсона. Расчет.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эффициент корреляции Спирмена. Расчет.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стой линейный регрессионный анализ. Назначение.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равнение линейной регрессии. Коэффициенты регрессии и их назначение. Коэффициент детер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тистические таблицы. Виды. Правила п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фические изображения. Типы диа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6:00Z</dcterms:created>
  <dc:creator>saritchevas</dc:creator>
  <dc:description/>
  <cp:keywords/>
  <dc:language>en-US</dc:language>
  <cp:lastModifiedBy>saritchevas</cp:lastModifiedBy>
  <dcterms:modified xsi:type="dcterms:W3CDTF">2014-02-27T09:26:00Z</dcterms:modified>
  <cp:revision>2</cp:revision>
  <dc:subject/>
  <dc:title/>
</cp:coreProperties>
</file>