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n principles and methods for anatomical stu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essorial and hypoglossal nerves, their anatomy, topography, branches, area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renals glands, its development, topography, structure, blood supply,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ical and biomechanical classification joints of bones. Continuous connection of the bon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corpus callosum, fornix of the brain, commissure, internal capsule. Its place in the functions of the central nervous sy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diencephalon, its departments, internal structure. Localization of the nuclei and pathways in the diencepha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IV ventricle, its walls. Cerebrospinal fluid outflow pathw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lateral ventricles of the brain, their wal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and topography of the lymphatic vessels and lymph nodes of the head and nec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and topography of the medulla oblongata. Position of the nuclei and pathways in the medulla oblong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midbrain: its parts, its internal structure. Localization of the nuclei and pathways in the midbr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and topography of the midbrain: its parts, their internal structure. Position of the nuclei and pathways in the midbra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olfactory brain, its central and peripheral divi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and topography of the pons. Part, the internal structure, the position of the nuclei and pathways in the p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and topography of the roots of the right and left lungs. Anatomy and topography of the tracheobronchial lymph no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and topography of the temporal and infratemporal fos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of the abdominal muscles, their topography, function, blood supply and innervation. Sheath of the rectus abdominis muscles. Linea al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of the muscle. The muscles as the body. Classification of skeletal muscles about its shape, structure, location, etc. Anatomical and physiological muscle diamet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my of the rhomboid fossa, its relief. Projection nuclei of cranial nerves on the surface of the rhomboid fos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tomy of the urinary tract: nephron, renal cups, kidney pelv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kle joint: structure, form, motion, the muscles acting on this joint, and its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terior cranial fossa, its walls and boundaries.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orta and its parts. Branches of the aortic arch, its anatomy, topography of branches (blood suppl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xiliary apparatus eyeball: muscles, eyelids, lacrimal apparatus, conjunctiva. Its anatomical characteristics, blood supply,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vilable atrial and ventricular myocardium. Cardiac conduction syst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xilla, its walls, holes, its destination. Channel of the radial nerv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xillary and brachial artery: topography, branches and areas which supplaed by it. Blood supply of the shoulder joi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xis and the plane of the anatomy. The lines which are conditionally carried out on a surface of a body, their value for designation of a projection of organs on the skin (exampl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ne as an organ: its evolution, structure growth. Classification of b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chial plexus (long branch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chial plexus (short branch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achiocephalic vein, their topography. Outflow of venous blood from the head, neck and upper limb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anches of the thoracic aorta (parietal and visceral), its anatomy, topography to depart of its bran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east muscle, and fascia, their topography, structure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cum: structure, relation to the peritoneum, the topography of the appendix. Blood supply, innervation of the cecum and append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tral organs of the immune system: bone marrow, thymus. Their topography, development, structure in people of different 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rebellum, its structure, the nucleus of the cerebellum, cerebellar pedunc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rebral artery. Large arterial (Willis) circle of the base of brain. Sources of blood supply to different parts of the bra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rebral vein. Venous sinuses of the dura mater. Venous emissaries and diploic vei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vical sympathetic trunk topography: nodes, branches, areas innervated by 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mbers of the heart, its anatomy, topography of the internal surf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acteristics of the inner surface of the skull base;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mon, the external and internal iliac arteries and their branches and areas   which it suppli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ural artery: topography, branches and areas which supplaed by it. Blood supply to the ankle joi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iduous and permanent teeth, its structure and time of its eruption. Dentition formula deciduous and permanent teeth. Blood supply and innervation of the teet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ment of the brain - brain vesicles and their derivatives. Formation of the cerebral ventric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ment of the person. Features of the structure of organs and body in children , adolescents, youth , adult , elderly and sen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odenum: its part, structure, topography, relation to the peritoneum, blood supply, innervation, the regional lymph node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lbow joint, especially its structure. The muscles acting on the elbow joint, its innervation and blood supp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piphysis, the hypothalamus and the pituitary gla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ophagus: topography, structure, blood supply and innervation. Regional lymph nodes of the esophag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ternal carotid artery, its topography, branches and areas which supplied by i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yeball: the general plan of the structure eyeball (tunics and its characteristic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ial bones of the skull. Orbit: the structure of its walls, holes,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cial expression muscles. Its development, anatomy, topography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ial nerve, its branches, its anatomy, topography, area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llopian tube: structure, topography, relationship to the peritoneum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atures fetal blood supply and change in the vascular system after birt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male external genitalia, and its structure, blood supply,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moral artery: its topography, branches. Blood supply to the hip joi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ot bones: its joints. Passive and active "tightening", arches of the foot, its mechanism of action on the fo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earm artery: topography, branches, areas of blood supply. Blood supply of the elbow joi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llbladder, its structure, topography. Ducts of the gallbladder and liver. Blood supply and innervation of the gallblad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ossopharyngeal nerve and its branches, its anatomy, topography, area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up endocrine glands of the adrenal system: chromaffin cells (paraganglia) - carotid and coccygeal. Its development, structure, topograp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rt arteries. Features and options for branching. Cardiac vei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rt valves, their structure, mechanism of regulation of blood flow in the hea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rt: development, topography, boundaries and the projection of the heart valves on the anterior chest wa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p joint: structure, shape, motion, blood supply and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ferior vena cava. Sources of its formation and topography. Tributaries of the inferior vena cava and its anastomo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guinal canal, its walls, deep and superficial ring, the contents of the channel. Weaknesses in the anterior abdominal wa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ner ear vestibular apparatus, parts (bone and the membranous labyrinth), their anatomical characteris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ner ear: organ of hearing (the cochlea, its bony and the membranous labyrinth, spiral organ), its anatomical characteristics. Pathway of the auditory analy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mediofacial nerve, its branches, their anatomy, topography, area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ternal carotid artery, its topography, branches and areas which supplied by i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oints of the skull bones, types of suture. Temporomandibular joint: structure, shape, motion, muscle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dney, their development, anatomy, topography. The structure of the nephron. Malformations of the kidne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nee joint: structure, shape, motion, and its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ge intestine: its departments, their topography, relation to the peritoneum; structure of the wall, blood supply, innervation, regional lymph no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ynx: cartilages, its joints. Elastic cone larynx. Relief of internal surfaces of mucosa of the laryn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 and foot bones: their connection. Passive and active "tightening", arches of the fo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er: its development, structure, topography, blood supply and innervation, the regional lymph no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bar and sacral parts of the sympathetic trunk, its topography, nodes, branches, areas innervated by 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bar plexus and its bran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gs: development, topography. Segmental structure, pulmonary acin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ymph node as a body (structure, function). Classification of lymph nod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le and female urethra: topography, departments, sphinct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icatory muscles. Their development, anatomy, topography, function, blood supply and innervation. Masticatory muscle fas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al cranial fossa, its walls and boundaries.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astinum: departments, its topography; mediastinal org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ddle ear, part (tympanic cavity, auditory ossicles, auditory tube, the cells of the mastoid process), anatomical characteristics, blood supply and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driff (diaphragm), its parts, topography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uth: lips, buccal cavity, the hard and soft palate. Their structure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uth: lips, buccal cavity, the hard and soft palate. Their structure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cle, and fascia of the shoulder: its anatomy, topography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cles - synergists and antagonists. Muscle work. Types of levers in biomechan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cles and fascia of male and female perineum. Its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cles and fascia of the back, their topography, structure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cles and fascia of the forearm, its anatomy, topography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cles and fascia of the shoulder girdle: its structure, topography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ck muscles, its function, blood supply and innervation. Topography  and fascia of the nec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rvous system and its role in the body. Classification of the nervous system, the relationship of its divi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cleus of the gray matter of the spinal cord, its destination. Localization of conductive pathways in the spinal cord white mat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cleus of the gray matter of the spinal cord, their purpose. Localization of conductive pathways in the spinal cord white mat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creas: development, topography, structure, ducts, blood supply, innervation, the regional lymph no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asympathetic division of the autonomic nervous system. General characteristics: centers and the peripheral part  (nodes and distribution branch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ietal and visceral (paired and unpaired) branches of the abdominal aorta. Features of their branching and anastomo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hways of the exteroreceptive species sensitivity. Position pathways of pain and temperature sensitivity in different parts of the brain and spinal c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hways tactile sensitivity, and their position in the different parts of the brain and spinal c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lvis and its joints. Pelvis as a whole. Age and sex features of its. Dimensions of the female pelv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ricardium, its structure, topography, pericardial sinu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ricardium, its structure, topography, pericardial sinu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itoneum , the topography of the abdominal ca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ynx, its topography, structure, blood supply and innervation. Regional lymph nodes. Pharyngeal lymphoepithelial r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ura, its departments, border, pleural cavity, pleural sin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xus abdomen and pelvis cavity (celiac, mesenteric, hypogastric). Sources of formation, nodes, bran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pliteal artery and its branches and topography. Blood supply of the kne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rtal vein. Its tributaries, their topography, branching of the portal vein in the liver. Anastomoses of the portal vein and its tributar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erior cranial fossa, its walls and boundaries.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terygopalatine fossa: its walls,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terygopalatine fossa: its walls,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tum: topography, relation to the peritoneum, the structure of the wall, blood supply and innervation, the regional lymph no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racting sistem of the eyeball: cornea, aqueous humor of chambers of the eyeball, lens, vitreous body and its anatomical characteris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ationships of gray and white matter in the hemispheres of the brain. Topography of the basal ganglia.  The internal capsule: structure, location and functional significance of the passways in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ina. Pathway of the visual analy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bs and sternum: its development, structure, variants and anomalies. Joint of the vertebrae and ribs sternum. Thorax as a wh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cral plex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oulder joint: structure, form, biomechanics, muscles acting on this joint, and its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ll intestine, its departments, their topography, the attitude to the peritoneum, structure of the wall, blood supply,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rmatic cord, its topography, its constituent parts. External male genitalia, its anato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henoid bone: parts,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inal cord: its development, the position in the spinal canal, the internal structure, the blood supply of the spinal c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ine as a whole: anatomy, the formation of its bends. Muscles producing movement of the spinal colum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leen: development, topography, structure, blood supply and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mach, structure, func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mach: anatomy, topography, blood supply and innervation. Regional lymph nodes of the stom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clavian artery: topography, branches and areas which its suppli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and content anatomy. Its place in a number of biological disciplines. Value for the study of anatomy and clinical disciplines for the medical pract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lingual and submandibular salivary gland: the topography, structure, duct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lci and gyri on the medial and basal surfaces of the cerebral hemispheres. Location cortical centers in the cort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lci and gyri superolateral surface of the cerebral hemispheres. Localization cortical centers in the corte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lcus and gyrus on the superiolateral surface of the cerebral hemispheres. Location cortical centers in the corte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perior vena cava, the sources of its formation and topography. Azygos and hemiazygos vein anastomoses and its tributar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mpathetic nervous system, a general characteristic; centers and the peripheral part (nodes, the distribution of the branch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te analy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poral bone: parts, holes, canal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stis, epididymis. Its development, structure, blood supply, innervation. Shell of the test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edial and posterior muscles of the thigh and fascia lata: its topography, function, blood supply and innervation. Adductorial  can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uscle and fascia of the low leg (shin). Their topography, function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uscles of the anterior group of the thigh and fascia of the thigh. Topography, function, blood supply and innervation. Muscle and vascular lacu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asal cavity, the structure of its walls. Paranasal sinuses and its commun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neck, their boundaries. Triangles neck, their practical val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uter ear, his part; structure, blood supply,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uter surface of the skull base; holes and its dest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eritoneum and its derivati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ituitary gland, its topography, structure, func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ituitary gland, its topography, structure, place in the system of the endocrine glan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rostate gland, seminal vesicles. Bulbo-urethral glands, anatomy, topography (in relation to the urethra). Blood supply, innervation. Regional lymph node prostate gla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ructure of simple and complex reflex arcs. Classification pathways of the brain and spinal c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tructure of the joint. Classification of joints by forms of its articular surfaces. Axis and function of joints. Range of motion in join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ructure of the joint. Classification of joints in the form of the articular surfaces, axis and function. Range of motion in joi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vagus nerve, its branches, its anatomy, topography, areas of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racic sympathetic trunk, its topography, nodes, branches, areas which innervated by 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yroid and parathyroid glands. Topography, structure, blood supply,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ngue (muscles of the tongue, nipples), development, structure, function, its blood supply and innervation. Regional lymph nod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chea and bronchi. Its structure, topography, blood supply and innerv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eters and urinary bladder. Its structure, topography, blood supply and innerv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terus: development of the uterus, topography, ligaments, related to the peritoneum, blood supply, innervation,  the regional lymph no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veal tract (choroid tunic) of eyeball, its parts. Mechanism of accommod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iants and anomalies of the skull bones, and their importance in the practice of medicine and anato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getative part of the nervous system, its classification, characterization depart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getative part of the nervous system, its classification, characterization depart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enous plexus of organs. Venous anastomoses (cava-caval and porto-caval), its structure and topograph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tebrae: their development, structure in different parts of the spine, variants and anomalies; joint between the vertebra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8:00Z</dcterms:created>
  <dc:creator>УльяновскаяСА</dc:creator>
  <dc:description/>
  <cp:keywords/>
  <dc:language>en-US</dc:language>
  <cp:lastModifiedBy>УльяновскаяСА</cp:lastModifiedBy>
  <dcterms:modified xsi:type="dcterms:W3CDTF">2014-12-18T08:11:00Z</dcterms:modified>
  <cp:revision>2</cp:revision>
  <dc:subject/>
  <dc:title/>
</cp:coreProperties>
</file>