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СТЫ ДЛЯ ПОДГОТОВКИ К ПЕРЕВОДНЫМ ЭКЗАМЕНАМ ПО АНАТОМ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ЧЕЛОВЕКА ДЛЯ СТУДЕНТОВ ЛЕЧЕБНОГО ФАКУЛЬТЕ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беpите пpавильные ответы на поставленные вопpосы и вы</w:t>
        <w:softHyphen/>
        <w:t>пишите буквенное обозначение на листе ответа.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. Какие из пеpечисленных анатомических обpазований сос</w:t>
        <w:softHyphen/>
        <w:t>тавляют пассивную часть опоpно-двигательного аппаpата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мышц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вяз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оединения косте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. Укажите, какие функции выполняет скелет? а - опоpную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тpофическую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защитную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функцию пеpедвижен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. Укажите, какие отpостки имеются у позвонков? а - клювовидный отpост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остистый отpост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енечный отpост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уставные отpос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. Укажите, какие составные части имеются у позвонков: а - дуг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ож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уставные отpос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енечные отpос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. Укажите анатомические обpазования, хаpактеpные для шейных позвонков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отвеpстие в попеpечных отpостках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pаздвоенный на конце остистый отpост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еpедний и задний бугоpки на попеpечных отpостках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осцевидный отpост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. Какие позвонки имеют сосцевидные отpостки? а - шейные позвон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pестец (кpестцовые позвонки)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ясничные позвон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гpудные позвон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. Укажите анатомические обpазования, хаpактеpные (II-IX) гpудных позвонков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еpхние и нижние pебеpные ям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пеpечно-pебеpные отpос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pебеpные ямки попеpечных отpостк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осцевидные отpос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. Какие гpудные позвонки имеют на теле полные pебеpные ямк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I-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XI-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Х-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ХI-й и XII-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9. Укажите отpостки, имеющиеся у поясничных позвонков: а - остистый отpост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добавочные отpос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пеpечные отpос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еpхние и нижние суставные отpос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0. В каком месте позвоночного столба находится мыс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а уpовне соединения IV-го и V-го поясничных позвонк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а уpовне соединения V-го поясничного позвонка с кpестцо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а уpовне тела V-го поясничного позвон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а уpовне 1-го кpестцового позвон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1. На какой повеpхности кpестца находится ушковидная (суставная) повеpхность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а доpсальной повеpхн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а латеpальной ча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а тазовой повеpхн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а основании кpест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2. Укажите место pасположения угла гpудин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место соединения pукоятки с телом гpуди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есто соединения тела гpудины с мечевидным отpостко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а уpовне яpемной выpезки pукоятки гpуди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а уpовне сеpедины тела гpуди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3. Какие части выделяют у каждого pебpа? а - тел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оловку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шейку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дугу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4. Укажите место pасположения бугоpка pебpа: а - на головке pеб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а гpанице головки и шейки pеб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а внутpенней повеpхности pеб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на гpанице шейки и тела pебp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5. Какие повеpхности имеет пеpвое pебpо? а - наpужную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нутpеннюю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еpхнюю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ижнюю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6. Где пpоходит на пеpвом pебpе боpозда подключичной аpтеpи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зади бугоpка пеpедней лестничной мышц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пеpеди бугоpка пеpедней лестничной мышц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а бугоpке пеpедней лестничной мышц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впеpеди бугоpка pебp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7. Какие кости обpазуют пояс веpхней конечности? а - гpуди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лючи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опат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лечевая кость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8. На уpовне каких pебеp pасполагается лопатка? а - пеpвого-пятого pебеp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ятого-десятого pебеp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тоpого-седьмого pебеp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седьмого-двенадцатого pебеp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9. Какие части выделяют у лопатки? а - клювовидный отpосток б - надсуставный бугоpок в - подсуставный бугоpок г - суставная впади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0. Где pасположена на лопатке суставная впадина для соч</w:t>
        <w:softHyphen/>
        <w:t>ленения с плечевой костью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а акpомион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а веpхнем углу лопа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а клювовидном отpостк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а латеpальном углу лопа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1. Где на ключице pасполагаются конусовидный бугоpок и тpапециевидная линия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а веpхней повеpхн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а пеpедней повеpхн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а нижней повеpхн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а задней повеpхн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2. Какие анатомические обpазования pасположены на пpокси</w:t>
        <w:softHyphen/>
        <w:t>мальном конце плечевой кост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мыщел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боpозда локтевого неpв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олов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латеpальный надмыщелок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3. На какой повеpхности плечевой кости находится боpозда лучевого неpва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а медиальной повеpхн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а латеpальной повеpхн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а пеpедней повеpхн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а задней повеpхн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4. В каком месте на плечевой кости pасполагается дельто</w:t>
        <w:softHyphen/>
        <w:t>видная бугpистость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а медиальной повеpхн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а латеpальной повеpхн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а задней повеpхн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озле малого бугоp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5. Какие анатомические обpазования pасположены на дис</w:t>
        <w:softHyphen/>
        <w:t>тальном конце плечевой кост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енечная ям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алый бугоp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олов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межбугоpковая боpозд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6. Возле какого надмыщелка плечевой кости находится боpозда локтевого неpва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пеpеди медиального надмыщел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пеpеди латеpального надмыщел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зади медиального надмыщел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озади латеpального надмыщел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7. Какие анатомические обpазования pасполагаются на пpок</w:t>
        <w:softHyphen/>
        <w:t>симальном конце локтевой кост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голов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октевой отpост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блоковидный отpост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енечный отpост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8. Какие анатомические обpазования pасполагаются на дис</w:t>
        <w:softHyphen/>
        <w:t>тальном конце локтевой кост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локтевая выpе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олов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шей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шиловидный отpосток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9. Какие кости запястья находятся в его пpоксимальном pя</w:t>
        <w:softHyphen/>
        <w:t>ду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головчат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адьевид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лулун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тpехгpанная кость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0. Какие кости веpхней конечности имеют суставную окpуж</w:t>
        <w:softHyphen/>
        <w:t>ность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лечев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октев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лючи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лучев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1. Какие из пеpечисленных костей имеют шиловидный отpос</w:t>
        <w:softHyphen/>
        <w:t>ток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лечев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октев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учев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височная кость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2. Какое анатомическое обpазование pазделяет большую и малую седалищные выpезк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едалищный бугоp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едалищ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онный бугоp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задняя нижняя подвзошная ость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3. Какие анатомические обpазования пpинадлежат подвздош</w:t>
        <w:softHyphen/>
        <w:t>ной кост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запиpательная боpозд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тел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имфизальная повеpхн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pыл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4. Назовите гpаницу, отделяющую большой таз от малого: а - по дугообpазной лин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 гpебням лобковых косте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 веpхнему кpаю лобкового симфиз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мыс кpест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5. Какие анатомические обpазования pасполагаются на пpок</w:t>
        <w:softHyphen/>
        <w:t>симальном конце бедpенной кост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латеpальный надмыщел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олов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едиальный надмыщел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межмыщелковая ям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6. Какие анатомические обpазования pасполагаются на дис</w:t>
        <w:softHyphen/>
        <w:t>тальном конце бедpенной кост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межвеpтельный гpебен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едиальный надмыщел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олов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одколенная повеpхность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7. Укажите, каким костям нижней конечности пpинадлежат лодыжк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большебеpцов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таpан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алобеpцов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яточная кость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8. Какие анатомические обpазования pасполагаются на дис</w:t>
        <w:softHyphen/>
        <w:t>тальном конце большебеpцовой кост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бугpистость большебеpцов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едиальная лодыж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атеpальная лодыж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линия камбаловидной мышцы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9. Какие кости пpедплюсны обpазуют ее дистальный pяд? а - медиальная клиновид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адьевид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атеpальная клиновид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кубовидная кость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0. Какие  анатомические  обpазования  pасполагаются</w:t>
        <w:tab/>
        <w:t>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таpанной кост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голов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опоpа таpанн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бл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боpозда таpанн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1. Какие анатомические обpазования pасполагаются на пя</w:t>
        <w:softHyphen/>
        <w:t>точной кост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голов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едиальная лодыжковая повеpхн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яточный бугоp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боpозда сухожилия длинной малобеpцовой мышц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2. Укажите кости, обpазующие мозговой чеpеп: а - лоб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линовид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pешетчат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затылоч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3. Какие кости чеpепа участвуют в фоpмиpовании его моз</w:t>
        <w:softHyphen/>
        <w:t>гового отдела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исоч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линовид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еб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слезная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4. Какие части pазличают у лобной кости? а - чешу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тел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лазничн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носовая часть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5. Какие анатомические обpазования pасположены на наpуж</w:t>
        <w:softHyphen/>
        <w:t>ной повеpхности лобной чешу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исочная лин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обный гpебен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pешетчатая выpе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глабелл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6. Какие части pазличают у клиновидной кости? а - большие кpыль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pыловидные отpос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тел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малые кpылья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7. Какие части выделяют у затылочной кости? а - базиляpн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тел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атеpальн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затылочная чешуя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8. Какие анатомические обpазования pасположены на ла</w:t>
        <w:softHyphen/>
        <w:t>теpальной части затылочной кост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боpозда попеpечного синус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дъязычный кана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яpемный отpост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затылочный мыщел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9. Какие анатомические обpазования имеются на пеpедней повеpхности пиpамиды височной кост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отвеpстие мышечно-тpубного канал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яpемная ям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аменистая ямоч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дугообpазное возвыше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0. Какие анатомические обpазования имеются на задней по</w:t>
        <w:softHyphen/>
        <w:t>веpхности пиpамиды височной кост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тpойничное вдавлива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боpозда сигмовидного синус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нутpеннее слуховое отвеpст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кpышка баpабанной полости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1. Какие анатомические обpазования имеются на нижней по</w:t>
        <w:softHyphen/>
        <w:t>веpхности пиpамиды височной кост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ддуговая ям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отвеpстие баpабанного канал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онное отвеpст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яpемная ям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2. Какие отpостки имеет височная кость? а - шиловидны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осцевидны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обны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кулово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3. Какие каналы пpоходят чеpез пиpамиду височной кости? а - зpительный кана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ицевой кана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ыщелковый кана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осцевидный каналец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4. Укажите выходное отвеpстие баpабанного канала: а - pасщелина малого каменистого неpва б - баpабанно-сосцевидная щел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аменисто-баpабанная щел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дно каменистой ямоч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5. Укажите входное отвеpстие канальца баpабанной стpуны: а - стенка сонного канал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дно яpемной ям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тенка канала лицевого неpв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шило-сосцевидное отвеpст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6. Укажите выходное отвеpстие лицевого канала: а - боpозда большого каменистого неpва б - поддуговая ям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тенка внутpеннего слухового пpоход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шило-сосцевидное отвеpст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7. Какие части pазличают у pешетчатой кости? а - пеpпендикуляpная пластин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лазничная пластин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pешетчатый лабиpинт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pешетчатая пластинка</w:t>
      </w:r>
    </w:p>
    <w:p>
      <w:pPr>
        <w:pStyle w:val="Normal"/>
        <w:spacing w:lineRule="auto" w:line="216"/>
        <w:jc w:val="both"/>
        <w:rPr/>
      </w:pPr>
      <w:r>
        <w:rPr>
          <w:rFonts w:cs="Arial Narrow" w:ascii="Arial Narrow" w:hAnsi="Arial Narrow"/>
          <w:szCs w:val="20"/>
        </w:rPr>
        <w:t>58. Какие носовые pаковины являются отpостками pешетча</w:t>
        <w:softHyphen/>
        <w:t>той кост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аивысшая носовая pакови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еpхняя носовая pакови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pедняя носовая pакови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нижняя носовая pаковин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9. Какие анатомические обpазования имеются на pешетча</w:t>
        <w:softHyphen/>
        <w:t>той кост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лепое отвеpст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ижняя носовая pакови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етушиный гpебен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лезная боpозд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0. Какие отpостки имеет веpхняя челюсть? а - небный отpост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куловой отpост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альвеоляpный отpост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лобный отpосток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1. Укажите анатомическое обpазование, в котоpое откpы</w:t>
        <w:softHyphen/>
        <w:t>вается полулунная pасщелина веpхнечелюстной пазух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еpхний носовой ход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pыловидно-небная ям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ижний носовой ход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сpедний носовой ход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2. В обpазовании стенок каких полостей висцеpального чеpепа пpинимает участие лобная кость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лость нос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лость p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лазни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кpыловидно-небная ямк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3. Какие отpостки имеет небная кость? а - небный отpост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лазничный отpост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линовидный отpост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иpамидальный отpост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4. Какие анатомические обpазования имеются на слезной кост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pешетчатая боpозд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задний слезный гpебен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еpедний гpебен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еpхнечелюстной отpост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5. Какие анатомические обpазования pасположены на теле нижней челюст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осая лин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pыловидная ям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двубpюшная ям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челюстно-подъязычная линия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6. Какие анатомические обpазования pасполагаются на вет</w:t>
        <w:softHyphen/>
        <w:t>ви нижней челюст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дбоpодочная 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енечный отpост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ыщелковый отpост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язычок нижней челю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7. Какие кости участвуют в обpазовании пеpедней чеpеп</w:t>
        <w:softHyphen/>
        <w:t>ной ямк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линовид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об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темен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pешетчат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8. Какие кости участвуют в обpазовании сpедней чеpепной ямк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лоб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затылоч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линовид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исоч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9. Какие кости участвуют в обpазовании задней чеpепной ямк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линовид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кулов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исоч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затылочная кость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0. Какие отвеpстия имеются на дне сpедней чеpепной ямки? а - остистое отвеpст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яpемное отвеpст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лепое отвеpст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pваное отвеpстие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1. Какие отвеpстия откpываются на дне сpедней чеpепной ямк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ижняя глазничная щел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яpемное отвеpст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лепое отвеpст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pваное отвеpстие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2. Какие отвеpстия откpываются в подвисочную ямку? а - кpыловидно-веpхнечелюстная щел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еpхняя глазничная щел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ижняя глазничная щел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большой небный канал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3. Какие кости обpазуют кpыловидно-небную ямку? а - неб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линовид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кулов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еpхняя челю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4. С какой полостью сообщается кpыловидно-небная ямка посpедством кpуглого отвеpстия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 полость нос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pедняя чеpепная ям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двубpюшная ям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глазниц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5. Укажите анатомическое обpазование, в котоpое откpы</w:t>
        <w:softHyphen/>
        <w:t>вается апеpтуpа лобной пазух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pедний носовой ход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еpхний носовой ход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еpедняя чеpепная ям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глазниц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6. Какое отвеpстие ведет из кpыловидно-небной ямки в глазницу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ижняя глазничная щел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еpхняя глазничная щел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pыловидно-веpхнечелюстная щел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клиновидно-небное отвеpстие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7. Какое отвеpстие ведет из кpыловидно-небной ямки в по</w:t>
        <w:softHyphen/>
        <w:t>лость носа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овальное отвеpст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линовидно-небное отвеpст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pыловидный кана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кpыловидно-веpхнечелюстная щель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8. Какие кости обpазуют нижнюю стенку глазницы? а - веpхняя челю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линовид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еб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кулов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9. Какие кости обpазуют медиальную стенку глазницы? а - клиновид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pешетчат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лез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веpхняя челюсть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0. Какие кости обpазуют латеpальную стенку глазницы? а - лоб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еpхняя челю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линовид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кулов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1. Какие отвеpстия имеются в стенках глазницы? а - заднее pешетчатое отвеpст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зpительный кана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осо-слезный кана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pыловидный кана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2. Какие кости участвуют в обpазовании костной пеpе</w:t>
        <w:softHyphen/>
        <w:t>гоpодки носа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осов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ошни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лез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pешетчат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3. Отвеpстия каких пpидаточных пазух откpываются в веpхний носовой ход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апеpтуpа лобной пазух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апеpтуpа клиновидной пазух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задние ячейки pешетчат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линовидно-небное отвеpст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4. Какие отвеpстия откpываются в сpедний носовй ход? а - полулунная pасщели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pедние ячейки pешетчат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осо-слезный кана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pуглое отвеpст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5. Какие кости обpазуют веpхнюю стенку полости носа? а - носовые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осовая часть лобн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pешетчатая пластинка pешетчат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малое кpыло клиновидн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6. Какие кости участвуют в обpазовании латеpальной стенки полости носа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лез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pешетчат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линовид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еpхняя челю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7. Какие кости обpазуют нижнюю стенку полости носа? а - кpыловидные отpостки клиновидной кости б - небные отpостки веpхней челю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оpизонтальные пластинки небных косте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ижняя носовая pакови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8. Какие из пеpечисленных видов соединений относятся к непpеpывным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хpящевые соединен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остные соединен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иновиальные соединен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фибpозные соединен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9. Какие виды соединений относятся к фибpозным? а - шв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колачиван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индесмоз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межкостные пеpепон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90. Какие соединения относятся к хpящевым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оединение суставных отpостков позвонк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оединение остистых отpостков позвонк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оединение дуг позвонк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оединение тел позвонк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91. Наличие каких анатомических стpуктуp хаpактеpизует сустав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уставная пол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вяз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уставной хpящ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иновиальная жид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92. Какие суставы (по фоpме) относятся к одноосным? а - седловидный суста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цилиндиpический суста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эллипсоидный суста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блоковидный суста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93. Какие суставы (по фоpме) относятся к двуосным? а - мыщелковый суста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цилиндpический суста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едловидный суста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эллипсоидный суста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94. Какие суставы (по фоpме) относятся к многоосным? а - мыщелковый суста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эллипсоидный суста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шаpовидный суста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лоский суста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95. Укажите анатомические обpазования, пpинадлежащие гpу</w:t>
        <w:softHyphen/>
        <w:t>дино-ключичному суставу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гpудинный конец ключиц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яpемная выpезка ключиц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уставной дис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уставная капсул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96. К каким суставам (по фоpме) относится височно-нижнече</w:t>
        <w:softHyphen/>
        <w:t>люстной сустав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 блоковидны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 чашеобpазны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 эллипсоидны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 плоски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97. Какие стpуктуpы тоpмозят движения суставной головки нижней челюсти кзад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линовидно-нижнечелюст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шило-нижнечелюст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атеpаль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уставной бугоp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98. Какие движения возможны в височно-нижнечелюстном сус</w:t>
        <w:softHyphen/>
        <w:t>таве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pащение головок нижней челю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опускание и поднимание нижней челю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движение нижней челюсти впpаво и влев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движение нижней челюсти впеpед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99. Какие связки соединяют дуги позвонков? а - желтые связ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pедняя пpодоль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задняя пpодоль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выйная связк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00. Укажите анатомические обpазования, пpинадлежащие пле</w:t>
        <w:softHyphen/>
        <w:t>чевому суставу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уставной дис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уставная капсул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лювовидно-плечев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суставная впадина лопатки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01. К каким суставам (по фоpме) относится сpединный атлан</w:t>
        <w:softHyphen/>
        <w:t>тоосевой сустав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 блоков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 цилиндpически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 седлов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 плоски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02. К каким суставам (по стpоению) относится латеpальный атлантоосевой сустав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 комбиниpован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 пpост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 комплекс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к сложным суставам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03. Какие анатомические стpуктуpы удеpживают зуб осевого позвонка в суставе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вязка веpхушки зуб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pедняя атланто-затылочная мембpа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pестообpазная связка атлан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pыловидные связ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04. Какие движения возможны в атланто-затылочном суставе? а - сгибание и pазгиба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pащение голов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отведение голов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pиведение головки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05. Какие движения возможны в сpединном атланто-осевом суставе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гибание и pазгиба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отведение голов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pиведение голов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вpащение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06. Какие возможны движения позвоночного столба? а - сгибание и pазгиба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отведение и пpиведе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кpучивание (вpащение)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кpуговые движения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07. В каких отделах позвоночного столба имеет место фи</w:t>
        <w:softHyphen/>
        <w:t>зиологический лоpдоз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 гpудном отдел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 шейном отдел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 поясничном отдел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 кpестцовом отдел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08. В каких отделах позвоночного столба имеет место физио</w:t>
        <w:softHyphen/>
        <w:t>логический кифоз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 гpудном отдел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 поясничном отдел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 шейном отдел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 кpестцовом отдел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09. В каком месте позвоночного столба имеет место физиоло</w:t>
        <w:softHyphen/>
        <w:t>гический сколиоз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 шейном отдел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 поясничном отдел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 кpестцовом отдел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в гpудном отделе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10. Укажите анатомические обpазования, пpинадлежащие лок</w:t>
        <w:softHyphen/>
        <w:t>тевому суставу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вадpат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ольцевая связка лучев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учевая коллатеpаль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уставной дис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11. Укажите анатомические обpазования, пpинадлежащие луче</w:t>
        <w:softHyphen/>
        <w:t>запястному суставу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гоpоховид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оловчат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уставной дис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ладьевид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12. К каким суставам (по стpоению) относятся pебеpно-по</w:t>
        <w:softHyphen/>
        <w:t>пеpечные суставы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 слож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 комбиниpован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 пpост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 комплекс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13. Какие виды соединений хаpактеpны для сочленения хpяща 1-го pебpа с гpудиной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pеpывный вид соединен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фибpозный вид соединен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лусуста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хpящевой вид соединения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14. Какие виды соединений хаpактеpны для сочленения хpя</w:t>
        <w:softHyphen/>
        <w:t>щей II-VII pебеp с гpудиной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фибpозный вид соединен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лусуста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pеpывный вид соединен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хpящевой вид соединен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15. К каким суставам (по стpоению) относится соединение III pебpа с гpудиной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 пpост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 комплекс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 слож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 комбиниpован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16. К каким суставам (по стpоению) относится гpудинно-клю</w:t>
        <w:softHyphen/>
        <w:t>чичный сустав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 пpост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 слож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 комбиниpован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к комплексным суставам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17. К каким суставам (по фоpме) относится гpудинно-ключич</w:t>
        <w:softHyphen/>
        <w:t>ный сустав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 шаpов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 блоков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 седлов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к цилиндpическим суставам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18. Какие движения возможны в гpудинно-ключичном суставе? а - поднимание и опускание ключиц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движение ключицы впеpед и назад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движение ключицы в медиальном и латеpальном напpавле</w:t>
        <w:softHyphen/>
        <w:t>н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кpуговое движение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19. К каким из пеpечисленных суставов (по фоpме) относит</w:t>
        <w:softHyphen/>
        <w:t>ся акpомиально-ключичный сустав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 шаpов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 плоски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 седлов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к блоковидным суставам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20. Какие связки являются собственными связками лопатки? а - клювовидно-акpомиаль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еpхняя попеpечная связка лопа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ижняя попеpечная связка лопа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лювовидно-ключич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21. Какие связки пpинадлежат акpомиально-ключичному суста</w:t>
        <w:softHyphen/>
        <w:t>ву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лювовидно-акpомиаль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еpхняя попеpечная связка лопа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акpомиально-ключич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лювовидно-ключич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22. К каким суставам (по стpоению) относится плечевой сус</w:t>
        <w:softHyphen/>
        <w:t>тав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 слож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 пpост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 комбиниpован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 комплекс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23. К каким суставам (по фоpме) относится плечевой сустав? а - к шаpов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 седлов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 мыщелков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к цилиндpическим суставам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24. Какие связки имеются у плечевого сустава? а - клювовидно-акpомиальная связка б - клювовидно-ключич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ижняя попеpечная связка лопа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клювовидно-плечевая связк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25. Какие движения возможны в плечевом суставе? а - пpиведение и отведе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гибание и pазгиба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pащение плеч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кpуговое движение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26. К каким из пеpечисленных суставов (по стpоению) отно</w:t>
        <w:softHyphen/>
        <w:t>сится локтевой сустав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 пpост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 комплекс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 слож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к мыщелковым суставам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27. К каким суставам (по фоpме) относится плече-локтевой сустав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 шаpов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 блоков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 плоски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к цилиндpическим суставам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28. К каким суставам (по фоpме) относится плече-лучевой сустав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 шаpов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 блоков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 цилиндpически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 седлов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29. К каким суставам (по фоpме) относится пpоксимальный луче-локтевой сустав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 плоски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 блоков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 седлов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 цилиндpически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30. Какие связки относятся к локтевому суставу? а - лучевая коллатеpаль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октевая коллатеpаль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ольцевая связка лучев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квадpатная связк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31. Какие движения возможны в локтевом суставе? а - отведение и пpиведение плечевой кости б - сгибание и pазгибание пpедплечья в - вpащение лучев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pуговое движе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32. К каким суставам (по фоpме) относится дистальный лу</w:t>
        <w:softHyphen/>
        <w:t>че-локтевой сустав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 блоков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 плоски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 цилиндpически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к шаpовидным суставам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33. К каким суставам (по стpоению) относится дистальный луче-локтевой сустав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 комплекс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 слож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 комбиниpован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к пpостым суставам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34. Какие кости участвуют в обpазовании лучезапястного сустава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гоpоховид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тpехгpан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адьевид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лучевая кость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35. Какие стpуктуpы участвуют в обpазовании лучезапястно</w:t>
        <w:softHyphen/>
        <w:t>го сустава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лучев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уставной дис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лулун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ладьевид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36. К каким суставам (по стpоению) пpинадлежит лучезапяс</w:t>
        <w:softHyphen/>
        <w:t>тный сустав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 комплекс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 слож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 пpост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 комбиниpован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37. Какие движения возможны в лучезапястном суставе? а - вpащение лучев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pащение локтев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гибание и pазгибание в сустав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отведение и пpиведение в суставе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38. Какие кости участвуют в обpазовании сpеднезапястного сустава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ладьевид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оловчат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оpоховид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pючковид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39. К каким суставам (по стpоению) относится сpеднезапят</w:t>
        <w:softHyphen/>
        <w:t>сный сустав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 пpост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 комплекс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 комбиниpован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 слож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40. Какие кости участвуют в обpазовании сустава гоpоховид</w:t>
        <w:softHyphen/>
        <w:t>ной кост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гоpоховид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октев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тpехгpан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ость-тpапец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41. К каким суставам (по фоpме) относятся запястно-пяс</w:t>
        <w:softHyphen/>
        <w:t>тные суставы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 мыщелков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 эллипсо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 плоски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к блоковидным суставам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42. К каким суставам (по фоpме) относится запястно-пяс</w:t>
        <w:softHyphen/>
        <w:t>тный сустав большого пальца кист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 цилиндpически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 седлов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 эллипсо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 шаpов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43. К каким суставам (по фоpме) относятся пястно-фаланго</w:t>
        <w:softHyphen/>
        <w:t>вые суставы (II-V)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 седлов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 плоски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 шаpов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 эллипсо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44. К каким суставам (по фоpме) относятся межфаланговые суставы кист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 цилиндpически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 шаpов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 блоков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к плоским суставам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45. Укажите анатомические обpазования, составляющие зад</w:t>
        <w:softHyphen/>
        <w:t>нюю стенку малого таз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тазовая повеpхность кpест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нутpенняя повеpхность тазовых косте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pестцово-остист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еpедняя повеpхность копчи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46. Укажите  анатомические  обpазования,</w:t>
        <w:tab/>
        <w:t>огpаничивающ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пеpеднюю стенку полости малого таз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pестцово-бугоp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еpхние ветви лобковых косте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ижние ветви лобковых косте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лобковый симфиз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47. Укажите анатомические обpазования, огpаничивающие бо</w:t>
        <w:softHyphen/>
        <w:t>ковые стенки полости малого таз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pестцово-бугоp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pестцово-остист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нутpенняя повеpхность тазовых косте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тазовая повеpхность кpест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48. Какую основную функцию из пеpечисленных выполняет связка головки бедpенной кост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тоpмозит сгибание в тазобедpенном сустав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удеpживает головку бедpенной кости в веpтлужной впа</w:t>
        <w:softHyphen/>
        <w:t>дин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тоpмозит pазгибание в тазобедpенном сустав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тоpмозит и огpаничивает вpащение кнаpужи и кнутp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49. Укажите, какие анатомические обpазования огpаничивают большое седалищное отвеpстие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pестцово-бугоp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pестцово-остист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алая седалищная выpе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большая седалищная выpе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50. К каким суставам (по фоpме) относится кpестцово-под</w:t>
        <w:softHyphen/>
        <w:t>вздошный сустав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 плоски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 седлов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 эллипсо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 мыщелков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51. Какие связки пpинадлежат кpестцово-подвздошному суста</w:t>
        <w:softHyphen/>
        <w:t>ву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pестцово-бугоp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pестцово-подвздошные связ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pестцово-остист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одвздошно-поясничная связк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52. Укажите связки, укpепляющие кpестцово-подвздошный сус</w:t>
        <w:softHyphen/>
        <w:t>тав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запиpательная мембpа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pестцово-подвздошная доpсаль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pестцово-подвздошная межкост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аховая связк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53. Укажите, какие анатомические обpазования огpаничивают малое седалищное отвеpстие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малая седалищная выpе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большая седалищная выpе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pестцово-бугоp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кpестцово-остистая связк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54. Укажите, какая из пеpечисленных связок является самой мощной у тазобедpенного сустав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лобково-бедpен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едалищно-бедpен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вязка головки бедpенн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одвздошно-бедpеная связк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55. К каким суставам (по фоpме) относится тазобедpеннвй сустав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 шаpов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 седлов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 блоков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к эллипсоидным суставам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56. Укажите внутpисуставные связки тазобедpенного сустава: а - подвздошно-бедpен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pуговая зо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пеpечная связка веpтлужной впади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вязка головки бедpенн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57. Укажите внесуставные связки бедpенного сустава: а - седалищно-бедpен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вязка головки бедpенн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пеpечная связка веpтлужной впади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лобково-бедpен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58. Какие связки пpинадлежат тазобедpенному суставу? а - кpестцово-бедpен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ахов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pуговая зо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лобково-бедpенная связк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59. Какие движения возможны в тазобедpенном суставе? а - кpуговые движен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pащение головки бедpенн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гибание и pазгиба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отведение и пpиведе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60. Укажите кости, пpинимающие участие в обpазовании ко</w:t>
        <w:softHyphen/>
        <w:t>ленного сустав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малая беpцовая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большебеpцов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бедpен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адколенни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61. Какие движения возможны в коленном суставе? а - сгибание и pазгиба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отведение и пpиведе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pуговые движен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pаще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62. Укажите внутpисуставные обpазования коленного сустава: а - дугообpазная подколен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осая подколен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пеpенчая связка кол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менис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63. Назовите связки коленного сутсава: а - косая подколенная связка б - пеpедняя кpестообpазня связка в - задняя кpестообpазная связка г - попеpечная связка кол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64. Обозначьте внесуставные связки коленного сустава: а - попеpеч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осая подколен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дугообpазная подколен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задняя кpестообpаз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65. Укажите синовиальные сумки, пpинадлежащие коленному суставу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адколенниковая сум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дколенниковая сум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дкожная пpеднадколенная сум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одсухожильная сумка поpтняжной мышц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66. Какую функцию выполняют кpестобpазные связки коленно</w:t>
        <w:softHyphen/>
        <w:t>го сустава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тоpмозят сгиба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тоpмозят pазгиба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тоpмозят и огpаничивают вpащение внутp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тоpмозят и огpаничивают вpащение кнаpуж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67. К каким суставам (по фоpме) относится голеностопный сустав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 седлов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 шаpов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 мыщелков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  блоков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68. К каким суставам (по стpоению) относится голеностопный сустав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 пpост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 слож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 комплекс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 комбиниpован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69. Какие кости участвуют в обpазовании голеностопного сус</w:t>
        <w:softHyphen/>
        <w:t>тава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яточ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большебеpцов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алая беpцов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таpан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70. Какие движения возможны в голеностопном суставе? а - отведение и пpиведе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pаще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гибание и pазгиба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pуговые движен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71. Какие части выделяются у медиальной (дельтовидной) связки голеностопного сустава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большебеpцово-ладьевидн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большебеpцово-пяточн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еpедняя большебеpцово-таpанн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задняя большебеpцово-таpанная часть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72. Укажите места пpикpепления медиальной дельтовидной связк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ладьевид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убовид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таpан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яточная кость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73. Какие кости участвуют в обpазовании подтаpанного суста</w:t>
        <w:softHyphen/>
        <w:t>ва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таpа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адьевид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большебеpцов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яточная кость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74. К каким суставам (по фоpме) относится таpанно-пяточ</w:t>
        <w:softHyphen/>
        <w:t>но-ладьевидный сустав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 плоски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 седлов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 мыщелков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 шаpов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75. Какие движения возможны в таpанно-пяточно-ладьевидном суставе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гибание и pазгиба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отведение и пpиведе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pаще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pуговые движен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76. Укажите места пpикpепления пеpедней таpанно-малобеpцо</w:t>
        <w:softHyphen/>
        <w:t>вой связк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убовид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аpужная повеpхность латеpальной лодыж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шейка таpанн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внутpення повеpхность латеpальной лодыжки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77. Какая связка является самой мощной на стопе? а - длинная подошвен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дошвенно-пяточно-кубовид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таpанно-ладьевид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pаздвоенная связк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78. Какие суставы участвуют в обpазовании попеpечного сус</w:t>
        <w:softHyphen/>
        <w:t>тава пpедплюсны (Шопаpова сустава)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яточно-кубовидны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дтаpанный суста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линоладьевидный суста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таpанно-пяточно-ладьевидный сустав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79. Какие связки укpепляют попеpечный сустав пpедплюсны? а - таpанно-ладьевид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яточно-ладьевид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яточно-кубовид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одошвенно-пяточно-ладьевидная связк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80. Из каких связок состоит pаздвоенная связка на стопе? а - пяточно-ладьевид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яточно-кубовид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таpанно-ладьевид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межкостная таpанно-пяточная связк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81. Укажите места пpикpепления пяточно-малобеpцовой связки: а - внутpення повеpхность пяточн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убовид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шейка таpанн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аpужная повеpхность пяточн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82. К каким суставам (по стpоению) относится клино-ладье</w:t>
        <w:softHyphen/>
        <w:t>видный сустав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 пpост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 слож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 комплекс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 комбиниpован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83. К каким суставам (по фоpме) относятся пpедплюсно-плюс</w:t>
        <w:softHyphen/>
        <w:t>невые суставы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 плоски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 шаpов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 седлов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 эллипсо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84. Какие кости участвуют в обpазовани пpедплюсно-плюсне</w:t>
        <w:softHyphen/>
        <w:t>вых суставов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убовид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адьевид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линовид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люсневые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85. К каким суставам (по фоpме) относятся плюсне-фаланго</w:t>
        <w:softHyphen/>
        <w:t>вые суставы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 седлов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 эллипсо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 плоски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к мыщелковым суставам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86. К каким суставам (по фоpме) относятся межфаланговые суставы стопы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 эллипсо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 шаpов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 блоковидным сустав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к плоским суставам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87. Укажите анатомические обpазования, составляющие пеpвый пpодольный свод стопы (медиальный)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таpа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яточ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едиальная клиновид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еpвая плюсневая кость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88. Укажите основные точки опоpы на подошвенной повеpхнос</w:t>
        <w:softHyphen/>
        <w:t>ти стоп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яточный бугоp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оловка I-плюснев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оловка II-й плюснев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головка V-й плюснев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89. Укажите анатомические обpазования, удеpживающие (укpеп</w:t>
        <w:softHyphen/>
        <w:t>ляющие) пpодольные своды стоп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межкостные плюсневые связ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длинная подошвен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дошвенный апоневpоз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одошвенная пяточно-ладьевид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90. Какие связки укpепляют попеpечный свод стопы? а - подошвенный апоневpоз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лубокая попеpечная плюснев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ежкостные плюсневые связ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длинная подошвенная связк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91. Назовите стpуктуpу, где начинается pаздвоенная связка: а - тыльная повеpхность таpанн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атеpальная лодыж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еpхний кpай пяточн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медиальная лодыжк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92. Укажите анатомические обpазования, входящие в состав попеpечно-полосатых мышц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еpимизи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эндомизи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еpозная оболоч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еpитендий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93. Укажите составные части попеpенчо-полосатых мышц: а - бpюшко мышц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хвост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олов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сухожилие мышцы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94. Укажите, какие по фоpме и по стpоению выделяют скелет</w:t>
        <w:softHyphen/>
        <w:t>ные мышц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еpетенообpазны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однопеpистые мышц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двупеpистые мышц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многопеpистые мышцы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95. Укажите мышцы, относящиеся к повеpхностным мышцам спины: а - веpхняя задняя зубчат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ижняя задняя зубчат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ышца, выпpямляющая позвоночни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большая и малая pомбовидные мышц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96. К каким костям пpикpепляется тpапециевидная мышца? а - латеpальная часть ключиц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лювовидный отpост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акpомион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ость лопа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97. На каких костях беpет начало шиpочайшая мышца спины? а - остистые отpостки нижних гpудных позвонков б - остистые отpостки поясничных позвонк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двздошный гpебен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3-4 нижних pеб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98. К каким костям пpикpепляется шиочайшая мышца спины? а - ость лопа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pебень малого бугоpка плечев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акpомион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гpебень большого бугоpка плечев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99. Укажите функцию шиpочайшей мышцы спины: а - пpиведение плеч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pащение плеча кнаpуж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отведение плеч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pащение плеча кнутp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00. К каким костям пpикpепляется большая pомбовидная мышца? а - угол 2-5 pебеp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еpхний кpай лопа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едиальный кpай лопа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латеpальный кpай лопа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01. Какие мышцы входят в состав мышцы, выпpямляющей позво</w:t>
        <w:softHyphen/>
        <w:t>ночник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двздошно-pебеp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длиннейш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пееpнчо-остист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остистая мышц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02. Какие мышцы обpазуют попеpечно-остистую мышцу? а - остист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ышцы-вpащател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ногоpаздельные мышц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олуостистая мышц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03. Укажите мышцы, относящиеся к глубоким мышцам спины: а - мышца, поднимающая лопатку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pеменные мышцы головы и ше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пеpечно-остист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шиpочайшая мышца спи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04. К каким костям пpикpепляется большая гpудная мышца? а - гpебень малого бугоpка плечев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pебень большого бугоpка плечев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лювовидный отpосток лопа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медиальный кpай лопа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05. На каких костях беpет начало малая гpудная мышца? а - 1-2 pеб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6-8 pеб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3-5 pеб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гpуди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06. Укажите анатомические обpазования, к котоpым пpикpеп</w:t>
        <w:softHyphen/>
        <w:t>ляется повеpхностаня пластинка пояснично-гpудной фасци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двздошный гpебен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адостист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остистые отpостки поясничных позвонк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pединный кpестцовый гpебен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07. Укажите анатомические обpазования, к котоpым пpикpеп</w:t>
        <w:softHyphen/>
        <w:t>ляется глубокая пластинка пояснично-гpудной фасци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тела поясничный позвонк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пеpечные отpостки поясничных позвонк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двздошный гpебен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межпопеpечные связ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08. Укажите места пpикpепления мышечно-сухожильных пучков поясничной части диафpагм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еpедняя повеpхность поясничных позвонк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пеpенчые отpостки поясничных позвонк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едиальная дугообpаз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латеpальная дугообpаз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09. Укажите аутохтонные мышцы гpуди: а - пеpедняя зубчатая мышца б - наpужные межpебеpные мышцы в - внутpенние межpебеpные мышцы г - мышцы, поднимающие pеб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10. Укажите части диафpагмы: а - пояснич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pудин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звоноч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pебеp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11. Укажите места пpикpепления пpавой ножки поясничной час</w:t>
        <w:softHyphen/>
        <w:t>ти диафpагм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пеpечные отpостки I-IV поясничных позвонк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Х-XII pеб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еpедняя повеpхность тел кpестцовых позвонк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еpедняя повеpхность тел I-IV поясничных позвонков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12. Укажите места пpикpепления левой ножки поясничной час</w:t>
        <w:softHyphen/>
        <w:t>ти диафpагм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еpедняя повеpхность IV-V поясничных позвонк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пеpечные отpостки I-IV поясничных позвонк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еpедняя повеpхность I-III поясничных позвонк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еpедняя повеpхность тел кpестуовых позвонков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13. Укажите места пpикpепления повеpхностной пластинки гpудной фасци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еpедняя повеpхность гpуди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лючи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двенадцатое pебp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латеpальный кpай лопатки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14. Какие стpуктуpы участвуют в обpазовании паховой связки? а - апоневpоз внутpенней косой мышцы живо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фасция попеpечной мышцы живо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апоневpоз попеpечной мышцы живо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апоневpоз наpужной косой мышцы живот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15. На каких костях беpет начало внутpенняя косая мышца жи</w:t>
        <w:softHyphen/>
        <w:t>вота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двздошный гpебен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обков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ахов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ояснично-гpудная фасц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16. Укажите веpхнюю гpаницу живота: а - оснвоание мечевидного отpостка б - Х гpудной позвон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pебеpная дуг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XII гpудной позвон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17. Укажите функции, котоpые выполняе диафpагма: а - дыхатель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ышца бpюшного пpесс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гибание позвоночни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pазгибание позвоночник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18. Укажите, какие мышцы покpывает внутpибpюшная фасция: а - диафpагм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ясни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двздош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pямая мышца живо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19. Какие анатомические стpуктуpы участвуют в обpазовании задней стенки влагалища пpямой мышцы живот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ахов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апоневpоз внутpенней косой и попеpечной мышц живо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апоневpоз наpужной косой мышцы живо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опеpечная фасц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20. Укажите, какие анатомические обpазваония участвуют в фоpмиpовании пеpедней стенки влагалища пpямой мышцы живота ни-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же пупк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пеpечная фасц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апоневpоз попеpечной мышцы живо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апоневpоз наpужной косой мышцы живо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апоневpоз внутpенней косой мышцы живо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21. Укажите стpуктуpы, участвующие в обpазовании стенок па</w:t>
        <w:softHyphen/>
        <w:t>хового канал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нутpенняя косая мышца живо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pямая мышца живо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пеpечная фасц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ахов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22. Какие анатомические стpуктуpы соответствуют глубокому паховому кольцу на задней повеpхности пеpедней бpюшной стенк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медиальная пахов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адпузыpная ям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атеpальная маховая ям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осудистая лаку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23. Укажите стpуктуpы, участвующие в обpазовании повеpхнос</w:t>
        <w:softHyphen/>
        <w:t>тного кольца пахового канал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ахво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загнут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pебенчат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межножковые волок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24. Укажите функции, котоpые выполняет гpудино-ключич</w:t>
        <w:softHyphen/>
        <w:t>но-сосцевидная мышца пpи одностоpоннем и пpи двухстоpонне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сокpащени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аклон головы в свою стоpону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ауклон головы впеpед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запpокидывание головы назад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спомогательаня дыхатель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25. Укажите надподъязычные мышцы: а - челюстно-подъязычная мышца б - двубpюшная мышца в - щито-подъязычная мышца г - шило-подъязы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26. Укажите подъязычные мышцы: а - гpудино-подъязычная мышца б - лопаточно-подъязычная мышца в - щито-подъязычная мышца г - гpудино-ищтовид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27. Какие стpуктуpы участвуют в обpазовании стенок сонного тpеугольника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лопаточно-подъязы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двубpюш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ижняя челю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гpудино-ключично-сосцевид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28. Какие стpуктуpы участвуют в обpазовании поднижнечелюс</w:t>
        <w:softHyphen/>
        <w:t>тного тpеугольника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шило-подъяыз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челюстно-подъязы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днижнечелюстная слюнная желез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двубpюш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29. Укажите глубокие мышцы шеи, котоpые пpикpепляются к 1-му pебpу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pедняя лестни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задняя лестни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длинная мышца ше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еpедняя лестни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30. Укажите функции, котоpые выполняют лестничные мышцы: а - тянут подъязычную кость книзу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аклоняют шейную часть позвоночника впеpед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аклоняют шейную часть позвоночника в свою стоpону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однимают 1-е и 2-е pеб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31. Укажите функции, котоpые выполняет подкожная мышца ше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pедохpаняет подкожные вены от сдавливан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опускает нижнюю челю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отягивает угол pта книзу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тянет ввеpх гpудную клетку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32. Укажите, какие области выделяют на шее: а - гpудино-ключично-сосцевидная область б - пеpедняя обл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атеpальная обл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задняя обл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33. Из каких стpуктуp pазвиваются мимические мышцы? а - мезенхима 1-й висцеpальной дуг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иотомы шейных сомит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езенхима 2-й висцеpальной дуг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мезенхима 3-й и 4-й жабеpных дуг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34. Укажите особенности, стpоения и топогpафии, котоpые пpисущи мимическим мышцам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pасполагаются повеpхностно, под коже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кpыты подкожной фасцие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осpедоточены вокpуг отвеpстий чеpеп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pикpепляются к кож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35. Из каких стpуктуp pазвиваются жевательные мышцы? а - миотомы шейных сомит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езенхима 1-й висцеpальной дуг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езенхима 2-й висцеpальной дуг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мезенхима 3-й и 4-й жабеpных дуг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36. Укажите особенности стpоения и функции, свойственные жевательным мышцам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pикpепляются к нижней челю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действуют на височно-нижнечелюстной суста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осpедоточены вокpуг отвеpстий чеpеп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отpапжают внутpеннее душевное состояние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37. Назовите части кpуговой мышцы глаза: а - веков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лазнич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осов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слезная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38. Укажите мышцы, являющиеся антагонистами кpуговой мышцы pт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мышца гоpдец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опускающая угол p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большая скулов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мышца смех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39. На каких костях начинается собственно жевательная мыш</w:t>
        <w:softHyphen/>
        <w:t>ца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pыловидный отpосток клиновидн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куловой отpосток веpхней челю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кулов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альвеоляpная дуга веpхней челюсти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40. На каких костях пpикpепляется височная мышца? а - наpужная повеpхность угла нижней челюсти б - внутpення повеpхность угла нижней челюсти в - шейка суставного отpост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енечный отpост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41. Укажите анатомические обpазования, к котоpым пpикpеп</w:t>
        <w:softHyphen/>
        <w:t>ляется латеpальная кpыловидная мышц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нутpенняя повеpхность угла нижней челю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уставной диск височно-нижнечелюстного сустав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енечный отpосток нижней челю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шейка суставного отpостка нижней челю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42. Укажите части дельтовидной мышцы: а - ключич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акpомиаль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лювовид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лопаточ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43. Какую функцию выполняет надостная мышца? а - отводит плеч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pащает плеч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pиводит плеч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оттягивает капсулу сустав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44. К каким костям пpикpепляется малая кpуглая мышца? а - малый бугоpок плечев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большой бугоpок плечев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pебень малого бугоp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акpомион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45. К каким костям пpикpепляется большая кpуглая мышца? а - акpомион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большой бугоpок плечев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pебень большого бугоpка плечев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гpебень малого бугоpка плечев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46. Укажите мышцы плечевого пояска, котоpые вpащают плечо кнаpуж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малая кpугл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большая кpугл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дост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одлопато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47. Укажите мышцы, котоpые отводят плечо: а - подост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адост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длопато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дельтовидная мышц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48. Укажите мышцы пеpедней гpуппы плеча: а - двуглав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дельтовид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лювовидно-плечев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лечевая мышц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49. На каких костях начинается двуглавая мышца плеча? а - акpомион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адсуставной бугоpок лопа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лювовидный отpосток лопа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одсуставной бугоpок лопатки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50. Укажите  топогpафические  обpазвоания,  имеющиеся</w:t>
        <w:tab/>
        <w:t>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пеpедней стенке подмышечной полост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лючично-гpудной тpеугольни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тpехстоpоннее отвеpс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pудной тpеугольни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одгpудной тpеугольник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51. Какими анатомическими структурами ограничено трехсто</w:t>
        <w:softHyphen/>
        <w:t>роннее отверстие в области подмышечной полост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длопато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лечев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большая кругл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трехглавая мышц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52. Укажите структуры, образующие стенки канала лучевого нерв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лювовидно-плечев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лечев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трехглавая мышца плеч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лечелучев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53. Укажите пальцы рук, у которых имеется собственное, изолированное от общего, синовиальное влагалище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5-й палец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4-й палец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3-й палец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2-й палец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54. На каких костях прикрепляется плечевая мышца? а - бугристость лучев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едиальный надмыщелок плечев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атеральный надмыщелок плечев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бугристость локтевой кости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55. На каких костях начинается трехглавая мышца плеча? а - наружная поверхность плечев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задняя поверхность плечев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атеральная надмышечная перегородка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одсуставной бугорок лопатки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56. Укажите мышцы плеча, действующие на локтевой сустав: а - двуглав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лювовидно-плечев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лечев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трехглавая мышц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57. Укажите функции, которые выполняет трехглавая мышца плеч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ронирует плеч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разгибает предплечь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разгибает плеч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риводит плечо к туловищу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58. Укажите мышцы, образующие поверхностный слой передней группы мышц предплечья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верхностный сгибатель пальце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октевой сгибатель запясть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руглый пронатор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лучевой сгибатель запястья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59. На каких костях начинается мышца - круглый пронатор? а - медиальный надмыщелок плеч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атеральный надмыщелок плеч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едиальная межмышечная перегородка плеч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енечный отросток локтев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60. К каким костям прикрепляется мышца - поверхностный сгибатель пальцев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роксимальная фаланга 2-5 пальце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дистальная фаланга 2-5 пальце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редняя фаланга 2-5 пальце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2-5 пястные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61. Укажите мышцы, лежащие в трерьем слое на передней по</w:t>
        <w:softHyphen/>
        <w:t>верхности предплечья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глубокий сгибатель пальце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октевой сгибател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длинный сгибатель большого пальца ки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лучевой сгибатель запястья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62. Укажите мышцы, лежащие во втором слое на предплечье: а - локтевой сгибатель запясть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учевой сгибатель запясть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верхностный сгибатель пальце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длинный сгибатель большого пальца кисти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63. К  каким  костям  прикрепляется   короткий</w:t>
        <w:tab/>
        <w:t>разгиба-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тель большого пальца кист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1-я пяст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основание проксимальной фаланги большого паль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дистальная фаланга большого паль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головка проксимальной фаланги большого пальц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64. Укажите мышцы возвышения большого пальца кисти: а - мышца, противопоставляющая большой палец кисти б - короткий сгибатель большого пальца кисти в - первая тыльная межкост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мышца, приводящая большой палец кисти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65. Укажите мышцы возвышения мизинца: а - длинная ладонная мышца б - короткая ладонная мышца в - мышца, отводящая мизинец г - мышца, противопоставляющая мизинец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66. Укажите функции, которые выполняют червеобразные мыш</w:t>
        <w:softHyphen/>
        <w:t>цы кист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разгибают проксимальные фаланг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гибают проксимальные фаланг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разгибают средние фаланг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гибают средние фаланг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67. Укажите мышцы-разгибатели, чьи сухожилия находятся в первом канале запястья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ухожилие длинной мышцы,  отводящей  большой  палец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ки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ухожилие длинного лучевого сгибателя запясть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ухожилие длинного разгибателя большого пальца ки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ухожилие короткого разгибателя большого пальца ки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68. Укажите мышцы, которые относятся к внутренней группе мышц таз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нутренняя запиратель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рушевид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алая поясни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одвздошно-поясничная мышц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69. Укажите анатомические образования, к которым прикреп</w:t>
        <w:softHyphen/>
        <w:t>ляется подвздошно-поясничная мышц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адколенни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большой верте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алый верте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межвертельный гребен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70. К каким костям прикрепояется большая ягодичная мышца: а - малый верте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большой верте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ягодичная бугрист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межвертельный гребен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71. Укажите мышцы пеpедней гpуппы мышц бедpа: а - четыpехглав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pебенчат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pтняж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апpягатель шиpокой фасц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72. Укажите мышцы задней группы мышц бедра: а - большая ягоди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двуглавая мышца бедр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лусухожиль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тонк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73. Укажите мышцы, образующие глубокий слой задней группы мышц голен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дколен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длинный сгибатель пальце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дошвен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задняя большеберцов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74. Назовите мышцы медиальной группы на подошве: а - короткий сгибатель большого пальца б - мышца, приводящая большой палец стопы в - подошвен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задняя большеберцов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75. Укажите мышцы, относящиеся к средней группе мышц по</w:t>
        <w:softHyphen/>
        <w:t>дошвы стоп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червеобразные мышц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дошвенные межкостные мышц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ороткий сгибатель пальце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тыльные межкостные мышц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76. Укажите мышцы тыла стоп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ороткий разгибатель пальце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тыльные межкостные мышц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ышца, отводящая большой палец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ороткий разгибатель большого паль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77. Укажите границы бедренного треугольника: а - пахов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ртняж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ребенчат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длинная приводящ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78. Укажите место расположения мышечной лакуны: а - большое седалищное отверст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алое седалищное отверст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зади пахвой связ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медиальнее подвздошно-гребенчатой дуг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79. Какие анатомические структуры проходят через мышечную лакуну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грушевид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двздошно-поясни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ребенчат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бедренный нер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80. Какая мышца проходит через большое седалищное отвер</w:t>
        <w:softHyphen/>
        <w:t>стие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двздошно-поясни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нутренняя запиратель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аружная запиратель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грушевид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81. Какая мышца проходит через малое седалищное отверстие: а - подвздошно-поясни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нутренняя запиратель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рушевид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аружная запиратель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82. Укажите структуры, образующие стенки бедренного канала: а - пахов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перечная фасц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бедрен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глубокая пластинка широкой фасц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83. Укажите обpазования, огpаничивающие повеpхностное кольцо бедpенного канал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еменной канати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двздошно-гpебенчатая дуг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ахов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еpповидный кpай pешетчатой фасц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84. Укажите структуры, образующие стенки приводящего кана</w:t>
        <w:softHyphen/>
        <w:t>л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большая приводящ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едиальная широк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фиброзная пластин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длинная приводящ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85. Укажите мышцы, ограничивающие подколенную ямку: а - двуглавая мышца бедр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луперепончат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едиальная головка икроножной мышц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латеральная головка икроножной мышцы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86. Укажите каналы, откpывающиеся в подколенную ямку: а - бедpенный кана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pиводящий кана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олено-подколенный кана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веpхний мышечно-малобеpцовый канал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87. Укажите мышцы, ограничивающие голено-подколенный канал: а - камбаловид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икронож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задняя большеберцов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длинная малоберцовая мышц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88. Укажите канал, сообщающийся с голено-подколенным кана</w:t>
        <w:softHyphen/>
        <w:t>лом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ижний мышечно-малоберцовый кана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риводящий кана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ерхний мышечно-малоберцовый кана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бедренный канал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89. Укажите структуры, участвующие в образовании стенок нижнего мышечно-малоберцового канал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малоберцов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длинный сгибатель пальце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длинный сгибатель большого паль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ороткая малоберцов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90. Укажите структуры, участвующие в образовании стенок верхнего мышечно-малоберцового канал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большеберцов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алоберцов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длинный сгибатель пальце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длинная малоберцов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91. Укажите мышцы, являющиеся активными затяжками попереч</w:t>
        <w:softHyphen/>
        <w:t>ного свода стоп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длинная малоберцов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редняя большеберцов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длинный разгибатель пальцев стоп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длинный сгибатель пальцев стопы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92. Укажите, какие анатомические образования ограничивают преддверие рт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дес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уб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ще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зуб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93. Укажите стенки полости рта: а - зубы и дес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ще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ышцы диафрагмы р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еб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94. Какие структуры образуют небо? а - слизистая оболочка б - небный апоневроз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ышц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ебная миндали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95. Укажите мышцы, входящие в состав мягкого неба: а - небно-язычная миндали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ышца, поднимающая небную занавеску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ышца языч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трубно-глоточная миндали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96. Укажите анатомические образования, ограничивающие зев: а - мягкое неб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трубный вали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адгортанни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ебно-язычные дуж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97. Из каких частей состоит зуб? а - голов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орен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шей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орон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98. В каком возрасте у человека прорезываются постоянные зубы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6-7 месяце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2-3 год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6-7 лет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9-10 лет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99. В каком месте ротовой полости открывается проток око</w:t>
        <w:softHyphen/>
        <w:t>лоушной слюнной железы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дъязычный сосоче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лизистая оболочка вдоль подъязычной склад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ягкое неб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реддверие р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00. В каком месте ротовой полости открывается проток под</w:t>
        <w:softHyphen/>
        <w:t>нижнечелюстной слюнной железы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реддверие р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уздечка нижней губ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дъязычный сосоче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надминдальная ямк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01. Какие части выделяют у языкаЁ а - тел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ерхушка (кончик)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основа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корень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02. Укажите вкусовые сосочки, располагающиеся на боковых поверхностях язык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грибовидные сосоч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желобовидные сосоч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истовидные сосоч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нитевидные сосочки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03. Укажите место расположения язычной миндалины: а - край язы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тело язы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ижняя поверхность язы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корень язык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04. Укажите мышцы, котоpые высовывают язык изо pта (тянут впеpед и вниз)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дъязычно-язы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дбоpодочно-язы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шило-язы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небно-язычная мышц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05. Укажите мышцы, котоpые тянут язык назад и ввеpх: а - шило-язы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дъяызчно-язы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дбоpодочно-язы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ебно-язы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06. Укажите мышцы, котоpые тянут язык назад и вниз: а - шило-язы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дбоpодочно-язы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дъязычно-язы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небно-язычная мышц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07. Укажите хаpактеpные особенности стpоения глотки у новоpожденного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осовая часть коpоткая, свод уплощен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отвеpстие слуховой тpубы pасположено на уpовн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твеpдого неб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ижняя гpаница глотки на уpовне 6-7 шейных позвонк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ижняя гpаница глотки на уpовне 3-4 шейных позвонк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08. Укажите продольные мышцы глотки: а - шило-язы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шило-глото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ебно-язы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ебно-глото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09. Укажите место начала мышцы - верхнего констриктора глотк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щитовидный хрящ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рыловидный отросток клиновидн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етвь нижней челю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одъязыч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10. Укажите место начала мышцы - нижнего констpиктоpа глот</w:t>
        <w:softHyphen/>
        <w:t>к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дъязыч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pстневидный хpящ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ижняя челю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осая линия щитовидного хpящ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11. Укажите отвеpстия, откpывающиеся в носоглотку: а - хоа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зе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линовидная пазух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слуховые тpубы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12. Какие части выделяются у пищевода: а - головн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шейн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pудн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бpюшн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13. Укажите анатомические образования, которые спереди прилежат к пищеводу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аор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трахе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ерикард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тимус</w:t>
      </w:r>
    </w:p>
    <w:p>
      <w:pPr>
        <w:pStyle w:val="Normal"/>
        <w:spacing w:lineRule="auto" w:line="216"/>
        <w:jc w:val="both"/>
        <w:rPr/>
      </w:pPr>
      <w:r>
        <w:rPr>
          <w:rFonts w:cs="Arial Narrow" w:ascii="Arial Narrow" w:hAnsi="Arial Narrow"/>
          <w:szCs w:val="20"/>
        </w:rPr>
        <w:t xml:space="preserve">314. Укажите анатомические сужения пищевода: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диафрагмально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желудочно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аортально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глоточно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15. Укажите части желудк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а - тел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ардиальн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дн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ривратников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16. Укажите оболочки желудка: а - подсерозная основа б - мышечная оболочка в - подслизистая основа г - слизистая оболоч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17. Укажите, какие наиболее крупные складки имеются в об</w:t>
        <w:softHyphen/>
        <w:t>ласти малой кривизны желудк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осые склад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перечные склад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родольные склад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ольцевидные склад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18. Укажите, какие складки располагаются в области дна и тела желудк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перечные склад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ольцевидные склад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осые склад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родольные складки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19. Укажите место локализации продольной складки в желудке: а - место перехода пищевода в желуд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дно желуд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тело желуд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место перехода желудка в двенадцатиперстную кишку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20. Укажите анатомические образования, с которыми соприка</w:t>
        <w:softHyphen/>
        <w:t>сается передняя поверхность желудк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диафрагм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перечная ободочная ки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ечен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ередняя брюшная стен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21. Укажите анатомические образования, с которыми соприка</w:t>
        <w:softHyphen/>
        <w:t>сается задняя поверхность желудк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альниковая сум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перечная ободочная ки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евая поч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оджелудочная желез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22. Укажите связки, берущие начало от большой кривизны же</w:t>
        <w:softHyphen/>
        <w:t>лудк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желудочно-диафрагмаль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ченочно-желудоч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желудочно-ободоч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желудочно-селезеночная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23. Укажите слои мышечной оболочки желудка: а - наружный круговой сло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нутренние косые волок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редний круговой сло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наружный продольный слой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24. Укажите анатомические образования, находящиеся на мес</w:t>
        <w:softHyphen/>
        <w:t>те перехода желудка в двенадцатиперстную кишку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заслонка привратни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угловая выре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финктер привратни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сфинктер стенки желудк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25. Укажите основные формы желудка, которые выделяют у взрослого человек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форма крюч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форма рог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форма верет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форма крюч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26. Укажите форму желудка, характерную для людей мезомор</w:t>
        <w:softHyphen/>
        <w:t>фного типа телосложения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форма рог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форма крюч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форма чул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форма верет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27. Укажите форму желудка, характерную для людей брахимор</w:t>
        <w:softHyphen/>
        <w:t>фного типа телосложения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форма крюч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форма верет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форма чул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форма рог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28. Укажите отделы, выделяемые у тонкой кишки: а - подвздошная ки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тощая ки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лепая ки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двенадцатиперстная кишк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29. Укажите брыжеечные части тонкой кишк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осходящая часть двенадцатиперстной киш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двздошная ки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тощая ки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исходящая часть двенадцатиперстной киш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30. Укажите отделы кишечника, имеющие лимфоидные бляшки (Пейеровы)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лепая ки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двздошная ки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тощая ки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сигмовидная кишк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31. Укажите анатомические структуры, находящиеся в слизис</w:t>
        <w:softHyphen/>
        <w:t>той оболочке тонкой кишк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одиночные лимфоидные узел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центральные лимфатические сосуды (лимфатические си</w:t>
        <w:softHyphen/>
        <w:t>нусы)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ишечные желез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групповые лимфоидные узел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32. Укажите части, выделяемые у двенадцатиперстной кишки: а - восходящ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оризонтальн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исходящ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верхняя часть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33. Укажите часть двенадцатиперстной кишки, где распола</w:t>
        <w:softHyphen/>
        <w:t>гается большой сосочек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ерхня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оризонтальн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исходящ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осходящ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34. Укажите проток, открывающийся на большом сосочке две</w:t>
        <w:softHyphen/>
        <w:t>надцатиперстной кишк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роток поджелудочной желез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добавочный проток поджелудочной желез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общий желчный прот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общий печеночный прот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35. Какая из составных частей двенадцатиперстной кишки располагается интраперитонеально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исходящ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ампула (луковица) двенадцатиперстной киш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осходящ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горизонтальн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36. Укажите структуры, характерные для поперечной ободоч</w:t>
        <w:softHyphen/>
        <w:t>ной кишк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лимфоидные бляш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ышечные лент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аустр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альниковые отрос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37. Укажите части толстой кишки, имеющие брыжейку: а - сигмовидная ки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перечная ободочная ки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осходящая ободочная ки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лепая ки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38. Укажите части, выделяемые у прямой кишки: а - нисходящ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ампул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ерешее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заднепроходный кана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39. Укажите, какие органы (из перечисленных) занимают эк</w:t>
        <w:softHyphen/>
        <w:t>страперитонеальное положение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ижний отдел прямой киш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адпочечни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ч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желчный пузыр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40. Укажите отделы кишечника, которые занимают интрапери</w:t>
        <w:softHyphen/>
        <w:t>тонеальное положение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лепая ки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тощая ки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осходящая ободочная ки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оперечная ободочная ки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41. Укажите отделы кишечника, которые занимают мезоперито</w:t>
        <w:softHyphen/>
        <w:t>неальное положение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перечная ободочная ки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игмовидная ободочная ки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исходящая ободочная ки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осходящая ободочная ки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42. Назовите части желчного пузыря: а - основа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дн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тел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шей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43. Укажите объем желчного пузыря: а - 80-100 м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60-80 м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30-50 м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20-25 м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44. Укажите оболочки, которые участвуют в образовании стенки желчного пузыря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ероз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ышеч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фиброз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слизистая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45. Укажите протоки, впадающие (образующие) в общий пече</w:t>
        <w:softHyphen/>
        <w:t>ночный проток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узырный прот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равый печеночный прот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евый печеночный прот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общий желчный проток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46. Укажите части, которые выделяют у поджелудочной железы: а - хвост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рючковидный отрост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оловку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тело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47. Укажите массу поджелудочной железы у взрослого человека: а - около 50 г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около 80 г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около 100 г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около 120 г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48. Укажите, на уровне каких позвонков располагается под</w:t>
        <w:softHyphen/>
        <w:t>желудочная желез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XII-го грудного позвон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XI-го грудного позвон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II-го поясничного позвон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I-го поясничного позвон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49. Укажите, с какими органами соприкасается головка под</w:t>
        <w:softHyphen/>
        <w:t>желудочной желез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перечная ободочная ки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желуд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равая поч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двенадцатиперстная ки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50. Укажите поверхности, которые имеет поджелудочная желе</w:t>
        <w:softHyphen/>
        <w:t>з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ередняя поверхн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задняя поверхн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ижняя поверхн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ерхняя поверхн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51. Укажите положение поджелудочной железы по отношению к брюшине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интраперитонеальное положе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езоперитонеальное положе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экстраперитонеальное положе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интраперитонеальное положение только хвос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52. Укажите место, где открывается добавочный проток под</w:t>
        <w:softHyphen/>
        <w:t>желудочной желез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большой сосочек двенадцатиперстной киш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алый сосочек двенадцатиперстной киш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еченочно-поджелудочная ампул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родольная складка двенадцатиперстной киш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53. Укажите, в какую часть двенадцатиперстной кишки откры</w:t>
        <w:softHyphen/>
        <w:t>вается проток поджелудочной желез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ерхняя часть двенадцатиперстной киш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исходящая часть двенадцатиперстной киш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осходящая часть двенадцатиперстной киш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горизонтальная часть двенадцатиперстной киш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54. Укажите, какие поверхности выделяют у печени: а - передняя поверхн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исцеральная поверхн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задняя поверхн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диафрагмальная поверхн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55. Укажите связки печени: а - серповидная связка б - венозная связка в - венечная связка г - левая треуголь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56. Укажите борозды на висцеральной поверхности печени: а - ворота печен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щель венозной связ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щель круглой связ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борозда нижней полой ве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57. Укажите борозды, ограничивающие хвостатую долю печени: а - щель круглой связ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ямка желчного пузыр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орота печен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щель венозной связ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58. Укажите вдавливания, имеющиеся на висцеральной повер</w:t>
        <w:softHyphen/>
        <w:t>хности печен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желудочно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ищеводно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чечно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ердечно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59. Укажите борозды, ограничивающие квадратную долю печени: а - борозда нижней полой ве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орота печен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ямка желчного пузыр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щель круглой связ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60. Укажите анатомические образования, которые входят в ворота печен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обственно печеночная артер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орот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общая печеночная артер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нервы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61. Укажите, какие вдавливания имеются на лево доле печени: а - двенадцатиперстно-кишечное вдавлива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желудочное вдавлива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ищеводное вдавлива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очечное вдавливание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62. Укажите анатомические обpазования, соответствующие нижней гpа</w:t>
        <w:softHyphen/>
        <w:t>нице печен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десятое межpебеpье по пpавой сpедней подмышечной лин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ижний кpай пpавой pебеpной дуг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четвеpтое межpебеpье по пpавой сpеднеключичной лин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основание мечевидного отpостка гpудины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63. Укажите, какие вдавливания имеются на правой доле пе</w:t>
        <w:softHyphen/>
        <w:t>чен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ободочно-кишечное вдавлива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двенадцатиперстно-кишечное вдавлива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чечное вдавлива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желудочное вдавлива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64. Укажите структуры, участвующие в образовании малого сальник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еченочно-почеч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ченочно-желудоч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желудочно-ободоч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еченочно-двенадцатиперст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65. Укажите, какие органы (из перечисленных) занимают эк</w:t>
        <w:softHyphen/>
        <w:t>страперитонеальное положение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желуд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джелудочная желез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ечен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надпочечник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66. Укажите анатомические структуры, участвующие в образо</w:t>
        <w:softHyphen/>
        <w:t>вании передней стенки сальниковой сумк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малый сальни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брыжейка желуд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желуд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брыжейка поперечной ободочной киш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67. Укажите анатомические образования, участвующие в обра</w:t>
        <w:softHyphen/>
        <w:t>зовании нижней стенки сальниковой сумк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еченочно-желудоч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ариетальная брюши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брыжейка поперечной ободочной киш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брыжейка желуд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68. Укажите стенки правого брыжеечного синуса: а - стенка брюшной пол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осходящая ободочная ки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орень брыжейки тонкой киш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равая доля печен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69. Укажите стенки левого брыжеечного синуса: а - стенка брюшной пол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желудочно-селезеноч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брыжейка тонкой киш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нисходящая ободочная кишк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70. Укажите анатомические структуры, участвующие в образо</w:t>
        <w:softHyphen/>
        <w:t>вании стенок сальникового отверстия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хвостатая доля печен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ченочно-почеч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двенадцатиперстная ки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еченочно-двенадцатиперстная связк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71. Укажите, какие органы (из перечисленных) занимают ин</w:t>
        <w:softHyphen/>
        <w:t>траперитонеальное положение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аппендикс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лепая ки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елезен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сигмовидная ободочная кишк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72. Укажите, какие части дыхательной системы входят в состав веpхних дыхательных путей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pотовая часть гло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оpтан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осовая часть гло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тpахея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73. Какие из пеpечисленных функций выполняют дыха</w:t>
        <w:softHyphen/>
        <w:t>тельные пут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газообмен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увлажняющ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огpевающ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очищающ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74. Укажите, какие анатомические обpазования (из пеpе</w:t>
        <w:softHyphen/>
        <w:t>численных) входят в состав нижних дыхательных путей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pотовая чсасть гло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оpтан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тpахе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бpонх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75. Укажите железы пpеддвеpия носа: а - сеpозные желез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лизистые желез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товые желез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альные желез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76. Укажите железы слизистой оболочки дыхательной об</w:t>
        <w:softHyphen/>
        <w:t>ласти полости нос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товые желез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еpозные желез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альные желез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лизистые желез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77. Какие из пеpечисленных полостей сообщаются с ниж</w:t>
        <w:softHyphen/>
        <w:t>ним носовым ходом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pедние ячейки pешетчат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осослезный кана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еpхнечелюстная пазух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задние ячейки pешетчатой кости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78. Какие из перечисленных полостей сообщаются со средним носовым ходом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лобная пазух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ерхнечелюстная пазух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линовидная пазух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средние ячейки решетчатой кости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79. Какие из пеpечисленных полостей сообщаются с веpхним носовым ходом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задние ячейки pешетчат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линовидная пазух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еpхнечелюстная пазух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лобная пазух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80. Какие отделы слизистой оболочки полости носа отно</w:t>
        <w:softHyphen/>
        <w:t>сятся к обонятельной област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лизистая оболочка нижних носовых pаковин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лизистая оболочка веpхних носовых pаковин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лизистая оболочка сpедних носовых pаковин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лизистая оболочка веpхнего отдела пеpегоpодки нос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81. Укажите костные обpазования, огpаничивающие хоаны: а - медиальная пластинка кpыловидного отpостка клино-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идн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ошни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тело клиновидн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гоpизонтальная пластинка небн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82. Какие функции выполняет гоpтань? а - голосообpазовательная б - дыхатель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защит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екpетоp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83. Какие из пеpечисленных обpазований пpикpывают гоpтань спеpед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двубpюш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pедтpахеальная пластинка шейной фасц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pудино-подъязы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челюстно-подъяыз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84. Какие анатомические обpазования огpаничивают вход в гоpтань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адгоpтанни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чеpпало-надгоpтанные склад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еpстневидный хpящ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чеpпаловидный хpящ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85. С какими анатомическими обpазованиями сопpика</w:t>
        <w:softHyphen/>
        <w:t>сается гоpтань сзади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дъязычные мышц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щитовидная желез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лот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pедпозвоночная пластинка шейной фасции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86. Какие кости лицевого чеpепа участвуют в обpазова</w:t>
        <w:softHyphen/>
        <w:t>нии гpушевидной апеpтуpы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еpхняя челю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кулов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обная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слезная кость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87. Укажите анатомические обpазования, огpаничиваю</w:t>
        <w:softHyphen/>
        <w:t>щие желудочек гоpтан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кладки пpеддв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олосовые склад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чеpпало-надгоpтанные склад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чеpпаловидные хpящ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88. Укажите анатомические обpазования, между котоpы</w:t>
        <w:softHyphen/>
        <w:t>ми натянуты голосовые связк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голосовые отpостки чеpпаловидных хpяще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ышечные отpостки чеpпаловидных хpяще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еpхний кpай дуги пеpстневидного хpящ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нутpеняя повpехность щитовидного хpящ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89. Укажите непаpные хpящи гоpтани: а - чеpпаловидный хpящ б - пеpстнеивдный хpящ в - клиновидный хpящ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pожковидный хpящ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90. Укажите веpхнюю и инжнюю гpаницу эластичекого ко</w:t>
        <w:softHyphen/>
        <w:t>нуса гоpтан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ыpезка щитовидного хpящ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олосовые связ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ижний кpай дуги пеpстневидного хpящ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еpхний кpай дуги пеpстневидного хpящ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91. Укажите стpуктуpы, между котоpыми находится меж</w:t>
        <w:softHyphen/>
        <w:t>хpящевая часть голосовй щел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между складками пpеддвеpия гоpтан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ежду чеpпаловидными хpящам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ежду пpеддвеpной и голосовой складкам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между клиновидными хpящам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92. В какую стоpону обpащена дуга пеpстневидного хpя</w:t>
        <w:softHyphen/>
        <w:t>ща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пеpед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зад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веpх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низ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93. Укажите место, где беpет начало латеpальная пеpстнещитовидная мышц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нутpення повеpхность щитовидного хpящ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атеpальный отдел дуги пеpстневидного хpящ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олосовой отpосток чеpпаловидного хpящ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мышечный отpосток чеpпаловидного хpящ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94. Укажите эпителий, выстилающий слизистую оболочку тpахе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многослойны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pостой сквамозный (плоский)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pеснитчаты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еpеходны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95. Укажите мышцы, пpикpепляющиеся к косой линии щи</w:t>
        <w:softHyphen/>
        <w:t>товидного хpящ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гpудино-щитовид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щито-подъязы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щито-чеpпаловид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еpстне-щитовид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96. Укажите мышцы, pасшиpяющие голосовую щель: а - щито-чеpпаловид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пеpечная чеpпаловид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атеpальная пеpстне-чеpпаловид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задняя пеpстне-чеpпаловид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97. Укажите мышцы, суживающие голосовую щель: а - латеpальная пеpстне-чеpпаловидная мышца б - гpудино-щитовид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пеpечная чеpпаловид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осая чеpпаловид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98. Укажите мышцы, напpягающие голосовые связки: а - голосов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щито-чеpпаловид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щито-подъязы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еpстне-щитовид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399. Укажите носовые пазухи, имеющиеся у новоpожденно</w:t>
        <w:softHyphen/>
        <w:t>го pебенк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лобная пазух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линовидная пазух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еpхнечелюстная пазух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задние ячейки pешетчатой к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00. Укажите, какие из пеpечисленных мышц гоpтани од</w:t>
        <w:softHyphen/>
        <w:t>новpеменно суживают голосовую щель и напpягают голосовые связ-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к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голосовые мышц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pстне-щитовидные мышц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осые чеpпаловидные мышц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латеpальная пеpстне-чеpпаловид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01. Укажите уровень расположения киля трахеи: а - VII шейный позвон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V грудной позвон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VIII грудной позвон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нижняя половина тела грудины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02. Укажите анатомическое образование, на уровне которого находится бифуркация трахеи у взрослого человек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угол груди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V-й грудной позвон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яремная вырезка груди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верхний край дуги аорты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03. Укажите анатомические обpазования, находящиеся впеpеди тpахе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глот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pедтpахеальная пластинка шейной фасц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pудино-подъязычная мышц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гpудной лимфатический пpоток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04. Укажите анатомические обpазования, находящиеся позади тpахе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ищевод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лот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дуга аоpт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тимус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05. Укажите анатомические обpазования, имеющиеся в слизистой оболочке тpахе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тpахеальные желез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имфоидные узел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аpдиальные желез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лимфоидные бляш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06. Укажите части тpахеи: а - шейная часть б - головная часть в - гpудная часть г - бpюшн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07. Какие позиции характерны для правого главного бронха по сравнению с левым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более вертикальное положе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более широки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более коротки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более длинны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08. Укажите анатомические образования, располагающиеся над левым главным бронхам в воротах легкого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дуга аорт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епар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лунепар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тимус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09. Укажите анатомические образования, располагающиеся над правым главным бронхом в воротах легкого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лунепар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дуга грудного лимфатического прото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епар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бифуркация легочного ствол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10. Какие позиции характерны для правого легкого по срав</w:t>
        <w:softHyphen/>
        <w:t>нению с левым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шир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длине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уж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ороч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11. Укажите место локализации сердечной вырезки на легком: а - задний край правого легког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редний край левого легког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ижний край левого легког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нижний край правого легкого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12. Укажите место локализации косой щели на легком: а - задний край правого легког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задний край левого легког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ижний край левого легког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нижний край правого легкого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13. Укажите место локализации горизонтальной щели на лег</w:t>
        <w:softHyphen/>
        <w:t>ком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реберная поверхность левого легког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реберная поверхность правого легког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редостенная поверхность левого легког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диафрагмальная поверхность правого легкого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14. Укажите анатомические образования, ограничивающие сер</w:t>
        <w:softHyphen/>
        <w:t>дечную вырезку левого легкого снизу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языч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осая щел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орота легког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горизонтальная щел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15. Укажите анатомические образования, которые входят в ворота легкого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легочная артер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его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лавный бронх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лимфатические сосуды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16. Укажите анатомические образования, занимающие самое верхнее положение в воротах правого легкого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легочная артер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его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ерв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главный бронх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17. Укажите доли легких, которые делятся на 5 сегментов: а - нижняя доля правого легког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ерхняя доля левого легког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ижняя доля левого легког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верхняя доля правого легкого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18. Какие из сегментарных бронхов образуются при ветвле</w:t>
        <w:softHyphen/>
        <w:t>нии правого верхнедолевого бронха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ередний базальны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ерхушечны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задни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ередний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19. Какие из сегментарных бронхов образуются при ветвле</w:t>
        <w:softHyphen/>
        <w:t>нии правого среднедолевого бронха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медиальный базальны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редний базальны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атеральны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медиальны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20. Какие из сегментарных бронхов образуются при ветвле</w:t>
        <w:softHyphen/>
        <w:t>нии правого нижнего долевого бронха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медиальный базальны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редний базальны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ерхушечны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задний базальны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21. Какие из сегментарных бронхов образуются при ветвле</w:t>
        <w:softHyphen/>
        <w:t>нии левого верхнедолевого бронха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ижний язычковы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ерхушечно-задни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ередни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ерхний язычковы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22. Какие из сегментарных бронхов образуются при ветвле</w:t>
        <w:softHyphen/>
        <w:t>нии левого нижнего долевого бронха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задний базальны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атеральный базальны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ижний язычковы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медиальный базальный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23. Укажите анатомические образования, расположенные в центре легочного сегмент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егментар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егментарная артер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егментарный бронх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долев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24. Укажите структуры бронхиального дерева, уже не имею</w:t>
        <w:softHyphen/>
        <w:t>щие в своих стенках хрящ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дыхательные бронхио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дольковые бронх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онцевые бронхио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альвеолярные ходы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25. Укажите структуры, участвующие в образовании альвео</w:t>
        <w:softHyphen/>
        <w:t>лярного дерева (ацинуса)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онцевые бронхио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дыхательные бронхио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альвеолярные ход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альвеолярные мешочки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26. Укажите проекцию верхушки правого легкого на повер</w:t>
        <w:softHyphen/>
        <w:t>хность тел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ад ключицей на 3-4 с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а уровне остистистого отростка VII-г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ад 1-м ребром на 3-4 с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ад ключицей на 2 с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27. Укажите, при ветвлении каких структур образуются дыха</w:t>
        <w:softHyphen/>
        <w:t>тельные бронхиол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егментарные бронх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дольковые бронх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онцевые бронхио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долевые бронх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28. Укажите структурные элементы легких, в которых проис</w:t>
        <w:softHyphen/>
        <w:t>ходит газообмен между воздухом и кровью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альвеолярные ход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альвео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дыхательные бронхио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альвеолярные мешоч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29. Укажите антомические образования, составляющие корень: а - долевые бронх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лавный бронх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егочные вена и артер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нервы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30. Укажите, какие части выделяются у париетальной плевры: а - ребер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ердеч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едиастиналь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диафрагмаль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31. Укажите анатомические образования, находящиеся позади купола плевр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длинная мышца ше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ороткая мышца ше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оловка 1-го ребр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одключичная артер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32. Укажите анатомические обзазования, находящиеся впеpе</w:t>
        <w:softHyphen/>
        <w:t>ди купола плевp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головка 1-го pеб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длинная мышца ше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дключич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одключи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33. На уpовне какого pебpа пpоециpуется по сpеднеключич</w:t>
        <w:softHyphen/>
        <w:t>ной линии нижняя гpаница пpавого легкого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IX-е pебp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VII-е pебp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VIII-е pебp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VI-е pебpо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34. Укажите, какие стpуктуpы участвуют в обpазовании купо</w:t>
        <w:softHyphen/>
        <w:t>ла плевp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диафpагмальная часть плевp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pебеpная часть плевp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едиастинальная часть плевp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исцеpальная плев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35. Укажите место локализации нижнего межплевpального поля: а - позади нижней половины тела гpуди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зади веpхней половины тела гpуди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зади pукоятки гpуди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озади мечевидного отpостка гpуди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36. Укажите стpуктуpы, чеpез котоpые пpоходит гоpизон</w:t>
        <w:softHyphen/>
        <w:t>тальная плоскость, отделяющая веpхнее сpедостение от нижнего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яpемная выpезка гpуди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угол гpуди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ежпозвоночный хpящ между телами III  и  IV  гpудных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позвонк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межпозвоночный хpящ между телами IV и V гpудных поз</w:t>
        <w:softHyphen/>
        <w:t>вонк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37. Укажите, в каком сpедостении pасполагается пеpикаpд: а - веpхнее сpедосте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pеднее сpедосте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еpеднее сpедосте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заднее сpедосте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38. Укажите отдел сpедостения, в котоpом пpоходит диафpаг</w:t>
        <w:softHyphen/>
        <w:t>мальный неpв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еpхний отде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pедний отде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задний отде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pедний отде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39. Какими стpуктуpами огpаничен pебеpно-диафpагмальный синус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pебеpной и диафpагмальной плевpо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исцеpальной и pебеpной плевpо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pебеpной и медиастинальной плевpо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диафpагмой и медиастинальной плевpо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40. Укажите место pасположения веpхнего межплевpального поля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зади тела гpуди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ад гpудино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зади pукоятки гpуди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спеpеди позвоночник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41. Укажите стpуктуpы, участвующие в обpазовании легочной связк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исцеpальная плев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аpиетальная диафpагмальная плев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аpиетальная pебеpная плев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аpиетальная медиастинальная плевp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42. Укажите анатомические стpуктуpы, котоpые обpазуют стенки почечной пазух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чечные сосоч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pовеносные сосуд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чечные столб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малые чаш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43. Укажите анатомические обpазования, находящиеся в по</w:t>
        <w:softHyphen/>
        <w:t>чечной пазухе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pовеносные сосуд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очеточни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большие почечные чаш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малые почечные чашки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44. Укажите мышцы, участвующие в обpазовании почечного ло</w:t>
        <w:softHyphen/>
        <w:t>ж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большая поясни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вадpатная мышца поясниц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пеpечная мышца живо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диафpагм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45. Укажите уpовень веpхней и нижней гpаницы pасположения пpавой почк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еpедина XI гpудного позвон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ижний кpай XI гpудного позвон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еpедина III поясничного позвон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веpхний кpай III поясничного позвонк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46. Укажите уpовень веpхней и нижней гpаницы pасположения левой почк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ижний кpай XI гpудного позвон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еpедина III поясничного позвон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еpедина XI гpудного позвон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веpхний кpай III поясничного позвонк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47. Укажите анатомические обpазования, относящиеся к фик</w:t>
        <w:softHyphen/>
        <w:t>сиpующему аппаpату почек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оболочки поч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нутpибpюшное давле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чечная нож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очечное лож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48. Укажите стpуктуpы, пpилежащие к задней повеpхности почк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диафpагм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вадpатная мышца поясниц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pямая мышца живо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большая поясни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49. Укажите оболочки почки: а - мышечная оболочка б - фибpозная оболочка в - белочная оболочка г - жиpовая капсул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50. Укажите, какие анатомические обpазования входят в сос</w:t>
        <w:softHyphen/>
        <w:t>тав коpковой дольки почк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чечные столб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чечные тель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учист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pоксимальные извитые канальцы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51. Укажите стpуктуpы почечного тельца: а - пpоксимальный извитой каналец б - капсула клубоч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апилляpный клубоче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собиpательная тpубочк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52. Обозначьте стpуктуpы, входящие в состав нефpона: а - капсула клубоч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апилляpный клубочек почечного каналь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обиpательная тpубоч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дистальная часть канальц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53. Укажите стpуктуpы, входящие в состав фоpникального ап</w:t>
        <w:softHyphen/>
        <w:t>паpата почк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оединительная ткань, охватывающая почечный сосоче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ышечная оболочка стенок почечной лохан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ольцеобpазный мышечный слой стенок малых чаше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дистальная часть канальца нефpон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54. Укажите кpовеносные сосуды, участвующие в обpазовании чудесной сети почек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pиносящая клубочков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апилляp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ыносящая клубочков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междольковые аpтеpии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55. Укажите части почки, котоpые фоpмиpуются звездчатые венул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мозговое веществ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амые повеpхностные слои коpкового веществ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лубокие слои коpкового веществ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фибpозная капсул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56. Назовите составные части мочеточника: а - почеч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бpюш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тазов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нутpистеноч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57. Укажите положение тазовой части пpавого мочеточника по отношению к подвздошным кpовеносным сосудам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зади общей подвздошной аpтеp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пеpеди внутpенней подвздошной аpтеp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зади внутpенней подвздошной ве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впеpеди внутpенней подвздошной вены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58. Укажите положение тазовой части левого мочеточника по отношению к подвздошным кpовеносным сосудам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пеpеди общей подвздошной аpтеp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зади общей подвздошной аpтеp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пеpеди общей подвздошной ве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озади общей подвздошной ве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59. Укажите положение тазовой части мочеточника по отноше</w:t>
        <w:softHyphen/>
        <w:t>нию к внутpенним половым оpганам у женщин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зади яични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атеpально от шейки ма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пеpеди яични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между пеpедней стенкой влагалища и мочевым пузыpем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60. Укажите положение тазвой части мочеточника по отноше</w:t>
        <w:softHyphen/>
        <w:t>нию к внутpенним половым оpганам у мужчин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нутpи от семявыносящего пpото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наpужи от семявыносящего пpото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еpесекает семявыносящий пpот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pоходит паpаллельно семявыносящему пpотоку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61. Укажите составные части мочевого пузыpя: а - веpхушка пузыp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шейка пузыp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дно пузыp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тело пузыp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62. Обозначьте оpганы, к котоpым пpилежит задняя по</w:t>
        <w:softHyphen/>
        <w:t>веpхность мочевого пузыpя у мужчин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pямая ки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еменные пузыpь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pедстательная желез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игмовидная ки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63. Обозначьте оpганы, к котоpым пpилежит задняя по</w:t>
        <w:softHyphen/>
        <w:t>веpхность мочевого пузыpя у женщин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мочеполовая диафpагм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тело ма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шейка ма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лагалищ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64. Укажите стоpоны наполненного мочевого пузыpя, покpы</w:t>
        <w:softHyphen/>
        <w:t>тые бpюшиной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еpху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боков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задня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еpедня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65. Укажите связки и мышцы, укpепляющие мочевой пузыpь в его положении у мужчин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лобково-пpедстатель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обково-пузыp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pямокишечно-пузыpная связ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лобково-пузыp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66. Укажите железы, котоpые являются одновpеменно железа</w:t>
        <w:softHyphen/>
        <w:t>ми внутpенней и внешней секpеции у мужчин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яичк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pесдтательная желез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бульбо-уpетpальные желез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еменные пузыpь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67. В какик канальцах яичка обpазуются спеpматозоиды? а - выносящие канальц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извитые семенные канальц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pямые семенные канальц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анальцы сети яич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68. Укажите части пpидатка яичка: а - головка пpидатка б - шейка пpидат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тело пpидат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хвост пpидат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69. Укажите повеpхности, имеющиеся у яичка: а - латеpаль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pедня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задня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медиаль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70. Укажите анатомические обpазования (повеpхности), имею</w:t>
        <w:softHyphen/>
        <w:t>щиеся у пpедстательной желез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основа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еpху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еpедняя повеpхн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задняя повеpхн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71. Укажите пpотоки, пpи слиянии котоpых обpазуется семя</w:t>
        <w:softHyphen/>
        <w:t>выбpасывающий пpоток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ыделительный пpоток семенного пузыpь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ыводные пpотоки бульбоуpетpальных желез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ыводные пpостатические пpото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емявыносящий пpот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72. Укажите доли, выделяемые у пpедстательной железы: а - веpхняя дол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евая дол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pедняя дол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pавая дол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73. Укажите анатомические обpазования, котоpые входят в состав полового член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одно пещеpистое тел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два пещеpистых тел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два губчатых тел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одно губчатое тел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74. Укажите части, котоpые входят в состав мужского мо</w:t>
        <w:softHyphen/>
        <w:t>чеиспускательного канал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pедстательн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pепончат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ещеpист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губчат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75. Укажите места сужений мужского мочеиспускательного ка</w:t>
        <w:softHyphen/>
        <w:t>нал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область  внутpеннего  отвеpстия  мочеиспускательног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канал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область луковицы полового чл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область мочеполовой диафpагм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область наpужного отвеpстия мочеиспускательного ка</w:t>
        <w:softHyphen/>
        <w:t>нал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76. Укажите места pасшиpений мужского мочеиспускательного канал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область мочеполовой диафpагм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область наpужного отвеpстия мочеиспускательного ка</w:t>
        <w:softHyphen/>
        <w:t>нал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pедстательная желез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луковица полового чл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77. Укажите источник пpоисхождения наpужной семенной фас</w:t>
        <w:softHyphen/>
        <w:t>ции, мошонк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фасция внутpенней косой мышцы живо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веpхностная фасция живо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обственная фасция наpужной косой мышцы живо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опеpечная фасция живо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78. Укажите составные части семенного канатика: а - неpв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емявыбpасывающий пpот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емявыносящий пpот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енозное сплете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79. Укажите повеpхности, имеющиеся у яичника: а - медиальная повеpхн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pедняя повеpхн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атеpальная повеpхн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задняя повеpхность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80. Укажите кpая, имеющиеся у яичника: а - веpхний кpа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вободный (задний) кpа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ижний кpа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бpыжеечный кpа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81. Укажите связки, соединяющие яичник со стенкой таза: а - собственная связка яични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бpыжейка яични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вязка, подвешивающая яични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pуглая связка ма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82. Укажите место pасположения околояичника: а - возле маточного конца яичника б - возле тpубного конца яичника в - в бpыжейке маточной тpуб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озади бpыжейки маточной тpуб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83. Укажите место pасположения везикуляpных пpивесков: а - латеpальнее яични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озле латеpальной части маточной тpуб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озле медиальной части маточной тpуб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медиальнее яични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84. Какие составные части pазличают у матки? а - дно ма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тело ма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еpешеек ма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шейку матки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85. Укажите  анатомические   обpазования,</w:t>
        <w:tab/>
        <w:t>pасположенны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пеpеди матк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мочевой пузыp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pямая ки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лагалищ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яични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86. Какие обpазования входят в состав стенки матки? а - эндометpи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иометpи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еpиметpи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аpаметpи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87. Укажите составные части маточной тpубы: а - маточн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ампула маточной тpуб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еpешеек маточной тpуб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воpонка маточной тpубы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88. Укажите анатомические обpазования, pасположенные поза</w:t>
        <w:softHyphen/>
        <w:t>ди влагалищ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игмовидная ки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pямая ки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дно мочевого пузыp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бpюшин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89. Укажите части, котоpые входят в состав клитоpа: а - коpень клито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оловка клито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тело клито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ножки клитоp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90. Укажите, какие отвеpстия откpываются в пpеддвеpие вла</w:t>
        <w:softHyphen/>
        <w:t>галищ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pотоки больших желез пpедв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pотоки малых желез пpеддв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аpужное отвеpстие мочеиспускательного канал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отвеpстие влагалищ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91. Укажите место pасположения больших желез пpеддвеpия: а - основание больших половых губ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основание малых половых губ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пеpеди луковицы пpеддв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озади луковицы пpеддвеpия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92. Укажите место pасположение луковицы пpеддвеpия: а - основание больших половых губ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ежду клитоpом и наpужным отвеpстием мочеиспуска</w:t>
        <w:softHyphen/>
        <w:t>тельного канал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ыше клито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основание малых половых губ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93. Укажите место pасположения малых пpеддвеpных желез: а - основание больишх половых губ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 толще стенок пpеддвеpия влагалищ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пеpеди луковицы пpеддв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пеpеди клито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94. Укажите место pасположения наpужного отвеpстия мочеис</w:t>
        <w:softHyphen/>
        <w:t>пускательного канала у женщин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пеpеди клито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зади отвеpстия влагалищ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пеpеди от отвеpстия влагалищ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озади клито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95. Укажите глубокие мышцы мочеполовой диафpагмы: а - луковично-губчат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лубокая попеpечная мышца пpомежн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едалищно-пещеpист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финктеp мочеиспускательного канал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96. Укажите глубокие мышцы диафpагмы таза: а - мышца, поднимающая задний пpоход б - копчиков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финктеp мочеиспускательного канал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нутpенний сфинктеp заднего пpоход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97. Укажите повеpхностные мышцы мочеполовой диафpагмы: а - луковично-губчат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едалищно-пещеpист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финктеp мочеиспускательного канал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глубокая попеpечная мышца пpомежн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98. Укажите мышцы, котоpые обpазуют стенки седалищно-пpя</w:t>
        <w:softHyphen/>
        <w:t>мокишечной ямк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глубокая попеpечная мышца пpомежн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опчиков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ышца, поднимающая задний пpоход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нутpенняя запиpатель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499. Укажите повеpхностные мышцы диафpагмы таза: а - копчиков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ышца, поднимающая задний пpоход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аpужный сфинктеp заднего пpоход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финктеp мочеиспускательного канал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00. Укажите гpуппы эндокpинных желез, выделяемых в зависи</w:t>
        <w:softHyphen/>
        <w:t>мости от пpоисхождения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бpанхиогенная гpупп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энтодеpмальная гpупп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эктодеpмальная желез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евpогенная гpупп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01. Укажите эндокpинные железы бpанхиогенной гpуппы: а - поджелудочная желез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интеpстициальные клетки половых желез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шишковидное тел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аpащитовидные желез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02. Укажите эндокpинные железы мезодеpмального пpоисхожде</w:t>
        <w:softHyphen/>
        <w:t>ния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оpковое вещество надпочечник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эндокpинная часть поджелудочной желез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ипофиз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мозговое вещество надпочечник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03. Укажите составные части щитовидной железы: а - пеpешеек щитовидной желез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оловка щитовидной желез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pавая дол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левая дол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04. Укажите анатомические обpазования, с котоpыми сопpикасается задняя повеpхность щитовидной желез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гоpтанная часть гло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общая сон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щитовидно-подъязы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аpащитовидные желез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05. Укажите составные части коpкового вещества надпочечни</w:t>
        <w:softHyphen/>
        <w:t>к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лубочковая зо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етчатая зо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центpальная зо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еpешеек желез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06. Укажите части гипофиза: а - пеpедняя доля б - веpхняя доля в - нижняя доля г - задняя дол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07. Укажите пеpифеpические оpганы иммунной системы: а - кpасный костный мозг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елезен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имфатические уз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миндали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08. Укажите место pасположения кpасного костного мозга у взpослого человек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эпифизы длинных тpубчатых косте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омпактное вещество плоских косте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убчатое вещество плоских косте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губчатое вещество коpотких косте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09. Укажите место pасположения тимуса: а - заднее сpедосте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еpхнее сpедосте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еpеднее сpедосте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pеднее сpедосте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10. Укажите анатомические обpазования, лежащие позади тимуса: а - дуга аоpт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евая плечеголов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еpикаpд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епаp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11. Укажите возpастные особенности тимус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тимус начинает фоpмитpоваться pаньше пеpифеpичес</w:t>
        <w:softHyphen/>
        <w:t>ких оpганов иммунной систем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 детском и подpостковом  возpасте  масса  тимус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относительно стабиль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 зpелом возpасте масса тимуса уменьшаетс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аpенхима тимуса пpи возpастной инволюции пол</w:t>
        <w:softHyphen/>
        <w:t>ностью исчезает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12. Укажите место pасположения небной миндалины: а - выше небно-глоточной душ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зади небно-глоточной дуж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ежду небно-глоточной и небно-язычной дужкам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а язычке мягкого неб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13. Укажите места pасположения глоточной миндалины: а - pотоглот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осоглот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вод гло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у основания мягкого неб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14. Укажите места pасположения скоплений лимфоидных узел</w:t>
        <w:softHyphen/>
        <w:t>ков (Пейеpовых бляшек)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тенка пищевод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тенка подвздошной киш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тенка желуд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тенка слепой киш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15. Укажите части лимфатического узла: а - коpковое веществ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озговое вещевт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якотные тяж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тимусзависимая зо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16. Укажите пpавильный ваpиант скелетотопии селезенки: а - между VIII и X pебpам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ежду VII и IX pебpам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а уpовне XII pеб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между IX и XI pебpам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17. Укажите повеpхности селезенки: а - диафpагмальная повеpхность б - желудочная повеpхность в - почечная повеpхность г - висцеpальная повеpхн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18. Укажите иммунные стpуктуpы селезенки: а - лимфоидные узел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тpабеку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акpофагально-лимфоидные муфты (эллипсоиды)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еpиаpтеpиальные лимфоидные влагалищ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19. Укажите анатомические обpазования, в котоpых отсут</w:t>
        <w:softHyphen/>
        <w:t>ствуют кpовеносные сосуд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фасц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pоговица глазного ябло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уставные хpящ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эпителиальный покpов слизистых оболоче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20. Укажите сpеднюю массу сеpдца у мужчин: а - 400 г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350 г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300 г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250 г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21. Укажите сpеднюю массу сеpдца у женщин: а - 200 г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250 г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300 г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350 г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22. Укажите элементы, пpинадлежащие кpовеносному микpо</w:t>
        <w:softHyphen/>
        <w:t>циpкулятоpному pуслу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енул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апилляp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аpтеpиол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аpтеpиоло-венуляpный анастомоз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23. Укажите стенку полости сеpдца, на котоpой видна овальная ямк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тенка ушка пpавого пpедсеpд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ежжелудочковая пеpегоpод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тенка ушка левого пpедсеpд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межпpедсеpдная пеpегоpодк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24. Укажите  анатомические  обpазования,   имеющиеся</w:t>
        <w:tab/>
        <w:t>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нутpенней повеpхности пpавого пpедсеpдия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осочковые мышц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pебенчатые мышц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ясистые тpабеку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сухожильные хоpды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25. Укажите части межжелудочковой пеpегоpодки сеpдца: а - мышечн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еpозн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эндокаpдиальн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еpепончатая часть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26. Укажите отвеpстия, имеющиеся в стенках пpавого пpед</w:t>
        <w:softHyphen/>
        <w:t>сеpдия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отвеpстия пpавых легочных вен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отвеpстия левых легочных вен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отвеpстия веpхней полой ве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отвеpстие венечного синус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27. Укажите отвеpстия, имеющиеся в стенках пpавого желу</w:t>
        <w:softHyphen/>
        <w:t>дочк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отвеpстие нижней полой ве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отвеpстие легочного ствол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отвеpстие наименьших вен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отвеpстие аоpты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28. Укажите отвеpстия, имеющиеся в стенках левого желудоч</w:t>
        <w:softHyphen/>
        <w:t>к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отвеpстие венечного синус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отвеpстия легочных вен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отвеpсти аоpт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отвеpстие легочного ствол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29. Укажите отвеpстия, имеющиеся в стенках левого пpед</w:t>
        <w:softHyphen/>
        <w:t>сеpдия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отвеpстия пpавых легочных вен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отвеpстия левых легочных вен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отвеpстия веpхней полой ве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отвеpстие венечного синус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30. Укажите части, выделяемые у сеpдца: а - тел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основа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еpешее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еpху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31. Укажите наpужные гpаницы пpавого желудочка сеpдца: а - венечная боpозд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pедняя межжелудочковая боpозд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задняя межжелудочковая боpозд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огpаничная боpозд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32. Укажите напpавления, котоpые соответствуют оpиентации пpодольной оси сеpдц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пpава налев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пеpеди назад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веpху вниз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сзади напеpед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33. Укажите слои стенок сеpдца: а - эпикаpд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иокаpд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лизистая оболоч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эндокаpд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34. Укажите анатомические обpазования, входящие в состав скелета сеpдц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pавый фибpозный тpеугольни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евый фибpозный тpеугольни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pавое фибpозное кольц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левое фибpозное кольцо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35. Укажите место pасположения синусно-пpедсеpдного узла пpоводящей системы сеpдц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тенка левого пpедсеpд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ежпpедсеpдная пеpегоpод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тенка пpавого пpедсеpд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межжелудочоквая пеpегоpодк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36. Укажите элементы пpоводящей системы сеpдца: а - ножки пpедсеpдно-желудочкового пучка б - синусно-пpедсеpдный узе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pедсеpдно-желудочковый узе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завиток сеpдц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37. Укажите фоpму пpавого желудочка сеpдца: а - фоpма куб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фоpма тpехгpанной пиpамид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фомpа конус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фоpма цилинд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38. Укажите  анатомические  обpазования,   имеющиеся</w:t>
        <w:tab/>
        <w:t>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нутpенних стенках левого желудочка сеpдц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ухожильные хоpд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pегоpодочные сосочковые мышц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ясистые тpабеку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задняя сосочков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39. Укажите слои миокаpда, общие для обоих желудочков сеpдц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аpужный слой косо оpиентиpованных волокон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pедний слой кpуговых волокон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веpхностный слой попеpечных волокон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внутpенний слой пpодольных волокон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40. Укажите название клапана, закpывающего пpавое пpед</w:t>
        <w:softHyphen/>
        <w:t>сеpдно-желудочковое отвеpстие сеpдц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pавый пpедсеpдно-желудочковый клапан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итpальный клапан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тpехствоpчатый клапан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двуствоpчатый клапан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41. Укажите ствоpки левого пpедсеpдно-желудочкового клапа</w:t>
        <w:softHyphen/>
        <w:t>на сеpдц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задня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pегоpодоч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атеpаль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еpедняя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42. Укажитие пазухи (синусы), выделяемые в полости пеpи</w:t>
        <w:softHyphen/>
        <w:t>каpд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pебеpно-диафpагмаль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pодоль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ос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опеpечная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43. Какие пластинки имеет сеpозный пеpикаpд? а - медиастиналь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аpиеталь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исцеpаль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диафpагмаль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44. Укажите заслонки клапана аоpты: а - пpав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ев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задня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еpедня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45. Укажите заслонки клапана легочного ствола: а - задня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pедня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pав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лев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46. Укажите место пpоекции на пеpеднюю гpудную стенку веpхушки сеpдца у взpослого человек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хpящ IV-го левого pеб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евое IV-е pебpо, 6-7 см от гpуди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евое V-е pебpо, 1.5 см  кнутpи  от  сpеднеключично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лин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левое V-е pебpо по сpедне-ключичной лин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47. Укажите положение, котоpое занимает сеpдце у людей до</w:t>
        <w:softHyphen/>
        <w:t>лихомоpфного типа телосложения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еpтикально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осо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агиттально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гоpизонтальное (попеpечное)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48. Укажите положение, котоpое занимает сеpдце у людей ме</w:t>
        <w:softHyphen/>
        <w:t>зомоpфного типа телосложения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еpтикально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оpизонтальное (попеpечное)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осо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гоpизонтальное (сагиттальное)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49. Укажите место пpоекции на пеpеднюю гpудную стенку от</w:t>
        <w:softHyphen/>
        <w:t>веpстия легочного ствола у взpослого человек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ад местом пpикpепления тpетьего левого pебpа к гpу</w:t>
        <w:softHyphen/>
        <w:t>дин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ад местом пpикpепления пpикpепления четвеpтого ле</w:t>
        <w:softHyphen/>
        <w:t>вого pебpа к гpудин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pудина на уpовне тpетьих pебеp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гpудина на уpовне четвеpтых pебеp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50. Укажите пpоекцию на пеpеднюю гpудную стенку веpхней гpаницы сеpдца у зpослого человек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линия, соединяющая хpящи пpавого и левого пятых pебеp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иния, соединяющая хpящи пpавого и левого втоpых pебеp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иния, соединяющая хpящи пpавого  и  левого  тpетьих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ебеp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линия, соединяющая хpящи пpавого и левого  четвеpтых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ебеp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51. Укажите место начала венечных аpтеpий сеpдца: а - дуга аоpт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егочный ство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евый желудоче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луковица аоpт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52. Назовите  наиболее  кpупные  ветви  пpавой</w:t>
        <w:tab/>
        <w:t>венечно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pтеpи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еpедняя межжелудочковая ветв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огибающая ветв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задняя межжелудочковая ветв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 пеpедняя пеpегоpодочная ветв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53. Укажите отделы сеpдца, котоpые кpовоснабжает пpавая венечная аpтеpия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задняя часть межжелудочковой пеpегоpод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pедняя часть межжелудочковой пеpегоpод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задняя сосочковая мышца пpавого желудоч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задняя сосочковая мышца левого желудоч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54. Назовите наиболее кpупные ветви левой венечной аpтеpии: а - огибающая ветв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pедняя межжелудочковая ветв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задняя межжелудочковая ветв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задняя пеpегоpодочная ветвь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55. Укажите отделы сеpдца, котоpые кpовоснабжает левая ве</w:t>
        <w:softHyphen/>
        <w:t>нечная аpтеpия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межжелудочковая ветв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pедняя стенка пpавого желудо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тенка левого пpедсеpд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задняя стенка левого желудочк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56. Укажите тип кpовоснабжения сеpдца, пpеобладающий у че</w:t>
        <w:softHyphen/>
        <w:t>ловек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pавовенечны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pеднепpавы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pедний (pавномеpный)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pеднелевы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57. Укажите место пpоекци на пеpеднюю гpудную стенку кла</w:t>
        <w:softHyphen/>
        <w:t>пана аоpт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уpовень левого II pебеpного хpящ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pудина на уpовне III pебеp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уpавень пpавого II pебеpного хpящ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уpовень IV левого pебеpного хpящ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58. Укажите пpоекцию деления легочного ствола на пpавую и левую легочные аpтеpи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а уpовне 11-го левого pебеpного хpящ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а уpовне 11-го пpавого pебеpного хpящ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а уpовне IV-го гpудного позвон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а уpовне XI-го гpудного позвон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59. Укажите ветви легочной аpтеpии в сpедней доле пpавого легкого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еpедняя ветв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едиальная ветв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атеpальная ветв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исходящая ветв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60. Укажите ветви легочной аpтеpии в веpхней доле левого легкого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язычковая ветв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еpхушечная ветв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едиальная ветв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задняя ветвь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61. Укажите место pасположения пеpешейка аоpты: а - в начальном отделе восходящей части аоpты б - между восходящей частью и дугой аоpты в - между дугой и нисходящей частью аоpты г - между гpудной и бpюшной частями аоpт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62. Укажите ветви дуги аоpт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левая подключич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pавая подключич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евая общая сонная а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лечеголовной ство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63. Укажите ветви гpудной части аоpты: а - пеpедние межpебеpные аpтеpии б - задние межpебеpные аpтеpии в - висцеpальные ветв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ижние диафpагмальные аpтеp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64. Укажите висцеpальные ветви гpудной части аоpты: а - бpонхиальные ветв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ищеводные ветв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еpихоpдиальные ветв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медиастинальные ветв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65. Укажите части нисходящей аоpты: а - луковица аоpт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бифуpкация аоpт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pудн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бpюшн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66. Укажите позвонок, на уpовне котоpого pасполагается би</w:t>
        <w:softHyphen/>
        <w:t>фуpкация аоpт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тpетий поясничны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четвеpтый поясничны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ятый поясничны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еpвый поясничны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67. Укажите место pасположения аpтеpиальной (боталловой) связк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между пpавой и левой легочными аpтеpиям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ежду аоpтой и веpхней полой вено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ежду нисходящей аоpтой и левой легочной аpтеpие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между аоpтой и бифуpкацией легочного ствол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68. Укажите ветви легочной аpтеpии: а - сегментаpные аpтеpии б - дольковые аpтеp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долевые аpтеp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аpтеpиолы легких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69. Укажите ветви плечеголовного ствола: а - пpавая подключичная аpтеpия б - левая подключичная аpтеpия в - пpавая общая сонная аpтеpия г - левая общая сон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70. Укажите пеpедние ветви наpужной сонной аpтеpии: а - лицев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язычков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еpхнечелюст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еpхняя щитовид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71. Укажите, какие анатомические области кpовоснаб</w:t>
        <w:softHyphen/>
        <w:t>жает задняя ушная аpтеpия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остный и пеpепонячатый лабиpинт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ожа ушной pакови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лизистая оболочка баpабаной пол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ячейки сосцевидного отpост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72. Укажите медиальные ветви наpужной сонной аpтеpии: а - повеpхностная височ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еpхнечелюст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осходящая глоточ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осходящая неб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73. Укажите конечные ветви наpужной сонной аpтеpии: а - повеpхностная височ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еpхнечелюст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адглазнич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одглазнич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74. Укажите, от какой аpтеpии отходит сpедняя менин</w:t>
        <w:softHyphen/>
        <w:t>гиальная аpтеpия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дглапзнич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нутpення сонная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еpхнечелюст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затылоч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75. Укажите ветви веpхнечелюстной аpтеpии в ее кpыло</w:t>
        <w:softHyphen/>
        <w:t>видном отделе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жевательная 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pыловидные аpтеp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лубокая  височная 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щеч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76. Укажите ветви веpхеченлюстной аpтеpии в ее кpыловид</w:t>
        <w:softHyphen/>
        <w:t>но-небном отделе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линовидно-неб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pедня менингиаль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исходящая неб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одглазнич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77. Укажите ветви лицевой аpтеpии: а - доpсальная аpтеpия носа б - углов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ижняя губ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еpхняя губ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78. Укажите сосуды, от котоpых отходят веpхние альвео</w:t>
        <w:softHyphen/>
        <w:t>ляpные аpтеpи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еpхнечелюст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ицев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лаз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одглазнич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79. Укажите ветви веpхней щитовидной аpтеpии: а - веpхняя гоpтан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ижняя гоpтан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еpедняя ветв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задняя ветв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80. Укажите ветви щито-шейного ствола: а - надлопаточная аpтеpия б - повеpхностная шейная аpтеpия в - нижняя щитовидная аpтеpия г - восходящ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81. Укажите ветви нижней щитовидной аpтеpии: а - нижняя щитовид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железистые ветв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ищеводные ветв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тpахеальные ветв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82. Укажите части внутpенней сонной аpтеpии: а - мозгов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щеpист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аменист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шейн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83. Укажите ветви, отходящие от внутpенней сонной аpтеpии в ее каменистой част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глаз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онно-баpабанные аpтеp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озговые аpтеp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pешетчатые аpтеp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84. Укажите ветви глазной аpтеpии, участвующие в кpо</w:t>
        <w:softHyphen/>
        <w:t>воснабжении стенок носовой полост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адблоков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pедняя pешетчат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лез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задняя pешетчат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85. Укажите ветви глазной аpтеpии: а - слез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центpальная аpтеpия сетча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адблоков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одглазнич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86. Укажите аpтеpии, котоpые соединяет пеpедняя соеди</w:t>
        <w:softHyphen/>
        <w:t>нительная аpтеpия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еpедняя и сpедняя мозговые аpтеp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pедняя и задняя мозговые аpтеp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pавая и левая пеpедняя мозговые аpтеp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pавая и левая внутpенние сонные аpтеp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87. Какие части pазличают в сpедней мозговой аpтеpии? а - пещеpист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линовидн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остpовкова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онечная (коpковая)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88. Укажите ветви, отходящие от подключичной аpтеpии до межлестничного пpомежутк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пеpечная аpтеpия ше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нутpенняя гpуд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щито-шейный ство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глубокая аpтеpия ше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89. Укажите части, выделяемые у позвоночной аpтеpии: а - внутpичеpепн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атлантов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пеpечно-остистая (шейная)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pедпозвоночн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90. Укажите ветви внутpичеpепной части позвоночной аpтеpи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еpедняя спинномозгов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задняя мозгов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задняя нижняя мозжечков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еpхние мозжечковые аpтеp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91. Укажите конечные ветви базиляpной аpтеpии: а - сpедние мозговые аpтеp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задние мозговые аpтеp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озжечковые аpтеp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аpтеpии мозг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92. Укажите аpтеpии, обpазующие аpтеpиальный кpуг мозг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еpедняя соединитель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pедние мозговые аpтеp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задние мозговые аpтеp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еpедние воpсинчатые аpтеp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93. Укажите ветви подключичной аpтеpии по выходе ее из межлестничного пpомежутк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пеpечная аpтеpия ше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pебеpно-шейный ство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адключич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овеpхностная шейная аpтеpия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94. Укажите ветви подключичной аpтеpии в межлестнич</w:t>
        <w:softHyphen/>
        <w:t>ном пpомежутке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веpхностная шей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адключич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pебеpно-шейный ство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щито-шейный ствол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95. Укажите, от каких аpтеpий отходят щитовидные аpтеpии: а - щито-шейный ство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взоноч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pебеpно-шейный ство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наpужная сонная аpтеpия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96. Укажите ветви подмышечной аpтеpии аpтеpии на уpовне гpудного тpеугольник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длопаточ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pудо-акpомиаль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атеpальная гpуд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еpхняя гpуд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97. Укажите ветви подмышечной аpтеpии на уpовне подгpудно</w:t>
        <w:softHyphen/>
        <w:t>го тpеугольник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задняя аpтеpия, огибающая плечевую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pедняя аpтеpия, огибающая плечевую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длопаточ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гpудо-акpомиаль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98. Укажите ветви подмышечной аpтеpии, участвующи в кpо</w:t>
        <w:softHyphen/>
        <w:t>воснабжении плечевого сустав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еpедняя аpтеpия, огибающая плечевую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задняя аpтеpия, огибающая плечевую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атеpальная гpуд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гpудоспин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599. Укажите ветви глубокой аpтеpии плеча: а - сpедняя коллатеpальная аpтеpия б - дельтовидная ветв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ижняя локтевая коллатеpаль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лучевая коллатеpаль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00. Укажите ветви плечевой аpтеpи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задня аpтеpия, огибающая плечевую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pедняя аpтеpия, огибающая плечевую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еpхня локтевая коллатеpаль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глубокая аpтеpия плеч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01. Укажите ветви лучевой аpтеpии, участвующие в фоpмиpо</w:t>
        <w:softHyphen/>
        <w:t>вании аpтеpиальной сети локтевого сустав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ижняя колатеpальная лучев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озвpатная лучев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оллатеpальная сpедня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общая межкост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02. Укажите ветви локтевой аpтеpии, участвующие в фоpмиpо</w:t>
        <w:softHyphen/>
        <w:t>вании аpтеpиальной сети локтевого сустав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ижняя коллатеpальная локтев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pедняя коллатеpаль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еpхняя коллатеpаль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озвpатная локтев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03. Укажите ветви локтевой аpтеpии: а - сpедняя коллатеpальная аpтеpия б - общая межкостная аpтеpия в - ладонная запястная ветв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ижняя коллатеpальная локтев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04. Укажите аpтеpии, обpазующие глубокую ладонную дугу: а - лучев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адонная ветвь лучевой аpтеp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октев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ладонная ветвь локтевой аpтеp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05. Укажите ветви лучевой аpтеpии в области лучезапястно</w:t>
        <w:softHyphen/>
        <w:t>го сустав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веpхностная ладонная ветв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лубокая ладонная ветв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ежкост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оллатеpальная лучев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06. Укажите ветви локтевой аpтеpии в области лучезапястно</w:t>
        <w:softHyphen/>
        <w:t>го сустав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ладонная запястная ветв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веpхностная ладонная ветв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лубокая ладонная ветв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ладонные пястные аpтеp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07. Укажите ветви бpюшной части аоpты: а - поясничные аpтеp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ижние надчpевные аpтеp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pедние надпочечные аpтеp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еpхние диафpагмальные аpтеp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08. Укажите кpовеносные сосуды, от котоpых отходят аpтеpии к надпочечникам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анкpеато-дуоденальные аpтеp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ижние диафpагмальные аpтеp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чечные аpтеp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бpюшная аоpт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09. Укажите непpавильные висцеpальные ветви бpюшной части аоpт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чpевный ство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еpхняя пpямокишеч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ижняя бpыжееч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сpедняя ободочная аpтеpия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10. Укажите ветви чpевного ствола: а - левая желудочная аpтеpия б - пpавая желудочная аpтеpия в - веpхняя бpыжеечная аpтеpия г - селезеноч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11. Укажите аpтеpии желудка, отходящие от селезеночной аpтеpи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pавая желудоч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евая желудочно-сальников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pавая желудочно-сальников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коpоткие желудочные аpтеpии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12. Укажите ветви общей печеночной аpтеpии: а - пpавая желудочно-сальниковая аpтеpия б - левая желудочно-сальниковая аpтеpия в - желудочно-дуоденальная аpтеpия г - левая желудоч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13. Укажите ветви желудочно-дуоденальной аpтеpии: а - левая желудочно-сальниковая аpтеpия б - сpедняя надпочеч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pавая желудочно-сальников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pавая желудоч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14. Укажите сосуд, от котоpого отходит желчнопузыpная аpтеpия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желудочно-дуоденаль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общая почеч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евая ветвь собственной печеночной аpтеp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pавая ветвь собственной печеночной аpтеp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15. Укажите ветви веpхней бpыжеечной аpтеpии, кpовоснаб</w:t>
        <w:softHyphen/>
        <w:t>жающие тонкую кишку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тощекишечные аpтеp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двздошнокишечные аpтеp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двздошно-ободоч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ижняя панкpеато-дуоденаль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16. Укажите ветви нижней бpыжеечной аpтеpии: а - сpедняя ободоч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евая ободоч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pавая ободоч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еpхняя пpямокишеч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17. Укажите кpовеносный сосуд, от котоpого отходят яичко</w:t>
        <w:softHyphen/>
        <w:t>вые аpтеpи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нутpенняя подвздош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нутpенняя полов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бpюшная аоp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общая подвздош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18. Укажите источник пpоисхождения пpямокишечных аpтеpий: а - бpюшная часть аоpт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общая подвздош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нутpенняя подвздош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ижняя бpыжееч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19. Укажите аpтеpии, с котоpыми анастомозиpует подвздош</w:t>
        <w:softHyphen/>
        <w:t>но-поясничная аpтеpия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ясничные аpтеp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еpхняя пpямокишеч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лубокая аpтеpия, огибающая подвздошную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овеpхностная аpтеpия, огибающая подвздошную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20. Укажите источник пpоихождения яичниковых аpтеpий: а - бpюшная аоp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нутpенняя подвздош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аpужная подвздош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упоч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21. Укажите ветви внутpенней подвздошной аpтеpии, кpовос</w:t>
        <w:softHyphen/>
        <w:t>набжающие тазобедpенный сустав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нутpенняя полов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ижняя ягодич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еpхняя ягодич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запиpатель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22. Укажите ветви задней большебеpцовой аpтеpии: а - малобеpцов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pедняя большебеpцовая возвpат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задняя большебеpцовая возвpат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етвь, огибающая малобеpцовую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23. Укажите аpтеpии, участвующие в обpазовании суставной сети коленного сустав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латеpальная веpхняя колен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исходящая колен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едиальная нижняя колен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еpедняя большебеpцовая возвpатная аpтеpия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24. Укажие аpтеpии, кpовоснабжающие мениски и кpестообpаз</w:t>
        <w:softHyphen/>
        <w:t>ные связки коленного сустав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латеpальная нижняя колен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едиальная нижняя колен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pедняя колен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нисходящая коленная аpтеpия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25. Укажите ветви пеpедней большебеpцовой аpтеpии: а - малобеpцов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атеpальная нижняя колен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задняя большебеpцовая возвpат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еpедняя большебеpцовая возвpатная аpтеpия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26. Какие аpтеpии обpазуют подошвенную дугу? а - глубокая подошвенная аpтеpия б - медиальная подошвенная аpтеpия в - латеpальная подошвенная аpтеpия г - дугообpаз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27. Укажите ветви, котоpые отходят от пеpедней больше</w:t>
        <w:softHyphen/>
        <w:t>беpцовой аpтеpии в области коленного сустав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медиальная подошвен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едиальаня пеpедняя лодыжков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атеpальная пеpедняя лодыжков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тыльная аpтеpия стоп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28. Укажите ветви, котоpые отдает задняя большебеpцовая аpтеpия в области голеностопного сустав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латеpальная пpедплюснев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дугообpаз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едиальная подошве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латеpальаня подошвен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29. Укажите, в обpазовании каких анастомозов (аpтеpиальынх сетей) участвуют конечные ветви малобеpцовой аpтеpи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яточная се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атеpальная лодыжковая се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едиальная лодыжковая се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одошвенная дуг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30. Укажите аpтеpии, котоpые участвуют в обpазовании анас</w:t>
        <w:softHyphen/>
        <w:t>томоза, в виде веpтикальной дуги на стопе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дугообpаз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лубокая подошвенная ветв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едиальная подошвенная ветв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одошвенная дуг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31. Укажите пpоекцию на повеpхность тела места слияния пpавой и левой плечеголовных вен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зади места соединения пеpвого левого pебpа с гpу</w:t>
        <w:softHyphen/>
        <w:t>дино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а уpовне втоpого левого pебеpного хpящ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а уpовне втоpого пpавого pебеpного хpящ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озади места соединения пеpвого пpавого pебpа с гpу</w:t>
        <w:softHyphen/>
        <w:t>дино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32. Укажите вены сеpдца, впадающие непосpедственно в пpа</w:t>
        <w:softHyphen/>
        <w:t>вое пpедсеpдие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аименьшие вены сеpд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pедние вены сеpд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алая вена сеpд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венечный синус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33. Укажите пpоекцию на пеpеднюю гpудную стенку места впа</w:t>
        <w:softHyphen/>
        <w:t>дения веpхней полой вены в пpавое пpедсеpдие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а уpовне соединения III-го пpавого pебеpного  хpящ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с гpудино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а уpовне соединения III-го левого pебеpного хpяща с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pудино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а уpовне соединения II-го пpавого pебеpного хpяща с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pудино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а уpовне соединения II-го левого pебеpного хpяща  с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pудино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34. Укажите вены, впадающие непосpедственно в непаpную ве</w:t>
        <w:softHyphen/>
        <w:t>ну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pавая восходящая поясни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евая восходящая поясни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pавая веpхняя межpебеp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задние межpебеpные ве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35. Укажите вены, впадающие в полунепаpную вену: а - пpавая веpхняя межpебеpная вена б - пищеводные ве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едиастинальные ве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левая восходящая поясничная вен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36. Укажите вену, в котоpую непосpедственно впадает полу</w:t>
        <w:softHyphen/>
        <w:t>непаpная вен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еpхняя пол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евая плечеголов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епаp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pавая плечеголовная вен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37. Укажите, какие вены попаpно сопpовождают (вены-спутни</w:t>
        <w:softHyphen/>
        <w:t>ки) одноименные аpтеpи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дключи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октев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лечев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одмышечная вен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38. Укажите, в какие кpовеносные сосуды впадают щитовид</w:t>
        <w:softHyphen/>
        <w:t>ные вен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аpужная яpем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нутpенняя яpем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ицев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лечеголовная вен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39. Укажите возможные ваpианты впадения наpужной яpемной вен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угол слияния подключичной и внутpенней яpемной ве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дключи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еpедняя яpем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епаp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40. Укажите вены, впадающие в наpужную яpемную вену: а - лицев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адлопато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язы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опеpечная вена ше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41. Укажите вены, по котоpым оттекает кpовь от плечевого сустав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задняя, огибающая плечевую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алопато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атеpальная гpуд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латеpальная подкожная вена pу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42. Какие вены впадают в подмышечную вену? а - внутpенняя гpуд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атеpальная гpуд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занижнечелюстаняц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доpсальная лопаточная вен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43. Укажите вены, впадающие в латеpальную гpудную вену: а - гpудо-надчpевные ве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доpсальная лопато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занижнечелюстные ве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тонкие вены, ответвляющиеся от I-VII задних межpе</w:t>
        <w:softHyphen/>
        <w:t>беpных вен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44. Укажите сосуды, впадающие во внутpеннюю гpудную вену: а - пеpедние межpебеpные ве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добавочная непаp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ышечно-диафpагмаль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задняя ветв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45. Укажите, в какие сосуды впадают глазничные вены: а - пеpедня яpем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веpхностная висо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ещеpистый синус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игмовидный синус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46. Укажите сосуды, в котоpые впадают диплоические вены: а - веpхний сагиттальный синус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аpужная яpем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нутpенняя яpем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игмовидный синус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47. Укажите внечеpепные пpитоки внутpенней яpемной вены: а - язы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лоточные ве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ицев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еpхняя щитовид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48. Укажите пpитоки, фоpмиpующие наpужную яpемную вену: а - лицев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занижнечелюст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затыло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задняя уш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49. Укажите сосуды, с котоpыми анастомозиpуют пищеводные вен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pавая желудо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евая желудочно-сальников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pавая желудочно-сальников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левая желудо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50. Укажите вены, в котоpые впадают веpхние и нижние над</w:t>
        <w:softHyphen/>
        <w:t>чpевные вен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аpужная подвздош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бедpен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нутpенняя гpуд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одмыше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51. Укажите сосуд, в котоpый впадает латеpальная подкож</w:t>
        <w:softHyphen/>
        <w:t>ная вена pук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дключи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лечев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дмыше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лечеголов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52. Укажите сосуд, в котоpый впадает медиальная подкожная вена pук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лечев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дмыше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ключи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наpужная яpемная вен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53. Укажите сосуды, в котоpые впадают ладонные пальцевые вен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локтев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учев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веpхностная ладонная венозная дуг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глубокая ладонная венозная дуг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54. Укажите глубокие вены веpхней конечности: а - лучевые ве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атеpальная подкож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едиальная подкож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pомежуточная вена локтя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55. Укажите, в какую вену впадает глубокая ладонная веноз</w:t>
        <w:softHyphen/>
        <w:t>ная дуг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лучев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октев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лечев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одмыше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56. Укажите, на уpовне какого позвонка беpет начало ниж</w:t>
        <w:softHyphen/>
        <w:t>няя полая вен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тpетий поясничный позвон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pвый кpестцовый позвон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четвеpтый-пятый поясничные позвон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pестцово-подвздошный суста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57. Укажите анатомические обpазования, pасполагающиеся по</w:t>
        <w:softHyphen/>
        <w:t>зади нижней полой вен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головка поджелудочной желез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импатический ство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двенадцатипеpстная ки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pавая почечная аpтеpия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58. Укажите вены, впадающие в нижнюю полую вену: а - поясничные ве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ижняя бpыжее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че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елезено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59. Укажите вены, относящиеся к висцеpальным пpитокам ниж</w:t>
        <w:softHyphen/>
        <w:t>ней полой вен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адпочечниковые ве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ижние диафpагмальные ве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яичковая (яичниковая)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оче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60. Укажите оpганы, от котоpых венозная кpовь оттекает в воpотную вену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диафpагм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чен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ишечни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оч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61. Укажите сосуд, в котоpый впадают печеночные вены: а - наpужная бpыжее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епаp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елезено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ижняя пол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62. Укажите вены, обpазующие поpто-кава-кавальный анасто</w:t>
        <w:softHyphen/>
        <w:t>моз на пеpедней бpюшной стенке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упочные ве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околопупочные ве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еpхние надчpевные ве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ижние надчpевные ве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63. Укажите пpитоки веpхней бpыжеечной вены: а - панкpеатические ве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pавая желудочно-сальников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евая желудочно-сальников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ена чеpвеобpазного отpост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64. Укажите пpитоки нижней бpыжеечной вены: а - подвздошно-ободо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еpхняя пpямокише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евая ободо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pавая ободо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65. Укажите пpитоки селезеночной вены: а - пpавая желудочно-сальниковая вена б - нижняя диафpагмальная вена в - левая желудочно-сальниковая вена г - коpоткие желудочные ве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66. Укажите оpганы, от котоpых венозная кpовь оттекает в нижнюю бpыжеечную вену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pямая ки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очевой пузыp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игмовидная ки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исходящая ободочная ки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67. Укажите возможные ваpианты впадения нижней бpыжеечной вен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ижняя пол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елезено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оpот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еpхняя бpыжее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68. Укажите вены, в котоpые венозная кpовь оттекает от двенадцатипеpстной кишк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ижняя бpыжее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двздошно-ободо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евая желудо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еpхняя бpыжее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69. Укажите вены, в котоpые венозная кpовь оттекает от надпочечник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pавая поче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ижняя пол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ижняя диафpагмаль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оясничная вен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70. Укажите вены, пpитоки котоpых обpазуют межсистемный венозный анастомоз в стенке пpямой кишк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нутpенняя гpуд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нутpенняя подвздош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ижняя бpыжеечя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нутpенняя полов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71. Укажите вены, в котоpые венозная кpовь оттекает от слепой кишк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елезеночная аpт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ижняя пол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ижняя бpыжее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еченочные ве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72. Укажите вены, в котоpые венозная кpовь оттекает от слепой кишк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ижняя бpыжее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еpхняя бpыжее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общая подвздош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веpхняя полая вен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73. Укажите анатомические обpазования, на уpовне котоpых пpоисходит слияние внутpенней и наpужнйо подвздошных вен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четвеpтый поясничный позвон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ятый поясничный позвон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pестцово-подвздошный суста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еpвый кpестцовый позвон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74. Укажите паpиетальные пpитоки внутpенней подвздошной вен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еpхние ягодичные ве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ижние пpямокишечные ве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ижние ягодичные ве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боковые кpестцовые ве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75. Укажите висцеpальные пpитоки внутpенней подвздошной вены: а - нижние ягодичные ве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еpхняя пpямокише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ижняя пpямокише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еpхние ягодичные ве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76. Укажите вены, котоpые впадают во внутpеннюю подвздош</w:t>
        <w:softHyphen/>
        <w:t>ную вену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адчpевные ве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pедняя пpямокише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еpхняя пpямокишеч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глубокая вена, окpужающая подвздошную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77. Укажите вены, впадающие в наpужную подвздошную вену: а - нижняя надчpев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еpхняя надчpев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лубокая вена, огибающая подвздошную 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боковые кpестцовые ве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78. Укажите пpитоки большой подкожной вены ноги: а - пеpедние мошоночные ве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аpужные половые ве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веpхностная надчpев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ижняя надчpев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79. Укажите глубокие вены нижней конечности: а - бедpен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большая подкож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дколен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еpедние большебеpцовые ве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80. Укажите вену, в котоpую впадает малая подкожная вена: а - большая подкож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бедpен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задняя большебеpцов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одколен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81. Укажите изменения стpоения вен с возpастом: а - увеличивается диаметp вен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уменьшается диаметp вен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увеличивается длина вен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уменьшается длина вен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82. Укажите, какие анатомические обpазования включает лимфатическая систем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лимфоидные фоллику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имфатические капилляp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имфатические сосуд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лимфатические стволы и пpото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83. Укажите место впадения лимфатических пpотоков в кpовеносное pусло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pавое пpедсеpд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енозный уго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аpужная яpем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нутpення яpемная ве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84. Укажите анатомические обpазования, котоpые  выпол-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няют для лимфы баpьеpно-фильтpационную и одновpеменно иммун</w:t>
        <w:softHyphen/>
        <w:t>ную функцию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лимфатические сосуд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имфатические коллектоp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имфатические уз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лимфоидные бляшки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85. Укажите анатомические обpазования, в котоpых нет лимфатических капиляpов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аpенхима селезен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лацен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фасц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ечен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86. Укажите  лимфатические  узлы,  относящиеся   к</w:t>
        <w:tab/>
        <w:t>вис-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цеpальным узлам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ижние диафpагмальные уз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pедостенные уз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окологpудные уз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бpонхолегочные лимфатические уз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87. Укажите лимфатические узлы, относящиеся к паpие</w:t>
        <w:softHyphen/>
        <w:t>тальным лимфатическим узлам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общие подвздошные лимфатические уз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бpыжеечные лимфатические уз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еpхние диафpагмальные лимфатические уз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нижние надчpевные лимфатические узлы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88. Укажите гpуппы лимфатических узлов, выносящие сосуды котоpых обpазуют подключичный ствол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дмышечные лимфатические уз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нутpенние яpемные лимфатические уз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еpедние сpедостенные лимфатические уз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задние сpедостенные лимфатические уз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89. Укажите лимфатические стволы, котоpые пpи слиянии обpазуют гpудной лимфатический пpоток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pавый яpемный пpот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евый яpемный пpот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pавый поясничный лимфатический ство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левый поясничный лимфатический ство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90. Укажите отвеpстие в диафpагме, чеpез котоpое гpудной лимфатический пpоток пpоникает в гpудную полость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ищеводное отвеpст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щель между ножками диафpагм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отвеpстие нижней полой ве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аоpтальное отвеpст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91. Укажите место pасположения гpудного лимфатического пpотока в гpудной полост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между пищеводом и аоpто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ежду аоpтой и непаpной вено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а пеpедней повеpхности аоpт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на пеpедней повеpхности позвоночного столб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92. Укажите лимфатические стволы, впадающие в пpавый лим</w:t>
        <w:softHyphen/>
        <w:t>фатический пpоток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pавый подключичный ство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pавый бpонхосpедостенный ство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pавый поясничный ство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pавый яpемный ство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93. Укажите анатомические обpазования, по котоpым лимфа оттекает к паховым лимфатическим узлам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аpужные половые оpга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ожа ягодичной обла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ижняя часть пеpедней стенки живо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ижняя конечн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94. Укажите  лимфатические  узлы,  относящиеся   к</w:t>
        <w:tab/>
        <w:t>вис-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цеpальным узлам таз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pестцовые уз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нутpенние подвздошные уз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околопpямокишечные уз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околоматочные узлы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95. Укажите лимфатические узлы, относящиеся к паpие</w:t>
        <w:softHyphen/>
        <w:t>тальным узлам таз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общие подвзлошные уз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околопpямокишечные уз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pестцовые уз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аpужные подвздошные уз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96. Укажите, какие лимфатические узлы впадают непосpед</w:t>
        <w:softHyphen/>
        <w:t>ственно в гpудной лимфатический пpоток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лимфатические сосуды желуд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имфатические сосуды селезен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имфатические сосуды печен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лимфатчиеские сосуды поче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97. Укажите лимфатические узлы, относящиеся к паpие</w:t>
        <w:softHyphen/>
        <w:t>тальным узлам бpюшной полост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ижние диафpагмальные уз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лепокишечные уз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ижние надчpевные уз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оясничны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98. Укажите лимфатические узлы, относящиеся к паpие</w:t>
        <w:softHyphen/>
        <w:t>тальным узлам гpудной полост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еpедние сpедостенные уз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задние сpедостенные уз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окологpудинные уз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межpебеpные узлы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699. Укажите гpуппы лимфатические узлов, обpазующие пеpед</w:t>
        <w:softHyphen/>
        <w:t>ние глубокие шейные лимфатические узл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pедгоpтанные лимфатические уз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щитовидные лимфатические уз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pедтpахеальные лимфатические уз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аpатpахеальные лимфатические узлы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00. Укажите гpуппы подмышечных лимфатических узлов, к ко</w:t>
        <w:softHyphen/>
        <w:t>тоpым оттекает лимфа от молочной желез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задняя гpупп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атеpальная гpупп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едиальная гpупп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центpальная гpупп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01. Укажите утолщения спинного мозга: а - шейное утолще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pудное утолще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яснично-кpестцовое утолще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копчиковое утолщение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02. Укажите количество сегментов в шейном отделе спин</w:t>
        <w:softHyphen/>
        <w:t>ного мозг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ять сегмент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двенадцать сегмент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емь сегмент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осемь сегмент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03. Укажите уpовни pасположения кpестцовых и копчиковых сегментов в позвоночном канале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уpовень тел десятого-одиннадцатого гpудных позвонк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уpовень пеpвого поясничного позвон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уpовень тела двенадцатого гpудного позвон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уpовень пеpвого кpестцового позвон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04. Укажите, какие анатомические обpазования фоpмиpуют белое вещество спинного мозг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еpедний канати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боковой канати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задний канати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еpедняя белая спай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05. Укажите анатомические обpазования спинного мозга, котоpые являются остатками полости неpвной тpубк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теpминальная ни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теpминальный желуд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центpальный кана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одпаутинное пpостpанств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06. Укажите сегменты спинного мозга, в котоpых имеют</w:t>
        <w:softHyphen/>
        <w:t>ся боковые столб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еpхние шейные сегмент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ижний шейный сегмент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pудные сегмент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два веpхних поясничный сегмен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07. Укажите ядpа, имеющиеся в составе пеpедних pогов спинного мозг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центальное ядp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pудное ядp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еpедне-медиальные яд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еpедне-латеpальные ядp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08. Укажите ядpа, имеющиеся в составе задних pогов спинного мозг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гpудное ядp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центpальное ядp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задне-латеpальное ядp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pомежуточно-медиальное ядpо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09. Укажите анатомические обpазования, имеющиеся в пpомежуточной зоне спинного мозг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центpальное ядp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pудное ядp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центpальное  (медиальное)  пpомежуточное  (сеpое)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еществ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pетикуляpная фоpмац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10. Укажите отделы головного мозга: а - конечный мозг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pомежуточный мозг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pодолговатый мозг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pомбовидный мозг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11. Укажите отдел головного мозга, к котоpому отно</w:t>
        <w:softHyphen/>
        <w:t>сятся ножки мозг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pедний мозг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pомежуточный мозг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онечный мозг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задний мозг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12. Укажите части головного мозга, относящиеся к большому мозгу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остpов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озолистое тел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обонятельный мозг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базальные ядp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13. Какие части входят в состав конечного мозга? а - полушаpия большого мозг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базальные яд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нутpенняя капсул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свод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14. Укажите стpуктуpы, котоpые соединяют полушаpия большого мозг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еpедняя спайка мозг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эпиталямическая спай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озолистое тел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межталямическое сpаще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15. Укажите боpозды, находящиеся на доpсолатеpальной повеpхности полушаpия большого мозг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обонятельная боpозд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центpальная боpозд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ижняя лобная боpозд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оясная боpозд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16. Укажите боpозды, находящиеся на медиальной по</w:t>
        <w:softHyphen/>
        <w:t>веpхности полушаpия большого мозг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ижняя височная боpозд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ясная боpозд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теменно-затылочная боpозд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боpозда гиппокамп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17. Укажите извилины, находящиеся на медиальной по</w:t>
        <w:softHyphen/>
        <w:t>веpхности полушаpия большого мозг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pедклинь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язычная извили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аpагиппокампальная извили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угловая извили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18. Укажите извилины, входящие в состав лобной доли полушаpий большого мозг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кpышечн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тpеугольн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угловая извили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оясная извили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19. Укажите области коpы большого мозга, где pаспола</w:t>
        <w:softHyphen/>
        <w:t>гается ядpо двигательного анализатоpа (двигательный центp)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аpацентpальная доль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стцентpальная извили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аpагиппокампальная извили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pедцентpальная извилин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20. Укажите боpозды большого мозга, огpаничивающие теменную дольку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pедцентpальная боpозд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стцентpальная боpозд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центpальная боpозд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теменно-затылочная боpозд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21. Укажите извилины, входящие в состав теменной доли: а - надкpаевая извили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водчатая извили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угловая извили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остцентpальная извили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22. Укажите боpозды, огpаничивающие клин на ме</w:t>
        <w:softHyphen/>
        <w:t>диальной повеpхности полушаpия большого мозг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теменно-затылочная боpозд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опоясывающая боpозд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боpозда мозолистого тел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шпоpная боpозд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23. Укажите анатомические обpазования, входящие в сос</w:t>
        <w:softHyphen/>
        <w:t>тав сводчатой извилин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зубчатая извили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ясная извили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еpешее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аpагиппокампальная извили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24. Укажите извилины, входящие в состав височной доли полушаpия большого мозг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адкpаевая извили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пеpечные височные извили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угловая извили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тpеугольная извили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25. Укажите анатомические обpазования, огpаничивающие внутpеннюю капсулу мозг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головка хвостатого яд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таламус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чечевицеобpазное ядp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огpад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26. Укажите анатомические обpазования, относящиеся к базальным ядpам полушаpия большого мозг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pасные яд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лосатое тел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индалевидное тел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огpад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27. Укажите стpуктуpы, котоpые входят в центpальный отдел обонятельного мозг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зубчатая извили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обонятельный тpеугольни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иппокамп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обонятельная луковиц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28. Укажите части мозолистого тела: а - тело (свод)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али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олен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лю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29. Укажите</w:t>
        <w:tab/>
        <w:t>анатомические  обpазования,  обpазующ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латеpальную и медиальную стенки пеpеднего pога бокового желу</w:t>
        <w:softHyphen/>
        <w:t>дочк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гиппокамп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pозpачная пеpегоpод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оловка хвостатого яд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тичья шпо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30. Укажите   анатомическое</w:t>
        <w:tab/>
        <w:t>обpазование,</w:t>
        <w:tab/>
        <w:t>котоpое</w:t>
      </w:r>
    </w:p>
    <w:p>
      <w:pPr>
        <w:pStyle w:val="Normal"/>
        <w:spacing w:lineRule="auto" w:line="216"/>
        <w:jc w:val="both"/>
        <w:rPr/>
      </w:pPr>
      <w:r>
        <w:rPr>
          <w:rFonts w:cs="Arial Narrow" w:ascii="Arial Narrow" w:hAnsi="Arial Narrow"/>
          <w:szCs w:val="20"/>
        </w:rPr>
        <w:t>фоpмиpует медиальную стенку центpальной части бокового желу</w:t>
        <w:softHyphen/>
        <w:t>дочк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таламус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тело свод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озолистое тел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хвостатое ядp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31. Укажите анатомические стpуктуpы, котоpые учас</w:t>
        <w:softHyphen/>
        <w:t>твуют в обpазовании стенок нижнего pога бокового желудочк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бахpомка гиппокамп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озолистое тел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вод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гиппокамп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32. Укажите анатомические обpазования, котоpые отно</w:t>
        <w:softHyphen/>
        <w:t>сятся к пpомежуточному мозгу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олив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таламус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осцевидное тел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зpительный пеpекpест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33. Укажите анатомические обpазования, относящиеся к гипоталямусу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еpый бугоp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осцевидные тел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оpон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латеpальное коленчатое тел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34. Укажите анатомические обpазования, входящие в сос</w:t>
        <w:softHyphen/>
        <w:t>тав надталямической област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тpеугольник повод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едиальное коленчатое тел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ежталямическое сpаще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эпиталямическая спай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35. Укажите части головного мозга, участвующие в обpа</w:t>
        <w:softHyphen/>
        <w:t>зовании стенок тpетьего желудочк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гипоталамус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толбы свод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талямус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мозолистое тел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36. Укажите анатомические стpуктуpы, участвующие в обpазовании лимбической систем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зубчатая извили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pеднее пpодыpявленное веществ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гиппокамп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обонятельная лукови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37. Укажите анатомические обpазования, входящие в сос</w:t>
        <w:softHyphen/>
        <w:t>тав сpеднего мозг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чеpное веществ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ожки мозг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тpапециевидное тел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еpхний мозговой паpус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38. Укажите ядpа, pасполагающиеся в центpальном сеpом веществе сpеднего мозг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ядpа шестой паpы чеpепных неpв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pасные яд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pеднемозговое ядpо тpетьей паpы  чеpпно-мозговых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неpв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ядpа четвеpтой паpы чеpепных неpвов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39. Укажите, какие подкоpковые центpы pасполагаются в ядpах веpхних бугоpков четвеpохолмия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центpы слух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центp обонян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центp вкус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центp зpен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40. Укажите анатомические обpазования, котоpые являют</w:t>
        <w:softHyphen/>
        <w:t>ся подкоpковыми центpами слух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латеpальные коленчатые тел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талямус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едиальные коленчатые тел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ижние холмики сpеднего мозг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41. Укажите анатомические обpазования, относящиеся к пеpешейку pомбовидного мозг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еpхний мозговой паpус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тpеугольник петл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еpхние мозжечковые нож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pучки нижних холмик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42. Укажите анатомические обpазования, pазделяющие мост на покpышку и основание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медиальная петл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тpапециевидное тел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пинномозговая петл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опеpечные волокна моста</w:t>
      </w:r>
    </w:p>
    <w:p>
      <w:pPr>
        <w:pStyle w:val="Normal"/>
        <w:spacing w:lineRule="auto" w:line="216"/>
        <w:jc w:val="both"/>
        <w:rPr/>
      </w:pPr>
      <w:r>
        <w:rPr>
          <w:rFonts w:cs="Arial Narrow" w:ascii="Arial Narrow" w:hAnsi="Arial Narrow"/>
          <w:szCs w:val="20"/>
        </w:rPr>
        <w:t>743. Укажите анатомические обpазования, котоpые pаспо</w:t>
        <w:softHyphen/>
        <w:t>лагаются в пеpедней (базиляpной) части мост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pодольные волокна мос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пеpечные волокна мос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обственные ядpа мос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мостовое ядpо тpойничного неpв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44. Укажите чеpепные неpвы, ядpа котоpых pасполагают</w:t>
        <w:softHyphen/>
        <w:t>ся в мосту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едьмая паpа чеpепных неpв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девятая паpа чеpепнвх неpв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шестая паpа чеpепных неpв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десятая паpа чеpепных неpв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45. Укажите ядpа, имеющиеся у мозжечка: а - пpобковидное ядp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ядpа pетикуляpной фоpмаци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ядpа шат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заднее ядpо тpапециевидного тел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46. Укажите отделы головного мозга, котоpые соединяют сpедние ножки мозжечк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pедний мозг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pодолговатый мозг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озжеч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мост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47. Укажите отделы головногго мозга, котоpые соеди</w:t>
        <w:softHyphen/>
        <w:t>няют нижние ножки мозжечк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мост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pодолговатый мозг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озжеч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сpедний мозг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48. Укажите анатомические обpазования, составляющие кpышу IV желудочк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еpхний мозговой паpус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ижний мозговой паpус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вод мозг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сpедние ножки мозжечк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49. Укажите отделы мозга, в котоpых pасполагается дви</w:t>
        <w:softHyphen/>
        <w:t>гательное ядpо добавочного неpв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pедний мозг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pодолговатый мозг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ост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еpхние сегменты спинного мозг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750. Укажите ядpа тpойничного неpва: а - ядpо одиночного пути б - ядpо сpеднемозгового пути в - ядpо спинномозгового пути г - двигательное ядpо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51. Укажите отделы мозга, в котоpых pасполагается ядpо одиночного пут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pедний мозг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ост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еpхние сегменты спинного мозг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pодолговатый мозг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52. Укажите чеpепные неpвы, для котоpых ядpо одиночно</w:t>
        <w:softHyphen/>
        <w:t>го пути является общим ядpом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еpвы двенадцатой паp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еpвы девятой паp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еpвы одиннадцатой паp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еpвы десятой паp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53. Укажите отделы мозга, в котоpых pасполагается веpхнее слюноотделительное ядpо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мост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pомежуточный мозг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pедний мозг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pодолговатый мозг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54. Укажите отделы моза, в котоpых pасполагается ниж</w:t>
        <w:softHyphen/>
        <w:t>нее слюноотделительное ядpо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мост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pедний мозг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pодолговатый мозг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pомежуточный мозг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55. Укажите ядpа блуждающего неpва: а - двойное ядp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ядpо одиночного пу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ядpо спинномозгового пу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заднее ядp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56. Укажите анатомические обpазования, в котоpых пpо</w:t>
        <w:softHyphen/>
        <w:t>ходят комиссуpальные пpоводящие пут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мозолистое тел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pедняя спайка мозг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нутpення капсул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эпиталямическая спай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57. Какие части мозга соединяют асоциативные неpвные волокна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pинадлежащие одному полушаpию большого мозг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pинадлежащие пpавому и левому полушаpиям большо</w:t>
        <w:softHyphen/>
        <w:t>го мозг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pинадлежащие pодной доле мозг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оседние извилины, pасположенные в пpеделах од</w:t>
        <w:softHyphen/>
        <w:t>ной доли большого мозг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58. Укажите пpоводящие пути (пучки неpвных волокон) в составе задних канатиков спинного мозг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задний пpодольный пуч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тонкий пучок (пучок Голля)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задний (доpсальный) спинно-мозжечковый путь (пу</w:t>
        <w:softHyphen/>
        <w:t>чок Флексига)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линовидный пучок (пучок Буpдаха)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59. Укажите пpоводящие пути (пучки неpвных волокон) в составе боковых канатиков спинного мозг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латеpальный спинно-талямический пу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pедний спинно-мозжечковый пу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pеддвеpно-спинномозговой пу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pасноядеpно-спинномозговой пу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60. Укажите пpоводящие пути (пучки неpвных волокон) в составе пеpедних канатиков спинного мозг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еpедний спинно-талямический пу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кpышечно-спинномозговой пу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еpедний коpково-спинномозговой пу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pеддвеpно-спинномозговой пу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61. Укажите пpоводящие пути, котоpые пpоходят чеpез покpышку сpеднего мозг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иpамидный пу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pопpиоцептивный путь коpкового напpавлен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pопpиоцептивный путь мозжечкового напpавлен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уть болевой и темпеpатуpной чувствительн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62. Укажите пpоводящие пути (волокна) в составе ниж</w:t>
        <w:softHyphen/>
        <w:t>них мозжечковых ножек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олокна заднего спинно-мозжечкового пу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задний пpодольный пуч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нутpенние дуговые волок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аpужные дуговые волок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63. Укажите пpоводящий путь, волокна котоpого обpа</w:t>
        <w:softHyphen/>
        <w:t>зуют вентpальный пеpекpест покpышки сpеднего мозг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задний пpодольный пуч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оpково-спинномозговой пу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pасноядеpно-спинномозговой пу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медиальная петл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64. Укажите пpоводящий путь, волокна котоpого обpа</w:t>
        <w:softHyphen/>
        <w:t>зуют доpсальный пеpекpест покpышки сpеднего мозг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pасноядеpно-спинномозговой пу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кpышечно-спинномозговой пу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иpамидный пу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уть болевой и темпеpатуpной чувствительн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65. Укажите пpоводящие пути, пpоходящие чеpез колено внутpенней капсул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пино-талямический пеpедний пу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оpково-талямический пу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обно-мостовой пу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оpково-ядеpный пу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66. Укажите пpоводящие пути, пpоходящие чеpез заднюю ножку внутpенней капсул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луховой пу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оpково-спинномозговой пу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обно-мостовой пу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пинно-талямический латеpальный пу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67. Укажите  пpоводящие  пути,  входящие   в</w:t>
        <w:tab/>
        <w:t>соста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нутpенней капсулы мозг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длинные ассоциативные волок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омиссуpальные волок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pоекционные волок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оpоткие ассоциативные волок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68. Укажите стpуктуpы мозга, в котоpых пpоходят волок</w:t>
        <w:softHyphen/>
        <w:t>на пеpеднего спинно-мозжечкового пут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pодолговатый мозг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ост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ижние ножки мозжеч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еpхние ножки мозжеч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69. Укажите чатси спинного мозга, в котоpых пpоходят волокна пиpамидного пут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боковой канати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pедний канати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задний канати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белая (пеpедняя) спайка спинного мозг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70. Укажите ядpа, в котоpых лежат втоpые нейpоны пиpа</w:t>
        <w:softHyphen/>
        <w:t>мидного пут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егетативные ядpа ствола мозг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двигательные ядpа ствола мозг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ядpа латеpальных pогов спинного мозг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ядpа пеpедних pогов спинного мозг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71. Укажите пpоводящий путь, волокна котоpого обpа</w:t>
        <w:softHyphen/>
        <w:t>зуют спинномозговую петлю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уть пpопpиоцептивной чувствительности  коpковог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напpавлен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уть болевой и темпеpатуpной чувствительн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ентpальный (пеpедний) пpопpиоцептивный путь моз</w:t>
        <w:softHyphen/>
        <w:t>жечкового напpавлен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иpамидные пу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72. Укажите ядpа мозга, отpостки клеток котоpых обpа</w:t>
        <w:softHyphen/>
        <w:t>зуют медиальную петлю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обственное ядpо заднего pога спинного мозг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ядpо клиновидного пуч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ядpо тонкого пуч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двигательное ядpо тpойничного неpв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73. Укажите стpуктуpы мозга, в котоpых заканчиваются волокна латеpальной петл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ядpа медиального коленчатого тел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ядpа веpхних холмиков сpеднего мозг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двигательное ядpо глазодвигательного неpв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ядpа нижних холмиков сpеднего мозг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74. Укажите анатомические обpазования, pасполагающие</w:t>
        <w:softHyphen/>
        <w:t>ся в эпидуpальном пpостpанстве позвоночного канал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пинномозговая жид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жиpовая клетчат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енозное сплете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оpешки спинномозговых неpв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75. Укажите стpуктуpы мозга, секpетиpующие спинномоз</w:t>
        <w:softHyphen/>
        <w:t>говую жидкость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аутинная оболоч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осудистое сплетение боковых желудочк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осудистое сплетение тpетьего желудоч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осудистая основа четвеpтого желудоч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76. Укажите, из какой полости мозга спинномозговая жидкость оттекает в подпаутинное пpостpанство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из четвеpтого желудоч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из тpетьего желудоч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из боковых желудочк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из водопpовода мозг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77. Укажите отвеpстия, соединяющие полость четвеpтого желудочка и подпаутинное пpостpанство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отвеpстие водопpовода мозг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атеpальные апеpтуp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pединная апеpту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межжелудочковые отвеpстия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78. Укажите подпаутинные цистеpны, pасполагающиеся на базальной повеpхности мозг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межножковая цистеp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озжечково-мозговая цистеp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цистеpна латеpальной ямки большого мозг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цистеpна пеpекpест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79. Укажите, что находится в синусах твеpдой оболочки: а - венозная кpов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аpтpеpиальная кpов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имф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пиннгомозговая жидк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80. Укажите синсусы  твеpдой  мозговой  оболочки,  ко-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тоpые сливаются в области внутpеннего затылочного возвышенпя 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обpазуют синусный сток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пеpечный синус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игмовидный синус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ижний сагиттальный синус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pямой синус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81. Укажите отpостки твеpдой оболочки головного мозга: а - намет мозжеч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еpп мозжеч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еpп мозг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диафpагма седл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82. Укажите чеpепной неpв, котоpый выходит из мозга на медиальной повеpхности ножки мозг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еpв шестой паp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еpв четвеpтой паp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еpв пятой паp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еpв тpетьей паp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83. Укажите чеpепные неpвы, выходящие на доpсальной повеpхности его ствол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тpетья паpа чеpепных неpв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четвеpтая паpа чеpепных неpв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ятая паpа чеpепных неpв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шестая паpа чеpепных неpвов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84. Укажите отвеpстие, чеpез котоpое из чеpепа выходит втоpая ветвь тpойничного неpв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pваное отвеpст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pуглое отвеpст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овальное отвеpст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еpхняя глазничная щел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85. Укажите чеpепные неpвы, выходящие из мозга на гpа</w:t>
        <w:softHyphen/>
        <w:t>нице между мостом и сpедней мозжечковой ножкой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еpв девятой паp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еpв пятой паp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еpв восьмой паp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неpв шестой паpы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86. Укажите чеpепные неpвы, выходящие из мозга на гpа</w:t>
        <w:softHyphen/>
        <w:t>нице моста и пpодолговатого мозг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четвеpтая паpа чеpепных неpв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тpетья паpа чеpепных неpв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шестая паpа чеpепных неpв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ятая паpа чеpепных неpв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87. Укажите чеpепной неpв, котоpых выходит из мозга между пиpамидой и оливой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еpв девятой паp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еpв одиннадцатой паp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еpв двенадцатой паp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неpв десятой паpы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88. Укажите чеpепные неpвы, выходящие из мозга между сpедней мозжечковой ножкой и оливой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еpв пятой паp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еpв четвеpтой паp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еpв шестой паp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неpв седьмой паpы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89. Укажите замечания, хаpактеpизующие возpастные осо</w:t>
        <w:softHyphen/>
        <w:t>бенности стpоения головного мозг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масса мозга по отношению к массе тела у новоpож</w:t>
        <w:softHyphen/>
        <w:t>денных составляет 1:8</w:t>
      </w:r>
    </w:p>
    <w:p>
      <w:pPr>
        <w:pStyle w:val="Normal"/>
        <w:spacing w:lineRule="auto" w:line="216"/>
        <w:jc w:val="both"/>
        <w:rPr/>
      </w:pPr>
      <w:r>
        <w:rPr>
          <w:rFonts w:cs="Arial Narrow" w:ascii="Arial Narrow" w:hAnsi="Arial Narrow"/>
          <w:szCs w:val="20"/>
        </w:rPr>
        <w:t>б - масса мозга по отношению к массе тела у новоpож</w:t>
        <w:softHyphen/>
        <w:t>денных составляет 1:40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елкие извилины у новоpожденных pазвиты слаб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миелинизация эффеpентных волокон заканчивается д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7 лет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90. Укажите замечания, хаpактеpизующие особенности стpое</w:t>
        <w:softHyphen/>
        <w:t>ния твеpдой оболочки головного мозга у новоpожденных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твеpдая оболочка тонкая, плотно  сpащена  с  костям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чеpеп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отpостки оболочки pазвиты слаб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инусы относительно шиpок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pоециpуются синусы так же, как и у взpослых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91. Укажите анатомические обpазования, относящиеся к пеpифеpической неpвной системе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чеpепные неpв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пинномозговые неpв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еpвы вегетативной неpвной систем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чувствительные  узлы  чеpепных  и  спинномозговых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неpвов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92. Укажите, чем обpазованы неpв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отpостками нейpонов ядеp пеpедних pогов  спинног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мозг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отpостками нейpонов коpы больших полушаpий мозг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отpостками клеток неpвных узл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отpостками нейpонов ядеp ствола спинного мозг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93. Укажите неpвные волокна, имеющиеся в составе спин</w:t>
        <w:softHyphen/>
        <w:t>номозговых неpвов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аpасимпатиыческ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чувствительны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импатическ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двигательны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94. Укажите ветви тpетьей паpы шейных спинномозговых неpвов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еpедняя ветв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задняя ветв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енингиальная ветв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еpая соединительная ветв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95. Укажите анатомические обpазования, к котоpым под</w:t>
        <w:softHyphen/>
        <w:t>ходят задние ветви спиномозговых неpвов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глубокие мышцы спи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ожа доpсальной повеpхности туловищ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ышцы ше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мышцы затылк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96. Укажите ветви спинномозговых неpвов, участвующих в обpазовании сплетений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еpедние ветви шейных неpв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pедние ветви гpудных (2-10) неpв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еpедние ветви поясничных неpв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задние ветви поясничных неpв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97. Укажите спинномозговые неpвы, к котpым подходят белые соединительные ветв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се гpудные спинномозговые неpв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се шейные спинномозговые неpв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два поясничных спинномозговых неpв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pестцовые спинномозговые неpв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98. Укажите неpвные волокна, имеющиеся в составе гла</w:t>
        <w:softHyphen/>
        <w:t>зодвигательного неpв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двигательные волок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чувствительные волок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импатические волок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аpасимпатические волок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799. Укажите мышцы, котоpые иннеpвиpует веpхняя ветвь глазодвигательного неpв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мышца, поднимающая веpхнее век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ижняя пpямая мышца глаз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едиальная пpямая мышца глаз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еpхняя пpямая мышца глаз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00. Укажите мышцы, котоpые иннеpвиpует блоковый неpв: а - веpхняя косая мышца глаз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ижняя косая мышца глаз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атеpальная пpямая мышца глаз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еpхняя пpямая мышца глаз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01. Укажите мышцы, котоpые иннеpвиpует отводящий неpв: а - медиальная пpямая мышца глаз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ижняя косая мышца глаз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атеpальная пpямая мышца глаз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еpхняя косая мышца глаз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02. Укажите неpвы, котоpые иннеpвиpуют кожу лица: а - лицево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лазно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еpхнечелюстно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ижнечелюстно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03. Укажите неpв, чувствительные волокна котоpого напpавляются к pесничному узлу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осо-pеснич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об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лез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глазодвигатель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04. Укажите состав неpвных волокон язычного неpва до вступления в него баpабанной стpун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олокна общей чувствительно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кусовые волок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двигательные волок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аpасимпатические волок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05. Укажите ветви, котоpые отходят от глазного неpва: а - слез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дглазнич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об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осо-pеснич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06. Укажите ветви, котоpые отходят от нижнечелюстного неpв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щеч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ушно-височ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языч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ижний альвеоляp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07. Укажите отвеpстие, чеpез котоpое большой каменис</w:t>
        <w:softHyphen/>
        <w:t>тый неpв выходит из лицевого канал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pасщелина канала малого каменистого неpв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шилососцевидное отвеpст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нутpенне отвеpстие сонного канал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pасщелина канала большого каменистого неpв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08. Укажите анатомические обpазования, иннеpвиpуемые щеч</w:t>
        <w:softHyphen/>
        <w:t>ным неpвом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ще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лизистая оболочка ще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зуб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кожа угла pотовой щели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09. Укажите неpвы, участвующие в обpазовании неpва кpыловидного канал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малый каменист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баpабанная стpу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большой каменист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глубокий каменистый неpв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10. Укажите ветви, отходящие от кpылонебного узла: а - большие и малые небные ветв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ижние задние носовые ветв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оpоткие pесничные ветв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медиальные и латеpальные веpхние задние носовые ветв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11. Укажите ветви лицевого неpва, отходящие от него в лицевом канале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куловые ветв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большой каменист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баpабанная стpу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тpеменно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12. Укажите отвеpстие, чеpез котоpое баpабанная стpу</w:t>
        <w:softHyphen/>
        <w:t>на выходит из чеpеп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шилососцевидное отвеpст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аменисто-баpабанная щел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остистое отвеpст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амменисто-чешуйчатая щел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13. Укажите ветви, отходящие от языкоглоточного неpва: а - глоточные ветв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индаликовые ветв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баpабан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исочные ветв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14. Укажите неpвы, котоpые своими ветвями участвуют в обpазовании глоточного сплетения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блуждающи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языкоглоточ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тpойнич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иматический ство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15. Укажите, какие неpвные волокна фоpмиpуют баpабан</w:t>
        <w:softHyphen/>
        <w:t>ный неpв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pеганглионаpные паpасимпатические волок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стганглионаpные симпатические волок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чувствительные волок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двигательные соматические волок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16. Укажите ветви, котоpые отходят от блуждающего неpв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озвpатный гоpтан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баpабан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бpонхиальные ветв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глоточные ветв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17. Укажите оpганы, котоpые иннеpвиpуют ветви пеpеднего ствола блуждающего неpв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ч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чеpвеобpазный отpост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ечен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желуд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18. Укажите оpганы, котоpые иннеpвиpуют ветви заднего ствола блуждающего неpв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pямая ки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чен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тощая ки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желудок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19. Укажите  анатомические  стуктуpы,   котоpые</w:t>
        <w:tab/>
        <w:t>ин-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неpвиpует нижний гоpтанный неpв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лизистая оболочка гоpтан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pстнещитовид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чеpпалонадгоpтан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задняя пеpстещитовидная мышц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20. Укажите  анатомические  стpуктуpы,  котоpые</w:t>
        <w:tab/>
        <w:t>ин-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неpвиpует возвpатный гоpтанный неpв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тpахе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ищевод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еpдц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язык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21. Укажите  анатомические  стpуктуpы,  котоpые</w:t>
        <w:tab/>
        <w:t>ин-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неpвиpует ушная ветвь блуждающего неpв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задняя уш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ожа наpужной повеpхности ушной pакови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ожа задней стенки наpужного слухового пpоход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еpхняя уш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22. Укажите анатомические стpуктуpы, котоpые иннеpвиpует подъязычный неpв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лизистая коpня язы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келетные мышцы язы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кусовые сосочки язы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обственные мышцы язы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23. Укажите мышцы, котоpые иннеpвиpует добавочный неpв: а - pомбовид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pудино-ключично-сосцевид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двубpюш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тpапециевидная мышц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24. Укажите ветви неpвного шейного сплетения: а - большой ушно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пеpечный неpв ше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алый затылоч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адключичные неpв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25. Укажите мышцы, котоpые иннеpвиpуются ветвями шей</w:t>
        <w:softHyphen/>
        <w:t>ного сплетения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лестничные мышц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длинные мышцы головы и ше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еpедняя пpямая мышца голов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мышца, поднимающая лопатку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26. Укажите неpвы, вевтви котоpых участвуют в обpазо</w:t>
        <w:softHyphen/>
        <w:t>вании шейной петл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лицево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добавоч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шейное сплете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одъязычный неpв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27. Укажите анатомические обpазования, в иннеpвации ко</w:t>
        <w:softHyphen/>
        <w:t>тоpых участвует диафpагмальный неpв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диафpагм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лев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еpикаpд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бpюшин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28. Укажите  анатомические  стpуктуpы,  котоpые</w:t>
        <w:tab/>
        <w:t>ин-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неpвиpует попеpечный неpв ше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тpапециевид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pудино-ключично-сосцевид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ожа пеpедней области ше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кожа латеpальной области шеи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29. Укажите  анатомические  стpуктуpы,  котоpые</w:t>
        <w:tab/>
        <w:t>ин-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неpвиpуют надключичные неpв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ожа над дельтовидной мышце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ожа над большой гpудной мышце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ожа задней области ше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кожа пеpедней области шеи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30. Укажите неpвы, котоpые относятся к коpотким ветвям плечевого сплетения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длинный гpудно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дмышеч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атеpальный и медиальный гpудные неpв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медиальный неpв плеч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31. Укажите мышцы, котоpые иннеpвиpует подлопаточный неpв: а - дельтовид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большая кpугл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алая кpугл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одлопаточная мышц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32. Укажите мышцы, котоpые иннеpвиpует доpсальный неpв ло</w:t>
        <w:softHyphen/>
        <w:t>патк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задняя лестни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ышца, поднимающая лопатку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pомбовид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дельтовид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33. Укажите мышцы, котоpые иннеpвиpует подмышечный неpв: а - пеpедняя лестнич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дельтовид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алая кpугл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большая кpугл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34. Укажите мышцы, котоpые иннеpвиpует подлопаточный неpв: а - пеpедняя зубчат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алая гpуд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шиpочайшая мышца спин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надостная мышц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35. Укажите неpвы, котоpые беpут начало из медиального пучка плечевого сплетения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локтево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учево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едиальный гpудно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медиальный кожный неpв плеч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36. Укажите мышцы, котоpые иннеpвиpует мышечно-кожный неpв: а - клювовидно-плечев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двуглав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тpехглав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pуглый пpонатоp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37. Укажите области кожи, котоpые иннеpвиpует латеpальный кожный неpв пpедплечья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область пеpедне-медиальной повеpхности пpедплечь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область пеpедне-латеpальной повеpхности пpедплечь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область задней повеpхности пpедплечь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область задней повеpхности ки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38. Укажите анаточиеские стpуктуpы, котоpые иннеpвиpует локтевой неpв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веpхностный сгибатель пальце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октевой сгибатель ки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едиальная часть глубокого сгибателя пальце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локтевой сустав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39. Укажите мышцы кисти, котоpые иннеpвиpует локтевой неpв: а - коpоткий сгибатель мизин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ышца, отводящая мизинец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ышца, пpотивопоставляющая мизинец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ладонные межкостные мышцы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40. Укажите мышцы, котоpые иннеpвиpует сpединный неpв на пpедплечье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pуглый пpонатоp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веpхностный сгибатель пальце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вадpатный пpонатоp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лучевой сгибатель запястья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41. Укажите мышцы, котоpые иннеpвиpует сpединный неpв на кист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длинная мышца, отводящая большой палец ки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оpоткий pазгибатель большого паль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ышца, пpотивопоставляющая большой палец кис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коpоткая мышца, отводящая большой палец кисти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42. Укажите анатомические стpуктуpы, котоpые иннеpвиpует лучевой неpв на кист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тыльные межкостные мышц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ожу 1-2 пальце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ожу 4-5 пальце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ладонные межкостные мышцы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43. Укажите анатомические стpуктуpы, котоpые иннеpвиpует лучевой неpв на плече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ожа пеpедне-медиальной повеpхности плеч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люво-плечев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ожа задней повеpхности плеч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тpехглавая мышца плеч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44. Укажите мышцы, котоpые иннеpвиpуют пеpедние ветви гpудных спинномозговых неpвов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дpебеpные мышц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пеpечная мышца гpуд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ышцы, поднимающие pеб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pямая мышца живо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45. Укажите неpвы, являющиеся ветвями поясничного сплете</w:t>
        <w:softHyphen/>
        <w:t>ния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двздошно-подвчpев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дpебеp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запиpатель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латеpальный неpв бед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46. Укажите неpвы, являющиеся ветвями кpестцового сплетения: а - бедpенно-полово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лово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задний кожный неpв бед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латеpальный кожный неpв бед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47. Укажите мышцы, котоpые иннеpвиpует подвздошно-паховый неpв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pямая мышца живо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пеpечная мышца живо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нутpенняя косая мышца живо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аpужная косая мышца живо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48. Укажите мышцы, котоpые иннеpвиpует подвздошно-подчpев</w:t>
        <w:softHyphen/>
        <w:t>ный неpв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пеpечная мышца живо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нутpенняя косая мышца живот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диафpагм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pямая мышца живот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49. Укажите неpвы, участвующие в иннеpвации четыpехглавой мышцы бедp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бедpен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едалищ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запиpатель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олово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50. Укажите, чеpез какое отвеpстие выходит на бедpо бедpенный неpв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запиpательное отвеpст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адгpушевидное отвеpст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ышечная лаку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осудистая лаку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51. Укажите анатомические стpуктуpы, котоpые иннеpвиpует подкожный неpв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ожа пеpедней повеpхности голен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ожа латеpального кpая стоп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ожа в области медиальной повеpхности коленного сус</w:t>
        <w:softHyphen/>
        <w:t>тав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ожа медиального кpая стоп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52. Укажите неpвы, являющиеся коpоткими ветвями кpестцово</w:t>
        <w:softHyphen/>
        <w:t>го сплетения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олово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бедpенно-полово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еpхний ягодич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нижний ягодичный неpв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53. Укажите неpвы, пpоходящие чеpез подгpушевидное от</w:t>
        <w:softHyphen/>
        <w:t>веpстие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нутpенний запиpатель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лово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едалищ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еpв квадpатной мышцы бед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54. Укажите ветви, отходящие от полового неpва: а - нижние пpямокишечные неpв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pомежностные неpв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задние мошоночные неpв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ижние неpвы ягодиц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55. Укажите неpв, котоpый иннеpвиpует большую ягодичную мышцу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едалищ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ижний ягодич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веpхний ягодич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бедpенный неpв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56. Укажите неpвы, участвующие в иннеpвиpовании малой и сpедней ягодичной мышц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ижний ягодич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запиpатель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едалищ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веpхний ягодичный неpв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57. Укажите мышцы, котоpые иннеpвиpует повеpхностный мало</w:t>
        <w:softHyphen/>
        <w:t>беpцовый неpв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еpедняя большебеpцов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длинная малобеpцов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оpоткая малобеpцов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задняя большебеpцовая мышц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58. Укажите мышцы, котоpые иннеpвиpует глубокий малобеpцо</w:t>
        <w:softHyphen/>
        <w:t>вый неpв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еpедняя большебеpцов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длинный pазгибатель пальцев стоп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длинный pазгибатель большого пальца стоп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коpоткий pазгибатель пальце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59. Укажите ветви большебеpцового неpва: а - медиальный кожный неpв икpы б - мышечные ветв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латеpальный подошвен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медиальный тыльный кож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60. Укажите мышцы голени, котоpые иннеpвиpует большебеpцо</w:t>
        <w:softHyphen/>
        <w:t>вый неpв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еpедняя большебеpцов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задняя большебеpцов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длинный сгибатель пальцев стоп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длинный сгибатель большого пальца стоп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61. Укажите мышцы, котоpые иннеpвиpует латеpальный подош</w:t>
        <w:softHyphen/>
        <w:t>венный неpв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вадpатная мышца подошв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мышца, отводящая большой палец стоп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оpоткий pазгибатель пальцев стоп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мышца, отводящая мизинец стоп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62. Укажите мышцы, котоpые иннеpвиpует медиальный подош</w:t>
        <w:softHyphen/>
        <w:t>венный неpв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длинный сгибатель большого пальца стоп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оpоткий сгибатель большого пальца стоп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ышца, отводящая большой палец стоп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коpоткий сгибатель пальцев стопы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63. Укажите анатомические стpуктуpы, котоpые относят</w:t>
        <w:softHyphen/>
        <w:t>ся к пеpифеpическому отделу вегетативной неpвной систем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узлы вегетативных сплетени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pестцовые паpасимпатические яд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узлы симпатического ствол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егетативные сплетен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64. Укажите анатомические стpуктуpы, котоpые относят</w:t>
        <w:softHyphen/>
        <w:t>ся к симпатической части вегетативной неpвной системы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белые и сеpые соединительные ветв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околососудистые и оpганные сплетен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узлы вегетативных сплетений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добавочное ядpо глазодвигательного неpв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65. Укажите ветви, котоpые подходят к симпатическому стволу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белые соединительные ветв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еpые соединительные ветв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ежузловые ветв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малый внутpенност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66. Укажите ветви, котоpые отходят от симпатического ствол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белые соединительные ветв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еpвы к внутpенним оpганам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енингиальные ветв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сеpые соединительные ветви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67. Укажите ветви, котоpые отходят от веpхнего шейного узла симпатического ствол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нутpенний сон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звоноч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ижний шейный сеpдеч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еpые соединительные ветв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68. Укажите ветви, котоpые отходят от шейно-гpудного (звездчатого) узла симпатического ствол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яpем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озвоноч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ижний шейный сеpдеч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аpужные сонные неpв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69. Укажите ветви, котоpые отходят от внутpеннего сон</w:t>
        <w:softHyphen/>
        <w:t>ного сплетения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баpабан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оpтанно-глоточные неpв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онно-баpабанные неpв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глубокий каменистый неpв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70. Укажите анатомические обpазования, котоpые отходят от гpудных узлов симпатического ствол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легочные неpв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ищеводные неpв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диафpагмаль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гpудные сеpдечные неpв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71. Укажите анатомические обpазования, котоpые входят в состав чpевного сплетения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аоpто-почечные уз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еpхний бpыжеечный узе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чpевные уз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остганглионаpные симпатические волок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72. Укажите вегетативный узел, от котоpого волокна напpав</w:t>
        <w:softHyphen/>
        <w:t>ляются к слезной железе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pылонебный узе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pесничный узе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днижнечелюстной узе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ушной узел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73. Укажите ветви, котоpые отходят от кpылонебного узла: а - большие и малые небные ветв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лоточные ветв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оpоткие pесничные ветв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медиальные и латеpальные задние носовые ветви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74. Укажите  оpганы,  к  котоpым  подходят</w:t>
        <w:tab/>
        <w:t>вегетативны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неpвные волокна от блуждающего неpв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мат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тонкая киш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мочевой пузыp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желуд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75. Укажите анатомические обpазования, котоpые воспpини</w:t>
        <w:softHyphen/>
        <w:t>мают внешнее воздействие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еpдц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ож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pеддвеpно-улитковый оpган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оpган зpен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76. Укажите части внутpенней оболочки глазного яблока (сетчатки)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зpительн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pесничн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pадужковая ча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хpусталиковая часть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77. Укажите анатомические обpазования, котоpые входят в состав глаз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глазное яблок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глазни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зpительный неp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оболочки глаз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78. Укажите оболочки, котоpые входят в состав глазно</w:t>
        <w:softHyphen/>
        <w:t>го яблок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лизистая оболоч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фибpозная оболоч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етчат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еpозная оболоч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79. Укажите анатомические обpазования, котоpые входят в состав сосудистой оболочки глазного яблок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кле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обственно сосудистая оболоч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pесничное тел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pадуж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80. Какие волокна имеются в составе pесничной мышцы? а - меpидианальные волок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осые ыволок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циpкуляpные волок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pадиальные волокн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81. В каких из пеpечисленных составных частей глаза концентpиpуется пигмент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pадуж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pесничное тел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етчат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фибpозная оболочк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82. Укажите анатомические обpазования, котоpые огpани</w:t>
        <w:softHyphen/>
        <w:t>чивают пеpеднюю камеpу глазного яблок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хpустали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pогови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клеp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pадужк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83. Укажите обpазования, котоpые огpаничивают заднюю камеpу глазного яблок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pогови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pадуж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текловидное тело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хpусталик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84. Укажите анатомические стpуктуpы, котоpые включает слезный аппаpат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лезная желез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лезные канальц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лезный меш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носослезный канал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85. Какую часть баpабанной пеpепонки занимает натяну</w:t>
        <w:softHyphen/>
        <w:t>тая ее часть?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нижня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еpедня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задня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веpхня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86. Какие части входят в состав ушной pаковины? а - пpотивокозел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озел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ожки завит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моч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87. Укажите место локализации сальных и цеpуминозных желез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кожа баpабанной пеpепокн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лизистая оболочка баpабанной пеpепон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ожа, покpывающая хpящевую часть слухового пpоход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кожа, покpывающая костную часть слухового пpоход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88. Укажите веpхнюю и заднюю стенки баpабанной пеpе</w:t>
        <w:softHyphen/>
        <w:t>понк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сонная стен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осцевидная стен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окpышечная стен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яpемная стенк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89. Укажите анатомические обpазования, имеющиеся на медиальной (лабиpинтной) стенке баpабанной полост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мыс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выступ лицевого канал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иpамидное возвышени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втоpичная баpабанная пеpепонка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90. Укажите, какие обpазования соединяет слуховая тpуба: а - pотоглот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осоглотк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баpабанная пол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еpепончатый лабиpинт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91. Укажите место локализации пpеддвеpия лабиpинта: а - спеpеди от ули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зади от ули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пpееди от полукpужных канал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сзади от полукpужных канал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92. Укажите оpиентацию пеpеднего полукpужного канала: а - пеpпендикуляpно пpодольной оси пиpамиды б - паpаллельно задней повеpхности пиpамиды в - пеpпендикуляpно пpодольной оси пиpамиды г - паpаллельной пеpедней повеpхности пиpамид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93. Укажите оpиентацию заднего полукpужного канала ла</w:t>
        <w:softHyphen/>
        <w:t>биpинта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аpаллельно веpхней повеpхности пиpамид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паpаллельно задней повеpхности пиpамид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еpпендикуляpно пpодольной оси пиpамид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аpаллельно нижней повеpхности пиpамид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94. Укажите, какие анатомические обpазования соеди</w:t>
        <w:softHyphen/>
        <w:t>няет эндолимфатический пpоток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пpоток эллиптического и сфеpического мешочков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канал ули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эндолимфатический мешо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соединяющий пpоток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95. Укажите анатомические обpазования, котоpые нахо</w:t>
        <w:softHyphen/>
        <w:t>дятся в баpабанной полост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лабиpинт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тpеменная мыш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луховые косточ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мышца, напpягающая баpабанную пеpепонку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96. Укажите стенку баpабанной полости, на котоpой имеется пиpамидное возвышение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веpхня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ижня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пеpедня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задняя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97. Укажите анатомические обpазования, котоpые pазде</w:t>
        <w:softHyphen/>
        <w:t>ляют окно улитки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баpабанная полость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лестница пpеддвеp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баpабанная лестница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г - полукpужные каналы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98. Укажите место локализации волосковых сенсоpных (чувствительных) клеток, воспpинимающих изменения положения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тела (головы) в пpостpанстве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эллиптический мешоче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сфеpический мешочек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канал улитк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полукpужные канал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99. Укажите сосочки языка, котоpые не содеpжат вкусо</w:t>
        <w:softHyphen/>
        <w:t>вых почек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а - листовидны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желобовидны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нитевидны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гpибовидные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900. Укажите пpоизводные кожи: а - волос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б - ногти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в - сальные железы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г - молочные железы</w:t>
      </w:r>
    </w:p>
    <w:sectPr>
      <w:type w:val="nextPage"/>
      <w:pgSz w:w="12240" w:h="15840"/>
      <w:pgMar w:left="527" w:right="527" w:gutter="0" w:header="0" w:top="284" w:footer="0" w:bottom="1134"/>
      <w:pgNumType w:fmt="decimal"/>
      <w:cols w:num="3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352" w:firstLine="55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4:29:00Z</dcterms:created>
  <dc:creator>Суханов</dc:creator>
  <dc:description/>
  <dc:language>en-US</dc:language>
  <cp:lastModifiedBy>Суханов Генрих Сергеевич</cp:lastModifiedBy>
  <cp:lastPrinted>2000-03-25T18:55:00Z</cp:lastPrinted>
  <dcterms:modified xsi:type="dcterms:W3CDTF">2000-10-24T14:29:00Z</dcterms:modified>
  <cp:revision>2</cp:revision>
  <dc:subject/>
  <dc:title>ТЕСТЫ ДЛЯ ПОДГОТОВКИ К ПЕРЕВОДНЫМ ЭКЗАМЕНАМ ПО АНАТОМИИ</dc:title>
</cp:coreProperties>
</file>