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                      </w:t>
      </w:r>
      <w:r>
        <w:rPr>
          <w:b/>
          <w:i/>
          <w:shadow/>
          <w:sz w:val="32"/>
        </w:rPr>
        <w:t>ОСТЕОЛОГИЯ</w:t>
      </w:r>
    </w:p>
    <w:p>
      <w:pPr>
        <w:pStyle w:val="Style13"/>
        <w:tabs>
          <w:tab w:val="clear" w:pos="720"/>
          <w:tab w:val="center" w:pos="3660" w:leader="none"/>
        </w:tabs>
        <w:ind w:left="851" w:right="567" w:firstLine="2980"/>
        <w:rPr>
          <w:b/>
          <w:b/>
          <w:i/>
          <w:i/>
          <w:shadow/>
          <w:sz w:val="32"/>
          <w:u w:val="single"/>
        </w:rPr>
      </w:pPr>
      <w:r>
        <w:rPr>
          <w:b/>
          <w:i/>
          <w:shadow/>
          <w:sz w:val="32"/>
          <w:u w:val="single"/>
        </w:rPr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Тело позвон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Дуга позвон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Верхняя позвоночная вырез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Нижняя позвоночная вырез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Позвоночное отверстие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Ос</w:t>
      </w:r>
      <w:bookmarkStart w:id="0" w:name="OCRUncertain080"/>
      <w:r>
        <w:rPr>
          <w:sz w:val="32"/>
        </w:rPr>
        <w:t>т</w:t>
      </w:r>
      <w:bookmarkEnd w:id="0"/>
      <w:r>
        <w:rPr>
          <w:sz w:val="32"/>
        </w:rPr>
        <w:t>истый отросток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Поперечный отросток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Верхний суставной отросток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Нижний суставной отросток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Передняя дуга 1 шейного позвон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Ямка зуба 1 шейного позвон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Задняя дуга 1 шейного позвон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Зуб осевого позвонк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Сонный бугорок VI шейного позвонка</w:t>
        <w:br/>
        <w:t>Основание крестца</w:t>
        <w:br/>
      </w:r>
      <w:bookmarkStart w:id="1" w:name="OCRUncertain081"/>
      <w:r>
        <w:rPr>
          <w:sz w:val="32"/>
        </w:rPr>
        <w:t>Ушковидная</w:t>
      </w:r>
      <w:bookmarkEnd w:id="1"/>
      <w:r>
        <w:rPr>
          <w:sz w:val="32"/>
        </w:rPr>
        <w:t xml:space="preserve"> поверхность крестца</w:t>
        <w:br/>
        <w:t>Верхушка крестца</w:t>
        <w:br/>
        <w:t>Тазовые крестцовые отверстия</w:t>
        <w:br/>
        <w:t>Дорсальные крестцовые отверстия</w:t>
        <w:br/>
        <w:t>Крестцовый канал</w:t>
        <w:br/>
        <w:t>Головка ребра</w:t>
      </w:r>
      <w:bookmarkStart w:id="2" w:name="OCRUncertain082"/>
      <w:r>
        <w:rPr>
          <w:sz w:val="32"/>
        </w:rPr>
        <w:t>.</w:t>
        <w:br/>
      </w:r>
      <w:bookmarkEnd w:id="2"/>
      <w:r>
        <w:rPr>
          <w:sz w:val="32"/>
        </w:rPr>
        <w:t>Шейка ребра</w:t>
        <w:br/>
        <w:t>Бугорок ребра</w:t>
        <w:br/>
        <w:t>Борозда ребра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Бугорок передней лестничной мышцы (1 ребро)</w:t>
        <w:br/>
        <w:t>Борозда подключичной артерии (1 ребро)</w:t>
        <w:br/>
        <w:t xml:space="preserve">Борозда подключичной вены </w:t>
      </w:r>
      <w:bookmarkStart w:id="3" w:name="OCRUncertain083"/>
      <w:r>
        <w:rPr>
          <w:sz w:val="32"/>
        </w:rPr>
        <w:t>(</w:t>
      </w:r>
      <w:bookmarkEnd w:id="3"/>
      <w:r>
        <w:rPr>
          <w:sz w:val="32"/>
        </w:rPr>
        <w:t xml:space="preserve"> 1 ребро)</w:t>
        <w:br/>
        <w:t>Рукоятка грудины</w:t>
        <w:br/>
        <w:t>Яремная вырезка грудины</w:t>
        <w:br/>
        <w:t>Тело грудины</w:t>
        <w:br/>
        <w:t>Мечевидный отросток</w:t>
        <w:br/>
        <w:t>Угол грудины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Лобный бугор лобной кости</w:t>
        <w:br/>
      </w:r>
      <w:bookmarkStart w:id="4" w:name="OCRUncertain084"/>
      <w:r>
        <w:rPr>
          <w:sz w:val="32"/>
        </w:rPr>
        <w:t>Глабелла</w:t>
      </w:r>
      <w:bookmarkEnd w:id="4"/>
      <w:r>
        <w:rPr>
          <w:sz w:val="32"/>
        </w:rPr>
        <w:t xml:space="preserve"> лобной кости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 xml:space="preserve">Надглазничное отверстие (вырезка) лобной кости </w:t>
      </w:r>
      <w:bookmarkStart w:id="5" w:name="OCRUncertain085"/>
      <w:r>
        <w:rPr>
          <w:sz w:val="32"/>
        </w:rPr>
        <w:br/>
      </w:r>
      <w:bookmarkEnd w:id="5"/>
      <w:r>
        <w:rPr>
          <w:sz w:val="32"/>
        </w:rPr>
        <w:t>Скуловой отросток лобной кости</w:t>
        <w:br/>
        <w:t>Ямка слезной железы лобной кости</w:t>
        <w:br/>
        <w:t>Тело клиновидной кости</w:t>
        <w:br/>
        <w:t>Турецкое седло</w:t>
        <w:br/>
      </w:r>
      <w:bookmarkStart w:id="6" w:name="OCRUncertain086"/>
      <w:r>
        <w:rPr>
          <w:sz w:val="32"/>
        </w:rPr>
        <w:t>Гипофизарная</w:t>
      </w:r>
      <w:bookmarkEnd w:id="6"/>
      <w:r>
        <w:rPr>
          <w:sz w:val="32"/>
        </w:rPr>
        <w:t xml:space="preserve"> ямка</w:t>
        <w:br/>
        <w:t xml:space="preserve">Спинка седла клиновидной кости 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 xml:space="preserve">Малое крыло клиновидной кости </w:t>
      </w:r>
    </w:p>
    <w:p>
      <w:pPr>
        <w:pStyle w:val="Style13"/>
        <w:tabs>
          <w:tab w:val="clear" w:pos="720"/>
          <w:tab w:val="center" w:pos="3660" w:leader="none"/>
        </w:tabs>
        <w:ind w:left="851" w:right="567" w:hanging="0"/>
        <w:rPr>
          <w:sz w:val="32"/>
        </w:rPr>
      </w:pPr>
      <w:r>
        <w:rPr>
          <w:sz w:val="32"/>
        </w:rPr>
        <w:t>Зри</w:t>
      </w:r>
      <w:bookmarkStart w:id="7" w:name="OCRUncertain087"/>
      <w:r>
        <w:rPr>
          <w:sz w:val="32"/>
        </w:rPr>
        <w:t>т</w:t>
      </w:r>
      <w:bookmarkEnd w:id="7"/>
      <w:r>
        <w:rPr>
          <w:sz w:val="32"/>
        </w:rPr>
        <w:t>ельный канал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ое крыло клиновид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угл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вальн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стист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лезная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ошни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осовая кость</w:t>
      </w:r>
    </w:p>
    <w:p>
      <w:pPr>
        <w:pStyle w:val="Style13"/>
        <w:ind w:left="851" w:right="567" w:hanging="0"/>
        <w:rPr>
          <w:sz w:val="32"/>
        </w:rPr>
      </w:pPr>
      <w:bookmarkStart w:id="8" w:name="OCRUncertain088"/>
      <w:r>
        <w:rPr>
          <w:sz w:val="32"/>
        </w:rPr>
        <w:t>Крыловидный</w:t>
      </w:r>
      <w:bookmarkEnd w:id="8"/>
      <w:r>
        <w:rPr>
          <w:sz w:val="32"/>
        </w:rPr>
        <w:t xml:space="preserve"> отросток клиновидной кости </w:t>
      </w:r>
      <w:bookmarkStart w:id="9" w:name="OCRUncertain08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рыловидный</w:t>
      </w:r>
      <w:bookmarkEnd w:id="9"/>
      <w:r>
        <w:rPr>
          <w:sz w:val="32"/>
        </w:rPr>
        <w:t xml:space="preserve"> канал клиновидной кости </w:t>
      </w:r>
      <w:bookmarkStart w:id="10" w:name="OCRUncertain09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рыловидная</w:t>
      </w:r>
      <w:bookmarkEnd w:id="10"/>
      <w:r>
        <w:rPr>
          <w:sz w:val="32"/>
        </w:rPr>
        <w:t xml:space="preserve"> ямка </w:t>
      </w:r>
      <w:bookmarkStart w:id="11" w:name="OCRUncertain091"/>
      <w:r>
        <w:rPr>
          <w:sz w:val="32"/>
        </w:rPr>
        <w:t>крыловидного</w:t>
      </w:r>
      <w:bookmarkEnd w:id="11"/>
      <w:r>
        <w:rPr>
          <w:sz w:val="32"/>
        </w:rPr>
        <w:t xml:space="preserve"> отростка клиновидной кости </w:t>
      </w:r>
      <w:bookmarkStart w:id="12" w:name="OCRUncertain09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азилярная</w:t>
      </w:r>
      <w:bookmarkEnd w:id="12"/>
      <w:r>
        <w:rPr>
          <w:sz w:val="32"/>
        </w:rPr>
        <w:t xml:space="preserve"> часть затыл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оточный бугорок затыл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часть затыл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тылочный мыщел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анал под</w:t>
      </w:r>
      <w:bookmarkStart w:id="13" w:name="OCRUncertain093"/>
      <w:r>
        <w:rPr>
          <w:sz w:val="32"/>
        </w:rPr>
        <w:t>ъ</w:t>
      </w:r>
      <w:bookmarkEnd w:id="13"/>
      <w:r>
        <w:rPr>
          <w:sz w:val="32"/>
        </w:rPr>
        <w:t xml:space="preserve">язычного нерв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ружный затылочный выступ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ий затылочный выступ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ое затылочн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ирамида (каменистая часть)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осцевидный отросток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ыша барабанной полости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ройничное </w:t>
      </w:r>
      <w:bookmarkStart w:id="14" w:name="OCRUncertain094"/>
      <w:r>
        <w:rPr>
          <w:sz w:val="32"/>
        </w:rPr>
        <w:t>вдавление</w:t>
      </w:r>
      <w:bookmarkEnd w:id="14"/>
      <w:r>
        <w:rPr>
          <w:sz w:val="32"/>
        </w:rPr>
        <w:t xml:space="preserve"> пирамиды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ее слуховое отверстие и внутренний слуховой проход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куловой отросток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ечелюстная ямка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онный канал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ружное отверстие сонного кана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ее отверстие сонного кана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ечно-трубный канал висо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азничная пластинка решетчат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глазничная щел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ижняя глазничная ще</w:t>
      </w:r>
      <w:bookmarkStart w:id="15" w:name="OCRUncertain095"/>
      <w:r>
        <w:rPr>
          <w:sz w:val="32"/>
        </w:rPr>
        <w:t>л</w:t>
      </w:r>
      <w:bookmarkEnd w:id="15"/>
      <w:r>
        <w:rPr>
          <w:sz w:val="32"/>
        </w:rPr>
        <w:t xml:space="preserve">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Тело верхней челюст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азничная поверхность, верх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глазничная борозда верх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глазничное отверстие верх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угор верх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лезная борозда верхней челюст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асщелина верхнечелюстной пазухи (вход в Гайморову паз.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бный отросток верх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куловой отросток верх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ебный отросток верхней челюст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пендикулярная пластинка небной кости (на череп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ризонтальная пластинка небной кости (на черепе) </w:t>
      </w:r>
    </w:p>
    <w:p>
      <w:pPr>
        <w:pStyle w:val="Style13"/>
        <w:tabs>
          <w:tab w:val="clear" w:pos="720"/>
          <w:tab w:val="left" w:pos="5245" w:leader="none"/>
        </w:tabs>
        <w:ind w:left="851" w:right="567" w:hanging="0"/>
        <w:rPr>
          <w:sz w:val="32"/>
        </w:rPr>
      </w:pPr>
      <w:r>
        <w:rPr>
          <w:sz w:val="32"/>
        </w:rPr>
        <w:t>Тело нижней челюст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бородочный выступ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вубрюшная ямка нижней челюсти </w:t>
      </w:r>
      <w:bookmarkStart w:id="16" w:name="OCRUncertain09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Челюстно-подъязычная</w:t>
      </w:r>
      <w:bookmarkEnd w:id="16"/>
      <w:r>
        <w:rPr>
          <w:sz w:val="32"/>
        </w:rPr>
        <w:t xml:space="preserve"> линия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львеолярная дуга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Зубные а</w:t>
      </w:r>
      <w:bookmarkStart w:id="17" w:name="OCRUncertain097"/>
      <w:r>
        <w:rPr>
          <w:sz w:val="32"/>
        </w:rPr>
        <w:t>л</w:t>
      </w:r>
      <w:bookmarkEnd w:id="17"/>
      <w:r>
        <w:rPr>
          <w:sz w:val="32"/>
        </w:rPr>
        <w:t xml:space="preserve">ьвеолы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Угол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Ветвь нижней челюст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Жевательная бугристость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ыловидная бугристость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ырезка нижней челюсти </w:t>
      </w:r>
      <w:bookmarkStart w:id="18" w:name="OCRUncertain09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ыщелковый</w:t>
      </w:r>
      <w:bookmarkEnd w:id="18"/>
      <w:r>
        <w:rPr>
          <w:sz w:val="32"/>
        </w:rPr>
        <w:t xml:space="preserve"> отросток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ыловидная ямочка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нечный отросток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тверстие нижней челю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Тело под</w:t>
      </w:r>
      <w:bookmarkStart w:id="19" w:name="OCRUncertain099"/>
      <w:r>
        <w:rPr>
          <w:sz w:val="32"/>
        </w:rPr>
        <w:t>ъ</w:t>
      </w:r>
      <w:bookmarkEnd w:id="19"/>
      <w:r>
        <w:rPr>
          <w:sz w:val="32"/>
        </w:rPr>
        <w:t xml:space="preserve">язы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ый рог подъязы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ольшой рог под</w:t>
      </w:r>
      <w:bookmarkStart w:id="20" w:name="OCRUncertain100"/>
      <w:r>
        <w:rPr>
          <w:sz w:val="32"/>
        </w:rPr>
        <w:t>ъ</w:t>
      </w:r>
      <w:bookmarkEnd w:id="20"/>
      <w:r>
        <w:rPr>
          <w:sz w:val="32"/>
        </w:rPr>
        <w:t xml:space="preserve">языч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ваное отверстие на череп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Яремное отверстие на череп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черепная я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альцевые </w:t>
      </w:r>
      <w:bookmarkStart w:id="21" w:name="OCRUncertain101"/>
      <w:r>
        <w:rPr>
          <w:sz w:val="32"/>
        </w:rPr>
        <w:t>вдавления</w:t>
      </w:r>
      <w:bookmarkEnd w:id="21"/>
      <w:r>
        <w:rPr>
          <w:sz w:val="32"/>
        </w:rPr>
        <w:t xml:space="preserve"> на череп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черепная я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черепная я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кат на черепе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орозда верхнего сагит</w:t>
      </w:r>
      <w:bookmarkStart w:id="22" w:name="OCRUncertain102"/>
      <w:r>
        <w:rPr>
          <w:sz w:val="32"/>
        </w:rPr>
        <w:t>т</w:t>
      </w:r>
      <w:bookmarkEnd w:id="22"/>
      <w:r>
        <w:rPr>
          <w:sz w:val="32"/>
        </w:rPr>
        <w:t xml:space="preserve">ального синус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розда поперечного синус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розда </w:t>
      </w:r>
      <w:bookmarkStart w:id="23" w:name="OCRUncertain103"/>
      <w:r>
        <w:rPr>
          <w:sz w:val="32"/>
        </w:rPr>
        <w:t>сигмовидного</w:t>
      </w:r>
      <w:bookmarkEnd w:id="23"/>
      <w:r>
        <w:rPr>
          <w:sz w:val="32"/>
        </w:rPr>
        <w:t xml:space="preserve"> синуса </w:t>
      </w:r>
      <w:bookmarkStart w:id="24" w:name="OCRUncertain10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Хоаны</w:t>
      </w:r>
      <w:bookmarkEnd w:id="2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вердое неб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езцовый канал </w:t>
      </w:r>
      <w:bookmarkStart w:id="25" w:name="OCRUncertain10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рыловидно-небная</w:t>
      </w:r>
      <w:bookmarkEnd w:id="25"/>
      <w:r>
        <w:rPr>
          <w:sz w:val="32"/>
        </w:rPr>
        <w:t xml:space="preserve"> я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височная я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исочная ямка </w:t>
      </w:r>
      <w:bookmarkStart w:id="26" w:name="OCRUncertain10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Акромион</w:t>
      </w:r>
      <w:bookmarkEnd w:id="2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уставная впадина лопатки </w:t>
      </w:r>
      <w:bookmarkStart w:id="27" w:name="OCRUncertain10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дсуставной</w:t>
      </w:r>
      <w:bookmarkEnd w:id="27"/>
      <w:r>
        <w:rPr>
          <w:sz w:val="32"/>
        </w:rPr>
        <w:t xml:space="preserve"> бугорок лопатки </w:t>
      </w:r>
      <w:bookmarkStart w:id="28" w:name="OCRUncertain10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суставной</w:t>
      </w:r>
      <w:bookmarkEnd w:id="28"/>
      <w:r>
        <w:rPr>
          <w:sz w:val="32"/>
        </w:rPr>
        <w:t xml:space="preserve"> бугорок лоп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Шейка лопатки</w:t>
      </w:r>
    </w:p>
    <w:p>
      <w:pPr>
        <w:pStyle w:val="Style13"/>
        <w:ind w:left="851" w:right="567" w:hanging="0"/>
        <w:rPr>
          <w:sz w:val="32"/>
        </w:rPr>
      </w:pPr>
      <w:bookmarkStart w:id="29" w:name="OCRUncertain109"/>
      <w:r>
        <w:rPr>
          <w:sz w:val="32"/>
        </w:rPr>
        <w:t>Клювовидный</w:t>
      </w:r>
      <w:bookmarkEnd w:id="29"/>
      <w:r>
        <w:rPr>
          <w:sz w:val="32"/>
        </w:rPr>
        <w:t xml:space="preserve"> отросток лоп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натомическая шейка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ой бугорок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алый бугорок плечевой кости</w:t>
      </w:r>
    </w:p>
    <w:p>
      <w:pPr>
        <w:pStyle w:val="Style13"/>
        <w:ind w:left="851" w:right="567" w:hanging="0"/>
        <w:rPr>
          <w:sz w:val="32"/>
        </w:rPr>
      </w:pPr>
      <w:bookmarkStart w:id="30" w:name="OCRUncertain110"/>
      <w:r>
        <w:rPr>
          <w:sz w:val="32"/>
        </w:rPr>
        <w:t>Межбугорковая</w:t>
      </w:r>
      <w:bookmarkEnd w:id="30"/>
      <w:r>
        <w:rPr>
          <w:sz w:val="32"/>
        </w:rPr>
        <w:t xml:space="preserve"> борозда плечевой кост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Хирургическая шейка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ельтовидная бугристость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розда лучевого нерва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ый </w:t>
      </w:r>
      <w:bookmarkStart w:id="31" w:name="OCRUncertain111"/>
      <w:r>
        <w:rPr>
          <w:sz w:val="32"/>
        </w:rPr>
        <w:t>надмыщелок</w:t>
      </w:r>
      <w:bookmarkEnd w:id="31"/>
      <w:r>
        <w:rPr>
          <w:sz w:val="32"/>
        </w:rPr>
        <w:t xml:space="preserve">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ый надмыщелок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розда локтевого нерва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лок плечевой кост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Ямка локтевого отростка плечевой кости </w:t>
      </w:r>
    </w:p>
    <w:p>
      <w:pPr>
        <w:pStyle w:val="Style13"/>
        <w:ind w:left="851" w:right="567" w:hanging="0"/>
        <w:rPr/>
      </w:pPr>
      <w:r>
        <w:rPr>
          <w:sz w:val="32"/>
        </w:rPr>
        <w:t xml:space="preserve">Венечная ямка пле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вка лу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уставная окружность лу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ейка лу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иловидный отросток лу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ой отросток локт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нечный отросток локт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угристость локт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вка локт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иловидный отросток локт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ости запястья: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ладьевидная кост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полулунная кост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трехгранная кост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кость-трапеция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гороховидная кост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  <w:t>трапециевидная кост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</w:r>
      <w:bookmarkStart w:id="32" w:name="OCRUncertain112"/>
      <w:r>
        <w:rPr>
          <w:sz w:val="32"/>
        </w:rPr>
        <w:t>головчатая</w:t>
      </w:r>
      <w:bookmarkEnd w:id="32"/>
      <w:r>
        <w:rPr>
          <w:sz w:val="32"/>
        </w:rPr>
        <w:t xml:space="preserve"> кост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•</w:t>
      </w:r>
      <w:r>
        <w:rPr>
          <w:sz w:val="32"/>
        </w:rPr>
        <w:tab/>
      </w:r>
      <w:bookmarkStart w:id="33" w:name="OCRUncertain113"/>
      <w:r>
        <w:rPr>
          <w:sz w:val="32"/>
        </w:rPr>
        <w:t>крючковидная</w:t>
      </w:r>
      <w:bookmarkEnd w:id="33"/>
      <w:r>
        <w:rPr>
          <w:sz w:val="32"/>
        </w:rPr>
        <w:t xml:space="preserve"> кост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снование, тело и головка пястной кости </w:t>
      </w:r>
      <w:bookmarkStart w:id="34" w:name="OCRUncertain11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оксимальная,</w:t>
      </w:r>
      <w:bookmarkEnd w:id="34"/>
      <w:r>
        <w:rPr>
          <w:sz w:val="32"/>
        </w:rPr>
        <w:t xml:space="preserve"> средняя и </w:t>
      </w:r>
      <w:bookmarkStart w:id="35" w:name="OCRUncertain115"/>
      <w:r>
        <w:rPr>
          <w:sz w:val="32"/>
        </w:rPr>
        <w:t>дистальная</w:t>
      </w:r>
      <w:bookmarkEnd w:id="35"/>
      <w:r>
        <w:rPr>
          <w:sz w:val="32"/>
        </w:rPr>
        <w:t xml:space="preserve"> фаланги пальцев кисти </w:t>
      </w:r>
      <w:bookmarkStart w:id="36" w:name="OCRUncertain11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Запирательное</w:t>
      </w:r>
      <w:bookmarkEnd w:id="36"/>
      <w:r>
        <w:rPr>
          <w:sz w:val="32"/>
        </w:rPr>
        <w:t xml:space="preserve"> отверстие тазовой кости </w:t>
      </w:r>
      <w:bookmarkStart w:id="37" w:name="OCRUncertain11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Вертлужная</w:t>
      </w:r>
      <w:bookmarkEnd w:id="37"/>
      <w:r>
        <w:rPr>
          <w:sz w:val="32"/>
        </w:rPr>
        <w:t xml:space="preserve"> впадина тазо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лулунная поверхность тазо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ырезка </w:t>
      </w:r>
      <w:bookmarkStart w:id="38" w:name="OCRUncertain118"/>
      <w:r>
        <w:rPr>
          <w:sz w:val="32"/>
        </w:rPr>
        <w:t>вертлужной</w:t>
      </w:r>
      <w:bookmarkEnd w:id="38"/>
      <w:r>
        <w:rPr>
          <w:sz w:val="32"/>
        </w:rPr>
        <w:t xml:space="preserve"> впадины тазо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вздошный гребен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передняя подвздошная 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передняя подвздошная 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задняя подвздошная 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задняя подвздошная 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седалищная выре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ая седалищная выре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далищный бугор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далищная 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Лобковый бугорок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вздошно-лобковое возвышение </w:t>
      </w:r>
      <w:bookmarkStart w:id="39" w:name="OCRUncertain11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Запирательная</w:t>
      </w:r>
      <w:bookmarkEnd w:id="39"/>
      <w:r>
        <w:rPr>
          <w:sz w:val="32"/>
        </w:rPr>
        <w:t xml:space="preserve"> борозд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вка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ейка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ый вертел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ой вертел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вертельный гребен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вертельная лин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ероховатая линия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ый мыщелок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ый надмыщелок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ый мыщелок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ый надмыщелок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дколенник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ый мыщелок </w:t>
      </w:r>
      <w:bookmarkStart w:id="40" w:name="OCRUncertain120"/>
      <w:r>
        <w:rPr>
          <w:sz w:val="32"/>
        </w:rPr>
        <w:t>большеберцовой</w:t>
      </w:r>
      <w:bookmarkEnd w:id="40"/>
      <w:r>
        <w:rPr>
          <w:sz w:val="32"/>
        </w:rPr>
        <w:t xml:space="preserve">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ый мыщелок большеберцо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угристость большеберцо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ая лодыжка большеберцо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лодыжка </w:t>
      </w:r>
      <w:bookmarkStart w:id="41" w:name="OCRUncertain121"/>
      <w:r>
        <w:rPr>
          <w:sz w:val="32"/>
        </w:rPr>
        <w:t>малоберцовой</w:t>
      </w:r>
      <w:bookmarkEnd w:id="41"/>
      <w:r>
        <w:rPr>
          <w:sz w:val="32"/>
        </w:rPr>
        <w:t xml:space="preserve">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яточный бугор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вка тара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пора тара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дьевидная кость предплюсн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убовидная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ая клиновидная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омежуточная клиновидная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клиновидная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снование, тело и головка плюсн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оксимальная, средняя и дистальная фаланги пальцев стопы</w:t>
      </w:r>
    </w:p>
    <w:p>
      <w:pPr>
        <w:pStyle w:val="Style13"/>
        <w:ind w:left="851" w:right="567" w:firstLine="30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</w:t>
      </w:r>
      <w:r>
        <w:rPr>
          <w:b/>
          <w:i/>
          <w:sz w:val="32"/>
        </w:rPr>
        <w:t xml:space="preserve">АРТРОЛОГИЯ </w:t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нечный шов (череп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агиттальный шов (черепа) </w:t>
      </w:r>
      <w:bookmarkStart w:id="42" w:name="OCRUncertain12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Ламбдовидный</w:t>
      </w:r>
      <w:bookmarkEnd w:id="42"/>
      <w:r>
        <w:rPr>
          <w:sz w:val="32"/>
        </w:rPr>
        <w:t xml:space="preserve"> шов (череп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ежпозвоночный диск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Фиброзное кольцо (межпозвоночного диск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туденистое ядро (межпозвоночного диск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продольная связка (позвоночник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продольная связка (позвоночник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остистая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Желтая связка (позвоночника) </w:t>
      </w:r>
      <w:bookmarkStart w:id="43" w:name="OCRUncertain123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достная</w:t>
      </w:r>
      <w:bookmarkEnd w:id="43"/>
      <w:r>
        <w:rPr>
          <w:sz w:val="32"/>
        </w:rPr>
        <w:t xml:space="preserve"> связка (позвоночник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устав головки ребр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еберно-поперечный сустав </w:t>
      </w:r>
      <w:bookmarkStart w:id="44" w:name="OCRUncertain12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удино-реберный</w:t>
      </w:r>
      <w:bookmarkEnd w:id="44"/>
      <w:r>
        <w:rPr>
          <w:sz w:val="32"/>
        </w:rPr>
        <w:t xml:space="preserve"> сустав </w:t>
      </w:r>
      <w:bookmarkStart w:id="45" w:name="OCRUncertain12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Акромиально-ключичный</w:t>
      </w:r>
      <w:bookmarkEnd w:id="45"/>
      <w:r>
        <w:rPr>
          <w:sz w:val="32"/>
        </w:rPr>
        <w:t xml:space="preserve"> сустав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ключичная связка </w:t>
      </w:r>
      <w:bookmarkStart w:id="46" w:name="OCRUncertain12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лювидно-акромиальная</w:t>
      </w:r>
      <w:bookmarkEnd w:id="46"/>
      <w:r>
        <w:rPr>
          <w:sz w:val="32"/>
        </w:rPr>
        <w:t xml:space="preserve">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уставная капсула плечевого сустав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уставная губа плечевого сустава </w:t>
      </w:r>
      <w:bookmarkStart w:id="47" w:name="OCRUncertain12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лювидно-плечевая</w:t>
      </w:r>
      <w:bookmarkEnd w:id="47"/>
      <w:r>
        <w:rPr>
          <w:sz w:val="32"/>
        </w:rPr>
        <w:t xml:space="preserve">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ая коллатеральная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учевая коллатеральная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льцевая связка лучев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костная перепонка предплечья </w:t>
      </w:r>
      <w:bookmarkStart w:id="48" w:name="OCRUncertain12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Лучезапястный</w:t>
      </w:r>
      <w:bookmarkEnd w:id="48"/>
      <w:r>
        <w:rPr>
          <w:sz w:val="32"/>
        </w:rPr>
        <w:t xml:space="preserve"> сустав </w:t>
      </w:r>
      <w:bookmarkStart w:id="49" w:name="OCRUncertain12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реднезапястный</w:t>
      </w:r>
      <w:bookmarkEnd w:id="49"/>
      <w:r>
        <w:rPr>
          <w:sz w:val="32"/>
        </w:rPr>
        <w:t xml:space="preserve"> сустав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учевая коллатеральная связка запясть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ая коллатеральная связка запясть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анал запястья </w:t>
      </w:r>
      <w:bookmarkStart w:id="50" w:name="OCRUncertain13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Запирательная</w:t>
      </w:r>
      <w:bookmarkEnd w:id="50"/>
      <w:r>
        <w:rPr>
          <w:sz w:val="32"/>
        </w:rPr>
        <w:t xml:space="preserve"> мембрана </w:t>
      </w:r>
      <w:bookmarkStart w:id="51" w:name="OCRUncertain131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Запирательный</w:t>
      </w:r>
      <w:bookmarkEnd w:id="51"/>
      <w:r>
        <w:rPr>
          <w:sz w:val="32"/>
        </w:rPr>
        <w:t xml:space="preserve"> канал </w:t>
      </w:r>
      <w:bookmarkStart w:id="52" w:name="OCRUncertain13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рестцово-бугорная</w:t>
      </w:r>
      <w:bookmarkEnd w:id="52"/>
      <w:r>
        <w:rPr>
          <w:sz w:val="32"/>
        </w:rPr>
        <w:t xml:space="preserve">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естцово-остистая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ое седалищн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ое седалищн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бковый симфиз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лобковая связка </w:t>
      </w:r>
      <w:bookmarkStart w:id="53" w:name="OCRUncertain133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Вертлужная</w:t>
      </w:r>
      <w:bookmarkEnd w:id="53"/>
      <w:r>
        <w:rPr>
          <w:sz w:val="32"/>
        </w:rPr>
        <w:t xml:space="preserve"> губа тазобедренного сустава </w:t>
      </w:r>
      <w:bookmarkStart w:id="54" w:name="OCRUncertain13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вздошно-бедренная</w:t>
      </w:r>
      <w:bookmarkEnd w:id="54"/>
      <w:r>
        <w:rPr>
          <w:sz w:val="32"/>
        </w:rPr>
        <w:t xml:space="preserve">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вязка головки бедренной к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оберцовая коллатеральная связка (коленного сустава) </w:t>
      </w:r>
      <w:bookmarkStart w:id="55" w:name="OCRUncertain13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ольшеберцовая</w:t>
      </w:r>
      <w:bookmarkEnd w:id="55"/>
      <w:r>
        <w:rPr>
          <w:sz w:val="32"/>
        </w:rPr>
        <w:t xml:space="preserve"> коллатеральная связка (коленного сустав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вязка надколенни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перечная связка коле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ый мениск коленного сустав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ый мениск коленного сустав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крестообразная связка коле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крестообразная связка коле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костная перепонка голени </w:t>
      </w:r>
      <w:bookmarkStart w:id="56" w:name="OCRUncertain13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ольшеберцово-малоберцовая</w:t>
      </w:r>
      <w:bookmarkEnd w:id="56"/>
      <w:r>
        <w:rPr>
          <w:sz w:val="32"/>
        </w:rPr>
        <w:t xml:space="preserve"> передняя/задняя свя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ая связка голеностопного сустав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связка голеностопного сустав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перечный сустав предплюсны </w:t>
      </w:r>
      <w:bookmarkStart w:id="57" w:name="OCRUncertain137"/>
      <w:r>
        <w:rPr>
          <w:sz w:val="32"/>
        </w:rPr>
        <w:t>(Шопаров</w:t>
      </w:r>
      <w:bookmarkEnd w:id="57"/>
      <w:r>
        <w:rPr>
          <w:sz w:val="32"/>
        </w:rPr>
        <w:t xml:space="preserve"> сустав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Раздвоенная связка стопы</w:t>
      </w:r>
    </w:p>
    <w:p>
      <w:pPr>
        <w:pStyle w:val="Style13"/>
        <w:ind w:left="851" w:right="567" w:hanging="0"/>
        <w:rPr>
          <w:sz w:val="32"/>
        </w:rPr>
      </w:pPr>
      <w:bookmarkStart w:id="58" w:name="OCRUncertain138"/>
      <w:r>
        <w:rPr>
          <w:sz w:val="32"/>
        </w:rPr>
        <w:t>Предплюсне-плюсневые</w:t>
      </w:r>
      <w:bookmarkEnd w:id="58"/>
      <w:r>
        <w:rPr>
          <w:sz w:val="32"/>
        </w:rPr>
        <w:t xml:space="preserve"> суставы </w:t>
      </w:r>
      <w:bookmarkStart w:id="59" w:name="OCRUncertain139"/>
      <w:r>
        <w:rPr>
          <w:sz w:val="32"/>
        </w:rPr>
        <w:t>(Лисфранков</w:t>
      </w:r>
      <w:bookmarkEnd w:id="59"/>
      <w:r>
        <w:rPr>
          <w:sz w:val="32"/>
        </w:rPr>
        <w:t xml:space="preserve"> сустав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Длинная подошвенная связка</w:t>
      </w:r>
    </w:p>
    <w:p>
      <w:pPr>
        <w:pStyle w:val="Style13"/>
        <w:ind w:left="851" w:right="567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3"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               </w:t>
      </w:r>
    </w:p>
    <w:p>
      <w:pPr>
        <w:pStyle w:val="Style13"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                   </w:t>
      </w:r>
      <w:r>
        <w:rPr>
          <w:b/>
          <w:i/>
          <w:shadow/>
          <w:sz w:val="32"/>
        </w:rPr>
        <w:t>МИОЛОГИЯ</w:t>
      </w:r>
    </w:p>
    <w:p>
      <w:pPr>
        <w:pStyle w:val="Style13"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рапециевид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ирочайшая мышца спин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омбовид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ца, поднимающая лопатку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ца, выпрямляющая позвоночни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груд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алая грудная мышц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зубчат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ружные/внутренние межреберные мышц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ясничная часть диафрагм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еберная часть диафрагмы </w:t>
      </w:r>
      <w:bookmarkStart w:id="60" w:name="OCRUncertain14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удинная</w:t>
      </w:r>
      <w:bookmarkEnd w:id="60"/>
      <w:r>
        <w:rPr>
          <w:sz w:val="32"/>
        </w:rPr>
        <w:t xml:space="preserve"> часть диафрагм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ортальное отверстие диафрагм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ищеводное отверстие диафрагм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Отверстие нижней полой вены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пластинка влагалища прямой мышцы живот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ямая мышца живот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аховая связк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верхностное кольцо пахового кана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ружная косая мышца живот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яя косая мышца живот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перечная мышца живота </w:t>
      </w:r>
      <w:bookmarkStart w:id="61" w:name="OCRUncertain14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удино-ключично-сосцевидная</w:t>
      </w:r>
      <w:bookmarkEnd w:id="61"/>
      <w:r>
        <w:rPr>
          <w:sz w:val="32"/>
        </w:rPr>
        <w:t xml:space="preserve"> мышца </w:t>
      </w:r>
      <w:bookmarkStart w:id="62" w:name="OCRUncertain143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нижнечелюстной</w:t>
      </w:r>
      <w:bookmarkEnd w:id="62"/>
      <w:r>
        <w:rPr>
          <w:sz w:val="32"/>
        </w:rPr>
        <w:t xml:space="preserve"> треугольник </w:t>
      </w:r>
      <w:bookmarkStart w:id="63" w:name="OCRUncertain14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Челюстно-подъязычная</w:t>
      </w:r>
      <w:bookmarkEnd w:id="63"/>
      <w:r>
        <w:rPr>
          <w:sz w:val="32"/>
        </w:rPr>
        <w:t xml:space="preserve"> мышца </w:t>
      </w:r>
      <w:bookmarkStart w:id="64" w:name="OCRUncertain14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Шилоподъязычная</w:t>
      </w:r>
      <w:bookmarkEnd w:id="64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вубрюшная мышца </w:t>
      </w:r>
      <w:bookmarkStart w:id="65" w:name="OCRUncertain14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удино-подъязычная</w:t>
      </w:r>
      <w:bookmarkEnd w:id="65"/>
      <w:r>
        <w:rPr>
          <w:sz w:val="32"/>
        </w:rPr>
        <w:t xml:space="preserve"> мышца </w:t>
      </w:r>
      <w:bookmarkStart w:id="66" w:name="OCRUncertain14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удино-щитовидная</w:t>
      </w:r>
      <w:bookmarkEnd w:id="66"/>
      <w:r>
        <w:rPr>
          <w:sz w:val="32"/>
        </w:rPr>
        <w:t xml:space="preserve"> мышца </w:t>
      </w:r>
      <w:bookmarkStart w:id="67" w:name="OCRUncertain14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Щитоподъязычная</w:t>
      </w:r>
      <w:bookmarkEnd w:id="67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паточно-подъязы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онный треугольник </w:t>
      </w:r>
      <w:bookmarkStart w:id="68" w:name="OCRUncertain14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Лопаточно-трахеальный</w:t>
      </w:r>
      <w:bookmarkEnd w:id="68"/>
      <w:r>
        <w:rPr>
          <w:sz w:val="32"/>
        </w:rPr>
        <w:t xml:space="preserve"> треугольни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лестни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лестни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лестни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бное брюшко затылочно-лобной мышцы </w:t>
      </w:r>
      <w:bookmarkStart w:id="69" w:name="OCRUncertain15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дчерепной</w:t>
      </w:r>
      <w:bookmarkEnd w:id="69"/>
      <w:r>
        <w:rPr>
          <w:sz w:val="32"/>
        </w:rPr>
        <w:t xml:space="preserve"> апоневроз (сухожильный шлем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уговая мышца глаз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скулов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ца, поднимающая верхнюю губу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Ще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исо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Жеватель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клиновид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ая </w:t>
      </w:r>
      <w:bookmarkStart w:id="70" w:name="OCRUncertain151"/>
      <w:r>
        <w:rPr>
          <w:sz w:val="32"/>
        </w:rPr>
        <w:t>крыловидная</w:t>
      </w:r>
      <w:bookmarkEnd w:id="70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ельтовидная мышца </w:t>
      </w:r>
      <w:bookmarkStart w:id="71" w:name="OCRUncertain15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достная</w:t>
      </w:r>
      <w:bookmarkEnd w:id="71"/>
      <w:r>
        <w:rPr>
          <w:sz w:val="32"/>
        </w:rPr>
        <w:t xml:space="preserve"> мышца </w:t>
      </w:r>
      <w:bookmarkStart w:id="72" w:name="OCRUncertain153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остная</w:t>
      </w:r>
      <w:bookmarkEnd w:id="72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</w:t>
      </w:r>
      <w:bookmarkStart w:id="73" w:name="OCRUncertain154"/>
      <w:r>
        <w:rPr>
          <w:sz w:val="32"/>
        </w:rPr>
        <w:t>л</w:t>
      </w:r>
      <w:bookmarkEnd w:id="73"/>
      <w:r>
        <w:rPr>
          <w:sz w:val="32"/>
        </w:rPr>
        <w:t xml:space="preserve">опато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ая кругл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кругл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Д</w:t>
      </w:r>
      <w:bookmarkStart w:id="74" w:name="OCRUncertain155"/>
      <w:r>
        <w:rPr>
          <w:sz w:val="32"/>
        </w:rPr>
        <w:t>л</w:t>
      </w:r>
      <w:bookmarkEnd w:id="74"/>
      <w:r>
        <w:rPr>
          <w:sz w:val="32"/>
        </w:rPr>
        <w:t xml:space="preserve">инная головка двуглавой мышцы плеча </w:t>
      </w:r>
    </w:p>
    <w:p>
      <w:pPr>
        <w:pStyle w:val="Style13"/>
        <w:ind w:left="851" w:right="567" w:hanging="0"/>
        <w:rPr>
          <w:sz w:val="32"/>
        </w:rPr>
      </w:pPr>
      <w:bookmarkStart w:id="75" w:name="OCRUncertain156"/>
      <w:r>
        <w:rPr>
          <w:sz w:val="32"/>
        </w:rPr>
        <w:t>Клювовидно-плечевая</w:t>
      </w:r>
      <w:bookmarkEnd w:id="75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ороткая головка 2-х главой мышцы     плеч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мышечная пол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Трехсторонне</w:t>
      </w:r>
      <w:bookmarkStart w:id="76" w:name="OCRUncertain157"/>
      <w:r>
        <w:rPr>
          <w:sz w:val="32"/>
        </w:rPr>
        <w:t>е</w:t>
      </w:r>
      <w:bookmarkEnd w:id="76"/>
      <w:r>
        <w:rPr>
          <w:sz w:val="32"/>
        </w:rPr>
        <w:t xml:space="preserve">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Че</w:t>
      </w:r>
      <w:bookmarkStart w:id="77" w:name="OCRUncertain158"/>
      <w:r>
        <w:rPr>
          <w:sz w:val="32"/>
        </w:rPr>
        <w:t>т</w:t>
      </w:r>
      <w:bookmarkEnd w:id="77"/>
      <w:r>
        <w:rPr>
          <w:sz w:val="32"/>
        </w:rPr>
        <w:t xml:space="preserve">ырехстороннее отверстие </w:t>
      </w:r>
      <w:bookmarkStart w:id="78" w:name="OCRUncertain15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лече мышечный</w:t>
      </w:r>
      <w:bookmarkEnd w:id="78"/>
      <w:r>
        <w:rPr>
          <w:sz w:val="32"/>
        </w:rPr>
        <w:t xml:space="preserve"> канал (лучевого нерв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ая я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учевой сгибатель запясть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углый </w:t>
      </w:r>
      <w:bookmarkStart w:id="79" w:name="OCRUncertain160"/>
      <w:r>
        <w:rPr>
          <w:sz w:val="32"/>
        </w:rPr>
        <w:t xml:space="preserve">пронатор </w:t>
      </w:r>
      <w:bookmarkEnd w:id="7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ой сгибатель запясть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верхностный сгибатель пальцев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убокий сгибатель пальцев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ый сгибатель большого паль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вадратный пронатор </w:t>
      </w:r>
      <w:bookmarkStart w:id="80" w:name="OCRUncertain161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Удерживатель</w:t>
      </w:r>
      <w:bookmarkEnd w:id="80"/>
      <w:r>
        <w:rPr>
          <w:sz w:val="32"/>
        </w:rPr>
        <w:t xml:space="preserve"> сгибателей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ый лучевой разгибатель запясть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ткий лучевой разгибатель запясть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азгибатель пальцев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ой разгибатель запясть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упинатор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ая мышца, отводящая большой палец (кисти) </w:t>
      </w:r>
    </w:p>
    <w:p>
      <w:pPr>
        <w:pStyle w:val="Style13"/>
        <w:ind w:left="851" w:right="567" w:hanging="0"/>
        <w:rPr/>
      </w:pPr>
      <w:r>
        <w:rPr>
          <w:sz w:val="32"/>
        </w:rPr>
        <w:t xml:space="preserve">Короткий разгибатель большого пальца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ый разгибатель большого пальца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ткая мышца, отводящая большой палец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ткий сгибатель большого пальца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ца, приводящая большой палец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ороткий сгибатель мизинца (кис</w:t>
      </w:r>
      <w:bookmarkStart w:id="81" w:name="OCRUncertain162"/>
      <w:r>
        <w:rPr>
          <w:sz w:val="32"/>
        </w:rPr>
        <w:t>т</w:t>
      </w:r>
      <w:bookmarkEnd w:id="81"/>
      <w:r>
        <w:rPr>
          <w:sz w:val="32"/>
        </w:rPr>
        <w:t xml:space="preserve">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ца, противопоставляющая мизинец (кист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Червеобразные мышц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костные мышц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Удерживатель разгибателей </w:t>
      </w:r>
      <w:bookmarkStart w:id="82" w:name="OCRUncertain163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вздошно-поясничная</w:t>
      </w:r>
      <w:bookmarkEnd w:id="82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ечная лакуна (на бедр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осудистая лакуна (на бедр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едренный канал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ца, напрягающая широкую фасцию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ягоди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ягоди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ая ягоди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рушевидная мышца </w:t>
      </w:r>
      <w:bookmarkStart w:id="83" w:name="OCRUncertain16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дгрушевидное</w:t>
      </w:r>
      <w:bookmarkEnd w:id="83"/>
      <w:r>
        <w:rPr>
          <w:sz w:val="32"/>
        </w:rPr>
        <w:t xml:space="preserve"> отверстие </w:t>
      </w:r>
      <w:bookmarkStart w:id="84" w:name="OCRUncertain16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грушевидное</w:t>
      </w:r>
      <w:bookmarkEnd w:id="84"/>
      <w:r>
        <w:rPr>
          <w:sz w:val="32"/>
        </w:rPr>
        <w:t xml:space="preserve">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ртняжная мышц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ямая мышца (четырехглавая мышц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ая приводящая мышца бедр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онк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приводящая мышца бедр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ребенчат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ирокая фасция бедра </w:t>
      </w:r>
      <w:bookmarkStart w:id="85" w:name="OCRUncertain16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вздошно-большеберцовый</w:t>
      </w:r>
      <w:bookmarkEnd w:id="85"/>
      <w:r>
        <w:rPr>
          <w:sz w:val="32"/>
        </w:rPr>
        <w:t xml:space="preserve"> тракт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иводящий канал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кожная щель (бедренного канал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вуглавая мышца бедр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лусухожиль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луперепончат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</w:t>
      </w:r>
      <w:bookmarkStart w:id="86" w:name="OCRUncertain167"/>
      <w:r>
        <w:rPr>
          <w:sz w:val="32"/>
        </w:rPr>
        <w:t>большеберцовая</w:t>
      </w:r>
      <w:bookmarkEnd w:id="86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ый разгибатель пальцев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ый разгибатель большого пальца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ая малоберцов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ткая малоберцов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рехглавая мышца гол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Икроножная мышца </w:t>
      </w:r>
      <w:bookmarkStart w:id="87" w:name="OCRUncertain16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амбаловидная</w:t>
      </w:r>
      <w:bookmarkEnd w:id="87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ый сгибатель пальцев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линный сгибатель большого пальца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ий удерживатель сухожилий разгибателей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ий удерживатель сухожилий разгибателей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Удерживатель сгибателей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ий удерживатель сухожилий малоберцовых мышц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ий удерживатель сухожилий малоберцовых мышц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ткий разгибатель пальцев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ткий разгибатель большого пальца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ткий сгибатель пальцев (стоп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ошвенный апоневроз</w:t>
      </w:r>
    </w:p>
    <w:p>
      <w:pPr>
        <w:pStyle w:val="Style13"/>
        <w:ind w:left="851" w:right="567" w:firstLine="2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3"/>
        <w:ind w:left="851" w:right="567" w:hanging="0"/>
        <w:rPr/>
      </w:pPr>
      <w:r>
        <w:rPr>
          <w:b/>
          <w:i/>
          <w:sz w:val="32"/>
        </w:rPr>
        <w:t xml:space="preserve">                         </w:t>
      </w:r>
      <w:r>
        <w:rPr>
          <w:b/>
          <w:i/>
          <w:shadow/>
          <w:sz w:val="32"/>
        </w:rPr>
        <w:t>СПЛАНХНОЛОГИЯ</w:t>
      </w:r>
    </w:p>
    <w:p>
      <w:pPr>
        <w:pStyle w:val="Style13"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ищеварительная система</w:t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</w:t>
      </w:r>
      <w:bookmarkStart w:id="88" w:name="OCRUncertain169"/>
      <w:r>
        <w:rPr>
          <w:sz w:val="32"/>
        </w:rPr>
        <w:t>ъ</w:t>
      </w:r>
      <w:bookmarkEnd w:id="88"/>
      <w:r>
        <w:rPr>
          <w:sz w:val="32"/>
        </w:rPr>
        <w:t xml:space="preserve">язычная слюнная железа </w:t>
      </w:r>
      <w:bookmarkStart w:id="89" w:name="OCRUncertain17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нижнечелюстная</w:t>
      </w:r>
      <w:bookmarkEnd w:id="89"/>
      <w:r>
        <w:rPr>
          <w:sz w:val="32"/>
        </w:rPr>
        <w:t xml:space="preserve"> слюнная желез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колоушная слюнная железа </w:t>
      </w:r>
    </w:p>
    <w:p>
      <w:pPr>
        <w:pStyle w:val="Style13"/>
        <w:ind w:left="851" w:right="567" w:hanging="0"/>
        <w:rPr/>
      </w:pPr>
      <w:r>
        <w:rPr>
          <w:sz w:val="32"/>
        </w:rPr>
        <w:t xml:space="preserve">Околоушный про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онка зуб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ейка зуб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ень зуб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езц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лык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ые коренные зу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ие коренные зу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уб мудр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ело язы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ень язы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пинка язы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ибовидные сосочки язык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Желобовидные сосочки язы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истовидные сосочки язы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лепое отверстие язы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Язычная миндали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ягкое неб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ебно-язычная дуж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ебно-глоточная дуж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рубный вали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вод гло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оточная миндали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оточное отверстие слуховой тру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ий констриктор гло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ий констриктор глотай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ий констриктор гло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илоглоточ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ейная часть пищево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рудная часть пищево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рюшная часть пищево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стенка, желуд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стенка желуд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кривизна желуд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ая кривизна желуд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ардиальная часть желуд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но желуд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Тело желудк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ивратниковая часть желуд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ивратниковый сфинктер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уговые складки тонк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часть двенадцатиперст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сходящая часть двенадцатиперст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венадцатиперстно-тощий изгиб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ой сосочек двенадцатиперст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ый сосочек двенадцатиперст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ощая ки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вздошная ки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лепая кишк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вздошно-слепокишечн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Червеобразный отрос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осходящая ободочная ки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ый изгиб ободоч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перечная ободочная ки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ый изгиб ободоч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сходящая ободочная ки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игмовидная ободочная ки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аустр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альниковые отростк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рыжеечная лента ободоч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альниковая лента ободоч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вободная лента ободоч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лулунные складки ободочн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ямая кишка</w:t>
      </w:r>
    </w:p>
    <w:p>
      <w:pPr>
        <w:pStyle w:val="Style13"/>
        <w:ind w:left="851" w:right="567" w:hanging="0"/>
        <w:rPr>
          <w:sz w:val="32"/>
        </w:rPr>
      </w:pPr>
      <w:bookmarkStart w:id="90" w:name="OCRUncertain181"/>
      <w:r>
        <w:rPr>
          <w:sz w:val="32"/>
        </w:rPr>
        <w:t>Диафрагмальная</w:t>
      </w:r>
      <w:bookmarkEnd w:id="90"/>
      <w:r>
        <w:rPr>
          <w:sz w:val="32"/>
        </w:rPr>
        <w:t xml:space="preserve"> поверхность печ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исцеральная поверхность печ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Ямка желчного пузыр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Ворота печен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Желудочное </w:t>
      </w:r>
      <w:bookmarkStart w:id="91" w:name="OCRUncertain182"/>
      <w:r>
        <w:rPr>
          <w:sz w:val="32"/>
        </w:rPr>
        <w:t>вдавление</w:t>
      </w:r>
      <w:bookmarkEnd w:id="91"/>
      <w:r>
        <w:rPr>
          <w:sz w:val="32"/>
        </w:rPr>
        <w:t xml:space="preserve"> (на печен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ое вдавление (на печен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ая доля печ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ая доля печ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вадратная доля печ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Хвостатая доля печ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розда нижней полой вены (печен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Щель </w:t>
      </w:r>
      <w:bookmarkStart w:id="92" w:name="OCRUncertain183"/>
      <w:r>
        <w:rPr>
          <w:sz w:val="32"/>
        </w:rPr>
        <w:t>круглой</w:t>
      </w:r>
      <w:bookmarkEnd w:id="92"/>
      <w:r>
        <w:rPr>
          <w:sz w:val="32"/>
        </w:rPr>
        <w:t xml:space="preserve"> связки (печен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углая связка пече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бщий печеночный про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ый печеночный про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ый печеночный про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но желчного пузыр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ело желчного пузыр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ейка желчного пузыр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узырный про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бщий желчный про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вка поджелудочной желез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ело поджелудочной желез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Хвост поджелудочной желез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рыжейка тонкой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рыжейка </w:t>
      </w:r>
      <w:bookmarkStart w:id="93" w:name="OCRUncertain184"/>
      <w:r>
        <w:rPr>
          <w:sz w:val="32"/>
        </w:rPr>
        <w:t>сигмовидной</w:t>
      </w:r>
      <w:bookmarkEnd w:id="93"/>
      <w:r>
        <w:rPr>
          <w:sz w:val="32"/>
        </w:rPr>
        <w:t xml:space="preserve"> киш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ой сальни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ый сальни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альников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рыжейка аппендикс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ченочная сумка </w:t>
      </w:r>
      <w:bookmarkStart w:id="94" w:name="OCRUncertain18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еджелудочная</w:t>
      </w:r>
      <w:bookmarkEnd w:id="94"/>
      <w:r>
        <w:rPr>
          <w:sz w:val="32"/>
        </w:rPr>
        <w:t xml:space="preserve"> су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альниковая сумк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ый брыжеечный синус (брюшин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ый брыжеечный синус (брюшины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ый латеральный канал (околоободочно-кишечная борозд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ый латеральный канал (околоободочно-кишечная борозда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ее </w:t>
      </w:r>
      <w:bookmarkStart w:id="95" w:name="OCRUncertain186"/>
      <w:r>
        <w:rPr>
          <w:sz w:val="32"/>
        </w:rPr>
        <w:t>подвздошно-слепокишечное</w:t>
      </w:r>
      <w:bookmarkEnd w:id="95"/>
      <w:r>
        <w:rPr>
          <w:sz w:val="32"/>
        </w:rPr>
        <w:t xml:space="preserve"> углубление </w:t>
      </w:r>
      <w:bookmarkStart w:id="96" w:name="OCRUncertain18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ямокишечно-маточное</w:t>
      </w:r>
      <w:bookmarkEnd w:id="96"/>
      <w:r>
        <w:rPr>
          <w:sz w:val="32"/>
        </w:rPr>
        <w:t xml:space="preserve"> углублен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узырно-маточное углубление </w:t>
      </w:r>
      <w:bookmarkStart w:id="97" w:name="OCRUncertain18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ямокишечно-пузырное</w:t>
      </w:r>
      <w:bookmarkEnd w:id="97"/>
      <w:r>
        <w:rPr>
          <w:sz w:val="32"/>
        </w:rPr>
        <w:t xml:space="preserve"> углубление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Style13"/>
        <w:ind w:right="567" w:hanging="0"/>
        <w:rPr/>
      </w:pPr>
      <w:r>
        <w:rPr>
          <w:sz w:val="32"/>
        </w:rPr>
        <w:t xml:space="preserve">           </w:t>
      </w:r>
      <w:r>
        <w:rPr>
          <w:b/>
          <w:i/>
          <w:sz w:val="32"/>
        </w:rPr>
        <w:t xml:space="preserve">Дыхательная система </w:t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городка нос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носовая ракови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носовая ракови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носовая ракови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ий носовой ход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ий носовой ход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ий носовой ход </w:t>
      </w:r>
      <w:bookmarkStart w:id="98" w:name="OCRUncertain18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Хоаны</w:t>
      </w:r>
      <w:bookmarkEnd w:id="9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ртань (на труп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ыступ горта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Щитовидный хрящ горта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ий рог щитовидного хря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ий рог щитовидного хря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уга перстневидного хря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ластинка перстневидного хряща </w:t>
      </w:r>
      <w:bookmarkStart w:id="99" w:name="OCRUncertain19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Черпаловидный</w:t>
      </w:r>
      <w:bookmarkEnd w:id="99"/>
      <w:r>
        <w:rPr>
          <w:sz w:val="32"/>
        </w:rPr>
        <w:t xml:space="preserve"> хрящ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ечный отросток </w:t>
      </w:r>
      <w:bookmarkStart w:id="100" w:name="OCRUncertain191"/>
      <w:r>
        <w:rPr>
          <w:sz w:val="32"/>
        </w:rPr>
        <w:t>черпаловидного</w:t>
      </w:r>
      <w:bookmarkEnd w:id="100"/>
      <w:r>
        <w:rPr>
          <w:sz w:val="32"/>
        </w:rPr>
        <w:t xml:space="preserve"> хря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совой отросток черпаловидного хря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ушка черпаловидного хря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дгортанник</w:t>
      </w:r>
    </w:p>
    <w:p>
      <w:pPr>
        <w:pStyle w:val="Style13"/>
        <w:ind w:left="851" w:right="567" w:hanging="0"/>
        <w:rPr>
          <w:sz w:val="32"/>
        </w:rPr>
      </w:pPr>
      <w:bookmarkStart w:id="101" w:name="OCRUncertain192"/>
      <w:r>
        <w:rPr>
          <w:sz w:val="32"/>
        </w:rPr>
        <w:t>Щитоподъязычная</w:t>
      </w:r>
      <w:bookmarkEnd w:id="101"/>
      <w:r>
        <w:rPr>
          <w:sz w:val="32"/>
        </w:rPr>
        <w:t xml:space="preserve"> мембра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инная </w:t>
      </w:r>
      <w:bookmarkStart w:id="102" w:name="OCRUncertain193"/>
      <w:r>
        <w:rPr>
          <w:sz w:val="32"/>
        </w:rPr>
        <w:t>щитоподъязычная</w:t>
      </w:r>
      <w:bookmarkEnd w:id="102"/>
      <w:r>
        <w:rPr>
          <w:sz w:val="32"/>
        </w:rPr>
        <w:t xml:space="preserve"> связка </w:t>
      </w:r>
      <w:bookmarkStart w:id="103" w:name="OCRUncertain19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ерстнещитовидный</w:t>
      </w:r>
      <w:bookmarkEnd w:id="103"/>
      <w:r>
        <w:rPr>
          <w:sz w:val="32"/>
        </w:rPr>
        <w:t xml:space="preserve"> сустав </w:t>
      </w:r>
      <w:bookmarkStart w:id="104" w:name="OCRUncertain19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ерстнещитовидная</w:t>
      </w:r>
      <w:bookmarkEnd w:id="104"/>
      <w:r>
        <w:rPr>
          <w:sz w:val="32"/>
        </w:rPr>
        <w:t xml:space="preserve"> связка </w:t>
      </w:r>
      <w:bookmarkStart w:id="105" w:name="OCRUncertain19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ерстнетрахеальная</w:t>
      </w:r>
      <w:bookmarkEnd w:id="105"/>
      <w:r>
        <w:rPr>
          <w:sz w:val="32"/>
        </w:rPr>
        <w:t xml:space="preserve"> связка </w:t>
      </w:r>
      <w:bookmarkStart w:id="106" w:name="OCRUncertain19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ерстнечерпаловидный</w:t>
      </w:r>
      <w:bookmarkEnd w:id="106"/>
      <w:r>
        <w:rPr>
          <w:sz w:val="32"/>
        </w:rPr>
        <w:t xml:space="preserve"> сустав </w:t>
      </w:r>
      <w:bookmarkStart w:id="107" w:name="OCRUncertain19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ежчерпаловидная</w:t>
      </w:r>
      <w:bookmarkEnd w:id="107"/>
      <w:r>
        <w:rPr>
          <w:sz w:val="32"/>
        </w:rPr>
        <w:t xml:space="preserve"> вырез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ход в гортан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еддверие горта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совая складка (гортан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кладка преддверия (гортани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Желудочек горта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едголосовая полость гортан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олосовая щель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перепончатая часть голосовой щел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жхрящевая часть голосовой щели </w:t>
      </w:r>
      <w:bookmarkStart w:id="108" w:name="OCRUncertain19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ерстнещитовидная</w:t>
      </w:r>
      <w:bookmarkEnd w:id="108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</w:t>
      </w:r>
      <w:bookmarkStart w:id="109" w:name="OCRUncertain200"/>
      <w:r>
        <w:rPr>
          <w:sz w:val="32"/>
        </w:rPr>
        <w:t>перстне-черпаловидная</w:t>
      </w:r>
      <w:bookmarkEnd w:id="109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перечная </w:t>
      </w:r>
      <w:bookmarkStart w:id="110" w:name="OCRUncertain201"/>
      <w:r>
        <w:rPr>
          <w:sz w:val="32"/>
        </w:rPr>
        <w:t>черпаловидная</w:t>
      </w:r>
      <w:bookmarkEnd w:id="110"/>
      <w:r>
        <w:rPr>
          <w:sz w:val="32"/>
        </w:rPr>
        <w:t xml:space="preserve">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сая черпаловидн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Трахея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Хрящи трахе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льцевые связки трахе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пончатая стенка трахе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ифуркация трахеи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ый главный бронх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ый главный бронх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снование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ушка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еберная поверхность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ая поверхность легкого </w:t>
      </w:r>
      <w:bookmarkStart w:id="111" w:name="OCRUncertain20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Диафрагмальная</w:t>
      </w:r>
      <w:bookmarkEnd w:id="111"/>
      <w:r>
        <w:rPr>
          <w:sz w:val="32"/>
        </w:rPr>
        <w:t xml:space="preserve"> поверхность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ий край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Язычок левого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рдечная вырезка левого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ий край левого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орота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орень легкого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доля легкого (правого, левого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доля правого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доля легкого (правого, левого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оса</w:t>
      </w:r>
      <w:bookmarkStart w:id="112" w:name="OCRUncertain203"/>
      <w:r>
        <w:rPr>
          <w:sz w:val="32"/>
        </w:rPr>
        <w:t>я</w:t>
      </w:r>
      <w:bookmarkEnd w:id="112"/>
      <w:r>
        <w:rPr>
          <w:sz w:val="32"/>
        </w:rPr>
        <w:t xml:space="preserve"> щель легкого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ризонтальная щель правого легкого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левральная пол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упол плевры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исцеральная (легочная) плевр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ариетальная плевра </w:t>
      </w:r>
      <w:bookmarkStart w:id="113" w:name="OCRUncertain20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едиастинальная</w:t>
      </w:r>
      <w:bookmarkEnd w:id="113"/>
      <w:r>
        <w:rPr>
          <w:sz w:val="32"/>
        </w:rPr>
        <w:t xml:space="preserve"> плевр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иафрагмальная плевра </w:t>
      </w:r>
      <w:bookmarkStart w:id="114" w:name="OCRUncertain205"/>
      <w:bookmarkEnd w:id="11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Реберно-диафрагмальный</w:t>
      </w:r>
      <w:bookmarkStart w:id="115" w:name="OCRUncertain205"/>
      <w:bookmarkEnd w:id="115"/>
      <w:r>
        <w:rPr>
          <w:sz w:val="32"/>
        </w:rPr>
        <w:t xml:space="preserve"> синус </w:t>
      </w:r>
      <w:bookmarkStart w:id="116" w:name="OCRUncertain206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Реберно-медиастинальный</w:t>
      </w:r>
      <w:bookmarkEnd w:id="116"/>
      <w:r>
        <w:rPr>
          <w:sz w:val="32"/>
        </w:rPr>
        <w:t xml:space="preserve"> синус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очеполовой аппарат </w:t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ка (правая и левая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ые ворот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ая пазух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Фиброзная капсула поч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рковое вещество поч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озговое вещество поч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ая пирами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ый сосоче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ые стол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ая лохан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почечная ча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ая почечная чаш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очеточник (правый, левый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очевой пузыр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но мочевого пузыр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ейка мочевого пузыря </w:t>
      </w:r>
      <w:bookmarkStart w:id="117" w:name="OCRUncertain20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очепузырный</w:t>
      </w:r>
      <w:bookmarkEnd w:id="117"/>
      <w:r>
        <w:rPr>
          <w:sz w:val="32"/>
        </w:rPr>
        <w:t xml:space="preserve"> треугольник </w:t>
      </w:r>
      <w:bookmarkStart w:id="118" w:name="OCRUncertain20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очеточниковое</w:t>
      </w:r>
      <w:bookmarkEnd w:id="118"/>
      <w:r>
        <w:rPr>
          <w:sz w:val="32"/>
        </w:rPr>
        <w:t xml:space="preserve"> отверстие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ее отверстие мочеиспускательного кана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ужские половые органы </w:t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Яичко</w:t>
      </w:r>
    </w:p>
    <w:p>
      <w:pPr>
        <w:pStyle w:val="Style13"/>
        <w:ind w:left="851" w:right="567" w:hanging="0"/>
        <w:rPr>
          <w:sz w:val="32"/>
        </w:rPr>
      </w:pPr>
      <w:bookmarkStart w:id="119" w:name="OCRUncertain209"/>
      <w:r>
        <w:rPr>
          <w:sz w:val="32"/>
        </w:rPr>
        <w:t>Белочная</w:t>
      </w:r>
      <w:bookmarkEnd w:id="119"/>
      <w:r>
        <w:rPr>
          <w:sz w:val="32"/>
        </w:rPr>
        <w:t xml:space="preserve"> оболочка яич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идаток яич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вка придатка яич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ело придатка яичка </w:t>
      </w:r>
      <w:bookmarkStart w:id="120" w:name="OCRUncertain21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емявыносящий</w:t>
      </w:r>
      <w:bookmarkEnd w:id="120"/>
      <w:r>
        <w:rPr>
          <w:sz w:val="32"/>
        </w:rPr>
        <w:t xml:space="preserve"> прот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мпула </w:t>
      </w:r>
      <w:bookmarkStart w:id="121" w:name="OCRUncertain211"/>
      <w:r>
        <w:rPr>
          <w:sz w:val="32"/>
        </w:rPr>
        <w:t>семявыносящего</w:t>
      </w:r>
      <w:bookmarkEnd w:id="121"/>
      <w:r>
        <w:rPr>
          <w:sz w:val="32"/>
        </w:rPr>
        <w:t xml:space="preserve"> прото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менной пузыре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менной бугорок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менной </w:t>
      </w:r>
      <w:bookmarkStart w:id="122" w:name="OCRUncertain212"/>
      <w:r>
        <w:rPr>
          <w:sz w:val="32"/>
        </w:rPr>
        <w:t xml:space="preserve">канатик </w:t>
      </w:r>
      <w:bookmarkEnd w:id="12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редстательная желез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ая (левая) доля предстательной желез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шеек предстательной железы (средняя доля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оловка полового чле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айняя плоть полового члена </w:t>
      </w:r>
    </w:p>
    <w:p>
      <w:pPr>
        <w:pStyle w:val="Style13"/>
        <w:tabs>
          <w:tab w:val="clear" w:pos="720"/>
          <w:tab w:val="left" w:pos="1560" w:leader="none"/>
        </w:tabs>
        <w:ind w:left="851" w:right="567" w:hanging="0"/>
        <w:rPr>
          <w:sz w:val="32"/>
        </w:rPr>
      </w:pPr>
      <w:r>
        <w:rPr>
          <w:sz w:val="32"/>
        </w:rPr>
        <w:t xml:space="preserve">Пещеристое тело полового чле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убчатое тело полового член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едстательная часть мужского мочеиспускательного кана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пончатая часть мужского мочеиспускательного кана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убчатая часть мужского мочеиспускательного кана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ошонк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ухожильный центр промежно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Диафрагма таза</w:t>
      </w:r>
    </w:p>
    <w:p>
      <w:pPr>
        <w:pStyle w:val="Style13"/>
        <w:ind w:left="851" w:right="567" w:hanging="0"/>
        <w:rPr>
          <w:sz w:val="32"/>
        </w:rPr>
      </w:pPr>
      <w:bookmarkStart w:id="123" w:name="OCRUncertain213"/>
      <w:r>
        <w:rPr>
          <w:sz w:val="32"/>
        </w:rPr>
        <w:t>Седалищно-прямокишечная</w:t>
      </w:r>
      <w:bookmarkEnd w:id="123"/>
      <w:r>
        <w:rPr>
          <w:sz w:val="32"/>
        </w:rPr>
        <w:t xml:space="preserve"> ям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далищно-пещерист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уковично-губчатая мыш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ышца, поднимающая задний проход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ружный сфинктер заднего прохо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Женские половые органы </w:t>
      </w:r>
    </w:p>
    <w:p>
      <w:pPr>
        <w:pStyle w:val="Style13"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Яичник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вободный край яични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рыжеечный край яични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обственная связка яичник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держивающая связка яичника </w:t>
      </w:r>
    </w:p>
    <w:p>
      <w:pPr>
        <w:pStyle w:val="Style13"/>
        <w:ind w:left="851" w:right="567" w:hanging="0"/>
        <w:rPr/>
      </w:pPr>
      <w:r>
        <w:rPr>
          <w:sz w:val="32"/>
        </w:rPr>
        <w:t xml:space="preserve">Маточная труб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ахромки маточной тру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оронка маточной тру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мпула маточной тру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шеек маточной труб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Тело м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но м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Шейка матки</w:t>
      </w:r>
    </w:p>
    <w:p>
      <w:pPr>
        <w:pStyle w:val="Style13"/>
        <w:ind w:left="851" w:right="567" w:hanging="0"/>
        <w:rPr>
          <w:sz w:val="32"/>
        </w:rPr>
      </w:pPr>
      <w:bookmarkStart w:id="124" w:name="OCRUncertain214"/>
      <w:r>
        <w:rPr>
          <w:sz w:val="32"/>
        </w:rPr>
        <w:t>Надвлагалищная</w:t>
      </w:r>
      <w:bookmarkEnd w:id="124"/>
      <w:r>
        <w:rPr>
          <w:sz w:val="32"/>
        </w:rPr>
        <w:t xml:space="preserve"> часть шейки м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лагалищная часть шейки м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Широкая связка м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руглая связка матк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ий свод влагали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ольшая половая губ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лая половая губ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еддверие влагалищ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ли</w:t>
      </w:r>
      <w:bookmarkStart w:id="125" w:name="OCRUncertain215"/>
      <w:r>
        <w:rPr>
          <w:sz w:val="32"/>
        </w:rPr>
        <w:t>т</w:t>
      </w:r>
      <w:bookmarkEnd w:id="125"/>
      <w:r>
        <w:rPr>
          <w:sz w:val="32"/>
        </w:rPr>
        <w:t xml:space="preserve">ор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Наружное отверстие женского мочеиспускательного канал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Style13"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                  </w:t>
      </w:r>
      <w:r>
        <w:rPr>
          <w:b/>
          <w:i/>
          <w:shadow/>
          <w:sz w:val="32"/>
        </w:rPr>
        <w:t xml:space="preserve">АНГИОЛОГИЯ </w:t>
      </w:r>
    </w:p>
    <w:p>
      <w:pPr>
        <w:pStyle w:val="Style13"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Style13"/>
        <w:ind w:right="567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Основание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Верхушка сердца</w:t>
      </w:r>
    </w:p>
    <w:p>
      <w:pPr>
        <w:pStyle w:val="Style13"/>
        <w:ind w:left="851" w:right="567" w:hanging="0"/>
        <w:rPr>
          <w:sz w:val="32"/>
        </w:rPr>
      </w:pPr>
      <w:bookmarkStart w:id="126" w:name="OCRUncertain216"/>
      <w:r>
        <w:rPr>
          <w:sz w:val="32"/>
        </w:rPr>
        <w:t>Грудинно-реберная</w:t>
      </w:r>
      <w:bookmarkEnd w:id="126"/>
      <w:r>
        <w:rPr>
          <w:sz w:val="32"/>
        </w:rPr>
        <w:t xml:space="preserve"> (передняя) поверхность сердца </w:t>
      </w:r>
      <w:bookmarkStart w:id="127" w:name="OCRUncertain21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Диафрагмальная</w:t>
      </w:r>
      <w:bookmarkEnd w:id="127"/>
      <w:r>
        <w:rPr>
          <w:sz w:val="32"/>
        </w:rPr>
        <w:t xml:space="preserve"> (нижняя) поверхность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ое предсерд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ое предсерд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ое ушко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ое ушко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нечная борозда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</w:t>
      </w:r>
      <w:bookmarkStart w:id="128" w:name="OCRUncertain218"/>
      <w:r>
        <w:rPr>
          <w:sz w:val="32"/>
        </w:rPr>
        <w:t>межжелудочковая</w:t>
      </w:r>
      <w:bookmarkEnd w:id="128"/>
      <w:r>
        <w:rPr>
          <w:sz w:val="32"/>
        </w:rPr>
        <w:t xml:space="preserve"> бороз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ый желудочек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ый желудочек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ое </w:t>
      </w:r>
      <w:bookmarkStart w:id="129" w:name="OCRUncertain219"/>
      <w:r>
        <w:rPr>
          <w:sz w:val="32"/>
        </w:rPr>
        <w:t>предсердно-желудочковое</w:t>
      </w:r>
      <w:bookmarkEnd w:id="129"/>
      <w:r>
        <w:rPr>
          <w:sz w:val="32"/>
        </w:rPr>
        <w:t xml:space="preserve">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ое предсердно-желудочковое отверстие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тверстие аорты (в сердц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Клапан аорты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тверстие легочного ствола (в сердц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лапан легочного ствол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ебенча</w:t>
      </w:r>
      <w:bookmarkStart w:id="130" w:name="OCRUncertain220"/>
      <w:r>
        <w:rPr>
          <w:sz w:val="32"/>
        </w:rPr>
        <w:t>т</w:t>
      </w:r>
      <w:bookmarkEnd w:id="130"/>
      <w:r>
        <w:rPr>
          <w:sz w:val="32"/>
        </w:rPr>
        <w:t xml:space="preserve">ые мышцы (предсердий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вальная ямка (предсердия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тверстие верхней полой вены (в сердц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тверстие нижней полой вены (в сердце)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ясистые </w:t>
      </w:r>
      <w:bookmarkStart w:id="131" w:name="OCRUncertain221"/>
      <w:r>
        <w:rPr>
          <w:sz w:val="32"/>
        </w:rPr>
        <w:t xml:space="preserve">трабекул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осочковые</w:t>
      </w:r>
      <w:bookmarkEnd w:id="131"/>
      <w:r>
        <w:rPr>
          <w:sz w:val="32"/>
        </w:rPr>
        <w:t xml:space="preserve"> мышц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ухожильные хорд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ерикард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перечный синус перикар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Косой синус перикард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ая вене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ая вене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межжелудочковая ветв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нечный синус сердц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гочный ствол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ая лег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ая лег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уковица аорт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осходящая часть аорты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Дуга аорты </w:t>
      </w:r>
    </w:p>
    <w:p>
      <w:pPr>
        <w:pStyle w:val="Style13"/>
        <w:ind w:left="851" w:right="567" w:hanging="0"/>
        <w:rPr>
          <w:sz w:val="32"/>
        </w:rPr>
      </w:pPr>
      <w:bookmarkStart w:id="132" w:name="OCRUncertain222"/>
      <w:r>
        <w:rPr>
          <w:sz w:val="32"/>
        </w:rPr>
        <w:t>Плечеголовной</w:t>
      </w:r>
      <w:bookmarkEnd w:id="132"/>
      <w:r>
        <w:rPr>
          <w:sz w:val="32"/>
        </w:rPr>
        <w:t xml:space="preserve"> ствол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ая общая сон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ая общая сон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ружная сон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щитовид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Язы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ице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тыл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уш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осходящая глот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верхностная вис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ечелюст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альвеоляр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</w:t>
      </w:r>
      <w:bookmarkStart w:id="133" w:name="OCRUncertain223"/>
      <w:r>
        <w:rPr>
          <w:sz w:val="32"/>
        </w:rPr>
        <w:t>менингиальная</w:t>
      </w:r>
      <w:bookmarkEnd w:id="133"/>
      <w:r>
        <w:rPr>
          <w:sz w:val="32"/>
        </w:rPr>
        <w:t xml:space="preserve">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яя сон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аз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мозго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мозго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Подк</w:t>
      </w:r>
      <w:bookmarkStart w:id="134" w:name="OCRUncertain224"/>
      <w:r>
        <w:rPr>
          <w:sz w:val="32"/>
        </w:rPr>
        <w:t>л</w:t>
      </w:r>
      <w:bookmarkEnd w:id="134"/>
      <w:r>
        <w:rPr>
          <w:sz w:val="32"/>
        </w:rPr>
        <w:t xml:space="preserve">ючи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звоночная артерия </w:t>
      </w:r>
      <w:bookmarkStart w:id="135" w:name="OCRUncertain225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Базилярная</w:t>
      </w:r>
      <w:bookmarkEnd w:id="135"/>
      <w:r>
        <w:rPr>
          <w:sz w:val="32"/>
        </w:rPr>
        <w:t xml:space="preserve">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Задняя мозговая артерия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ртериальный </w:t>
      </w:r>
      <w:bookmarkStart w:id="136" w:name="OCRUncertain226"/>
      <w:r>
        <w:rPr>
          <w:sz w:val="32"/>
        </w:rPr>
        <w:t>(Виллизиев)</w:t>
      </w:r>
      <w:bookmarkEnd w:id="136"/>
      <w:r>
        <w:rPr>
          <w:sz w:val="32"/>
        </w:rPr>
        <w:t xml:space="preserve"> круг большого мозг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яя грудная артерия </w:t>
      </w:r>
      <w:bookmarkStart w:id="137" w:name="OCRUncertain22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Щито-шейный</w:t>
      </w:r>
      <w:bookmarkEnd w:id="137"/>
      <w:r>
        <w:rPr>
          <w:sz w:val="32"/>
        </w:rPr>
        <w:t xml:space="preserve"> ствол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щитовид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длопат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Реберно-шейный ствол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перечная артерия ше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мыше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груд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лопаточная артерия </w:t>
      </w:r>
      <w:bookmarkStart w:id="138" w:name="OCRUncertain228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рудо-спинная</w:t>
      </w:r>
      <w:bookmarkEnd w:id="138"/>
      <w:r>
        <w:rPr>
          <w:sz w:val="32"/>
        </w:rPr>
        <w:t xml:space="preserve">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ртерия, огибающая лопатку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артерия, огибающая плечевую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ередняя артерия, огибающая плечевую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лече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убокая артерия плеч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локтевая коллатераль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локтевая коллатераль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уче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окте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верхностная ладонная дуг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лубокая ладонная дуг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бщие ладонные пальцевые артери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Артерия большого пальца кист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донные пястные артери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Грудная аорт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ие межреберные артери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рюшная аорт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ясничные артери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</w:t>
      </w:r>
      <w:bookmarkStart w:id="139" w:name="OCRUncertain230"/>
      <w:r>
        <w:rPr>
          <w:sz w:val="32"/>
        </w:rPr>
        <w:t>диафрагмальная</w:t>
      </w:r>
      <w:bookmarkEnd w:id="139"/>
      <w:r>
        <w:rPr>
          <w:sz w:val="32"/>
        </w:rPr>
        <w:t xml:space="preserve"> артерия </w:t>
      </w:r>
      <w:bookmarkStart w:id="140" w:name="OCRUncertain231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Чревный</w:t>
      </w:r>
      <w:bookmarkEnd w:id="140"/>
      <w:r>
        <w:rPr>
          <w:sz w:val="32"/>
        </w:rPr>
        <w:t xml:space="preserve"> ствол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елезен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ая желудочно-сальнико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ая желуд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Общая печен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обственная печен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Желудочно-двенадцатиперст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ая желудочно-сальников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брыжеечная артерия </w:t>
      </w:r>
      <w:bookmarkStart w:id="141" w:name="OCRUncertain232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Тощекишечные</w:t>
      </w:r>
      <w:bookmarkEnd w:id="141"/>
      <w:r>
        <w:rPr>
          <w:sz w:val="32"/>
        </w:rPr>
        <w:t xml:space="preserve"> и </w:t>
      </w:r>
      <w:bookmarkStart w:id="142" w:name="OCRUncertain233"/>
      <w:r>
        <w:rPr>
          <w:sz w:val="32"/>
        </w:rPr>
        <w:t>подвздошно-кишечные</w:t>
      </w:r>
      <w:bookmarkEnd w:id="142"/>
      <w:r>
        <w:rPr>
          <w:sz w:val="32"/>
        </w:rPr>
        <w:t xml:space="preserve"> артери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вздошно-обод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равая обод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ободо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брыжее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евая ободочная артерия </w:t>
      </w:r>
      <w:bookmarkStart w:id="143" w:name="OCRUncertain234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Сигмовидные</w:t>
      </w:r>
      <w:bookmarkEnd w:id="143"/>
      <w:r>
        <w:rPr>
          <w:sz w:val="32"/>
        </w:rPr>
        <w:t xml:space="preserve"> артери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</w:t>
      </w:r>
      <w:bookmarkStart w:id="144" w:name="OCRUncertain235"/>
      <w:r>
        <w:rPr>
          <w:sz w:val="32"/>
        </w:rPr>
        <w:t>прямокишечная</w:t>
      </w:r>
      <w:bookmarkEnd w:id="144"/>
      <w:r>
        <w:rPr>
          <w:sz w:val="32"/>
        </w:rPr>
        <w:t xml:space="preserve">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</w:t>
      </w:r>
      <w:bookmarkStart w:id="145" w:name="OCRUncertain236"/>
      <w:r>
        <w:rPr>
          <w:sz w:val="32"/>
        </w:rPr>
        <w:t>надпочечниковая</w:t>
      </w:r>
      <w:bookmarkEnd w:id="145"/>
      <w:r>
        <w:rPr>
          <w:sz w:val="32"/>
        </w:rPr>
        <w:t xml:space="preserve">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че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надпочечниковая артерия </w:t>
      </w:r>
      <w:bookmarkStart w:id="146" w:name="OCRUncertain237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Яичковая</w:t>
      </w:r>
      <w:bookmarkEnd w:id="146"/>
      <w:r>
        <w:rPr>
          <w:sz w:val="32"/>
        </w:rPr>
        <w:t xml:space="preserve"> (яичниковая)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Общая подвздошная артерия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нутренняя подвздош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Верхняя ягодич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упочная артерия </w:t>
      </w:r>
      <w:bookmarkStart w:id="147" w:name="OCRUncertain239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Запирательная</w:t>
      </w:r>
      <w:bookmarkEnd w:id="147"/>
      <w:r>
        <w:rPr>
          <w:sz w:val="32"/>
        </w:rPr>
        <w:t xml:space="preserve">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аточная артерия </w:t>
      </w:r>
      <w:bookmarkStart w:id="148" w:name="OCRUncertain240"/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Мочепузырные</w:t>
      </w:r>
      <w:bookmarkEnd w:id="148"/>
      <w:r>
        <w:rPr>
          <w:sz w:val="32"/>
        </w:rPr>
        <w:t xml:space="preserve"> артерии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аружная подвздош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жняя надчрев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Бедрен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>Глубокая артерия бедра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Медиальная артерия, огибающая бедренную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артерия, огибающая бедренную кость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Нисходящая колен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Подколенная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Средняя артерия колена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Задняя </w:t>
      </w:r>
      <w:bookmarkStart w:id="149" w:name="OCRUncertain241"/>
      <w:r>
        <w:rPr>
          <w:sz w:val="32"/>
        </w:rPr>
        <w:t>большеберцовая</w:t>
      </w:r>
      <w:bookmarkEnd w:id="149"/>
      <w:r>
        <w:rPr>
          <w:sz w:val="32"/>
        </w:rPr>
        <w:t xml:space="preserve"> артерия </w:t>
      </w:r>
    </w:p>
    <w:p>
      <w:pPr>
        <w:pStyle w:val="Style13"/>
        <w:ind w:left="851" w:right="567" w:hanging="0"/>
        <w:rPr>
          <w:sz w:val="32"/>
        </w:rPr>
      </w:pPr>
      <w:r>
        <w:rPr>
          <w:sz w:val="32"/>
        </w:rPr>
        <w:t xml:space="preserve">Латеральная подошвенная артерия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диальная подошвенная артерия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яя большеберцовая артерия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ыльная артерия стопы </w:t>
      </w:r>
    </w:p>
    <w:p>
      <w:pPr>
        <w:pStyle w:val="3"/>
        <w:widowControl/>
        <w:ind w:left="851" w:right="567" w:hanging="284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Тыльная артериальная дуга (стопы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яя полая вена </w:t>
      </w:r>
    </w:p>
    <w:p>
      <w:pPr>
        <w:pStyle w:val="3"/>
        <w:widowControl/>
        <w:ind w:left="851" w:right="567" w:hanging="284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Непар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Полунепарная вен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Добавочная полунепар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ие межреберные вен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авая </w:t>
      </w:r>
      <w:bookmarkStart w:id="150" w:name="OCRUncertain003"/>
      <w:r>
        <w:rPr>
          <w:sz w:val="32"/>
        </w:rPr>
        <w:t>плечеголовная</w:t>
      </w:r>
      <w:bookmarkEnd w:id="150"/>
      <w:r>
        <w:rPr>
          <w:sz w:val="32"/>
        </w:rPr>
        <w:t xml:space="preserve">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евая плечеголов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нутренняя ярем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аружная ярем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дключич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ая подкожная вена руки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диальная подкожная вена руки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дмышеч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лечев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октев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учев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пол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ясничные вен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Яичковая (яичниковая)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чечная вена </w:t>
      </w:r>
      <w:bookmarkStart w:id="151" w:name="OCRUncertain005"/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Надпочечниковая</w:t>
      </w:r>
      <w:bookmarkEnd w:id="151"/>
      <w:r>
        <w:rPr>
          <w:sz w:val="32"/>
        </w:rPr>
        <w:t xml:space="preserve">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Воротная вен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яя брыжееч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брыжееч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елезеноч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бщая подвздош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нутренняя подвздош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аружная подвздош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ольшая подкожная вена ноги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алая подкожная вена ноги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едрен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дколенн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яя большеберцовая ве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Задняя б</w:t>
      </w:r>
      <w:bookmarkStart w:id="152" w:name="OCRUncertain006"/>
      <w:r>
        <w:rPr>
          <w:sz w:val="32"/>
        </w:rPr>
        <w:t>о</w:t>
      </w:r>
      <w:bookmarkEnd w:id="152"/>
      <w:r>
        <w:rPr>
          <w:sz w:val="32"/>
        </w:rPr>
        <w:t>льшеберцовая вена</w:t>
      </w:r>
    </w:p>
    <w:p>
      <w:pPr>
        <w:pStyle w:val="TextBodyIndent"/>
        <w:widowControl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TextBodyIndent"/>
        <w:widowControl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</w:p>
    <w:p>
      <w:pPr>
        <w:pStyle w:val="TextBodyIndent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         </w:t>
      </w:r>
      <w:r>
        <w:rPr>
          <w:b/>
          <w:i/>
          <w:shadow/>
          <w:sz w:val="32"/>
        </w:rPr>
        <w:t xml:space="preserve">ЛИМФАТИЧЕСКАЯ СИСТЕМА </w:t>
      </w:r>
    </w:p>
    <w:p>
      <w:pPr>
        <w:pStyle w:val="TextBodyIndent"/>
        <w:widowControl/>
        <w:ind w:left="0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TextBodyIndent"/>
        <w:widowControl/>
        <w:ind w:left="0" w:right="567" w:hanging="0"/>
        <w:rPr/>
      </w:pPr>
      <w:r>
        <w:rPr>
          <w:b/>
          <w:i/>
          <w:sz w:val="32"/>
        </w:rPr>
        <w:t xml:space="preserve">           </w:t>
      </w:r>
      <w:r>
        <w:rPr>
          <w:sz w:val="32"/>
        </w:rPr>
        <w:t xml:space="preserve">Грудной лимфатический проток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дчелюстные лимфатические узлы </w:t>
      </w:r>
      <w:bookmarkStart w:id="153" w:name="OCRUncertain007"/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Бронхо-легочные</w:t>
      </w:r>
      <w:bookmarkEnd w:id="153"/>
      <w:r>
        <w:rPr>
          <w:sz w:val="32"/>
        </w:rPr>
        <w:t xml:space="preserve">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ясничные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евые желудочные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авые желудочные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евые </w:t>
      </w:r>
      <w:bookmarkStart w:id="154" w:name="OCRUncertain008"/>
      <w:r>
        <w:rPr>
          <w:sz w:val="32"/>
        </w:rPr>
        <w:t>желудочно-сальниковые</w:t>
      </w:r>
      <w:bookmarkEnd w:id="154"/>
      <w:r>
        <w:rPr>
          <w:sz w:val="32"/>
        </w:rPr>
        <w:t xml:space="preserve">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авые желудочно-сальниковые лимфатические 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ие брыжеечные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дмышечные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аховые лимфатические уз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3"/>
        <w:widowControl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</w:p>
    <w:p>
      <w:pPr>
        <w:pStyle w:val="3"/>
        <w:widowControl/>
        <w:ind w:left="851" w:right="567" w:hanging="0"/>
        <w:rPr/>
      </w:pPr>
      <w:r>
        <w:rPr>
          <w:b/>
          <w:i/>
          <w:sz w:val="32"/>
        </w:rPr>
        <w:t xml:space="preserve">                  </w:t>
      </w:r>
      <w:r>
        <w:rPr>
          <w:b/>
          <w:i/>
          <w:shadow/>
          <w:sz w:val="32"/>
        </w:rPr>
        <w:t>ИММУННАЯ СИСТЕМА</w:t>
      </w:r>
    </w:p>
    <w:p>
      <w:pPr>
        <w:pStyle w:val="3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3"/>
        <w:widowControl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Тимус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Небная миндалин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Глоточная миндалин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Язычная миндалина </w:t>
      </w:r>
    </w:p>
    <w:p>
      <w:pPr>
        <w:pStyle w:val="3"/>
        <w:widowControl/>
        <w:ind w:left="851" w:right="567" w:hanging="0"/>
        <w:rPr/>
      </w:pPr>
      <w:r>
        <w:rPr>
          <w:sz w:val="32"/>
        </w:rPr>
        <w:t xml:space="preserve">Аппендикс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елезен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Ворота селезенки</w:t>
      </w:r>
    </w:p>
    <w:p>
      <w:pPr>
        <w:pStyle w:val="3"/>
        <w:widowControl/>
        <w:ind w:left="851" w:right="567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3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         </w:t>
      </w:r>
      <w:r>
        <w:rPr>
          <w:b/>
          <w:i/>
          <w:shadow/>
          <w:sz w:val="32"/>
        </w:rPr>
        <w:t xml:space="preserve">ЭНДОКРИННЫЕ ЖЕЛЕЗЫ </w:t>
      </w:r>
    </w:p>
    <w:p>
      <w:pPr>
        <w:pStyle w:val="3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авая доля щитовидной желез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евая доля щитовидной желез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шеек щитовидной желез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адпочечник (левый, правый) </w:t>
      </w:r>
    </w:p>
    <w:p>
      <w:pPr>
        <w:pStyle w:val="3"/>
        <w:widowControl/>
        <w:ind w:left="851" w:right="567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3"/>
        <w:widowControl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</w:p>
    <w:p>
      <w:pPr>
        <w:pStyle w:val="3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</w:t>
      </w:r>
      <w:r>
        <w:rPr>
          <w:b/>
          <w:i/>
          <w:shadow/>
          <w:sz w:val="32"/>
        </w:rPr>
        <w:t xml:space="preserve">ЦЕНТРАЛЬНАЯ НЕРВНАЯ СИСТЕМА </w:t>
      </w:r>
    </w:p>
    <w:p>
      <w:pPr>
        <w:pStyle w:val="3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яя срединная щель спинн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яя срединная щель спинн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ий канатик спинного мозга (на разрезе или на целом мозге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оковой канатик спинного мозга (на разрезе или на целом мозге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ий канатик спинного мозга (на разрезе или на целом мозге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ий рог спинного мозга (на разрезе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ий рог спинного мозга (на разрезе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ерп большого мозга (твердая оболочка головного мозг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Намет мозжечк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ий сагиттальный синус (твердой мозговой оболочки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ий сагиттальный синус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перечный синус </w:t>
      </w:r>
      <w:bookmarkStart w:id="155" w:name="OCRUncertain009"/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Сигмовидный</w:t>
      </w:r>
      <w:bookmarkEnd w:id="155"/>
      <w:r>
        <w:rPr>
          <w:sz w:val="32"/>
        </w:rPr>
        <w:t xml:space="preserve"> синус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ий каменистый синус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щеристый синус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ирамида продолговат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крест пирамид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лива продолговат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азилярная борозда (мост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редняя мозжечковая нож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мозжечковая нож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Верхняя мозжечковая ножк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яя часть моста (покрышки моста на поперечном разрезе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рапециевидное тело (на поперечном разрезе мост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яя (базилярная) часть моста на поперечном разрезе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IV желудочек (на сагиттальном разрезе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Ромбовидная ямк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ый карман (IV желудоч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рединная борозда (ромбовидная ям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диальное возвышение (ромбовидная ям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ицевой бугорок (ромбовидная ям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Пограничная борозда (ромбовидная ямка)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стибулярное поле (ромбовидная ям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озговые полоски (ромбовидная ям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реугольник подъязычного нерва (ромбовидная ям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реугольник блуждающего нерва (ромбовидная ям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ий мозговой парус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ий мозговой парус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лушарие мозжечка 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«Древо жизни» (на разрезе мозжеч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убчатое ядро (на разрезе мозжечк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Ножка мозг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жножковая ямка (средний мозг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ее продырявленное веществ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яя часть (основание) средне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яя часть (покрышка) средне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Крыша среднего мозга (пластинка четверохолмия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ие холмики крыши средне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ие холмики крыши средне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Ручка нижнего холми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Ручка верхнего холми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Водопровод среднего мозга (на разрезе среднего мозга)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Красное ядро (на разрезе среднего мозг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Черное вещество (на разрезе среднего мозг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Промежуточный мозг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Эпиталамическая спайка (задняя спайка промежуточного мозг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Шишковидное тел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Таламус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диальное коленчатое тел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ое коленчатое тел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рительный перекрест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осцевидное тел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ерый бугор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орон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Ш желудочек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Гипоталамическ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жжелудочковое отверстие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одольная щель больш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перечная щель больш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ая ямка больш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Центральная борозда полушария больш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ая борозда полушария большого мозг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едцентраль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яя лоб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лоб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стцентраль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нутритемен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яя височ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височ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орозда мозолистого тел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яс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еменно-затылоч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Шпор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орозда гиппокамп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Коллатераль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тылочно-височ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бонятельная борозд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Глазничные борозд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едцентраль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яя лоб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редняя лоб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лоб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стцентраль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яя теменная доль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теменная доль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яя височ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редняя височ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яя височ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Извилины островк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стровковая доля большого мозга (островок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яс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шеек поясной извилин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арацентральная доль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едклинье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Клин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арагиппокампальная извилин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Крючок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Язычная извилин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диальная затылочно-височ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ая затылочно-височн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ямая извилин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бонятельная луковиц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бонятельный тракт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бонятельный треугольник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ее продырявленное веществ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озолистое тел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алик мозолистого тел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твол мозолистого тел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Колено мозолистого тел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Клюв мозолистого тел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яя спайка (мозг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Свод мозг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розрачная перегородка (мозг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Центральная часть бокового желудоч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ий рог бокового желудоч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ий рог бокового желудоч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ий рог бокового желудоч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Коллатеральное возвышение бокового желудочк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Головка хвостатого ядр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ело хвостатого ядр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Хвост хвостатого ядр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Чечевицеобразное ядр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Оград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амая наружная капсула (конечный мозг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аружная капсула (конечный мозг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нутренняя капсула (конечный мозг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яя ножка внутренней капсу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Колено внутренней капсу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яя ножка внутренней капсулы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</w:r>
    </w:p>
    <w:p>
      <w:pPr>
        <w:pStyle w:val="3"/>
        <w:widowControl/>
        <w:ind w:left="851" w:righ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 xml:space="preserve">           </w:t>
      </w:r>
      <w:r>
        <w:rPr>
          <w:b/>
          <w:i/>
          <w:shadow/>
          <w:sz w:val="32"/>
        </w:rPr>
        <w:t xml:space="preserve">ПЕРИФЕРИЧЕСКАЯ НЕРВНАЯ СИСТЕМА </w:t>
      </w:r>
    </w:p>
    <w:p>
      <w:pPr>
        <w:pStyle w:val="3"/>
        <w:widowControl/>
        <w:ind w:left="851" w:right="567" w:hanging="0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рительный нерв (П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Глазодвигательный нерв (Ш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локовой нерв (IV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ройничный нерв (V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Тройничный узел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Глазно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ечелюстно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ечелюстно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Ушно-височ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Языч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Нижний альвеолярный нерв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тводящий нерв (VI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ицевой нерв (промежуточно-лицевой нерв VII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Языкоглоточный нерв (IX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луждающий нерв (X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ерхний гортан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Возвратный гортан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ередний блуждающий ствол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дний блуждающий ствол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Добавочный нерв (XI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дъязычный нерв (ХП пара)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Диафрагмаль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ышечно-кож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октево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учево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дмышеч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ый кожный нерв бедр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едрен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Запиратель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едалищ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Общий малоберцов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Глубокий малоберцов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Поверхностный малоберцов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ольшеберцов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диальный подошвен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Латеральный подошвен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Симпатический ствол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Узлы симпатического ствол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ежузловые ветви симпатического ствола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Большой внутренност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Малый внутренностный нерв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Чревные узлы (чревное сплетение) </w:t>
      </w:r>
    </w:p>
    <w:p>
      <w:pPr>
        <w:pStyle w:val="Heading4"/>
        <w:widowControl/>
        <w:ind w:left="851" w:right="567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ing4"/>
        <w:widowControl/>
        <w:ind w:left="851" w:right="567" w:hanging="0"/>
        <w:rPr>
          <w:rFonts w:ascii="Times New Roman" w:hAnsi="Times New Roman" w:cs="Times New Roman"/>
          <w:i/>
          <w:i/>
          <w:shadow/>
          <w:sz w:val="32"/>
        </w:rPr>
      </w:pPr>
      <w:r>
        <w:rPr>
          <w:rFonts w:cs="Times New Roman" w:ascii="Times New Roman" w:hAnsi="Times New Roman"/>
          <w:i/>
          <w:shadow/>
          <w:sz w:val="32"/>
        </w:rPr>
        <w:t xml:space="preserve">                 </w:t>
      </w:r>
      <w:r>
        <w:rPr>
          <w:rFonts w:cs="Times New Roman" w:ascii="Times New Roman" w:hAnsi="Times New Roman"/>
          <w:i/>
          <w:shadow/>
          <w:sz w:val="32"/>
        </w:rPr>
        <w:t>ОРГАНЫ ЧУВСТВ</w:t>
      </w:r>
    </w:p>
    <w:p>
      <w:pPr>
        <w:pStyle w:val="Normal"/>
        <w:ind w:left="851" w:right="567" w:hanging="0"/>
        <w:rPr>
          <w:rFonts w:ascii="Times New Roman" w:hAnsi="Times New Roman" w:cs="Times New Roman"/>
          <w:i/>
          <w:i/>
          <w:shadow/>
          <w:sz w:val="32"/>
        </w:rPr>
      </w:pPr>
      <w:r>
        <w:rPr>
          <w:rFonts w:cs="Times New Roman"/>
          <w:i/>
          <w:shadow/>
          <w:sz w:val="32"/>
        </w:rPr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Склера глазного яблок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Роговиц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Ресничное тело (на разрезе глазного яблока)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Радужка (на разрезе глазного яблока)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Зрачок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Сетчатка (на разрезе глазного яблока)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Хрусталик (на разрезе глазного яблока)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Стекловидное тело (на разрезе глазного яблока)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Латеральная прямая мышца глаз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Верхняя прямая мышца глаз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Верхнее веко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 xml:space="preserve">Нижнее веко 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Верхний конъюнктивальный мешок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Нижний конъюнктивальный мешок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Слезная железа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Завиток ушной раковины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Противозавиток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Козелок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Противозаветок</w:t>
      </w:r>
    </w:p>
    <w:p>
      <w:pPr>
        <w:pStyle w:val="3"/>
        <w:widowControl/>
        <w:ind w:left="851" w:right="567" w:hanging="0"/>
        <w:rPr>
          <w:sz w:val="32"/>
        </w:rPr>
      </w:pPr>
      <w:r>
        <w:rPr>
          <w:sz w:val="32"/>
        </w:rPr>
        <w:t>Мочка ушной раковины</w:t>
      </w:r>
    </w:p>
    <w:p>
      <w:pPr>
        <w:pStyle w:val="Heading5"/>
        <w:widowControl/>
        <w:ind w:left="851" w:right="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3">
    <w:name w:val="Список 3"/>
    <w:basedOn w:val="Normal"/>
    <w:qFormat/>
    <w:pPr>
      <w:widowControl w:val="false"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2T18:00:00Z</dcterms:created>
  <dc:creator>Alexandre Katalov</dc:creator>
  <dc:description/>
  <dc:language>en-US</dc:language>
  <cp:lastModifiedBy>Madlen</cp:lastModifiedBy>
  <cp:lastPrinted>2000-04-12T23:12:00Z</cp:lastPrinted>
  <dcterms:modified xsi:type="dcterms:W3CDTF">2000-04-12T19:13:00Z</dcterms:modified>
  <cp:revision>3</cp:revision>
  <dc:subject/>
  <dc:title>ОСТЕОЛОГИЯ</dc:title>
</cp:coreProperties>
</file>