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февраля 2010 г. N 84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РАБОТ, ПРОФЕССИЙ, ДОЛЖНОСТЕЙ, НА КОТОРЫХ МОГУТ БЫТЬ</w:t>
      </w:r>
    </w:p>
    <w:p>
      <w:pPr>
        <w:pStyle w:val="ConsPlusTitle"/>
        <w:widowControl/>
        <w:jc w:val="center"/>
        <w:rPr/>
      </w:pPr>
      <w:r>
        <w:rPr/>
        <w:t>ЗАНЯТЫ ГРАЖДАНЕ, ПРОХОДЯЩИЕ АЛЬТЕРНАТИВНУЮ</w:t>
      </w:r>
    </w:p>
    <w:p>
      <w:pPr>
        <w:pStyle w:val="ConsPlusTitle"/>
        <w:widowControl/>
        <w:jc w:val="center"/>
        <w:rPr/>
      </w:pPr>
      <w:r>
        <w:rPr/>
        <w:t>ГРАЖДАНСКУЮ СЛУЖБ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2160"/>
        <w:gridCol w:w="2565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"Профессии рабочих"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офессий </w:t>
              <w:br/>
              <w:t xml:space="preserve">рабочих по   </w:t>
              <w:br/>
              <w:t>Общероссийскому</w:t>
              <w:br/>
              <w:t xml:space="preserve">классификатору </w:t>
              <w:br/>
              <w:t xml:space="preserve">профессий   </w:t>
              <w:br/>
              <w:t xml:space="preserve">рабочих,    </w:t>
              <w:br/>
              <w:t xml:space="preserve">должностей   </w:t>
              <w:br/>
              <w:t xml:space="preserve">служащих и </w:t>
              <w:br/>
              <w:t xml:space="preserve">тарифных    </w:t>
              <w:br/>
              <w:t xml:space="preserve">разрядов ОК  </w:t>
              <w:br/>
              <w:t>016-94 (ОКПДТР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ыпуска    </w:t>
              <w:br/>
              <w:t xml:space="preserve">Единого тарифно- </w:t>
              <w:br/>
              <w:t xml:space="preserve">квалификационного </w:t>
              <w:br/>
              <w:t xml:space="preserve">справочника работ </w:t>
              <w:br/>
              <w:t xml:space="preserve">и профессий    </w:t>
              <w:br/>
              <w:t xml:space="preserve">рабочих (ЕТКС) по </w:t>
              <w:br/>
              <w:t xml:space="preserve">Общероссийскому  </w:t>
              <w:br/>
              <w:t xml:space="preserve">классификатору  </w:t>
              <w:br/>
              <w:t>профессий рабочих,</w:t>
              <w:br/>
              <w:t xml:space="preserve">должностей    </w:t>
              <w:br/>
              <w:t xml:space="preserve">служащих и    </w:t>
              <w:br/>
              <w:t xml:space="preserve">тарифных разрядов </w:t>
              <w:br/>
              <w:t xml:space="preserve">ОК 016-94     </w:t>
              <w:br/>
              <w:t xml:space="preserve">(ОКПДТР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42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трамвая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57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троллейбус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62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чик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68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86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й рабочий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89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тель электрических машин,  </w:t>
              <w:br/>
              <w:t xml:space="preserve">аппаратов и прибор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12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щик-спайщик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2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онный рабочий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49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50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(кочегар) котельно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86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автогрейдера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9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бульдозер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8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крана (крановщик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90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моечных машин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91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насосных установок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10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по стирке и ремонту     </w:t>
              <w:br/>
              <w:t xml:space="preserve">спецодежды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45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щик покрышек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20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щик посуды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22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ник радиоэлектронной       </w:t>
              <w:br/>
              <w:t xml:space="preserve">аппаратуры и прибор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18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бщик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79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вод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60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котельной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4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связи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19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стиральных маши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5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37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ильщик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1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71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75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й рабочий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71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81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льон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25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комплексному          </w:t>
              <w:br/>
              <w:t xml:space="preserve">обслуживанию и ремонту здани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4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уходу за животным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46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щик радиоэлектронной    </w:t>
              <w:br/>
              <w:t xml:space="preserve">аппаратуры и прибор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61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 прибрежного лов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95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 ветеринарный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11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 (мойщица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12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а-хозяйка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97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механосборочных работ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66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по контрольно-           </w:t>
              <w:br/>
              <w:t xml:space="preserve">измерительным приборам и         </w:t>
              <w:br/>
              <w:t xml:space="preserve">автоматике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9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по ремонту автомобиле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11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по ремонту оборудования  </w:t>
              <w:br/>
              <w:t xml:space="preserve">тепловых сетей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35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по ремонту               </w:t>
              <w:br/>
              <w:t xml:space="preserve">технологических установок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47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строительный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76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ремонтник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59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сантехник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60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сборщик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62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электрик по ремонту      </w:t>
              <w:br/>
              <w:t xml:space="preserve">электрооборудования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90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щик-разливщик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98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щик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26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щик почтовых отправлений </w:t>
              <w:br/>
              <w:t xml:space="preserve">и произведений печат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7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7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пальщик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97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елажник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81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ь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49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ист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производственных и       </w:t>
              <w:br/>
              <w:t xml:space="preserve">служебных помещений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8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территорий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62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чик-упаковщик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9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79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ильщик металла отливок,      </w:t>
              <w:br/>
              <w:t xml:space="preserve">изделий и деталей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68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тур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27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газосварщик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56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ажник-схемщик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17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 по испытаниям и    </w:t>
              <w:br/>
              <w:t xml:space="preserve">измерениям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3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 по обслуживанию и  </w:t>
              <w:br/>
              <w:t xml:space="preserve">ремонту устройств сигнализации,  </w:t>
              <w:br/>
              <w:t xml:space="preserve">централизации и блокировк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90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 по обслуживанию    </w:t>
              <w:br/>
              <w:t xml:space="preserve">электроустановок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50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 по ремонту и       </w:t>
              <w:br/>
              <w:t xml:space="preserve">монтажу кабельных лин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59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 по ремонту и       </w:t>
              <w:br/>
              <w:t xml:space="preserve">обслуживанию электрооборудов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61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 тяговой подстан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8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варщик на автоматических </w:t>
              <w:br/>
              <w:t xml:space="preserve">и полуавтоматических машинах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05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варщик ручной сварк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06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"Должности служащих"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офессий </w:t>
              <w:br/>
              <w:t xml:space="preserve">рабочих по   </w:t>
              <w:br/>
              <w:t>Общероссийскому</w:t>
              <w:br/>
              <w:t xml:space="preserve">классификатору </w:t>
              <w:br/>
              <w:t xml:space="preserve">профессий   </w:t>
              <w:br/>
              <w:t xml:space="preserve">рабочих,    </w:t>
              <w:br/>
              <w:t xml:space="preserve">должностей   </w:t>
              <w:br/>
              <w:t xml:space="preserve">служащих и   </w:t>
              <w:br/>
              <w:t xml:space="preserve">тарифных    </w:t>
              <w:br/>
              <w:t xml:space="preserve">разрядов ОК  </w:t>
              <w:br/>
              <w:t>016-94 (ОКПДТР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атегории   </w:t>
              <w:br/>
              <w:t xml:space="preserve">должностей    </w:t>
              <w:br/>
              <w:t xml:space="preserve">служащих по    </w:t>
              <w:br/>
              <w:t xml:space="preserve">Общероссийскому  </w:t>
              <w:br/>
              <w:t xml:space="preserve">классификатору  </w:t>
              <w:br/>
              <w:t>профессий рабочих,</w:t>
              <w:br/>
              <w:t xml:space="preserve">должностей    </w:t>
              <w:br/>
              <w:t xml:space="preserve">служащих и    </w:t>
              <w:br/>
              <w:t xml:space="preserve">тарифных разрядов </w:t>
              <w:br/>
              <w:t xml:space="preserve">ОК 016-94     </w:t>
              <w:br/>
              <w:t xml:space="preserve">(ОКПДТР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6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 бал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1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й врач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25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й фельдшер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27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36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48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судебно-медицинский       </w:t>
              <w:br/>
              <w:t xml:space="preserve">эксперт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80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лаборант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51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городской (районны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59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 детск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66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 участковы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65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-нарколог участков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67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пециалист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6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участковы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75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тизиатр участковы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8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ной врач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4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46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радионавигации,       </w:t>
              <w:br/>
              <w:t xml:space="preserve">радиолокации и связ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08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конструктор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91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программист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2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технолог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5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электроник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6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90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96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62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38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милосерд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39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операционна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68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72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дезинфектор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40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медицинская сестра по    </w:t>
              <w:br/>
              <w:t xml:space="preserve">уходу за больным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32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социальный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87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8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(в колледжах,      </w:t>
              <w:br/>
              <w:t xml:space="preserve">университетах и других вузах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12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(в системе         </w:t>
              <w:br/>
              <w:t xml:space="preserve">специального образования)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1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зор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50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8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7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27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88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27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-программист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99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по          </w:t>
              <w:br/>
              <w:t xml:space="preserve">адаптивной физической культур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72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4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09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28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-лаборант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30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к участка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09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февраля 2010 г. N 84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РГАНИЗАЦИЙ, ГДЕ ПРЕДУСМАТРИВАЕТСЯ ПРОХОЖДЕНИЕ</w:t>
      </w:r>
    </w:p>
    <w:p>
      <w:pPr>
        <w:pStyle w:val="ConsPlusTitle"/>
        <w:widowControl/>
        <w:jc w:val="center"/>
        <w:rPr/>
      </w:pPr>
      <w:r>
        <w:rPr/>
        <w:t>АЛЬТЕРНАТИВНОЙ ГРАЖДАНСКОЙ СЛУЖБ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2565"/>
        <w:gridCol w:w="2835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субъекта     </w:t>
              <w:br/>
              <w:t xml:space="preserve">Российской    </w:t>
              <w:br/>
              <w:t xml:space="preserve">Федераци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 1.  ОРГАНИЗАЦИИ,   НАХОДЯЩИЕСЯ   В  ВЕДЕНИИ  ФЕДЕРАЛЬНЫХ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ВЛА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2565"/>
        <w:gridCol w:w="2835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Министерство обороны Российской Федерации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2 войсковой     </w:t>
              <w:br/>
              <w:t xml:space="preserve">части 96128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300, г. Наро-    </w:t>
              <w:br/>
              <w:t xml:space="preserve">Фоминск, военный    </w:t>
              <w:br/>
              <w:t xml:space="preserve">городок N 3, в/ч    </w:t>
              <w:br/>
              <w:t xml:space="preserve">96128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3 войсковой     </w:t>
              <w:br/>
              <w:t xml:space="preserve">части 96128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250,             </w:t>
              <w:br/>
              <w:t xml:space="preserve">Балашихинский р-н,  </w:t>
              <w:br/>
              <w:t>16 км автострады М-7</w:t>
              <w:br/>
              <w:t xml:space="preserve">"Волга"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4 войсковой     </w:t>
              <w:br/>
              <w:t xml:space="preserve">части 96128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251,             </w:t>
              <w:br/>
              <w:t xml:space="preserve">Воскресенский р-н,  </w:t>
              <w:br/>
              <w:t xml:space="preserve">пос. Белозерский-1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5 войсковой     </w:t>
              <w:br/>
              <w:t xml:space="preserve">части 96128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306, Одинцовский </w:t>
              <w:br/>
              <w:t xml:space="preserve">р-н, с. Покровско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Федеральная служба исполнения наказаний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бюджетное    </w:t>
              <w:br/>
              <w:t xml:space="preserve">учреждение "Жилищно-     </w:t>
              <w:br/>
              <w:t xml:space="preserve">коммунальное управление  </w:t>
              <w:br/>
              <w:t xml:space="preserve">Главного управления      </w:t>
              <w:br/>
              <w:t xml:space="preserve">Федеральной службы       </w:t>
              <w:br/>
              <w:t xml:space="preserve">исполнения наказаний по  </w:t>
              <w:br/>
              <w:t xml:space="preserve">Республике Башкортостан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    </w:t>
              <w:br/>
              <w:t xml:space="preserve">Башкортоста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01, г. Уфа,     </w:t>
              <w:br/>
              <w:t xml:space="preserve">ул. Б. Гражданская, </w:t>
              <w:br/>
              <w:t xml:space="preserve">д. 45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бюджетное    </w:t>
              <w:br/>
              <w:t xml:space="preserve">учреждение               </w:t>
              <w:br/>
              <w:t>"Исправительная колония N</w:t>
              <w:br/>
              <w:t xml:space="preserve">10 Главного управления   </w:t>
              <w:br/>
              <w:t xml:space="preserve">Федеральной службы       </w:t>
              <w:br/>
              <w:t xml:space="preserve">исполнения наказаний по  </w:t>
              <w:br/>
              <w:t xml:space="preserve">Республике Башкортостан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    </w:t>
              <w:br/>
              <w:t xml:space="preserve">Башкортоста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77, г. Уфа,     </w:t>
              <w:br/>
              <w:t xml:space="preserve">ул. Достоевского,   </w:t>
              <w:br/>
              <w:t xml:space="preserve">д. 39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бюджетное    </w:t>
              <w:br/>
              <w:t xml:space="preserve">учреждение               </w:t>
              <w:br/>
              <w:t>"Исправительная колония N</w:t>
              <w:br/>
              <w:t xml:space="preserve">8 Главного управления    </w:t>
              <w:br/>
              <w:t xml:space="preserve">Федеральной службы       </w:t>
              <w:br/>
              <w:t xml:space="preserve">исполнения наказаний по  </w:t>
              <w:br/>
              <w:t xml:space="preserve">Республике Башкортостан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    </w:t>
              <w:br/>
              <w:t xml:space="preserve">Башкортоста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102,             </w:t>
              <w:br/>
              <w:t xml:space="preserve">г. Стерлитамак, ул. </w:t>
              <w:br/>
              <w:t xml:space="preserve">Гайдара, д. 4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бюджетное    </w:t>
              <w:br/>
              <w:t xml:space="preserve">учреждение "Колония-     </w:t>
              <w:br/>
              <w:t xml:space="preserve">поселение N 51 Главного  </w:t>
              <w:br/>
              <w:t xml:space="preserve">управления Федеральной   </w:t>
              <w:br/>
              <w:t xml:space="preserve">службы исполнения        </w:t>
              <w:br/>
              <w:t xml:space="preserve">наказаний по             </w:t>
              <w:br/>
              <w:t xml:space="preserve">Красноярскому краю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840,             </w:t>
              <w:br/>
              <w:t xml:space="preserve">Нижнеингашский р-н, </w:t>
              <w:br/>
              <w:t xml:space="preserve">пос. Бельняки,      </w:t>
              <w:br/>
              <w:t xml:space="preserve">ул. Молодежная, д.  </w:t>
              <w:br/>
              <w:t xml:space="preserve">1а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высшего       </w:t>
              <w:br/>
              <w:t xml:space="preserve">профессионального        </w:t>
              <w:br/>
              <w:t>образования "Владимирский</w:t>
              <w:br/>
              <w:t xml:space="preserve">юридический институт     </w:t>
              <w:br/>
              <w:t xml:space="preserve">Федеральной службы       </w:t>
              <w:br/>
              <w:t xml:space="preserve">исполнения наказаний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, г. Владимир,</w:t>
              <w:br/>
              <w:t xml:space="preserve">ул. Б. Нижегородс-  </w:t>
              <w:br/>
              <w:t xml:space="preserve">кая, д. 67с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"Объединение  </w:t>
              <w:br/>
              <w:t>исправительных учреждений</w:t>
              <w:br/>
              <w:t xml:space="preserve">N 25 с особыми условиями </w:t>
              <w:br/>
              <w:t xml:space="preserve">хозяйственной            </w:t>
              <w:br/>
              <w:t xml:space="preserve">деятельности Главного    </w:t>
              <w:br/>
              <w:t xml:space="preserve">управления Федеральной   </w:t>
              <w:br/>
              <w:t xml:space="preserve">службы исполнения        </w:t>
              <w:br/>
              <w:t xml:space="preserve">наказаний по             </w:t>
              <w:br/>
              <w:t xml:space="preserve">Красноярскому краю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400, Тайшетский  </w:t>
              <w:br/>
              <w:t xml:space="preserve">р-н, пос.           </w:t>
              <w:br/>
              <w:t xml:space="preserve">Новобирюсинск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бюджетное    </w:t>
              <w:br/>
              <w:t xml:space="preserve">учреждение               </w:t>
              <w:br/>
              <w:t>"Исправительная колония N</w:t>
              <w:br/>
              <w:t xml:space="preserve">6 Управления Федеральной </w:t>
              <w:br/>
              <w:t xml:space="preserve">службы исполнения        </w:t>
              <w:br/>
              <w:t xml:space="preserve">наказаний по Липецкой    </w:t>
              <w:br/>
              <w:t xml:space="preserve">области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8007, г. Липецк,  </w:t>
              <w:br/>
              <w:t xml:space="preserve">р-н Цементного      </w:t>
              <w:br/>
              <w:t xml:space="preserve">завода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бюджетное    </w:t>
              <w:br/>
              <w:t xml:space="preserve">учреждение "Следственный </w:t>
              <w:br/>
              <w:t xml:space="preserve">изолятор N 1 Управления  </w:t>
              <w:br/>
              <w:t xml:space="preserve">Федеральной службы       </w:t>
              <w:br/>
              <w:t xml:space="preserve">исполнения наказаний по  </w:t>
              <w:br/>
              <w:t xml:space="preserve">Липецкой области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8007, г. Липецк,  </w:t>
              <w:br/>
              <w:t xml:space="preserve">р-н Цементного      </w:t>
              <w:br/>
              <w:t xml:space="preserve">завода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, исполняющее  </w:t>
              <w:br/>
              <w:t xml:space="preserve">уголовные наказания в    </w:t>
              <w:br/>
              <w:t xml:space="preserve">виде лишения свободы, -  </w:t>
              <w:br/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>"Исправительная колония N</w:t>
              <w:br/>
              <w:t xml:space="preserve">4 Управления Федеральной </w:t>
              <w:br/>
              <w:t xml:space="preserve">службы исполнения        </w:t>
              <w:br/>
              <w:t xml:space="preserve">наказаний по Магаданской </w:t>
              <w:br/>
              <w:t xml:space="preserve">области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да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5022, пос. Уптар, </w:t>
              <w:br/>
              <w:t xml:space="preserve">ул. Центральная, д. </w:t>
              <w:br/>
              <w:t xml:space="preserve">1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"Лечебное     </w:t>
              <w:br/>
              <w:t>исправительное учреждение</w:t>
              <w:br/>
              <w:t xml:space="preserve">N 3 Управления           </w:t>
              <w:br/>
              <w:t xml:space="preserve">Федеральной службы       </w:t>
              <w:br/>
              <w:t xml:space="preserve">исполнения наказаний по  </w:t>
              <w:br/>
              <w:t xml:space="preserve">Новгородской области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05, г. Боровичи,</w:t>
              <w:br/>
              <w:t xml:space="preserve">ул. Угольщиков, д.  </w:t>
              <w:br/>
              <w:t xml:space="preserve">40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бюджетное    </w:t>
              <w:br/>
              <w:t xml:space="preserve">учреждение               </w:t>
              <w:br/>
              <w:t xml:space="preserve">"Димитровградская        </w:t>
              <w:br/>
              <w:t xml:space="preserve">воспитательная колония   </w:t>
              <w:br/>
              <w:t xml:space="preserve">Управления Федеральной   </w:t>
              <w:br/>
              <w:t xml:space="preserve">службы исполнения        </w:t>
              <w:br/>
              <w:t xml:space="preserve">наказаний по Ульяновской </w:t>
              <w:br/>
              <w:t xml:space="preserve">области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513,             </w:t>
              <w:br/>
              <w:t>г. Димитровград, ул.</w:t>
              <w:br/>
              <w:t xml:space="preserve">Промышленная, д. 23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бюджетное    </w:t>
              <w:br/>
              <w:t xml:space="preserve">учреждение "Следственный </w:t>
              <w:br/>
              <w:t xml:space="preserve">изолятор N 1 Управления  </w:t>
              <w:br/>
              <w:t xml:space="preserve">Федеральной службы       </w:t>
              <w:br/>
              <w:t xml:space="preserve">исполнения наказаний по  </w:t>
              <w:br/>
              <w:t xml:space="preserve">г. Москве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076, г. Москва,  </w:t>
              <w:br/>
              <w:t xml:space="preserve">ул. Матросская      </w:t>
              <w:br/>
              <w:t xml:space="preserve">тишина, д. 18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бюджетное    </w:t>
              <w:br/>
              <w:t xml:space="preserve">учреждение "Следственный </w:t>
              <w:br/>
              <w:t xml:space="preserve">изолятор N 2 Управления  </w:t>
              <w:br/>
              <w:t xml:space="preserve">Федеральной службы       </w:t>
              <w:br/>
              <w:t xml:space="preserve">исполнения наказаний по  </w:t>
              <w:br/>
              <w:t xml:space="preserve">г. Москве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055, г. Москва,  </w:t>
              <w:br/>
              <w:t xml:space="preserve">ул. Новослободская, </w:t>
              <w:br/>
              <w:t xml:space="preserve">д. 45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бюджетное    </w:t>
              <w:br/>
              <w:t xml:space="preserve">учреждение "Следственный </w:t>
              <w:br/>
              <w:t xml:space="preserve">изолятор N 5 Управления  </w:t>
              <w:br/>
              <w:t xml:space="preserve">Федеральной службы       </w:t>
              <w:br/>
              <w:t xml:space="preserve">исполнения наказаний по  </w:t>
              <w:br/>
              <w:t xml:space="preserve">г. Москве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130, г. Москва,  </w:t>
              <w:br/>
              <w:t xml:space="preserve">ул. Выборгская, д.  </w:t>
              <w:br/>
              <w:t xml:space="preserve">20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бюджетное    </w:t>
              <w:br/>
              <w:t xml:space="preserve">учреждение "Следственный </w:t>
              <w:br/>
              <w:t xml:space="preserve">изолятор N 6 Управления  </w:t>
              <w:br/>
              <w:t xml:space="preserve">Федеральной службы       </w:t>
              <w:br/>
              <w:t xml:space="preserve">исполнения наказаний по  </w:t>
              <w:br/>
              <w:t xml:space="preserve">г. Москве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383, г. Москва,  </w:t>
              <w:br/>
              <w:t>ул. Шоссейная, д. 92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бюджетное    </w:t>
              <w:br/>
              <w:t xml:space="preserve">учреждение "Следственный </w:t>
              <w:br/>
              <w:t xml:space="preserve">изолятор N 7 Управления  </w:t>
              <w:br/>
              <w:t xml:space="preserve">Федеральной службы       </w:t>
              <w:br/>
              <w:t xml:space="preserve">исполнения наказаний по  </w:t>
              <w:br/>
              <w:t xml:space="preserve">г. Москве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382, г. Москва,  </w:t>
              <w:br/>
              <w:t>ул. Верхние Поля, д.</w:t>
              <w:br/>
              <w:t xml:space="preserve">57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бюджетное    </w:t>
              <w:br/>
              <w:t>учреждение "Управление по</w:t>
              <w:br/>
              <w:t xml:space="preserve">конвоированию Управления </w:t>
              <w:br/>
              <w:t xml:space="preserve">Федеральной службы       </w:t>
              <w:br/>
              <w:t xml:space="preserve">исполнения наказаний по  </w:t>
              <w:br/>
              <w:t xml:space="preserve">г. Москве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380, г. Москва,  </w:t>
              <w:br/>
              <w:t>ул. Чагинская, д. 12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Федеральное агентство связи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>почтовой связи Кабардино-</w:t>
              <w:br/>
              <w:t xml:space="preserve">Балкарской Республики -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о-        </w:t>
              <w:br/>
              <w:t xml:space="preserve">Балкарская        </w:t>
              <w:br/>
              <w:t xml:space="preserve">Республик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000, г. Нальчик, </w:t>
              <w:br/>
              <w:t xml:space="preserve">пр. Шогенцукова,    </w:t>
              <w:br/>
              <w:t xml:space="preserve">д. 14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>почтовой связи Карачаево-</w:t>
              <w:br/>
              <w:t xml:space="preserve">Черкесской Республики -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аево-        </w:t>
              <w:br/>
              <w:t xml:space="preserve">Черкесская        </w:t>
              <w:br/>
              <w:t xml:space="preserve">Республик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00, г. Черкесск,</w:t>
              <w:br/>
              <w:t xml:space="preserve">ул. Пушкинская, д.  </w:t>
              <w:br/>
              <w:t xml:space="preserve">71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>почтовой связи Республики</w:t>
              <w:br/>
              <w:t xml:space="preserve">Алтай - филиал           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000, г. Горно-   </w:t>
              <w:br/>
              <w:t xml:space="preserve">Алтайск, ул. Чорос- </w:t>
              <w:br/>
              <w:t xml:space="preserve">Гуркина, д. 17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>почтовой связи Республики</w:t>
              <w:br/>
              <w:t xml:space="preserve">Башкортостан - филиал    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    </w:t>
              <w:br/>
              <w:t xml:space="preserve">Башкортоста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00, г. Уфа, ул. </w:t>
              <w:br/>
              <w:t xml:space="preserve">Ленина, д. 28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>почтовой связи Республики</w:t>
              <w:br/>
              <w:t xml:space="preserve">Коми - филиал            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981, г.          </w:t>
              <w:br/>
              <w:t xml:space="preserve">Сыктывкар, ул.      </w:t>
              <w:br/>
              <w:t xml:space="preserve">Ленина, д. 60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>почтовой связи Республики</w:t>
              <w:br/>
              <w:t xml:space="preserve">Саха (Якутия) - филиал   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0, г. Якутск,  </w:t>
              <w:br/>
              <w:t xml:space="preserve">ул. Дзержинского,   </w:t>
              <w:br/>
              <w:t xml:space="preserve">д. 4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>почтовой связи Республики</w:t>
              <w:br/>
              <w:t xml:space="preserve">Тыва - филиал            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ыв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7000, г. Кызыл,   </w:t>
              <w:br/>
              <w:t xml:space="preserve">ул. Дружбы, д. 156а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Забайкальского края -  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00, г. Чита, ул.</w:t>
              <w:br/>
              <w:t xml:space="preserve">Ленина, д. 107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>Камчатского края - филиал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000,             </w:t>
              <w:br/>
              <w:t xml:space="preserve">г. Петропавловск-   </w:t>
              <w:br/>
              <w:t xml:space="preserve">Камчатский, ул.     </w:t>
              <w:br/>
              <w:t xml:space="preserve">Советская, д. 39а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Краснодарского края -  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0, г.          </w:t>
              <w:br/>
              <w:t xml:space="preserve">Краснодар, ул.      </w:t>
              <w:br/>
              <w:t xml:space="preserve">Карасунская, д. 68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Пермского </w:t>
              <w:br/>
              <w:t xml:space="preserve">края - филиал            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96, г. Пермь,   </w:t>
              <w:br/>
              <w:t xml:space="preserve">ул. Ленина, д. 68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Приморского края -     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0090,             </w:t>
              <w:br/>
              <w:t xml:space="preserve">г. Владивосток, ул. </w:t>
              <w:br/>
              <w:t xml:space="preserve">Верхне-Портовая, д. </w:t>
              <w:br/>
              <w:t xml:space="preserve">2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Ставропольского края - 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700,             </w:t>
              <w:br/>
              <w:t xml:space="preserve">г. Ставрополь, ул.  </w:t>
              <w:br/>
              <w:t xml:space="preserve">Тельмана, д. 84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Хабаровского края -      </w:t>
              <w:br/>
              <w:t xml:space="preserve">филиал - федерального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000, г.          </w:t>
              <w:br/>
              <w:t xml:space="preserve">Хабаровск,          </w:t>
              <w:br/>
              <w:t xml:space="preserve">ул. Муравьева-      </w:t>
              <w:br/>
              <w:t xml:space="preserve">Амурского, д. 28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Амурской  </w:t>
              <w:br/>
              <w:t xml:space="preserve">области - филиал         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000,             </w:t>
              <w:br/>
              <w:t xml:space="preserve">г. Благовещенск,    </w:t>
              <w:br/>
              <w:t xml:space="preserve">ул. Пионерская, д.  </w:t>
              <w:br/>
              <w:t xml:space="preserve">27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Архангельской области -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000, г.          </w:t>
              <w:br/>
              <w:t xml:space="preserve">Архангельск, пр-т   </w:t>
              <w:br/>
              <w:t xml:space="preserve">Троицкий, д. 45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Астраханской области - 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000, г.          </w:t>
              <w:br/>
              <w:t xml:space="preserve">Астрахань,          </w:t>
              <w:br/>
              <w:t xml:space="preserve">ул. Чернышевского,  </w:t>
              <w:br/>
              <w:t xml:space="preserve">д. 10/25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Белгородской области - 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0, г. Белгород,</w:t>
              <w:br/>
              <w:t xml:space="preserve">Соборная пл., д. 3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Владимирской области - 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26, г.          </w:t>
              <w:br/>
              <w:t xml:space="preserve">Владимир, пр-т      </w:t>
              <w:br/>
              <w:t xml:space="preserve">Строителей, д. 1б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Воронежской области -  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00, г. Воронеж, </w:t>
              <w:br/>
              <w:t xml:space="preserve">пр-т Революции, д.  </w:t>
              <w:br/>
              <w:t xml:space="preserve">25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Иркутской </w:t>
              <w:br/>
              <w:t xml:space="preserve">области - филиал         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 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011, г. Иркутск, </w:t>
              <w:br/>
              <w:t xml:space="preserve">пер. Богданова, д.  </w:t>
              <w:br/>
              <w:t xml:space="preserve">8а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Калининградской области  </w:t>
              <w:br/>
              <w:t xml:space="preserve">- филиал федерального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000,             </w:t>
              <w:br/>
              <w:t xml:space="preserve">г. Калининград,     </w:t>
              <w:br/>
              <w:t xml:space="preserve">ул. Космонавта      </w:t>
              <w:br/>
              <w:t xml:space="preserve">Леонова, д. 22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Калужской </w:t>
              <w:br/>
              <w:t xml:space="preserve">области - филиал         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000, г. Калуга,  </w:t>
              <w:br/>
              <w:t xml:space="preserve">ул. Карпова, д. 4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Кемеровской области -  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, г. Кемерово,</w:t>
              <w:br/>
              <w:t xml:space="preserve">пр-т Советский, д.  </w:t>
              <w:br/>
              <w:t xml:space="preserve">61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Курской   </w:t>
              <w:br/>
              <w:t xml:space="preserve">области - филиал         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00, г. Курск,   </w:t>
              <w:br/>
              <w:t xml:space="preserve">Красная площадь, д. </w:t>
              <w:br/>
              <w:t xml:space="preserve">8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Магаданской области -  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да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5000, г. Магадан, </w:t>
              <w:br/>
              <w:t xml:space="preserve">ул. Ленина, д. 2а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Московской области -   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203, г. Москва,  </w:t>
              <w:br/>
              <w:t xml:space="preserve">ул. 12-я Парковая,  </w:t>
              <w:br/>
              <w:t xml:space="preserve">д. 4, стр. 1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Мурманской области -   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8, г. Мурманск,</w:t>
              <w:br/>
              <w:t xml:space="preserve">ул. Ленинградская,  </w:t>
              <w:br/>
              <w:t xml:space="preserve">д. 27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Нижегородской области -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000,             </w:t>
              <w:br/>
              <w:t xml:space="preserve">г. Н. Новгород, пл. </w:t>
              <w:br/>
              <w:t xml:space="preserve">М. Горького, Дом    </w:t>
              <w:br/>
              <w:t xml:space="preserve">Связи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Новосибирской области -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99,             </w:t>
              <w:br/>
              <w:t xml:space="preserve">г. Новосибирск-99,  </w:t>
              <w:br/>
              <w:t xml:space="preserve">ул. Ленина, д. 5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Орловской </w:t>
              <w:br/>
              <w:t xml:space="preserve">области - филиал         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28, г. Орел,    </w:t>
              <w:br/>
              <w:t xml:space="preserve">ул. Ленина, д. 43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Пензенской области -   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00, г. Пенза,   </w:t>
              <w:br/>
              <w:t xml:space="preserve">ул. Куприна/        </w:t>
              <w:br/>
              <w:t xml:space="preserve">Сборная, д. 1/2а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Псковской </w:t>
              <w:br/>
              <w:t xml:space="preserve">области - филиал         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00, г. Псков,   </w:t>
              <w:br/>
              <w:t>Октябрьский пр-т, д.</w:t>
              <w:br/>
              <w:t xml:space="preserve">5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Рязанской </w:t>
              <w:br/>
              <w:t xml:space="preserve">области - филиал         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000, г. Рязань,  </w:t>
              <w:br/>
              <w:t xml:space="preserve">ул. Почтовая, д. 49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Самарской </w:t>
              <w:br/>
              <w:t xml:space="preserve">области - филиал         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033, г. Самара,  </w:t>
              <w:br/>
              <w:t xml:space="preserve">ул. Льва Толстого,  </w:t>
              <w:br/>
              <w:t xml:space="preserve">д. 135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Саратовской области -  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12, г. Саратов, </w:t>
              <w:br/>
              <w:t xml:space="preserve">ул. Привокзальная   </w:t>
              <w:br/>
              <w:t xml:space="preserve">пл., д. 1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Тверской  </w:t>
              <w:br/>
              <w:t xml:space="preserve">области - филиал         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00, г. Тверь,   </w:t>
              <w:br/>
              <w:t>ул. Советская, д. 31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Томской   </w:t>
              <w:br/>
              <w:t xml:space="preserve">области - филиал         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4050, г. Томск,   </w:t>
              <w:br/>
              <w:t xml:space="preserve">пр-т Ленина, д. 93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Тульской  </w:t>
              <w:br/>
              <w:t xml:space="preserve">области - филиал         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00, г. Тула,    </w:t>
              <w:br/>
              <w:t xml:space="preserve">пр-т Ленина, д. 33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Челябинской области -  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00, г.          </w:t>
              <w:br/>
              <w:t xml:space="preserve">Челябинск, ул.      </w:t>
              <w:br/>
              <w:t xml:space="preserve">Кирова, д. 161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          </w:t>
              <w:br/>
              <w:t xml:space="preserve">Ярославской области -  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0, г.          </w:t>
              <w:br/>
              <w:t xml:space="preserve">Ярославль, ул.      </w:t>
              <w:br/>
              <w:t>Комсомольская, д. 22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г. Москвы </w:t>
              <w:br/>
              <w:t xml:space="preserve">- филиал федерального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00, г. Москва,  </w:t>
              <w:br/>
              <w:t>ул. Мясницкая, д. 26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Санкт-    </w:t>
              <w:br/>
              <w:t xml:space="preserve">Петербурга и             </w:t>
              <w:br/>
              <w:t xml:space="preserve">Ленинградской области -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00, г. Санкт-   </w:t>
              <w:br/>
              <w:t xml:space="preserve">Петербург, ул.      </w:t>
              <w:br/>
              <w:t xml:space="preserve">Большая Морская, д. </w:t>
              <w:br/>
              <w:t xml:space="preserve">61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Ненецкого </w:t>
              <w:br/>
              <w:t xml:space="preserve">автономного округа -   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ий          </w:t>
              <w:br/>
              <w:t xml:space="preserve">автономный округ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000, г. Нарьян-  </w:t>
              <w:br/>
              <w:t xml:space="preserve">Мар, ул. Смидовича, </w:t>
              <w:br/>
              <w:t xml:space="preserve">д. 25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Ханты-    </w:t>
              <w:br/>
              <w:t xml:space="preserve">Мансийского автономного  </w:t>
              <w:br/>
              <w:t xml:space="preserve">округа - Югры - филиал   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 </w:t>
              <w:br/>
              <w:t>автономный округ -</w:t>
              <w:br/>
              <w:t xml:space="preserve">Югр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012, г. Ханты-   </w:t>
              <w:br/>
              <w:t xml:space="preserve">Мансийск, ул.       </w:t>
              <w:br/>
              <w:t xml:space="preserve">Свердлова, д. 6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  </w:t>
              <w:br/>
              <w:t xml:space="preserve">почтовой связи Ямало-    </w:t>
              <w:br/>
              <w:t xml:space="preserve">Ненецкого автономного    </w:t>
              <w:br/>
              <w:t xml:space="preserve">округа - филиал          </w:t>
              <w:br/>
              <w:t xml:space="preserve">федерального 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Почта Росси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   </w:t>
              <w:br/>
              <w:t xml:space="preserve">автономный округ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07, г. Салехард,</w:t>
              <w:br/>
              <w:t xml:space="preserve">ул. Ленина, д. 36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Федеральное агентство специального строительства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"Комбинат         </w:t>
              <w:br/>
              <w:t xml:space="preserve">производственных         </w:t>
              <w:br/>
              <w:t xml:space="preserve">предприятий N 618"       </w:t>
              <w:br/>
              <w:t xml:space="preserve">Федерального унитарного  </w:t>
              <w:br/>
              <w:t xml:space="preserve">предприятия "Управление  </w:t>
              <w:br/>
              <w:t xml:space="preserve">специального             </w:t>
              <w:br/>
              <w:t xml:space="preserve">строительства по         </w:t>
              <w:br/>
              <w:t xml:space="preserve">территории N 6 при       </w:t>
              <w:br/>
              <w:t xml:space="preserve">Федеральном агентстве    </w:t>
              <w:br/>
              <w:t xml:space="preserve">специального             </w:t>
              <w:br/>
              <w:t xml:space="preserve">строительства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       </w:t>
              <w:br/>
              <w:t xml:space="preserve">Республик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30, г. Воткинск,</w:t>
              <w:br/>
              <w:t xml:space="preserve">23 км Камской ж/д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нитарное предприятие    </w:t>
              <w:br/>
              <w:t xml:space="preserve">"Санаторий "Можайский"   </w:t>
              <w:br/>
              <w:t xml:space="preserve">при Федеральном          </w:t>
              <w:br/>
              <w:t xml:space="preserve">агентстве специального   </w:t>
              <w:br/>
              <w:t xml:space="preserve">строительства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21, Можайский р-</w:t>
              <w:br/>
              <w:t xml:space="preserve">н, п/о Красновидово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Федеральное архивное агентство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"Объединение  </w:t>
              <w:br/>
              <w:t xml:space="preserve">по эксплуатации и        </w:t>
              <w:br/>
              <w:t xml:space="preserve">техническому             </w:t>
              <w:br/>
              <w:t xml:space="preserve">обслуживанию федеральных </w:t>
              <w:br/>
              <w:t xml:space="preserve">архивов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991, г. Москва,  </w:t>
              <w:br/>
              <w:t xml:space="preserve">ГСП-1, ул. Б.       </w:t>
              <w:br/>
              <w:t xml:space="preserve">Пироговская, д. 17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              </w:t>
              <w:br/>
              <w:t xml:space="preserve">государственный архив    </w:t>
              <w:br/>
              <w:t xml:space="preserve">литературы и искусств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212, г. Москва,  </w:t>
              <w:br/>
              <w:t xml:space="preserve">ул. Выборгская, д.  </w:t>
              <w:br/>
              <w:t xml:space="preserve">3, корп. 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Федеральное космическое агентство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нитарное предприятие    </w:t>
              <w:br/>
              <w:t xml:space="preserve">"Красноярский            </w:t>
              <w:br/>
              <w:t xml:space="preserve">машиностроительный       </w:t>
              <w:br/>
              <w:t xml:space="preserve">завод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 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23, г.          </w:t>
              <w:br/>
              <w:t>Красноярск, пр-т им.</w:t>
              <w:br/>
              <w:t>газеты "Красноярский</w:t>
              <w:br/>
              <w:t xml:space="preserve">рабочий", д. 29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оронежский             </w:t>
              <w:br/>
              <w:t xml:space="preserve">механический завод       </w:t>
              <w:br/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Государственный         </w:t>
              <w:br/>
              <w:t xml:space="preserve">космический научно-      </w:t>
              <w:br/>
              <w:t xml:space="preserve">производственный центр   </w:t>
              <w:br/>
              <w:t xml:space="preserve">имени М.В. Хруничев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55, г. Воронеж, </w:t>
              <w:br/>
              <w:t xml:space="preserve">ул. Ворошилова, д.  </w:t>
              <w:br/>
              <w:t xml:space="preserve">22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нитарное предприятие    </w:t>
              <w:br/>
              <w:t>"Научно-исследовательский</w:t>
              <w:br/>
              <w:t xml:space="preserve">институт машиностроения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740, г. Нижняя   </w:t>
              <w:br/>
              <w:t xml:space="preserve">Салда, ул.          </w:t>
              <w:br/>
              <w:t xml:space="preserve">Строителей, д. 72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Научно-производственный </w:t>
              <w:br/>
              <w:t xml:space="preserve">центр автоматики и       </w:t>
              <w:br/>
              <w:t xml:space="preserve">приборостроения имени    </w:t>
              <w:br/>
              <w:t xml:space="preserve">академика Н.А. Пилюгина  </w:t>
              <w:br/>
              <w:t xml:space="preserve">- "Завод "Звезда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739, Отделение   </w:t>
              <w:br/>
              <w:t xml:space="preserve">связи "Солнечный",  </w:t>
              <w:br/>
              <w:t xml:space="preserve">ул. Новая, д. 80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нитарное предприятие    </w:t>
              <w:br/>
              <w:t xml:space="preserve">"Государственный         </w:t>
              <w:br/>
              <w:t xml:space="preserve">космический научно-      </w:t>
              <w:br/>
              <w:t xml:space="preserve">производственный центр   </w:t>
              <w:br/>
              <w:t xml:space="preserve">имени М.В. Хруничев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87, г. Москва,  </w:t>
              <w:br/>
              <w:t xml:space="preserve">ул. Новозаводская,  </w:t>
              <w:br/>
              <w:t xml:space="preserve">д. 18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нитарное предприятие    </w:t>
              <w:br/>
              <w:t xml:space="preserve">"Московское опытно-      </w:t>
              <w:br/>
              <w:t xml:space="preserve">конструкторское бюро     </w:t>
              <w:br/>
              <w:t xml:space="preserve">"Марс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473, г. Москва,  </w:t>
              <w:br/>
              <w:t xml:space="preserve">1-й Щемиловский     </w:t>
              <w:br/>
              <w:t xml:space="preserve">пер., д. 16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нитарное предприятие    </w:t>
              <w:br/>
              <w:t xml:space="preserve">"Научно-производственное </w:t>
              <w:br/>
              <w:t xml:space="preserve">объединение "Техномаш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018, г. Москва,  </w:t>
              <w:br/>
              <w:t xml:space="preserve">3-й пр. Марьиной    </w:t>
              <w:br/>
              <w:t xml:space="preserve">рощи, д. 40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нитарное предприятие    </w:t>
              <w:br/>
              <w:t xml:space="preserve">"Научно-производственное </w:t>
              <w:br/>
              <w:t xml:space="preserve">предприятие -            </w:t>
              <w:br/>
              <w:t xml:space="preserve">Всероссийский научно-    </w:t>
              <w:br/>
              <w:t xml:space="preserve">исследовательский        </w:t>
              <w:br/>
              <w:t xml:space="preserve">институт электромеханики </w:t>
              <w:br/>
              <w:t xml:space="preserve">с заводом им. А.Г.       </w:t>
              <w:br/>
              <w:t xml:space="preserve">Иосифьяна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00, г. Москва,  </w:t>
              <w:br/>
              <w:t xml:space="preserve">Хоромный пер., д. 4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нитарное предприятие    </w:t>
              <w:br/>
              <w:t xml:space="preserve">"Научно-производственный </w:t>
              <w:br/>
              <w:t xml:space="preserve">центр автоматики и       </w:t>
              <w:br/>
              <w:t xml:space="preserve">приборостроения имени    </w:t>
              <w:br/>
              <w:t xml:space="preserve">академика Н.А. Пилюгина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42, г. Москва,  </w:t>
              <w:br/>
              <w:t xml:space="preserve">ул. Введенского, д. </w:t>
              <w:br/>
              <w:t xml:space="preserve">1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Федеральное медико-биологическое агентство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Центральная медико-     </w:t>
              <w:br/>
              <w:t xml:space="preserve">санитарная часть N 21    </w:t>
              <w:br/>
              <w:t xml:space="preserve">Федерального медико-   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009, г.          </w:t>
              <w:br/>
              <w:t xml:space="preserve">Электросталь, ул.   </w:t>
              <w:br/>
              <w:t xml:space="preserve">Комсомольская, д. 3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Центральная медико-     </w:t>
              <w:br/>
              <w:t xml:space="preserve">санитарная часть N 28    </w:t>
              <w:br/>
              <w:t xml:space="preserve">Федерального медико-   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5824, г. Ангарск, </w:t>
              <w:br/>
              <w:t>208 квартал, а/я 443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Медико- </w:t>
              <w:br/>
              <w:t xml:space="preserve">санитарная часть N 29    </w:t>
              <w:br/>
              <w:t xml:space="preserve">Федерального медико-   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        </w:t>
              <w:br/>
              <w:t xml:space="preserve">Республик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958, г.          </w:t>
              <w:br/>
              <w:t xml:space="preserve">Новочебоксарск, ул. </w:t>
              <w:br/>
              <w:t xml:space="preserve">Солнечная, д. 31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Медико- </w:t>
              <w:br/>
              <w:t xml:space="preserve">санитарная часть N 32    </w:t>
              <w:br/>
              <w:t xml:space="preserve">Федерального медико-   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50, г. Заречный,</w:t>
              <w:br/>
              <w:t xml:space="preserve">ул. Островского, д. </w:t>
              <w:br/>
              <w:t xml:space="preserve">1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Медико- </w:t>
              <w:br/>
              <w:t xml:space="preserve">санитарная часть N 33    </w:t>
              <w:br/>
              <w:t xml:space="preserve">Федерального медико-   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072, г.          </w:t>
              <w:br/>
              <w:t xml:space="preserve">Нововоронеж, ул.    </w:t>
              <w:br/>
              <w:t xml:space="preserve">Космонавтов, д. 18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Центральная медико-     </w:t>
              <w:br/>
              <w:t xml:space="preserve">санитарная часть N 38    </w:t>
              <w:br/>
              <w:t xml:space="preserve">Федерального медико-   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540, г. Сосновый </w:t>
              <w:br/>
              <w:t xml:space="preserve">Бор, Больничный     </w:t>
              <w:br/>
              <w:t xml:space="preserve">городок, д. 3/13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Медико- </w:t>
              <w:br/>
              <w:t xml:space="preserve">санитарная часть N 57    </w:t>
              <w:br/>
              <w:t xml:space="preserve">Федерального медико-   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261, Конотопский </w:t>
              <w:br/>
              <w:t xml:space="preserve">р-н, пос. Редкино,  </w:t>
              <w:br/>
              <w:t xml:space="preserve">ул. Гагарина, д. 14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Медико- </w:t>
              <w:br/>
              <w:t xml:space="preserve">санитарная часть N 59    </w:t>
              <w:br/>
              <w:t xml:space="preserve">Федерального медико-   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60, г. Заречный,</w:t>
              <w:br/>
              <w:t>ул. Спортивная, д. 8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Медико- </w:t>
              <w:br/>
              <w:t xml:space="preserve">санитарная часть N 70 -  </w:t>
              <w:br/>
              <w:t xml:space="preserve">Уральский Центр          </w:t>
              <w:br/>
              <w:t xml:space="preserve">профессиональной         </w:t>
              <w:br/>
              <w:t xml:space="preserve">патологии имени          </w:t>
              <w:br/>
              <w:t xml:space="preserve">Ю.И. Брусницына          </w:t>
              <w:br/>
              <w:t xml:space="preserve">Федерального медико-   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066, г.          </w:t>
              <w:br/>
              <w:t xml:space="preserve">Екатеринбург, ул.   </w:t>
              <w:br/>
              <w:t xml:space="preserve">Студенческая, д. 12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Медико- </w:t>
              <w:br/>
              <w:t xml:space="preserve">санитарная часть N 92    </w:t>
              <w:br/>
              <w:t xml:space="preserve">Федерального медико-   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020, г. Миасс,   </w:t>
              <w:br/>
              <w:t>ул. Ильмен-Тау, д. 3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Медико- </w:t>
              <w:br/>
              <w:t xml:space="preserve">санитарная часть N 107   </w:t>
              <w:br/>
              <w:t xml:space="preserve">Федерального медико-   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76, г.          </w:t>
              <w:br/>
              <w:t>Красноармейск, а/я N</w:t>
              <w:br/>
              <w:t xml:space="preserve">215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Медико- </w:t>
              <w:br/>
              <w:t xml:space="preserve">санитарная часть N 118   </w:t>
              <w:br/>
              <w:t xml:space="preserve">Федерального медико-   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230, г. Полярные </w:t>
              <w:br/>
              <w:t xml:space="preserve">Зори, Нивский пр.,  </w:t>
              <w:br/>
              <w:t xml:space="preserve">д. 1а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Центральная медико-     </w:t>
              <w:br/>
              <w:t xml:space="preserve">санитарная часть N 141   </w:t>
              <w:br/>
              <w:t xml:space="preserve">Федерального медико-   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841, г. Удомля,  </w:t>
              <w:br/>
              <w:t xml:space="preserve">ул. Энтузиастов, д. </w:t>
              <w:br/>
              <w:t xml:space="preserve">13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Центральная медико-     </w:t>
              <w:br/>
              <w:t xml:space="preserve">санитарная часть N 156   </w:t>
              <w:br/>
              <w:t xml:space="preserve">Федерального медико-   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63, г. Балаково,</w:t>
              <w:br/>
              <w:t xml:space="preserve">ул. Трнавская, д.   </w:t>
              <w:br/>
              <w:t xml:space="preserve">44/1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Центральная медико-     </w:t>
              <w:br/>
              <w:t xml:space="preserve">санитарная часть N 156   </w:t>
              <w:br/>
              <w:t xml:space="preserve">Федерального медико-     </w:t>
              <w:br/>
              <w:t xml:space="preserve">биологического агентства </w:t>
              <w:br/>
              <w:t xml:space="preserve">"Медико-санитарная часть </w:t>
              <w:br/>
              <w:t xml:space="preserve">N 2"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540, ЗАТО        </w:t>
              <w:br/>
              <w:t xml:space="preserve">пос. Михайловский,  </w:t>
              <w:br/>
              <w:t xml:space="preserve">ул. Возрождения, д. </w:t>
              <w:br/>
              <w:t xml:space="preserve">17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Медико- </w:t>
              <w:br/>
              <w:t xml:space="preserve">санитарная часть N 162   </w:t>
              <w:br/>
              <w:t xml:space="preserve">Федерального медико-   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043, г. Усть-    </w:t>
              <w:br/>
              <w:t xml:space="preserve">Катав, ул.          </w:t>
              <w:br/>
              <w:t xml:space="preserve">Первомайская, д. 15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Медико- </w:t>
              <w:br/>
              <w:t xml:space="preserve">санитарная часть N 169   </w:t>
              <w:br/>
              <w:t xml:space="preserve">Федерального медико-   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410, г. Москва,  </w:t>
              <w:br/>
              <w:t xml:space="preserve">Алтуфьевское шоссе, </w:t>
              <w:br/>
              <w:t xml:space="preserve">д. 37а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Медико- </w:t>
              <w:br/>
              <w:t xml:space="preserve">санитарная часть N 172   </w:t>
              <w:br/>
              <w:t xml:space="preserve">Федерального медико-   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507, г.          </w:t>
              <w:br/>
              <w:t xml:space="preserve">Димитровград, пр-т  </w:t>
              <w:br/>
              <w:t xml:space="preserve">Ленина, д. 3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Клиническая больница N  </w:t>
              <w:br/>
              <w:t xml:space="preserve">8 Федерального медико- 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030, г. Обнинск, </w:t>
              <w:br/>
              <w:t xml:space="preserve">пр-т Ленина, д. 85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Клиническая больница N  </w:t>
              <w:br/>
              <w:t xml:space="preserve">51 Федерального медико-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г.          </w:t>
              <w:br/>
              <w:t xml:space="preserve">Железногорск, ул.   </w:t>
              <w:br/>
              <w:t xml:space="preserve">Кирова, д. 5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Клиническая больница N  </w:t>
              <w:br/>
              <w:t xml:space="preserve">101 Федерального медико-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340, г.          </w:t>
              <w:br/>
              <w:t xml:space="preserve">Лермонтов, ул.      </w:t>
              <w:br/>
              <w:t xml:space="preserve">Ленина, д. 26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Клиническая больница N  </w:t>
              <w:br/>
              <w:t xml:space="preserve">119 Федерального медико-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435, г. Химки,   </w:t>
              <w:br/>
              <w:t xml:space="preserve">мкр. Новогорск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Клиническая больница N  </w:t>
              <w:br/>
              <w:t xml:space="preserve">122 им. Л.Г. Соколова    </w:t>
              <w:br/>
              <w:t xml:space="preserve">Федерального медико-    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291, г. Санкт-   </w:t>
              <w:br/>
              <w:t xml:space="preserve">Петербург, пр-т     </w:t>
              <w:br/>
              <w:t xml:space="preserve">Культуры, д. 4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Клиническая больница N  </w:t>
              <w:br/>
              <w:t xml:space="preserve">123 Федерального медико- </w:t>
              <w:br/>
              <w:t>биологического агентств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0, г. Одинцово,</w:t>
              <w:br/>
              <w:t>Красногорское шоссе,</w:t>
              <w:br/>
              <w:t xml:space="preserve">д. 15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Центральная клиническая </w:t>
              <w:br/>
              <w:t xml:space="preserve">больница                 </w:t>
              <w:br/>
              <w:t xml:space="preserve">восстановительного       </w:t>
              <w:br/>
              <w:t xml:space="preserve">лечения Федерального     </w:t>
              <w:br/>
              <w:t xml:space="preserve">медико-биологического    </w:t>
              <w:br/>
              <w:t xml:space="preserve">агентства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551,             </w:t>
              <w:br/>
              <w:t>Солнечногорский р-н,</w:t>
              <w:br/>
              <w:t xml:space="preserve">дер. Голубое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Центральная             </w:t>
              <w:br/>
              <w:t xml:space="preserve">психиатрическая больница </w:t>
              <w:br/>
              <w:t xml:space="preserve">Федерального медико-     </w:t>
              <w:br/>
              <w:t xml:space="preserve">биологического           </w:t>
              <w:br/>
              <w:t xml:space="preserve">агентства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009, г.          </w:t>
              <w:br/>
              <w:t xml:space="preserve">Электросталь,       </w:t>
              <w:br/>
              <w:t xml:space="preserve">Криулинский пр., д. </w:t>
              <w:br/>
              <w:t xml:space="preserve">12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 2.  ОРГАНИЗАЦИИ,  НАХОДЯЩИЕСЯ  В  ВЕДЕНИИ  ОРГАНОВ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ЛАСТИ СУБЪЕКТОВ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2565"/>
        <w:gridCol w:w="2835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Республика Адыгея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"Адыгейская   </w:t>
              <w:br/>
              <w:t xml:space="preserve">республиканская          </w:t>
              <w:br/>
              <w:t xml:space="preserve">клиническая больниц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г. Майкоп,  </w:t>
              <w:br/>
              <w:t>ул. Жуковского, д. 4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"Адыгейская   </w:t>
              <w:br/>
              <w:t xml:space="preserve">республиканская          </w:t>
              <w:br/>
              <w:t xml:space="preserve">клиническая              </w:t>
              <w:br/>
              <w:t xml:space="preserve">стоматологическая        </w:t>
              <w:br/>
              <w:t xml:space="preserve">поликлиника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г. Майкоп,  </w:t>
              <w:br/>
              <w:t xml:space="preserve">ул. Ленина, д. 54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Республики    </w:t>
              <w:br/>
              <w:t xml:space="preserve">Адыгея "Майкопский       </w:t>
              <w:br/>
              <w:t xml:space="preserve">психоневрологический     </w:t>
              <w:br/>
              <w:t xml:space="preserve">дом-интернат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12, г. Майкоп,  </w:t>
              <w:br/>
              <w:t>пер. Профсоюзный, д.</w:t>
              <w:br/>
              <w:t xml:space="preserve">5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Адыгейская              </w:t>
              <w:br/>
              <w:t xml:space="preserve">республиканская станция  </w:t>
              <w:br/>
              <w:t xml:space="preserve">переливания крови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11, г. Майкоп,  </w:t>
              <w:br/>
              <w:t>ул. 12 Марта, д. 163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Республика Алтай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чреждение    </w:t>
              <w:br/>
              <w:t xml:space="preserve">Республики Алтай         </w:t>
              <w:br/>
              <w:t xml:space="preserve">"Автобаза "Медавтотранс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002, г. Горно-   </w:t>
              <w:br/>
              <w:t xml:space="preserve">Алтайск, ул.        </w:t>
              <w:br/>
              <w:t>Социалистическая, д.</w:t>
              <w:br/>
              <w:t xml:space="preserve">19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Горно-  </w:t>
              <w:br/>
              <w:t xml:space="preserve">Алтайская                </w:t>
              <w:br/>
              <w:t>республиканская больниц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002, г. Горно-   </w:t>
              <w:br/>
              <w:t xml:space="preserve">Алтайск, ул.        </w:t>
              <w:br/>
              <w:t>Коммунистическая, д.</w:t>
              <w:br/>
              <w:t xml:space="preserve">130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Республиканская детская </w:t>
              <w:br/>
              <w:t xml:space="preserve">больница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4000, г. Горно-   </w:t>
              <w:br/>
              <w:t xml:space="preserve">Алтайск, пр-т       </w:t>
              <w:br/>
              <w:t>Коммунистический, д.</w:t>
              <w:br/>
              <w:t xml:space="preserve">124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Республиканская         </w:t>
              <w:br/>
              <w:t xml:space="preserve">стоматологическая        </w:t>
              <w:br/>
              <w:t xml:space="preserve">поликлиника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000, г. Горно-   </w:t>
              <w:br/>
              <w:t xml:space="preserve">Алтайск, пр-т       </w:t>
              <w:br/>
              <w:t>Коммунистический, д.</w:t>
              <w:br/>
              <w:t xml:space="preserve">124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Карачаево-Черкесская Республика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         </w:t>
              <w:br/>
              <w:t xml:space="preserve">государственное лечебно- </w:t>
              <w:br/>
              <w:t xml:space="preserve">профилактическое         </w:t>
              <w:br/>
              <w:t xml:space="preserve">учреждение "Карачаево-   </w:t>
              <w:br/>
              <w:t xml:space="preserve">Черкесская               </w:t>
              <w:br/>
              <w:t xml:space="preserve">республиканская          </w:t>
              <w:br/>
              <w:t xml:space="preserve">клиническая больниц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аево-        </w:t>
              <w:br/>
              <w:t xml:space="preserve">Черкесская        </w:t>
              <w:br/>
              <w:t xml:space="preserve">Республик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00, г. Черкесск,</w:t>
              <w:br/>
              <w:t>пер. Гвардейский, д.</w:t>
              <w:br/>
              <w:t xml:space="preserve">1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еспублика Карелия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"Видлицкий дом-интернат  </w:t>
              <w:br/>
              <w:t xml:space="preserve">для престарелых и        </w:t>
              <w:br/>
              <w:t xml:space="preserve">инвалидов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007, Олонецкий   </w:t>
              <w:br/>
              <w:t xml:space="preserve">р-н, с. Видлица,    </w:t>
              <w:br/>
              <w:t xml:space="preserve">ул. Школьная, д. 24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"Петрозаводский дом-     </w:t>
              <w:br/>
              <w:t xml:space="preserve">интернат для ветеранов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26, г.          </w:t>
              <w:br/>
              <w:t xml:space="preserve">Петрозаводск,       </w:t>
              <w:br/>
              <w:t xml:space="preserve">Комсомольский пр-т, </w:t>
              <w:br/>
              <w:t xml:space="preserve">д. 4а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Республиканская         </w:t>
              <w:br/>
              <w:t xml:space="preserve">инфекционная больница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35,г.           </w:t>
              <w:br/>
              <w:t xml:space="preserve">Петрозаводск, ул.   </w:t>
              <w:br/>
              <w:t xml:space="preserve">Кирова, д. 42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Республиканский         </w:t>
              <w:br/>
              <w:t xml:space="preserve">наркологический     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35, г.          </w:t>
              <w:br/>
              <w:t xml:space="preserve">Петрозаводск, ул.   </w:t>
              <w:br/>
              <w:t xml:space="preserve">Федосовой, д. 18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Республика Коми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для детей-    </w:t>
              <w:br/>
              <w:t xml:space="preserve">сирот и детей,           </w:t>
              <w:br/>
              <w:t xml:space="preserve">оставшихся без попечения </w:t>
              <w:br/>
              <w:t xml:space="preserve">родителей "Детский дом-  </w:t>
              <w:br/>
              <w:t xml:space="preserve">школа N 2" г. Сыктывкар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018, г.          </w:t>
              <w:br/>
              <w:t xml:space="preserve">Сыктывкар,          </w:t>
              <w:br/>
              <w:t>Набережный пр., д. 1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начального    </w:t>
              <w:br/>
              <w:t xml:space="preserve">профессионального        </w:t>
              <w:br/>
              <w:t xml:space="preserve">образования              </w:t>
              <w:br/>
              <w:t xml:space="preserve">"Профессиональное        </w:t>
              <w:br/>
              <w:t xml:space="preserve">училище N 12" г. Воркут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12, г. Воркута, </w:t>
              <w:br/>
              <w:t xml:space="preserve">ул. Яновского, д. 9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среднего      </w:t>
              <w:br/>
              <w:t xml:space="preserve">профессионального        </w:t>
              <w:br/>
              <w:t xml:space="preserve">образования              </w:t>
              <w:br/>
              <w:t xml:space="preserve">"Воркутинский техникум   </w:t>
              <w:br/>
              <w:t xml:space="preserve">сервиса и торговли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01, г. Воркута, </w:t>
              <w:br/>
              <w:t xml:space="preserve">ул. Ленина, д. 16а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среднего      </w:t>
              <w:br/>
              <w:t xml:space="preserve">профессионального        </w:t>
              <w:br/>
              <w:t xml:space="preserve">образования              </w:t>
              <w:br/>
              <w:t xml:space="preserve">"Сыктывкарский колледж   </w:t>
              <w:br/>
              <w:t xml:space="preserve">сервиса и связи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023, г.          </w:t>
              <w:br/>
              <w:t xml:space="preserve">Сыктывкар, ул.      </w:t>
              <w:br/>
              <w:t xml:space="preserve">Морозова, д. 118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"Республиканская детская </w:t>
              <w:br/>
              <w:t xml:space="preserve">больница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004, г.          </w:t>
              <w:br/>
              <w:t xml:space="preserve">Сыктывкар, ул.      </w:t>
              <w:br/>
              <w:t xml:space="preserve">Пушкина, д. 116/6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Республики    </w:t>
              <w:br/>
              <w:t xml:space="preserve">Коми "Воркутинская       </w:t>
              <w:br/>
              <w:t xml:space="preserve">психоневрологическая     </w:t>
              <w:br/>
              <w:t xml:space="preserve">больница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00, г. Воркута, </w:t>
              <w:br/>
              <w:t xml:space="preserve">ул. Яновского, д. 2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Республики    </w:t>
              <w:br/>
              <w:t xml:space="preserve">Коми "Дом-интернат малой </w:t>
              <w:br/>
              <w:t xml:space="preserve">вместимости для граждан  </w:t>
              <w:br/>
              <w:t xml:space="preserve">пожилого возраста и      </w:t>
              <w:br/>
              <w:t xml:space="preserve">инвалидов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710, г. Усинск,  </w:t>
              <w:br/>
              <w:t xml:space="preserve">ул. Парковая, д. 7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Республики    </w:t>
              <w:br/>
              <w:t xml:space="preserve">Коми "Кардиологический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981, г.          </w:t>
              <w:br/>
              <w:t xml:space="preserve">Сыктывкар, ул.      </w:t>
              <w:br/>
              <w:t xml:space="preserve">Маркова, д. 1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Республики    </w:t>
              <w:br/>
              <w:t xml:space="preserve">Коми "Коми               </w:t>
              <w:br/>
              <w:t>республиканская больниц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004, г.          </w:t>
              <w:br/>
              <w:t xml:space="preserve">Сыктывкар, ул.      </w:t>
              <w:br/>
              <w:t xml:space="preserve">Пушкина, д. 114/2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Республики    </w:t>
              <w:br/>
              <w:t xml:space="preserve">Коми "Сыктывкарский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022, г.          </w:t>
              <w:br/>
              <w:t xml:space="preserve">Сыктывкар, ул.      </w:t>
              <w:br/>
              <w:t xml:space="preserve">Магистральная, д. 1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Республики    </w:t>
              <w:br/>
              <w:t xml:space="preserve">Коми "Тентюковский дом-  </w:t>
              <w:br/>
              <w:t xml:space="preserve">интернат для престарелых </w:t>
              <w:br/>
              <w:t xml:space="preserve">и инвалидов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005, г.          </w:t>
              <w:br/>
              <w:t xml:space="preserve">Сыктывкар, ул.      </w:t>
              <w:br/>
              <w:t>Тентюковская, д. 138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Республики    </w:t>
              <w:br/>
              <w:t xml:space="preserve">Коми "Ухтинская          </w:t>
              <w:br/>
              <w:t xml:space="preserve">психиатрическая          </w:t>
              <w:br/>
              <w:t xml:space="preserve">больница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302, г. Ухта,    </w:t>
              <w:br/>
              <w:t xml:space="preserve">ул. Тихоновича, д.  </w:t>
              <w:br/>
              <w:t xml:space="preserve">6, стр. 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Республика Марий Эл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"Республиканское бюро    </w:t>
              <w:br/>
              <w:t xml:space="preserve">судебно-медицинской      </w:t>
              <w:br/>
              <w:t xml:space="preserve">экспертизы Министерства  </w:t>
              <w:br/>
              <w:t xml:space="preserve">здравоохранения          </w:t>
              <w:br/>
              <w:t xml:space="preserve">Республики Марий Эл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 </w:t>
              <w:br/>
              <w:t xml:space="preserve">Эл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037, г. Йошкар-  </w:t>
              <w:br/>
              <w:t>Ола, ул. Крылова, д.</w:t>
              <w:br/>
              <w:t xml:space="preserve">59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Республики    </w:t>
              <w:br/>
              <w:t xml:space="preserve">Марий Эл                 </w:t>
              <w:br/>
              <w:t xml:space="preserve">"Республиканская         </w:t>
              <w:br/>
              <w:t xml:space="preserve">клиническая больниц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 </w:t>
              <w:br/>
              <w:t xml:space="preserve">Эл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037, г. Йошкар-  </w:t>
              <w:br/>
              <w:t xml:space="preserve">Ола, ул. Осипенко,  </w:t>
              <w:br/>
              <w:t xml:space="preserve">д. 33а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Республики    </w:t>
              <w:br/>
              <w:t xml:space="preserve">Марий Эл                 </w:t>
              <w:br/>
              <w:t xml:space="preserve">"Республиканская         </w:t>
              <w:br/>
              <w:t xml:space="preserve">психиатрическая больница </w:t>
              <w:br/>
              <w:t xml:space="preserve">N 1"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 </w:t>
              <w:br/>
              <w:t xml:space="preserve">Эл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005, г. Йошкар-  </w:t>
              <w:br/>
              <w:t xml:space="preserve">Ола, с. Семеновка,  </w:t>
              <w:br/>
              <w:t>ул. Советская, д. 11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Республиканский центр   </w:t>
              <w:br/>
              <w:t xml:space="preserve">по профилактике и борьбе </w:t>
              <w:br/>
              <w:t xml:space="preserve">со СПИД и инфекционными  </w:t>
              <w:br/>
              <w:t xml:space="preserve">заболеваниям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 </w:t>
              <w:br/>
              <w:t xml:space="preserve">Эл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006, г. Йошкар-  </w:t>
              <w:br/>
              <w:t>Ола, ул. Ломоносова,</w:t>
              <w:br/>
              <w:t xml:space="preserve">д. 46а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Республики Марий Эл      </w:t>
              <w:br/>
              <w:t xml:space="preserve">"Республиканская станция </w:t>
              <w:br/>
              <w:t xml:space="preserve">переливания крови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 </w:t>
              <w:br/>
              <w:t xml:space="preserve">Эл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037, г. Йошкар-  </w:t>
              <w:br/>
              <w:t xml:space="preserve">Ола, ул.            </w:t>
              <w:br/>
              <w:t xml:space="preserve">Пролетарская, д. 66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Республика Саха (Якутия)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нитарное предприятие    </w:t>
              <w:br/>
              <w:t xml:space="preserve">"Борогонское" Булунского </w:t>
              <w:br/>
              <w:t xml:space="preserve">улуса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411, Булунский   </w:t>
              <w:br/>
              <w:t xml:space="preserve">улус (р-н), с. Намы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нитарное предприятие    </w:t>
              <w:br/>
              <w:t xml:space="preserve">"Булунское" Булунского   </w:t>
              <w:br/>
              <w:t xml:space="preserve">улуса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411, Булунский   </w:t>
              <w:br/>
              <w:t>улус (р-н), с. Кюсю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нитарное предприятие    </w:t>
              <w:br/>
              <w:t xml:space="preserve">"Себян" Кобяйского улус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318, Кобяйский   </w:t>
              <w:br/>
              <w:t xml:space="preserve">улус (р-н), с.      </w:t>
              <w:br/>
              <w:t xml:space="preserve">Себян-Кюель, ул.    </w:t>
              <w:br/>
              <w:t xml:space="preserve">Ламутского, д. 52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нитарное предприятие    </w:t>
              <w:br/>
              <w:t xml:space="preserve">опытно-производственное  </w:t>
              <w:br/>
              <w:t xml:space="preserve">хозяйство "Ючюгейское"   </w:t>
              <w:br/>
              <w:t xml:space="preserve">Оймяконского улус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730, Оймяконский </w:t>
              <w:br/>
              <w:t xml:space="preserve">улус (р-н), с.      </w:t>
              <w:br/>
              <w:t xml:space="preserve">Ючюгей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нитарное                </w:t>
              <w:br/>
              <w:t xml:space="preserve">сельскохозяйственное     </w:t>
              <w:br/>
              <w:t xml:space="preserve">предприятие "Ленинское"  </w:t>
              <w:br/>
              <w:t>Эвено-Бытантайского улус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580, Эвено-      </w:t>
              <w:br/>
              <w:t xml:space="preserve">Бытантайский        </w:t>
              <w:br/>
              <w:t xml:space="preserve">национальный улус   </w:t>
              <w:br/>
              <w:t xml:space="preserve">(р-н), с. Батагай-  </w:t>
              <w:br/>
              <w:t xml:space="preserve">Алыта, ул.          </w:t>
              <w:br/>
              <w:t>Центральная, д. 15/1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 </w:t>
              <w:br/>
              <w:t xml:space="preserve">оленеводческо-           </w:t>
              <w:br/>
              <w:t xml:space="preserve">промысловое предприятие  </w:t>
              <w:br/>
              <w:t xml:space="preserve">имени И. Спиридонова     </w:t>
              <w:br/>
              <w:t xml:space="preserve">Анабарского улуса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441, Анабарский  </w:t>
              <w:br/>
              <w:t xml:space="preserve">улус (р-н), с.      </w:t>
              <w:br/>
              <w:t xml:space="preserve">Юрюнг-Хая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 </w:t>
              <w:br/>
              <w:t xml:space="preserve">предприятие "Иенгра"     </w:t>
              <w:br/>
              <w:t xml:space="preserve">Нерюнгринского улус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996,             </w:t>
              <w:br/>
              <w:t xml:space="preserve">Нерюнгринский улус  </w:t>
              <w:br/>
              <w:t xml:space="preserve">(р-н), с. Иенгра,   </w:t>
              <w:br/>
              <w:t xml:space="preserve">ул. 40 лет Победы,  </w:t>
              <w:br/>
              <w:t xml:space="preserve">д. 5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 </w:t>
              <w:br/>
              <w:t xml:space="preserve">предприятие "Кыстатыам"  </w:t>
              <w:br/>
              <w:t xml:space="preserve">Жиганского улус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343, Жиганский   </w:t>
              <w:br/>
              <w:t xml:space="preserve">улус (р-н), с.      </w:t>
              <w:br/>
              <w:t xml:space="preserve">Кыстатыам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 </w:t>
              <w:br/>
              <w:t xml:space="preserve">предприятие "Победа"     </w:t>
              <w:br/>
              <w:t xml:space="preserve">Момского улус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861, Момский     </w:t>
              <w:br/>
              <w:t xml:space="preserve">улус (р-н), с.      </w:t>
              <w:br/>
              <w:t xml:space="preserve">Буор-Сысы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        </w:t>
              <w:br/>
              <w:t xml:space="preserve">кооператив "Малтан"      </w:t>
              <w:br/>
              <w:t xml:space="preserve">Момского улус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863, Момский     </w:t>
              <w:br/>
              <w:t xml:space="preserve">улус (р-н), с.      </w:t>
              <w:br/>
              <w:t xml:space="preserve">Сасыр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        </w:t>
              <w:br/>
              <w:t xml:space="preserve">кооператив родовая       </w:t>
              <w:br/>
              <w:t xml:space="preserve">кочевая община "Баханы"  </w:t>
              <w:br/>
              <w:t xml:space="preserve">Жиганского улус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338, Жиганский   </w:t>
              <w:br/>
              <w:t xml:space="preserve">улус (р-н), с.      </w:t>
              <w:br/>
              <w:t xml:space="preserve">Баханай, ул.        </w:t>
              <w:br/>
              <w:t xml:space="preserve">Линдинская, д. 5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й     </w:t>
              <w:br/>
              <w:t xml:space="preserve">потребительский          </w:t>
              <w:br/>
              <w:t xml:space="preserve">заготовительный          </w:t>
              <w:br/>
              <w:t xml:space="preserve">кооператив "Таба-Яна"    </w:t>
              <w:br/>
              <w:t xml:space="preserve">Усть-Янского улус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540, Усть-Янский </w:t>
              <w:br/>
              <w:t xml:space="preserve">улус (р-н), пос.    </w:t>
              <w:br/>
              <w:t xml:space="preserve">Депутатски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Республика Северная Осетия - Алания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"Республиканский дом-    </w:t>
              <w:br/>
              <w:t xml:space="preserve">интернат для престарелых </w:t>
              <w:br/>
              <w:t xml:space="preserve">и инвалидов "Забота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    </w:t>
              <w:br/>
              <w:t xml:space="preserve">Северная Осетия - </w:t>
              <w:br/>
              <w:t xml:space="preserve">Алания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019, г.          </w:t>
              <w:br/>
              <w:t xml:space="preserve">Владикавказ, ул.    </w:t>
              <w:br/>
              <w:t xml:space="preserve">Пушкинская, д. 7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"Республиканский         </w:t>
              <w:br/>
              <w:t xml:space="preserve">психоневрологический     </w:t>
              <w:br/>
              <w:t>дом-интернат "Милосердие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    </w:t>
              <w:br/>
              <w:t xml:space="preserve">Северная Осетия - </w:t>
              <w:br/>
              <w:t xml:space="preserve">Алания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102, с. Чермен,  </w:t>
              <w:br/>
              <w:t xml:space="preserve">ул. Ленина, д. 2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         </w:t>
              <w:br/>
              <w:t xml:space="preserve">психиатрическая больниц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    </w:t>
              <w:br/>
              <w:t xml:space="preserve">Северная Осетия - </w:t>
              <w:br/>
              <w:t xml:space="preserve">Алания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035, г.          </w:t>
              <w:br/>
              <w:t xml:space="preserve">Владикавказ,        </w:t>
              <w:br/>
              <w:t xml:space="preserve">Московское шоссе,   </w:t>
              <w:br/>
              <w:t xml:space="preserve">д. 6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Республика Татарстан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медицинское учреждение   </w:t>
              <w:br/>
              <w:t xml:space="preserve">"Республиканская         </w:t>
              <w:br/>
              <w:t>клиническая больница N 2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    </w:t>
              <w:br/>
              <w:t xml:space="preserve">Татарста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43, г. Казань,  </w:t>
              <w:br/>
              <w:t xml:space="preserve">ул. Чехова, д. 1а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Республиканская         </w:t>
              <w:br/>
              <w:t xml:space="preserve">клиническая              </w:t>
              <w:br/>
              <w:t xml:space="preserve">офтальмологическая       </w:t>
              <w:br/>
              <w:t xml:space="preserve">больница Министерства    </w:t>
              <w:br/>
              <w:t xml:space="preserve">здравоохранения          </w:t>
              <w:br/>
              <w:t xml:space="preserve">Республики Татарстан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    </w:t>
              <w:br/>
              <w:t xml:space="preserve">Татарста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12, г. Казань,  </w:t>
              <w:br/>
              <w:t xml:space="preserve">ул. Бутлерова, д.   </w:t>
              <w:br/>
              <w:t xml:space="preserve">14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Удмуртская Республика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Удмуртской Республики    </w:t>
              <w:br/>
              <w:t xml:space="preserve">"Ижевский дом-интернат   </w:t>
              <w:br/>
              <w:t xml:space="preserve">для престарелых и        </w:t>
              <w:br/>
              <w:t xml:space="preserve">инвалидов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       </w:t>
              <w:br/>
              <w:t xml:space="preserve">Республик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021, г. Ижевск,  </w:t>
              <w:br/>
              <w:t xml:space="preserve">ул.                 </w:t>
              <w:br/>
              <w:t xml:space="preserve">Машиностроителей,   </w:t>
              <w:br/>
              <w:t xml:space="preserve">д. 76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Первая  </w:t>
              <w:br/>
              <w:t xml:space="preserve">республиканская          </w:t>
              <w:br/>
              <w:t xml:space="preserve">клиническая больница"    </w:t>
              <w:br/>
              <w:t xml:space="preserve">Министерства             </w:t>
              <w:br/>
              <w:t xml:space="preserve">здравоохранения          </w:t>
              <w:br/>
              <w:t xml:space="preserve">Удмуртской Республики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       </w:t>
              <w:br/>
              <w:t xml:space="preserve">Республик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039, г. Ижевск,  </w:t>
              <w:br/>
              <w:t xml:space="preserve">Воткинское шоссе,   </w:t>
              <w:br/>
              <w:t xml:space="preserve">д. 57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Республиканская станция </w:t>
              <w:br/>
              <w:t xml:space="preserve">переливания крови        </w:t>
              <w:br/>
              <w:t xml:space="preserve">Министерства             </w:t>
              <w:br/>
              <w:t xml:space="preserve">здравоохранения          </w:t>
              <w:br/>
              <w:t xml:space="preserve">Удмуртской Республики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       </w:t>
              <w:br/>
              <w:t xml:space="preserve">Республик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039, г. Ижевск,  </w:t>
              <w:br/>
              <w:t xml:space="preserve">Воткинское шоссе,   </w:t>
              <w:br/>
              <w:t xml:space="preserve">д. 79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Третья  </w:t>
              <w:br/>
              <w:t xml:space="preserve">республиканская          </w:t>
              <w:br/>
              <w:t xml:space="preserve">психиатрическая больница </w:t>
              <w:br/>
              <w:t xml:space="preserve">Министерства             </w:t>
              <w:br/>
              <w:t xml:space="preserve">здравоохранения          </w:t>
              <w:br/>
              <w:t xml:space="preserve">Удмуртской Республики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       </w:t>
              <w:br/>
              <w:t xml:space="preserve">Республик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020, с. Постол,  </w:t>
              <w:br/>
              <w:t xml:space="preserve">ул. Станционная, д. </w:t>
              <w:br/>
              <w:t xml:space="preserve">5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Республика Хакасия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нитарное предприятие    </w:t>
              <w:br/>
              <w:t xml:space="preserve">Республики Хакасия       </w:t>
              <w:br/>
              <w:t xml:space="preserve">"Таштыпское дорожное     </w:t>
              <w:br/>
              <w:t xml:space="preserve">ремонтно-строительное    </w:t>
              <w:br/>
              <w:t xml:space="preserve">управление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740, Таштыпский  </w:t>
              <w:br/>
              <w:t xml:space="preserve">р-н, с. Таштып,     </w:t>
              <w:br/>
              <w:t xml:space="preserve">ул. Первомайская,   </w:t>
              <w:br/>
              <w:t xml:space="preserve">д. 83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нитарное предприятие    </w:t>
              <w:br/>
              <w:t xml:space="preserve">Республики Хакасия       </w:t>
              <w:br/>
              <w:t xml:space="preserve">"Ширинское дорожное      </w:t>
              <w:br/>
              <w:t xml:space="preserve">ремонтно-строительное    </w:t>
              <w:br/>
              <w:t xml:space="preserve">управление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200, Ширинский   </w:t>
              <w:br/>
              <w:t xml:space="preserve">р-н, с. Шира, ул.   </w:t>
              <w:br/>
              <w:t xml:space="preserve">Элеваторная, д. 1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Республики    </w:t>
              <w:br/>
              <w:t xml:space="preserve">Хакасия "Объединение     </w:t>
              <w:br/>
              <w:t xml:space="preserve">"Абаканский пансионат    </w:t>
              <w:br/>
              <w:t xml:space="preserve">ветеранов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009, г. Абакан,  </w:t>
              <w:br/>
              <w:t xml:space="preserve">ул. Белоярская, д.  </w:t>
              <w:br/>
              <w:t xml:space="preserve">68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Республики Хакасия       </w:t>
              <w:br/>
              <w:t xml:space="preserve">"Хакасская               </w:t>
              <w:br/>
              <w:t xml:space="preserve">республиканская больница </w:t>
              <w:br/>
              <w:t xml:space="preserve">им. Г.Я. Ремишевской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012, г. Абакан,  </w:t>
              <w:br/>
              <w:t xml:space="preserve">ул. Ленина, д. 23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культуры      </w:t>
              <w:br/>
              <w:t xml:space="preserve">Республики Хакасия       </w:t>
              <w:br/>
              <w:t xml:space="preserve">"Хакасский национальный  </w:t>
              <w:br/>
              <w:t xml:space="preserve">краеведческий музей им.  </w:t>
              <w:br/>
              <w:t xml:space="preserve">Л.Р. Кызласова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017, г. Абакан,  </w:t>
              <w:br/>
              <w:t xml:space="preserve">ул. Пушкина, д. 96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Чувашская Республика - Чувашия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         </w:t>
              <w:br/>
              <w:t xml:space="preserve">государственное          </w:t>
              <w:br/>
              <w:t xml:space="preserve">учреждение "Тарханский   </w:t>
              <w:br/>
              <w:t xml:space="preserve">психоневрологический     </w:t>
              <w:br/>
              <w:t xml:space="preserve">интернат" Министерства   </w:t>
              <w:br/>
              <w:t xml:space="preserve">здравоохранения и        </w:t>
              <w:br/>
              <w:t xml:space="preserve">социального развития     </w:t>
              <w:br/>
              <w:t xml:space="preserve">Чувашской Республик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        </w:t>
              <w:br/>
              <w:t xml:space="preserve">Республика -      </w:t>
              <w:br/>
              <w:t xml:space="preserve">Чувашия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362, Батыревский </w:t>
              <w:br/>
              <w:t xml:space="preserve">р-н, с. Тарханы,    </w:t>
              <w:br/>
              <w:t xml:space="preserve">ул. Лесная, д. 1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 Алтайский край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Алтайская краевая       </w:t>
              <w:br/>
              <w:t xml:space="preserve">клиническая              </w:t>
              <w:br/>
              <w:t xml:space="preserve">психиатрическая больница </w:t>
              <w:br/>
              <w:t xml:space="preserve">им. Ю.К. Эрдмана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6045, г. Барнаул, </w:t>
              <w:br/>
              <w:t xml:space="preserve">ул. Суворова, д. 13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 Забайкальский край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Краевая </w:t>
              <w:br/>
              <w:t xml:space="preserve">клиническая больниц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038, г. Чита,    </w:t>
              <w:br/>
              <w:t>ул. Коханского, д. 7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пециальное              </w:t>
              <w:br/>
              <w:t xml:space="preserve">(коррекционное)          </w:t>
              <w:br/>
              <w:t xml:space="preserve">образовательное          </w:t>
              <w:br/>
              <w:t xml:space="preserve">учреждение для           </w:t>
              <w:br/>
              <w:t xml:space="preserve">обучающихся с            </w:t>
              <w:br/>
              <w:t xml:space="preserve">отклонениями в развитии  </w:t>
              <w:br/>
              <w:t xml:space="preserve">II вида "Читинская       </w:t>
              <w:br/>
              <w:t xml:space="preserve">школа-интернат для       </w:t>
              <w:br/>
              <w:t xml:space="preserve">слабослышащих детей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028, г. Чита,    </w:t>
              <w:br/>
              <w:t>ул. Дошкольная, д. 2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дополнительного          </w:t>
              <w:br/>
              <w:t xml:space="preserve">образования детей        </w:t>
              <w:br/>
              <w:t xml:space="preserve">"Специализированная      </w:t>
              <w:br/>
              <w:t xml:space="preserve">детско-юношеская         </w:t>
              <w:br/>
              <w:t xml:space="preserve">спортивная школа         </w:t>
              <w:br/>
              <w:t xml:space="preserve">олимпийского резерва"    </w:t>
              <w:br/>
              <w:t xml:space="preserve">Забайкальского кра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038, г. Чита,    </w:t>
              <w:br/>
              <w:t xml:space="preserve">ул. Богомягкова, д. </w:t>
              <w:br/>
              <w:t xml:space="preserve">65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Забайкальский краевой   </w:t>
              <w:br/>
              <w:t>онкологический диспансер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027, г. Чита,    </w:t>
              <w:br/>
              <w:t xml:space="preserve">ул. Ленинградская,  </w:t>
              <w:br/>
              <w:t xml:space="preserve">д. 104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Краевая </w:t>
              <w:br/>
              <w:t xml:space="preserve">инфекционная больница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010, г. Чита,    </w:t>
              <w:br/>
              <w:t xml:space="preserve">ул. Амурская, д. 20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Краевой </w:t>
              <w:br/>
              <w:t xml:space="preserve">центр по профилактике и  </w:t>
              <w:br/>
              <w:t xml:space="preserve">борьбе со СПИД и         </w:t>
              <w:br/>
              <w:t xml:space="preserve">инфекционными            </w:t>
              <w:br/>
              <w:t xml:space="preserve">заболеваниям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010, г. Чита,    </w:t>
              <w:br/>
              <w:t xml:space="preserve">ул. Амурская, д. 39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культуры      </w:t>
              <w:br/>
              <w:t xml:space="preserve">"Забайкальский краевой   </w:t>
              <w:br/>
              <w:t xml:space="preserve">драматический театр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000, г. Чита,    </w:t>
              <w:br/>
              <w:t xml:space="preserve">ул. Профсоюзная, д. </w:t>
              <w:br/>
              <w:t xml:space="preserve">26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 Краснодарский край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Психоневрологический    </w:t>
              <w:br/>
              <w:t xml:space="preserve">диспансер N 2"           </w:t>
              <w:br/>
              <w:t xml:space="preserve">Департамента             </w:t>
              <w:br/>
              <w:t xml:space="preserve">здравоохранения          </w:t>
              <w:br/>
              <w:t xml:space="preserve">Краснодарского кра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909, г. Армавир, </w:t>
              <w:br/>
              <w:t xml:space="preserve">ул. Ленина, д. 110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для детей-    </w:t>
              <w:br/>
              <w:t xml:space="preserve">сирот и детей,           </w:t>
              <w:br/>
              <w:t xml:space="preserve">оставшихся без попечения </w:t>
              <w:br/>
              <w:t xml:space="preserve">родителей, детский дом   </w:t>
              <w:br/>
              <w:t xml:space="preserve">станицы Старокорсунской  </w:t>
              <w:br/>
              <w:t xml:space="preserve">Краснодарского кра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908, г.          </w:t>
              <w:br/>
              <w:t xml:space="preserve">Краснодар, ст.      </w:t>
              <w:br/>
              <w:t xml:space="preserve">Старокорсунская,    </w:t>
              <w:br/>
              <w:t xml:space="preserve">ул. Красная, д. 28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Клинический кожно-      </w:t>
              <w:br/>
              <w:t xml:space="preserve">венерологический         </w:t>
              <w:br/>
              <w:t xml:space="preserve">диспансер" Департамента  </w:t>
              <w:br/>
              <w:t xml:space="preserve">здравоохранения          </w:t>
              <w:br/>
              <w:t xml:space="preserve">Краснодарского кра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20, г.          </w:t>
              <w:br/>
              <w:t xml:space="preserve">Краснодар, ул.      </w:t>
              <w:br/>
              <w:t>Рашпилевская, д. 179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Клинический             </w:t>
              <w:br/>
              <w:t xml:space="preserve">онкологический диспансер </w:t>
              <w:br/>
              <w:t xml:space="preserve">N 1" Департамента        </w:t>
              <w:br/>
              <w:t xml:space="preserve">здравоохранения          </w:t>
              <w:br/>
              <w:t xml:space="preserve">Краснодарского кра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40, г.          </w:t>
              <w:br/>
              <w:t xml:space="preserve">Краснодар, ул.      </w:t>
              <w:br/>
              <w:t xml:space="preserve">Димитрова, д. 146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Специализированная      </w:t>
              <w:br/>
              <w:t xml:space="preserve">клиническая              </w:t>
              <w:br/>
              <w:t xml:space="preserve">психиатрическая больница </w:t>
              <w:br/>
              <w:t xml:space="preserve">N 1" Департамента        </w:t>
              <w:br/>
              <w:t xml:space="preserve">здравоохранения          </w:t>
              <w:br/>
              <w:t xml:space="preserve">Краснодарского кра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7, г.          </w:t>
              <w:br/>
              <w:t xml:space="preserve">Краснодар, ул.      </w:t>
              <w:br/>
              <w:t xml:space="preserve">Красная, д. 1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Специализированная      </w:t>
              <w:br/>
              <w:t xml:space="preserve">психиатрическая больница </w:t>
              <w:br/>
              <w:t xml:space="preserve">N 4" Департамента        </w:t>
              <w:br/>
              <w:t xml:space="preserve">здравоохранения          </w:t>
              <w:br/>
              <w:t xml:space="preserve">Краснодарского кра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898, г.          </w:t>
              <w:br/>
              <w:t xml:space="preserve">Приморско-Ахтарск,  </w:t>
              <w:br/>
              <w:t xml:space="preserve">пос. Приморский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Детский </w:t>
              <w:br/>
              <w:t xml:space="preserve">санаторий для лечения    </w:t>
              <w:br/>
              <w:t xml:space="preserve">больных с нарушением     </w:t>
              <w:br/>
              <w:t xml:space="preserve">опорно-двигательного     </w:t>
              <w:br/>
              <w:t xml:space="preserve">аппарата им. Октябрьской </w:t>
              <w:br/>
              <w:t xml:space="preserve">революции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467, г.          </w:t>
              <w:br/>
              <w:t xml:space="preserve">Геленджик, Тонкий   </w:t>
              <w:br/>
              <w:t xml:space="preserve">мыс-6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Клиническая             </w:t>
              <w:br/>
              <w:t xml:space="preserve">стоматологическая        </w:t>
              <w:br/>
              <w:t xml:space="preserve">поликлиника"             </w:t>
              <w:br/>
              <w:t xml:space="preserve">Департамента             </w:t>
              <w:br/>
              <w:t xml:space="preserve">здравоохранения          </w:t>
              <w:br/>
              <w:t xml:space="preserve">Краснодарского края -    </w:t>
              <w:br/>
              <w:t xml:space="preserve">Краснодарский краевой    </w:t>
              <w:br/>
              <w:t xml:space="preserve">стоматологический центр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63, г.          </w:t>
              <w:br/>
              <w:t xml:space="preserve">Краснодар, ул.      </w:t>
              <w:br/>
              <w:t xml:space="preserve">Рашпилевская, д. 31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Клинический             </w:t>
              <w:br/>
              <w:t xml:space="preserve">противотуберкулезный     </w:t>
              <w:br/>
              <w:t xml:space="preserve">диспансер" Департамента  </w:t>
              <w:br/>
              <w:t xml:space="preserve">здравоохранения          </w:t>
              <w:br/>
              <w:t xml:space="preserve">Краснодарского кра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40, г.          </w:t>
              <w:br/>
              <w:t xml:space="preserve">Краснодар, ул.      </w:t>
              <w:br/>
              <w:t xml:space="preserve">Айвазовского, д. 95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Клинический центр по    </w:t>
              <w:br/>
              <w:t xml:space="preserve">профилактике и борьбе со </w:t>
              <w:br/>
              <w:t xml:space="preserve">СПИД и инфекционными     </w:t>
              <w:br/>
              <w:t xml:space="preserve">заболеваниями"           </w:t>
              <w:br/>
              <w:t xml:space="preserve">Департамента             </w:t>
              <w:br/>
              <w:t xml:space="preserve">здравоохранения          </w:t>
              <w:br/>
              <w:t xml:space="preserve">Краснодарского кра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15, г.          </w:t>
              <w:br/>
              <w:t xml:space="preserve">Краснодар, ул.      </w:t>
              <w:br/>
              <w:t xml:space="preserve">Седина, д. 204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Кожно-  </w:t>
              <w:br/>
              <w:t xml:space="preserve">венерологический         </w:t>
              <w:br/>
              <w:t xml:space="preserve">диспансер N 8"           </w:t>
              <w:br/>
              <w:t xml:space="preserve">Департамента             </w:t>
              <w:br/>
              <w:t xml:space="preserve">здравоохранения          </w:t>
              <w:br/>
              <w:t xml:space="preserve">Краснодарского кра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900, г.          </w:t>
              <w:br/>
              <w:t xml:space="preserve">Новороссийск, ул.   </w:t>
              <w:br/>
              <w:t>ул. К. Маркса, д. 24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Краевая </w:t>
              <w:br/>
              <w:t xml:space="preserve">клиническая больница N 1 </w:t>
              <w:br/>
              <w:t xml:space="preserve">им. профессора С.В.      </w:t>
              <w:br/>
              <w:t xml:space="preserve">Очаповского"             </w:t>
              <w:br/>
              <w:t xml:space="preserve">Департамента             </w:t>
              <w:br/>
              <w:t xml:space="preserve">здравоохранения          </w:t>
              <w:br/>
              <w:t xml:space="preserve">Краснодарского кра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86, г.          </w:t>
              <w:br/>
              <w:t xml:space="preserve">Краснодар, ул. 1    </w:t>
              <w:br/>
              <w:t xml:space="preserve">Мая, д. 167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Наркологический         </w:t>
              <w:br/>
              <w:t xml:space="preserve">диспансер N 2"           </w:t>
              <w:br/>
              <w:t xml:space="preserve">Департамента             </w:t>
              <w:br/>
              <w:t xml:space="preserve">здравоохранения          </w:t>
              <w:br/>
              <w:t xml:space="preserve">Краснодарского кра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003, г. Сочи,    </w:t>
              <w:br/>
              <w:t xml:space="preserve">ул. Пластунская, д. </w:t>
              <w:br/>
              <w:t xml:space="preserve">157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Психоневрологический    </w:t>
              <w:br/>
              <w:t xml:space="preserve">диспансер N 4"           </w:t>
              <w:br/>
              <w:t xml:space="preserve">Департамента             </w:t>
              <w:br/>
              <w:t xml:space="preserve">здравоохранения          </w:t>
              <w:br/>
              <w:t xml:space="preserve">Краснодарского кра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800, г. Туапсе,  </w:t>
              <w:br/>
              <w:t xml:space="preserve">ул. Маяковского, д. </w:t>
              <w:br/>
              <w:t xml:space="preserve">2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Специализированная      </w:t>
              <w:br/>
              <w:t xml:space="preserve">клиническая инфекционная </w:t>
              <w:br/>
              <w:t xml:space="preserve">больница" Департамента   </w:t>
              <w:br/>
              <w:t xml:space="preserve">здравоохранения          </w:t>
              <w:br/>
              <w:t xml:space="preserve">Краснодарского кра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15, г.          </w:t>
              <w:br/>
              <w:t xml:space="preserve">Краснодар, ул.      </w:t>
              <w:br/>
              <w:t xml:space="preserve">Седина, д. 204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Специализированная      </w:t>
              <w:br/>
              <w:t xml:space="preserve">наркологическая          </w:t>
              <w:br/>
              <w:t xml:space="preserve">больница" Департамента   </w:t>
              <w:br/>
              <w:t xml:space="preserve">здравоохранения          </w:t>
              <w:br/>
              <w:t xml:space="preserve">Краснодарского кра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800,             </w:t>
              <w:br/>
              <w:t xml:space="preserve">Красноармейский р-  </w:t>
              <w:br/>
              <w:t xml:space="preserve">н, ст. Полтавская,  </w:t>
              <w:br/>
              <w:t xml:space="preserve">ул. Ковтюха, д. 2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Краснодарского края      </w:t>
              <w:br/>
              <w:t xml:space="preserve">"Сочинский               </w:t>
              <w:br/>
              <w:t xml:space="preserve">реабилитационный центр   </w:t>
              <w:br/>
              <w:t xml:space="preserve">для детей и подростков с </w:t>
              <w:br/>
              <w:t xml:space="preserve">ограниченными            </w:t>
              <w:br/>
              <w:t xml:space="preserve">возможностями "Виктория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000, г. Сочи,    </w:t>
              <w:br/>
              <w:t xml:space="preserve">Курортный пр-т, д.  </w:t>
              <w:br/>
              <w:t xml:space="preserve">57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Краснодарского края      </w:t>
              <w:br/>
              <w:t xml:space="preserve">"Краснодарский           </w:t>
              <w:br/>
              <w:t xml:space="preserve">комплексный центр        </w:t>
              <w:br/>
              <w:t xml:space="preserve">социального обслуживания </w:t>
              <w:br/>
              <w:t xml:space="preserve">"Энергия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0, г.          </w:t>
              <w:br/>
              <w:t xml:space="preserve">Краснодар, ул.      </w:t>
              <w:br/>
              <w:t xml:space="preserve">Октябрьская, д. 93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Краснодарского края      </w:t>
              <w:br/>
              <w:t xml:space="preserve">"Анапский комплексный    </w:t>
              <w:br/>
              <w:t xml:space="preserve">центр социального        </w:t>
              <w:br/>
              <w:t xml:space="preserve">обслуживания населения   </w:t>
              <w:br/>
              <w:t xml:space="preserve">"Радуга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440, г. Анапа,   </w:t>
              <w:br/>
              <w:t>ул. Крымская, д. 181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Краснодарского края      </w:t>
              <w:br/>
              <w:t xml:space="preserve">"Анапский социально-     </w:t>
              <w:br/>
              <w:t xml:space="preserve">реабилитационный центр   </w:t>
              <w:br/>
              <w:t xml:space="preserve">для несовершеннолетних   </w:t>
              <w:br/>
              <w:t xml:space="preserve">"Ник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440, г. Анапа,   </w:t>
              <w:br/>
              <w:t xml:space="preserve">с. Юровка,          </w:t>
              <w:br/>
              <w:t xml:space="preserve">ул. Садовая, д. 140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Краснодарского края      </w:t>
              <w:br/>
              <w:t xml:space="preserve">"Армавирский социально-  </w:t>
              <w:br/>
              <w:t xml:space="preserve">реабилитационный центр   </w:t>
              <w:br/>
              <w:t xml:space="preserve">для несовершеннолетних   </w:t>
              <w:br/>
              <w:t xml:space="preserve">"Улыбка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924, г. Армавир, </w:t>
              <w:br/>
              <w:t xml:space="preserve">ул. Пионерская, д.  </w:t>
              <w:br/>
              <w:t xml:space="preserve">56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Краснодарского края      </w:t>
              <w:br/>
              <w:t xml:space="preserve">"Геронтологический центр </w:t>
              <w:br/>
              <w:t xml:space="preserve">"Екатеринодар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11, г.          </w:t>
              <w:br/>
              <w:t xml:space="preserve">Краснодар,          </w:t>
              <w:br/>
              <w:t xml:space="preserve">ул. Старокубанская, </w:t>
              <w:br/>
              <w:t xml:space="preserve">д. 36/2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Краснодарского края      </w:t>
              <w:br/>
              <w:t xml:space="preserve">"Краснодарский центр     </w:t>
              <w:br/>
              <w:t xml:space="preserve">социального обслуживания </w:t>
              <w:br/>
              <w:t xml:space="preserve">граждан пожилого         </w:t>
              <w:br/>
              <w:t xml:space="preserve">возраста и инвалидов     </w:t>
              <w:br/>
              <w:t xml:space="preserve">"Прикубанский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62, г.          </w:t>
              <w:br/>
              <w:t xml:space="preserve">Краснодар, ул.      </w:t>
              <w:br/>
              <w:t xml:space="preserve">Гагарина, д. 75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Краснодарского края      </w:t>
              <w:br/>
              <w:t xml:space="preserve">"Краснодарский центр     </w:t>
              <w:br/>
              <w:t xml:space="preserve">социальной адаптации для </w:t>
              <w:br/>
              <w:t xml:space="preserve">лиц без определенного    </w:t>
              <w:br/>
              <w:t xml:space="preserve">места жительства и       </w:t>
              <w:br/>
              <w:t xml:space="preserve">занятий "Забота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912, г.          </w:t>
              <w:br/>
              <w:t xml:space="preserve">Краснодар, ул.      </w:t>
              <w:br/>
              <w:t xml:space="preserve">Лавочкина, д. 11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Краснодарского края      </w:t>
              <w:br/>
              <w:t xml:space="preserve">"Нижневеденеевский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612,             </w:t>
              <w:br/>
              <w:t xml:space="preserve">Белореченский р-н,  </w:t>
              <w:br/>
              <w:t xml:space="preserve">пос.                </w:t>
              <w:br/>
              <w:t xml:space="preserve">Нижневеденеевский,  </w:t>
              <w:br/>
              <w:t xml:space="preserve">ул. Центральная, д. </w:t>
              <w:br/>
              <w:t xml:space="preserve">1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Краснодарского края      </w:t>
              <w:br/>
              <w:t xml:space="preserve">"Новороссийский Центр    </w:t>
              <w:br/>
              <w:t xml:space="preserve">социального обслуживания </w:t>
              <w:br/>
              <w:t xml:space="preserve">граждан пожилого         </w:t>
              <w:br/>
              <w:t xml:space="preserve">возраста и инвалидов     </w:t>
              <w:br/>
              <w:t xml:space="preserve">"Уют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900, г.          </w:t>
              <w:br/>
              <w:t xml:space="preserve">Новороссийск, пр.   </w:t>
              <w:br/>
              <w:t xml:space="preserve">Скобликова, д. 3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2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Краснодарского края      </w:t>
              <w:br/>
              <w:t xml:space="preserve">"Новороссийский дом-     </w:t>
              <w:br/>
              <w:t xml:space="preserve">интернат для престарелых </w:t>
              <w:br/>
              <w:t xml:space="preserve">и инвалидов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915, г.          </w:t>
              <w:br/>
              <w:t xml:space="preserve">Новороссийск, ул.   </w:t>
              <w:br/>
              <w:t xml:space="preserve">Пархоменко, д. 6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2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Краснодарского края      </w:t>
              <w:br/>
              <w:t xml:space="preserve">"Новороссийский          </w:t>
              <w:br/>
              <w:t xml:space="preserve">социальный приют для     </w:t>
              <w:br/>
              <w:t xml:space="preserve">детей и подростков       </w:t>
              <w:br/>
              <w:t xml:space="preserve">"Надежда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900, г.          </w:t>
              <w:br/>
              <w:t xml:space="preserve">Новороссийск, ул.   </w:t>
              <w:br/>
              <w:t xml:space="preserve">Коммунистическая,   </w:t>
              <w:br/>
              <w:t xml:space="preserve">д. 44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2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Краснодарского края      </w:t>
              <w:br/>
              <w:t xml:space="preserve">"Северский        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240, Северский   </w:t>
              <w:br/>
              <w:t xml:space="preserve">р-н, ст. Северская- </w:t>
              <w:br/>
              <w:t xml:space="preserve">2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Краснодарского края      </w:t>
              <w:br/>
              <w:t xml:space="preserve">"Сочинский комплексный   </w:t>
              <w:br/>
              <w:t xml:space="preserve">центр социального        </w:t>
              <w:br/>
              <w:t xml:space="preserve">обслуживания населения   </w:t>
              <w:br/>
              <w:t xml:space="preserve">"Возрождение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002, г. Сочи,    </w:t>
              <w:br/>
              <w:t xml:space="preserve">ул. Грибоедова, д.  </w:t>
              <w:br/>
              <w:t xml:space="preserve">17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Краснодарского края      </w:t>
              <w:br/>
              <w:t xml:space="preserve">"Староминский дом-       </w:t>
              <w:br/>
              <w:t xml:space="preserve">интернат для престарелых </w:t>
              <w:br/>
              <w:t xml:space="preserve">и инвалидов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600, ст.         </w:t>
              <w:br/>
              <w:t xml:space="preserve">Староминская, ул.   </w:t>
              <w:br/>
              <w:t xml:space="preserve">Рабочая, д. 1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Краснодарского края      </w:t>
              <w:br/>
              <w:t xml:space="preserve">"Туапсинский центр       </w:t>
              <w:br/>
              <w:t xml:space="preserve">социального обслуживания </w:t>
              <w:br/>
              <w:t xml:space="preserve">граждан пожилого         </w:t>
              <w:br/>
              <w:t xml:space="preserve">возраста и инвалидов     </w:t>
              <w:br/>
              <w:t xml:space="preserve">"Черноморье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800, г. Туапсе,  </w:t>
              <w:br/>
              <w:t xml:space="preserve">ул.                 </w:t>
              <w:br/>
              <w:t xml:space="preserve">Коммунистическая,   </w:t>
              <w:br/>
              <w:t xml:space="preserve">д. 18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3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Краснодарского края      </w:t>
              <w:br/>
              <w:t xml:space="preserve">"Усть-Лабинский дом-     </w:t>
              <w:br/>
              <w:t xml:space="preserve">интернат для престарелых </w:t>
              <w:br/>
              <w:t xml:space="preserve">и инвалидов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230, г. Усть-    </w:t>
              <w:br/>
              <w:t xml:space="preserve">Лабинск, ул. Д.     </w:t>
              <w:br/>
              <w:t xml:space="preserve">Бедного, д. 86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3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Краснодарского края      </w:t>
              <w:br/>
              <w:t xml:space="preserve">"Армавирский дом-        </w:t>
              <w:br/>
              <w:t xml:space="preserve">интернат для престарелых </w:t>
              <w:br/>
              <w:t xml:space="preserve">и инвалидов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930, г. Армавир, </w:t>
              <w:br/>
              <w:t xml:space="preserve">ул. Новороссийская, </w:t>
              <w:br/>
              <w:t xml:space="preserve">д. 163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3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й    </w:t>
              <w:br/>
              <w:t xml:space="preserve">защиты Краснодарского    </w:t>
              <w:br/>
              <w:t xml:space="preserve">края "Усть-Лабинский     </w:t>
              <w:br/>
              <w:t xml:space="preserve">социально-               </w:t>
              <w:br/>
              <w:t xml:space="preserve">реабилитационный центр   </w:t>
              <w:br/>
              <w:t xml:space="preserve">для несовершеннолетних   </w:t>
              <w:br/>
              <w:t xml:space="preserve">"Родник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330, г. Усть-    </w:t>
              <w:br/>
              <w:t xml:space="preserve">Лабинск, ул.        </w:t>
              <w:br/>
              <w:t xml:space="preserve">Красная, д. 90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6. Красноярский край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 </w:t>
              <w:br/>
              <w:t xml:space="preserve">бюджетное учреждение     </w:t>
              <w:br/>
              <w:t xml:space="preserve">здравоохранения          </w:t>
              <w:br/>
              <w:t xml:space="preserve">"Красноярская краевая    </w:t>
              <w:br/>
              <w:t xml:space="preserve">офтальмологическая       </w:t>
              <w:br/>
              <w:t xml:space="preserve">клиническая больница     </w:t>
              <w:br/>
              <w:t xml:space="preserve">имени профессора П.Г.    </w:t>
              <w:br/>
              <w:t xml:space="preserve">Макарова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22, г.          </w:t>
              <w:br/>
              <w:t xml:space="preserve">Красноярск, ул.     </w:t>
              <w:br/>
              <w:t xml:space="preserve">Никитина, д. 1в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 </w:t>
              <w:br/>
              <w:t xml:space="preserve">бюджетное учреждение     </w:t>
              <w:br/>
              <w:t xml:space="preserve">здравоохранения          </w:t>
              <w:br/>
              <w:t xml:space="preserve">"Красноярский краевой    </w:t>
              <w:br/>
              <w:t xml:space="preserve">онкологический диспансер </w:t>
              <w:br/>
              <w:t xml:space="preserve">имени А.И.               </w:t>
              <w:br/>
              <w:t xml:space="preserve">Крыжановского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33, г.          </w:t>
              <w:br/>
              <w:t xml:space="preserve">Красноярск, ул. 1-я </w:t>
              <w:br/>
              <w:t xml:space="preserve">Смоленская, д. 16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 </w:t>
              <w:br/>
              <w:t xml:space="preserve">бюджетное учреждение     </w:t>
              <w:br/>
              <w:t xml:space="preserve">здравоохранения          </w:t>
              <w:br/>
              <w:t xml:space="preserve">"Красноярский краевой    </w:t>
              <w:br/>
              <w:t xml:space="preserve">центр крови N 1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22, г.          </w:t>
              <w:br/>
              <w:t xml:space="preserve">Красноярск,         </w:t>
              <w:br/>
              <w:t xml:space="preserve">ул. Партизана       </w:t>
              <w:br/>
              <w:t xml:space="preserve">Железняка, д. 3м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 </w:t>
              <w:br/>
              <w:t xml:space="preserve">бюджетное учреждение     </w:t>
              <w:br/>
              <w:t xml:space="preserve">здравоохранения          </w:t>
              <w:br/>
              <w:t xml:space="preserve">"Красноярское краевое    </w:t>
              <w:br/>
              <w:t xml:space="preserve">патологоанатомическое    </w:t>
              <w:br/>
              <w:t xml:space="preserve">бюро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22, г.          </w:t>
              <w:br/>
              <w:t xml:space="preserve">Красноярск,         </w:t>
              <w:br/>
              <w:t xml:space="preserve">ул. Партизана       </w:t>
              <w:br/>
              <w:t xml:space="preserve">Железняка, д. 3д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 </w:t>
              <w:br/>
              <w:t xml:space="preserve">бюджетное учреждение     </w:t>
              <w:br/>
              <w:t xml:space="preserve">социального обслуживания </w:t>
              <w:br/>
              <w:t xml:space="preserve">"Ачинский дом-интернат   </w:t>
              <w:br/>
              <w:t xml:space="preserve">для граждан пожилого     </w:t>
              <w:br/>
              <w:t xml:space="preserve">возраста и инвалидов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175, Ачинский р- </w:t>
              <w:br/>
              <w:t xml:space="preserve">н, с. Ястребово,    </w:t>
              <w:br/>
              <w:t xml:space="preserve">ул. Новая, д. 4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 </w:t>
              <w:br/>
              <w:t xml:space="preserve">бюджетное учреждение     </w:t>
              <w:br/>
              <w:t xml:space="preserve">социального обслуживания </w:t>
              <w:br/>
              <w:t xml:space="preserve">"Дзержинский      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713, Дзержинский </w:t>
              <w:br/>
              <w:t xml:space="preserve">р-н, дер. Улюколь,  </w:t>
              <w:br/>
              <w:t xml:space="preserve">ул. Озерная, д. 2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 </w:t>
              <w:br/>
              <w:t xml:space="preserve">бюджетное учреждение     </w:t>
              <w:br/>
              <w:t xml:space="preserve">социального обслуживания </w:t>
              <w:br/>
              <w:t xml:space="preserve">"Дом милосердия для      </w:t>
              <w:br/>
              <w:t xml:space="preserve">ветеранов войны и труда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30, г.          </w:t>
              <w:br/>
              <w:t xml:space="preserve">Красноярск, ул.     </w:t>
              <w:br/>
              <w:t xml:space="preserve">Е. Стасовой, д. 28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 </w:t>
              <w:br/>
              <w:t xml:space="preserve">бюджетное учреждение     </w:t>
              <w:br/>
              <w:t xml:space="preserve">социального обслуживания </w:t>
              <w:br/>
              <w:t xml:space="preserve">"Железногорский дом-     </w:t>
              <w:br/>
              <w:t xml:space="preserve">интернат для граждан     </w:t>
              <w:br/>
              <w:t xml:space="preserve">пожилого возраста и      </w:t>
              <w:br/>
              <w:t xml:space="preserve">инвалидов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г.          </w:t>
              <w:br/>
              <w:t xml:space="preserve">Железногорск, ул.   </w:t>
              <w:br/>
              <w:t xml:space="preserve">Парковая, д. 20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 </w:t>
              <w:br/>
              <w:t xml:space="preserve">бюджетное учреждение     </w:t>
              <w:br/>
              <w:t xml:space="preserve">социального обслуживания </w:t>
              <w:br/>
              <w:t xml:space="preserve">"Козульский       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050, Козульский  </w:t>
              <w:br/>
              <w:t xml:space="preserve">р-н, пос. Козулька, </w:t>
              <w:br/>
              <w:t>ул. Свердлова, д. 11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 </w:t>
              <w:br/>
              <w:t xml:space="preserve">бюджетное учреждение     </w:t>
              <w:br/>
              <w:t xml:space="preserve">социального обслуживания </w:t>
              <w:br/>
              <w:t xml:space="preserve">"Красноярский детский    </w:t>
              <w:br/>
              <w:t xml:space="preserve">дом-интернат N 4 для     </w:t>
              <w:br/>
              <w:t>умственно отсталых детей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30, г.          </w:t>
              <w:br/>
              <w:t xml:space="preserve">Красноярск, ул.     </w:t>
              <w:br/>
              <w:t xml:space="preserve">Сады, д. 12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 </w:t>
              <w:br/>
              <w:t xml:space="preserve">бюджетное учреждение     </w:t>
              <w:br/>
              <w:t xml:space="preserve">социального обслуживания </w:t>
              <w:br/>
              <w:t xml:space="preserve">"Красноярский дом-       </w:t>
              <w:br/>
              <w:t xml:space="preserve">интернат N 1 для граждан </w:t>
              <w:br/>
              <w:t xml:space="preserve">пожилого возраста и      </w:t>
              <w:br/>
              <w:t xml:space="preserve">инвалидов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41, г.          </w:t>
              <w:br/>
              <w:t xml:space="preserve">Красноярск, ул.     </w:t>
              <w:br/>
              <w:t xml:space="preserve">Курчатова, д. 5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 </w:t>
              <w:br/>
              <w:t xml:space="preserve">бюджетное учреждение     </w:t>
              <w:br/>
              <w:t xml:space="preserve">социального обслуживания </w:t>
              <w:br/>
              <w:t xml:space="preserve">"Минусинский дом-        </w:t>
              <w:br/>
              <w:t xml:space="preserve">интернат для граждан     </w:t>
              <w:br/>
              <w:t xml:space="preserve">пожилого возраста и      </w:t>
              <w:br/>
              <w:t xml:space="preserve">инвалидов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603, г.          </w:t>
              <w:br/>
              <w:t xml:space="preserve">Минусинск, ул.      </w:t>
              <w:br/>
              <w:t xml:space="preserve">Советская, д. 2г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 </w:t>
              <w:br/>
              <w:t xml:space="preserve">бюджетное учреждение     </w:t>
              <w:br/>
              <w:t xml:space="preserve">социального обслуживания </w:t>
              <w:br/>
              <w:t xml:space="preserve">"Шарыповский      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314, Шарыповский </w:t>
              <w:br/>
              <w:t xml:space="preserve">р-н, дер. Гляден,   </w:t>
              <w:br/>
              <w:t xml:space="preserve">ул. Гагарина, д. 10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 </w:t>
              <w:br/>
              <w:t xml:space="preserve">бюджетное учреждение     </w:t>
              <w:br/>
              <w:t xml:space="preserve">здравоохранения          </w:t>
              <w:br/>
              <w:t xml:space="preserve">"Красноярский краевой    </w:t>
              <w:br/>
              <w:t xml:space="preserve">кожно-венерологический   </w:t>
              <w:br/>
              <w:t xml:space="preserve">диспансер N 1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99, г.          </w:t>
              <w:br/>
              <w:t xml:space="preserve">Красноярск, ул.     </w:t>
              <w:br/>
              <w:t xml:space="preserve">Брянская, д. 79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 </w:t>
              <w:br/>
              <w:t xml:space="preserve">учреждение               </w:t>
              <w:br/>
              <w:t xml:space="preserve">здравоохранения "Краевая </w:t>
              <w:br/>
              <w:t xml:space="preserve">клиническая больниц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22, г.          </w:t>
              <w:br/>
              <w:t xml:space="preserve">Красноярск, ул.     </w:t>
              <w:br/>
              <w:t xml:space="preserve">Партизана           </w:t>
              <w:br/>
              <w:t xml:space="preserve">Железняка, д. 3а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           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Красноярская краевая    </w:t>
              <w:br/>
              <w:t xml:space="preserve">детская больница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74, г.          </w:t>
              <w:br/>
              <w:t xml:space="preserve">Красноярск, ул.     </w:t>
              <w:br/>
              <w:t xml:space="preserve">Ктренского, д. 2а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Красноярский краевой    </w:t>
              <w:br/>
              <w:t xml:space="preserve">госпиталь для ветеранов  </w:t>
              <w:br/>
              <w:t xml:space="preserve">войн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62, г.          </w:t>
              <w:br/>
              <w:t xml:space="preserve">Красноярск, ул.     </w:t>
              <w:br/>
              <w:t xml:space="preserve">Вильского, д. 11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      </w:t>
              <w:br/>
              <w:t xml:space="preserve">предприятие Эвенкийского </w:t>
              <w:br/>
              <w:t xml:space="preserve">муниципального района    </w:t>
              <w:br/>
              <w:t xml:space="preserve">оленеводческо-племенное  </w:t>
              <w:br/>
              <w:t xml:space="preserve">хозяйство "Суриндинский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372, Эвенкийский </w:t>
              <w:br/>
              <w:t xml:space="preserve">муниципальный р-н,  </w:t>
              <w:br/>
              <w:t xml:space="preserve">пос. Суринда, ул.   </w:t>
              <w:br/>
              <w:t xml:space="preserve">Школьная, д. 13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 Приморский край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Приморская краевая      </w:t>
              <w:br/>
              <w:t xml:space="preserve">психиатрическая          </w:t>
              <w:br/>
              <w:t xml:space="preserve">больница N 2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519, Уссурийский </w:t>
              <w:br/>
              <w:t xml:space="preserve">р-н, с. Заречное,   </w:t>
              <w:br/>
              <w:t xml:space="preserve">ул. Пионерская, д.  </w:t>
              <w:br/>
              <w:t xml:space="preserve">1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8. Ставропольский край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Ставропольский краевой  </w:t>
              <w:br/>
              <w:t xml:space="preserve">клинический центр        </w:t>
              <w:br/>
              <w:t xml:space="preserve">специализированных       </w:t>
              <w:br/>
              <w:t>видов медицинской помощи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30, г.          </w:t>
              <w:br/>
              <w:t xml:space="preserve">Ставрополь, ул.     </w:t>
              <w:br/>
              <w:t xml:space="preserve">Семашко, д. 1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нитарное медицинское    </w:t>
              <w:br/>
              <w:t xml:space="preserve">предприятие              </w:t>
              <w:br/>
              <w:t xml:space="preserve">Ставропольского края     </w:t>
              <w:br/>
              <w:t xml:space="preserve">"Сангвис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000, г.          </w:t>
              <w:br/>
              <w:t xml:space="preserve">Пятигорск, пр.      </w:t>
              <w:br/>
              <w:t xml:space="preserve">Кирова, д. 43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высшего       </w:t>
              <w:br/>
              <w:t xml:space="preserve">профессионального        </w:t>
              <w:br/>
              <w:t xml:space="preserve">образования              </w:t>
              <w:br/>
              <w:t xml:space="preserve">"Ставропольский          </w:t>
              <w:br/>
              <w:t xml:space="preserve">государственный          </w:t>
              <w:br/>
              <w:t xml:space="preserve">педагогический институт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15, г.          </w:t>
              <w:br/>
              <w:t xml:space="preserve">Ставрополь, ул.     </w:t>
              <w:br/>
              <w:t xml:space="preserve">Ленина, д. 417а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начального    </w:t>
              <w:br/>
              <w:t xml:space="preserve">профессионального        </w:t>
              <w:br/>
              <w:t xml:space="preserve">образования              </w:t>
              <w:br/>
              <w:t xml:space="preserve">"Профессиональный        </w:t>
              <w:br/>
              <w:t xml:space="preserve">(агротехнический) лицей  </w:t>
              <w:br/>
              <w:t xml:space="preserve">N 37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820, г.          </w:t>
              <w:br/>
              <w:t xml:space="preserve">Георгиевск, ул.     </w:t>
              <w:br/>
              <w:t xml:space="preserve">Октябрьская, д. 59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начального    </w:t>
              <w:br/>
              <w:t xml:space="preserve">профессионального        </w:t>
              <w:br/>
              <w:t xml:space="preserve">образования              </w:t>
              <w:br/>
              <w:t xml:space="preserve">"Профессиональный лицей  </w:t>
              <w:br/>
              <w:t xml:space="preserve">N 21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820, г.          </w:t>
              <w:br/>
              <w:t xml:space="preserve">Георгиевск, ул.     </w:t>
              <w:br/>
              <w:t xml:space="preserve">Тургенева, д. 9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среднего      </w:t>
              <w:br/>
              <w:t xml:space="preserve">профессионального        </w:t>
              <w:br/>
              <w:t xml:space="preserve">образования              </w:t>
              <w:br/>
              <w:t xml:space="preserve">"Лермонтовский           </w:t>
              <w:br/>
              <w:t xml:space="preserve">региональный             </w:t>
              <w:br/>
              <w:t xml:space="preserve">многопрофильный колледж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340, г.          </w:t>
              <w:br/>
              <w:t xml:space="preserve">Лермонтов, ул.      </w:t>
              <w:br/>
              <w:t>Комсомольская, д. 13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среднего      </w:t>
              <w:br/>
              <w:t xml:space="preserve">профессионального        </w:t>
              <w:br/>
              <w:t xml:space="preserve">образования              </w:t>
              <w:br/>
              <w:t xml:space="preserve">"Невинномысский          </w:t>
              <w:br/>
              <w:t xml:space="preserve">агротехнический колледж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112, г.          </w:t>
              <w:br/>
              <w:t xml:space="preserve">Невинномысск, ул.   </w:t>
              <w:br/>
              <w:t xml:space="preserve">Менделеева, д. 68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среднего      </w:t>
              <w:br/>
              <w:t xml:space="preserve">профессионального        </w:t>
              <w:br/>
              <w:t xml:space="preserve">образования              </w:t>
              <w:br/>
              <w:t xml:space="preserve">"Региональный            </w:t>
              <w:br/>
              <w:t xml:space="preserve">многопрофильный колледж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44, г.          </w:t>
              <w:br/>
              <w:t xml:space="preserve">Ставрополь, пр.     </w:t>
              <w:br/>
              <w:t xml:space="preserve">Юности, д. 3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населения   </w:t>
              <w:br/>
              <w:t xml:space="preserve">"Круглолесский    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340,             </w:t>
              <w:br/>
              <w:t>Александровский р-н,</w:t>
              <w:br/>
              <w:t xml:space="preserve">с. Круглолесское,   </w:t>
              <w:br/>
              <w:t xml:space="preserve">ул. Октябрьская, д. </w:t>
              <w:br/>
              <w:t xml:space="preserve">40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населения   </w:t>
              <w:br/>
              <w:t xml:space="preserve">"Надзорненский    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34,             </w:t>
              <w:br/>
              <w:t xml:space="preserve">Кочубеевский р-н,   </w:t>
              <w:br/>
              <w:t xml:space="preserve">пос. Тоннельный,    </w:t>
              <w:br/>
              <w:t xml:space="preserve">ул. Королева, д. 6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населения   </w:t>
              <w:br/>
              <w:t xml:space="preserve">"Невинномысский   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117, г.          </w:t>
              <w:br/>
              <w:t xml:space="preserve">Невинномысск, ул.   </w:t>
              <w:br/>
              <w:t xml:space="preserve">Социалистическая,   </w:t>
              <w:br/>
              <w:t xml:space="preserve">д. 107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населения   </w:t>
              <w:br/>
              <w:t xml:space="preserve">"Тахтинский       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614, Ипатовский  </w:t>
              <w:br/>
              <w:t xml:space="preserve">р-н, с. Тахта, ул.  </w:t>
              <w:br/>
              <w:t xml:space="preserve">Южная, д. 18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Краевой клинический     </w:t>
              <w:br/>
              <w:t xml:space="preserve">наркологический     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42, г.          </w:t>
              <w:br/>
              <w:t xml:space="preserve">Ставрополь, ул.     </w:t>
              <w:br/>
              <w:t xml:space="preserve">Доваторцев, д. 54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Краевой клинический     </w:t>
              <w:br/>
              <w:t xml:space="preserve">противотуберкулезный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19, г.          </w:t>
              <w:br/>
              <w:t xml:space="preserve">Ставрополь, ул.     </w:t>
              <w:br/>
              <w:t xml:space="preserve">Достоевского, д. 56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Краевой центр           </w:t>
              <w:br/>
              <w:t xml:space="preserve">специализированных       </w:t>
              <w:br/>
              <w:t xml:space="preserve">видов медицинской        </w:t>
              <w:br/>
              <w:t xml:space="preserve">помощи N 1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800, г.          </w:t>
              <w:br/>
              <w:t xml:space="preserve">Буденновск, пр-т    </w:t>
              <w:br/>
              <w:t xml:space="preserve">Калинина, д. 2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Ставропольская краевая  </w:t>
              <w:br/>
              <w:t xml:space="preserve">клиническая              </w:t>
              <w:br/>
              <w:t xml:space="preserve">психиатрическая          </w:t>
              <w:br/>
              <w:t xml:space="preserve">больница N 1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38, г.          </w:t>
              <w:br/>
              <w:t xml:space="preserve">Ставрополь, ул.     </w:t>
              <w:br/>
              <w:t xml:space="preserve">Ленина, д. 441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"Изобильненский   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140, г.          </w:t>
              <w:br/>
              <w:t xml:space="preserve">Изобильный, ул.     </w:t>
              <w:br/>
              <w:t xml:space="preserve">Крупской, д. 2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"Краевой    </w:t>
              <w:br/>
              <w:t xml:space="preserve">реабилитационный центр   </w:t>
              <w:br/>
              <w:t xml:space="preserve">для детей и подростков   </w:t>
              <w:br/>
              <w:t xml:space="preserve">с ограниченными          </w:t>
              <w:br/>
              <w:t xml:space="preserve">возможностями "Орленок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371, Предгорный  </w:t>
              <w:br/>
              <w:t xml:space="preserve">р-н, пос. Подкумок, </w:t>
              <w:br/>
              <w:t xml:space="preserve">ул.                 </w:t>
              <w:br/>
              <w:t xml:space="preserve">Железнодорожная, д. </w:t>
              <w:br/>
              <w:t xml:space="preserve">6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 Хабаровский край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"Николаевский-на-Амуре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462, г.          </w:t>
              <w:br/>
              <w:t xml:space="preserve">Николаевск-на-      </w:t>
              <w:br/>
              <w:t xml:space="preserve">Амуре, ул.          </w:t>
              <w:br/>
              <w:t xml:space="preserve">Советская, д. 197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"Хабаровский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040, г.          </w:t>
              <w:br/>
              <w:t xml:space="preserve">Хабаровск, пер.     </w:t>
              <w:br/>
              <w:t xml:space="preserve">Высотный, д. 1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Детская краевая         </w:t>
              <w:br/>
              <w:t xml:space="preserve">клиническая больница"    </w:t>
              <w:br/>
              <w:t xml:space="preserve">Министерства             </w:t>
              <w:br/>
              <w:t xml:space="preserve">здравоохранения          </w:t>
              <w:br/>
              <w:t xml:space="preserve">Хабаровского кра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003, г,          </w:t>
              <w:br/>
              <w:t xml:space="preserve">Хабаровск, ул.      </w:t>
              <w:br/>
              <w:t xml:space="preserve">Прогрессивная, д. 6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Краевая                 </w:t>
              <w:br/>
              <w:t xml:space="preserve">психиатрическая          </w:t>
              <w:br/>
              <w:t xml:space="preserve">больница" Министерства   </w:t>
              <w:br/>
              <w:t xml:space="preserve">здравоохранения          </w:t>
              <w:br/>
              <w:t xml:space="preserve">Хабаровского кра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038, г.          </w:t>
              <w:br/>
              <w:t xml:space="preserve">Хабаровск, ул.      </w:t>
              <w:br/>
              <w:t xml:space="preserve">Серышева, д. 33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Краевой клинический     </w:t>
              <w:br/>
              <w:t xml:space="preserve">центр онкологии"         </w:t>
              <w:br/>
              <w:t xml:space="preserve">Министерства             </w:t>
              <w:br/>
              <w:t xml:space="preserve">здравоохранения          </w:t>
              <w:br/>
              <w:t xml:space="preserve">Хабаровского кра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042, г.          </w:t>
              <w:br/>
              <w:t xml:space="preserve">Хабаровск,          </w:t>
              <w:br/>
              <w:t xml:space="preserve">Восточное шоссе, д. </w:t>
              <w:br/>
              <w:t xml:space="preserve">164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 </w:t>
              <w:br/>
              <w:t xml:space="preserve">учреждение "Вяземская    </w:t>
              <w:br/>
              <w:t xml:space="preserve">районная станция по      </w:t>
              <w:br/>
              <w:t xml:space="preserve">борьбе с болезнями       </w:t>
              <w:br/>
              <w:t xml:space="preserve">животных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950, г.          </w:t>
              <w:br/>
              <w:t xml:space="preserve">Вяземский, ул.      </w:t>
              <w:br/>
              <w:t xml:space="preserve">Красноармейская, д. </w:t>
              <w:br/>
              <w:t xml:space="preserve">1в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. Амурская область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Амурской    </w:t>
              <w:br/>
              <w:t xml:space="preserve">области "Благовещенский  </w:t>
              <w:br/>
              <w:t xml:space="preserve">дом-интернат для         </w:t>
              <w:br/>
              <w:t xml:space="preserve">престарелых и инвалидов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020, г.          </w:t>
              <w:br/>
              <w:t xml:space="preserve">Благовещенск, ул.   </w:t>
              <w:br/>
              <w:t xml:space="preserve">Чайковского, д. 307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населения   </w:t>
              <w:br/>
              <w:t xml:space="preserve">Амурской области         </w:t>
              <w:br/>
              <w:t xml:space="preserve">"Белогорский дом-        </w:t>
              <w:br/>
              <w:t xml:space="preserve">интернат для             </w:t>
              <w:br/>
              <w:t xml:space="preserve">престарелых и инвалидов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6859, г.          </w:t>
              <w:br/>
              <w:t xml:space="preserve">Белогорск,          </w:t>
              <w:br/>
              <w:t xml:space="preserve">Никольское шоссе,   </w:t>
              <w:br/>
              <w:t xml:space="preserve">д. 170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культуры      </w:t>
              <w:br/>
              <w:t xml:space="preserve">"Амурский областной      </w:t>
              <w:br/>
              <w:t xml:space="preserve">театр драмы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000, г.          </w:t>
              <w:br/>
              <w:t xml:space="preserve">Благовещенск, ул.   </w:t>
              <w:br/>
              <w:t xml:space="preserve">Ленина, д. 146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Амурская областная      </w:t>
              <w:br/>
              <w:t>психиатрическая больниц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505,             </w:t>
              <w:br/>
              <w:t xml:space="preserve">Благовещенский р-н, </w:t>
              <w:br/>
              <w:t xml:space="preserve">с. Усть-Ивановка,   </w:t>
              <w:br/>
              <w:t>ул. Больничная, д. 8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Амурский областной      </w:t>
              <w:br/>
              <w:t xml:space="preserve">психоневрологический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007, г.          </w:t>
              <w:br/>
              <w:t xml:space="preserve">Благовещенск, ул.   </w:t>
              <w:br/>
              <w:t xml:space="preserve">Больничная, д. 32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е       </w:t>
              <w:br/>
              <w:t xml:space="preserve">государственное          </w:t>
              <w:br/>
              <w:t xml:space="preserve">учреждение Амурской      </w:t>
              <w:br/>
              <w:t xml:space="preserve">области "Сапроновский    </w:t>
              <w:br/>
              <w:t xml:space="preserve">социально-               </w:t>
              <w:br/>
              <w:t xml:space="preserve">реабилитационный центр   </w:t>
              <w:br/>
              <w:t xml:space="preserve">для несовершеннолетних   </w:t>
              <w:br/>
              <w:t xml:space="preserve">"Парусник надежды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6521, Мазановский </w:t>
              <w:br/>
              <w:t xml:space="preserve">р-н, с. Сапроново,  </w:t>
              <w:br/>
              <w:t xml:space="preserve">ул. 30 лет Победы,  </w:t>
              <w:br/>
              <w:t xml:space="preserve">д. 1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.21. Архангельская область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21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Архангельская           </w:t>
              <w:br/>
              <w:t xml:space="preserve">областная детская        </w:t>
              <w:br/>
              <w:t xml:space="preserve">клиническая больница     </w:t>
              <w:br/>
              <w:t xml:space="preserve">им. П.Г. Выжлецова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рхангель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63002, г.          </w:t>
              <w:br/>
              <w:t xml:space="preserve">Архангельск, пр.    </w:t>
              <w:br/>
              <w:t>Обводный канал, д. 7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21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Архангельская           </w:t>
              <w:br/>
              <w:t xml:space="preserve">областная клиническая    </w:t>
              <w:br/>
              <w:t>психиатрическая больниц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рхангель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63530, Приморский  </w:t>
              <w:br/>
              <w:t xml:space="preserve">р-н, пос. Талаги,   </w:t>
              <w:br/>
              <w:t xml:space="preserve">д. 31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21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Архангельский           </w:t>
              <w:br/>
              <w:t xml:space="preserve">областной госпиталь для  </w:t>
              <w:br/>
              <w:t xml:space="preserve">ветеранов войн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рхангель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63057, г.          </w:t>
              <w:br/>
              <w:t xml:space="preserve">Архангельск, ул.    </w:t>
              <w:br/>
              <w:t xml:space="preserve">Воронина, д. 24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21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Архангельский           </w:t>
              <w:br/>
              <w:t xml:space="preserve">областной клинический    </w:t>
              <w:br/>
              <w:t xml:space="preserve">кожно-венерологический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рхангель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63045, г.          </w:t>
              <w:br/>
              <w:t xml:space="preserve">Архангельск,        </w:t>
              <w:br/>
              <w:t xml:space="preserve">ул. Сибиряковцев,   </w:t>
              <w:br/>
              <w:t xml:space="preserve">д. 2, корп. 1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21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ой клинический   </w:t>
              <w:br/>
              <w:t xml:space="preserve">противотуберкулезный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рхангель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63002, г.          </w:t>
              <w:br/>
              <w:t xml:space="preserve">Архангельск, пр.    </w:t>
              <w:br/>
              <w:t>Новгородский, д.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2. Астраханская область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ластное учреждение     </w:t>
              <w:br/>
              <w:t xml:space="preserve">социального              </w:t>
              <w:br/>
              <w:t xml:space="preserve">обслуживания населения   </w:t>
              <w:br/>
              <w:t xml:space="preserve">"Комплексный центр       </w:t>
              <w:br/>
              <w:t xml:space="preserve">социального              </w:t>
              <w:br/>
              <w:t xml:space="preserve">обслуживания населения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200, Енотаевский </w:t>
              <w:br/>
              <w:t xml:space="preserve">р-н, с. Енотаевка,  </w:t>
              <w:br/>
              <w:t xml:space="preserve">ул. Чапаева, д. 10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предприятие              </w:t>
              <w:br/>
              <w:t xml:space="preserve">Астраханской области     </w:t>
              <w:br/>
              <w:t xml:space="preserve">"Сельскохозяйственное    </w:t>
              <w:br/>
              <w:t xml:space="preserve">предприятие -            </w:t>
              <w:br/>
              <w:t xml:space="preserve">птицефабрика             </w:t>
              <w:br/>
              <w:t xml:space="preserve">"Харабалинская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010, г.          </w:t>
              <w:br/>
              <w:t xml:space="preserve">Харабали, Промзона, </w:t>
              <w:br/>
              <w:t xml:space="preserve">д. 28а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Астраханской области     </w:t>
              <w:br/>
              <w:t xml:space="preserve">"Астраханский дом-       </w:t>
              <w:br/>
              <w:t xml:space="preserve">интернат для престарелых </w:t>
              <w:br/>
              <w:t xml:space="preserve">и инвалидов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051, г,          </w:t>
              <w:br/>
              <w:t xml:space="preserve">Астрахань, ул.      </w:t>
              <w:br/>
              <w:t xml:space="preserve">Безжонова, д. 1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ая детская       </w:t>
              <w:br/>
              <w:t xml:space="preserve">клиническая больница     </w:t>
              <w:br/>
              <w:t xml:space="preserve">им. Н.Н. Селищевой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011, г.          </w:t>
              <w:br/>
              <w:t xml:space="preserve">Астрахань, ул.      </w:t>
              <w:br/>
              <w:t xml:space="preserve">Медиков, д. 6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ая клиническая   </w:t>
              <w:br/>
              <w:t>психиатрическая больниц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000, г.          </w:t>
              <w:br/>
              <w:t xml:space="preserve">Астрахань,          </w:t>
              <w:br/>
              <w:t xml:space="preserve">Началовское шоссе,  </w:t>
              <w:br/>
              <w:t xml:space="preserve">д. 15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               </w:t>
              <w:br/>
              <w:t xml:space="preserve">государственное          </w:t>
              <w:br/>
              <w:t xml:space="preserve">учреждение "Областной    </w:t>
              <w:br/>
              <w:t xml:space="preserve">реабилитационный центр   </w:t>
              <w:br/>
              <w:t xml:space="preserve">для детей и подростков   </w:t>
              <w:br/>
              <w:t xml:space="preserve">с ограниченными          </w:t>
              <w:br/>
              <w:t xml:space="preserve">возможностями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052, г.          </w:t>
              <w:br/>
              <w:t xml:space="preserve">Астрахань, ул.      </w:t>
              <w:br/>
              <w:t xml:space="preserve">Ботвина, д. 26а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3. Белгородская область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среднего      </w:t>
              <w:br/>
              <w:t xml:space="preserve">профессионального        </w:t>
              <w:br/>
              <w:t xml:space="preserve">образования              </w:t>
              <w:br/>
              <w:t xml:space="preserve">"Старооскольский         </w:t>
              <w:br/>
              <w:t xml:space="preserve">медицинский колледж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14, г. Старый   </w:t>
              <w:br/>
              <w:t xml:space="preserve">Оскол, ул.          </w:t>
              <w:br/>
              <w:t xml:space="preserve">Пролетарская, д.    </w:t>
              <w:br/>
              <w:t xml:space="preserve">108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системы     </w:t>
              <w:br/>
              <w:t xml:space="preserve">социальной защиты        </w:t>
              <w:br/>
              <w:t xml:space="preserve">населения                </w:t>
              <w:br/>
              <w:t xml:space="preserve">"Новооскольский дом-     </w:t>
              <w:br/>
              <w:t xml:space="preserve">интернат для             </w:t>
              <w:br/>
              <w:t xml:space="preserve">престарелых и инвалидов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640, г. Новый    </w:t>
              <w:br/>
              <w:t xml:space="preserve">Оскол, ул.          </w:t>
              <w:br/>
              <w:t xml:space="preserve">Воровского, д. 51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системы     </w:t>
              <w:br/>
              <w:t xml:space="preserve">социальной защиты        </w:t>
              <w:br/>
              <w:t xml:space="preserve">населения "Шебекинский   </w:t>
              <w:br/>
              <w:t xml:space="preserve">дом-интернат для         </w:t>
              <w:br/>
              <w:t xml:space="preserve">престарелых и инвалидов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50, г. Шебекино,</w:t>
              <w:br/>
              <w:t xml:space="preserve">ул. Дачная, д. 2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Белгородская областная  </w:t>
              <w:br/>
              <w:t xml:space="preserve">клиническая больница     </w:t>
              <w:br/>
              <w:t xml:space="preserve">Святителя Иоасаф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7, г. Белгород,</w:t>
              <w:br/>
              <w:t xml:space="preserve">ул. Некрасова, д.   </w:t>
              <w:br/>
              <w:t xml:space="preserve">8/7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Белгородский            </w:t>
              <w:br/>
              <w:t>онкологический диспансер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10, г. Белгород,</w:t>
              <w:br/>
              <w:t xml:space="preserve">ул. Куйбышева, д. 1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Инфекционная            </w:t>
              <w:br/>
              <w:t xml:space="preserve">клиническая больница     </w:t>
              <w:br/>
              <w:t xml:space="preserve">им. Е.Н. Павловского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23, г. Белгород,</w:t>
              <w:br/>
              <w:t xml:space="preserve">ул. Садовая, д. 122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Противотуберкулезный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17, г. Белгород,</w:t>
              <w:br/>
              <w:t xml:space="preserve">ул. Волчанская, д.  </w:t>
              <w:br/>
              <w:t xml:space="preserve">294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Старооскольская         </w:t>
              <w:br/>
              <w:t xml:space="preserve">туберкулезная больница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00,             </w:t>
              <w:br/>
              <w:t xml:space="preserve">Старооскольский р-  </w:t>
              <w:br/>
              <w:t xml:space="preserve">н, Песчаный         </w:t>
              <w:br/>
              <w:t xml:space="preserve">сельский округ,     </w:t>
              <w:br/>
              <w:t xml:space="preserve">Южная объездная     </w:t>
              <w:br/>
              <w:t xml:space="preserve">автодорога, д. 2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4. Брянская область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системы     </w:t>
              <w:br/>
              <w:t xml:space="preserve">социальной защиты        </w:t>
              <w:br/>
              <w:t xml:space="preserve">населения "Брянский      </w:t>
              <w:br/>
              <w:t xml:space="preserve">дом-интернат для         </w:t>
              <w:br/>
              <w:t xml:space="preserve">престарелых и инвалидов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027, г. Брянск,  </w:t>
              <w:br/>
              <w:t>ул. Почтовая, д. 118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Брянская областная      </w:t>
              <w:br/>
              <w:t xml:space="preserve">больница N 1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050, г. Брянск,  </w:t>
              <w:br/>
              <w:t xml:space="preserve">пр. Станке-         </w:t>
              <w:br/>
              <w:t xml:space="preserve">Димитрова, д. 86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5. Владимирская область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ое областное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ая               </w:t>
              <w:br/>
              <w:t xml:space="preserve">психиатрическая          </w:t>
              <w:br/>
              <w:t xml:space="preserve">больница N 4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1280, Суздальский </w:t>
              <w:br/>
              <w:t xml:space="preserve">р-н, пос. Содышка,  </w:t>
              <w:br/>
              <w:t xml:space="preserve">ул. Прибольничная,  </w:t>
              <w:br/>
              <w:t xml:space="preserve">д. 2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ое областное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Патакинская             </w:t>
              <w:br/>
              <w:t xml:space="preserve">туберкулезная больница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1320,             </w:t>
              <w:br/>
              <w:t xml:space="preserve">Камешковский р-н,   </w:t>
              <w:br/>
              <w:t xml:space="preserve">с. Патакино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Владимирская областная  </w:t>
              <w:br/>
              <w:t xml:space="preserve">психиатрическая          </w:t>
              <w:br/>
              <w:t xml:space="preserve">больница N 1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, г. Владимир,</w:t>
              <w:br/>
              <w:t xml:space="preserve">ул. Б.              </w:t>
              <w:br/>
              <w:t xml:space="preserve">Нижегородская, д.   </w:t>
              <w:br/>
              <w:t xml:space="preserve">65а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Владимирской области     </w:t>
              <w:br/>
              <w:t xml:space="preserve">"Областной               </w:t>
              <w:br/>
              <w:t xml:space="preserve">противотуберкулезный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3, г. Владимир,</w:t>
              <w:br/>
              <w:t xml:space="preserve">Судогодское шоссе,  </w:t>
              <w:br/>
              <w:t xml:space="preserve">д. 6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6. Волгоградская область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пециализированное       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граждан     </w:t>
              <w:br/>
              <w:t xml:space="preserve">пожилого возраста и      </w:t>
              <w:br/>
              <w:t xml:space="preserve">инвалидов                </w:t>
              <w:br/>
              <w:t xml:space="preserve">"Волгоградский дом-      </w:t>
              <w:br/>
              <w:t xml:space="preserve">интернат для престарелых </w:t>
              <w:br/>
              <w:t xml:space="preserve">и инвалидов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11, г.          </w:t>
              <w:br/>
              <w:t xml:space="preserve">Волгоград, ул.      </w:t>
              <w:br/>
              <w:t xml:space="preserve">Криворожская, д. 2а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пециализированное       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граждан     </w:t>
              <w:br/>
              <w:t xml:space="preserve">пожилого возраста и      </w:t>
              <w:br/>
              <w:t xml:space="preserve">инвалидов "Волгоградский </w:t>
              <w:br/>
              <w:t xml:space="preserve">областной                </w:t>
              <w:br/>
              <w:t xml:space="preserve">геронтологический центр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07, г.          </w:t>
              <w:br/>
              <w:t xml:space="preserve">Волгоград, ул.      </w:t>
              <w:br/>
              <w:t xml:space="preserve">Восточная, д. 42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Волгоградская           </w:t>
              <w:br/>
              <w:t xml:space="preserve">областная клиническая    </w:t>
              <w:br/>
              <w:t xml:space="preserve">больница N 3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01, г.          </w:t>
              <w:br/>
              <w:t xml:space="preserve">Волгоград, ул.      </w:t>
              <w:br/>
              <w:t xml:space="preserve">Циолковского, д. 1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Волгоградская           </w:t>
              <w:br/>
              <w:t xml:space="preserve">областная клиническая    </w:t>
              <w:br/>
              <w:t xml:space="preserve">психиатрическая          </w:t>
              <w:br/>
              <w:t xml:space="preserve">больница N 2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49, г.          </w:t>
              <w:br/>
              <w:t xml:space="preserve">Волгоград, ул.      </w:t>
              <w:br/>
              <w:t xml:space="preserve">Ангарская, д. 13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Волгоградский           </w:t>
              <w:br/>
              <w:t xml:space="preserve">областной клинический    </w:t>
              <w:br/>
              <w:t xml:space="preserve">онкологический           </w:t>
              <w:br/>
              <w:t xml:space="preserve">диспансер N 1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138, г.          </w:t>
              <w:br/>
              <w:t xml:space="preserve">Волгоград, ул.      </w:t>
              <w:br/>
              <w:t xml:space="preserve">Землячки, д. 78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7. Вологодская область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чреждение    </w:t>
              <w:br/>
              <w:t xml:space="preserve">социального              </w:t>
              <w:br/>
              <w:t xml:space="preserve">обслуживания             </w:t>
              <w:br/>
              <w:t xml:space="preserve">Вологодской области      </w:t>
              <w:br/>
              <w:t xml:space="preserve">"Октябрьский дом-        </w:t>
              <w:br/>
              <w:t xml:space="preserve">интернат для престарелых </w:t>
              <w:br/>
              <w:t xml:space="preserve">и инвалидов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555, Вологодский </w:t>
              <w:br/>
              <w:t xml:space="preserve">р-н, с. Молочное,   </w:t>
              <w:br/>
              <w:t xml:space="preserve">ул. Парковая, д. 3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Вологодской   </w:t>
              <w:br/>
              <w:t xml:space="preserve">области "Череповецкий    </w:t>
              <w:br/>
              <w:t xml:space="preserve">дом-интернат для         </w:t>
              <w:br/>
              <w:t xml:space="preserve">престарелых и инвалидов  </w:t>
              <w:br/>
              <w:t xml:space="preserve">N 1"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12, г.          </w:t>
              <w:br/>
              <w:t xml:space="preserve">Череповец, ул.      </w:t>
              <w:br/>
              <w:t xml:space="preserve">Белинского, д. 17б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Вологодская областная   </w:t>
              <w:br/>
              <w:t xml:space="preserve">больница 1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12, г. Вологда, </w:t>
              <w:br/>
              <w:t xml:space="preserve">ул. Лечебная, д. 17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Вологодская областная   </w:t>
              <w:br/>
              <w:t xml:space="preserve">инфекционная больница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22, г. Вологда, </w:t>
              <w:br/>
              <w:t xml:space="preserve">Пошехонское шоссе,  </w:t>
              <w:br/>
              <w:t xml:space="preserve">д. 30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Вологодская областная   </w:t>
              <w:br/>
              <w:t xml:space="preserve">психиатрическая          </w:t>
              <w:br/>
              <w:t xml:space="preserve">больница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10, Вологодский </w:t>
              <w:br/>
              <w:t xml:space="preserve">р-н, пос. Кувшиново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Вологодский областной   </w:t>
              <w:br/>
              <w:t xml:space="preserve">онкологический      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12, г. Вологда, </w:t>
              <w:br/>
              <w:t xml:space="preserve">Советский пр-т, д.  </w:t>
              <w:br/>
              <w:t xml:space="preserve">102б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8. Воронежская область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системы     </w:t>
              <w:br/>
              <w:t xml:space="preserve">социальной защиты        </w:t>
              <w:br/>
              <w:t xml:space="preserve">населения "Борский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010, Рамонский   </w:t>
              <w:br/>
              <w:t xml:space="preserve">р-н, пос. Бор, ул.  </w:t>
              <w:br/>
              <w:t xml:space="preserve">Приозерная, д. 29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системы     </w:t>
              <w:br/>
              <w:t xml:space="preserve">социальной защиты        </w:t>
              <w:br/>
              <w:t xml:space="preserve">населения "Воронежский   </w:t>
              <w:br/>
              <w:t xml:space="preserve">областной                </w:t>
              <w:br/>
              <w:t xml:space="preserve">геронтологический центр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31, г. Воронеж, </w:t>
              <w:br/>
              <w:t xml:space="preserve">пер. Днепровский,   </w:t>
              <w:br/>
              <w:t xml:space="preserve">д. 1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системы     </w:t>
              <w:br/>
              <w:t xml:space="preserve">социальной защиты        </w:t>
              <w:br/>
              <w:t xml:space="preserve">населения "Гвоздевский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038, Рамонский   </w:t>
              <w:br/>
              <w:t xml:space="preserve">р-н, с. Русская     </w:t>
              <w:br/>
              <w:t xml:space="preserve">Гвоздевка, ул.      </w:t>
              <w:br/>
              <w:t xml:space="preserve">Донская, д. 1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Воронежская областная   </w:t>
              <w:br/>
              <w:t xml:space="preserve">детская клиническая      </w:t>
              <w:br/>
              <w:t xml:space="preserve">больница N 1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24, г. Воронеж, </w:t>
              <w:br/>
              <w:t xml:space="preserve">ул. Бурденко, д. 1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Воронежская областная   </w:t>
              <w:br/>
              <w:t>клиническая больница N 1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66, г. Воронеж, </w:t>
              <w:br/>
              <w:t xml:space="preserve">Московский пр-т, д. </w:t>
              <w:br/>
              <w:t xml:space="preserve">151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Воронежский областной   </w:t>
              <w:br/>
              <w:t xml:space="preserve">клинический              </w:t>
              <w:br/>
              <w:t xml:space="preserve">психоневрологический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71, г. Воронеж, </w:t>
              <w:br/>
              <w:t xml:space="preserve">ул. 20-летия        </w:t>
              <w:br/>
              <w:t xml:space="preserve">Октября, д. 73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ая детская       </w:t>
              <w:br/>
              <w:t>клиническая больница N 2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24, г. Воронеж, </w:t>
              <w:br/>
              <w:t xml:space="preserve">ул. 45 стрелковой   </w:t>
              <w:br/>
              <w:t xml:space="preserve">дивизии, д. 64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               </w:t>
              <w:br/>
              <w:t xml:space="preserve">государственное          </w:t>
              <w:br/>
              <w:t xml:space="preserve">учреждение "Панинский    </w:t>
              <w:br/>
              <w:t xml:space="preserve">дом-интернат для         </w:t>
              <w:br/>
              <w:t xml:space="preserve">престарелых и инвалидов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140, Панинский   </w:t>
              <w:br/>
              <w:t xml:space="preserve">р-н, пос. Панино,   </w:t>
              <w:br/>
              <w:t>ул. 9 Января, д. 103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9. Ивановская область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            </w:t>
              <w:br/>
              <w:t xml:space="preserve">"Кинешемский             </w:t>
              <w:br/>
              <w:t xml:space="preserve">психоневрологический     </w:t>
              <w:br/>
              <w:t xml:space="preserve">интернат "Новинки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813, Кинешемский </w:t>
              <w:br/>
              <w:t xml:space="preserve">р-н, м. Новинки,    </w:t>
              <w:br/>
              <w:t xml:space="preserve">ул. Парковая, д. 9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0. Иркутская область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Иркутская               </w:t>
              <w:br/>
              <w:t xml:space="preserve">государственная          </w:t>
              <w:br/>
              <w:t xml:space="preserve">областная детская        </w:t>
              <w:br/>
              <w:t xml:space="preserve">клиническая больниц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022, г. Иркутск, </w:t>
              <w:br/>
              <w:t xml:space="preserve">Бульвар Гагарина,   </w:t>
              <w:br/>
              <w:t xml:space="preserve">д. 4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"Психоневрологический    </w:t>
              <w:br/>
              <w:t xml:space="preserve">интернат п. Водопадный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5114,             </w:t>
              <w:br/>
              <w:t xml:space="preserve">Нижнеудинский р-н,  </w:t>
              <w:br/>
              <w:t xml:space="preserve">пос. Водопадный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"Пуляевский       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5067, Тайшетский  </w:t>
              <w:br/>
              <w:t xml:space="preserve">р-н, дер. Пуляева,  </w:t>
              <w:br/>
              <w:t xml:space="preserve">ул. Центральная, д. </w:t>
              <w:br/>
              <w:t xml:space="preserve">1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1. Калининградская область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социальное учреждение    </w:t>
              <w:br/>
              <w:t xml:space="preserve">начального               </w:t>
              <w:br/>
              <w:t xml:space="preserve">профессионального        </w:t>
              <w:br/>
              <w:t xml:space="preserve">образования "Советское   </w:t>
              <w:br/>
              <w:t xml:space="preserve">профессиональное         </w:t>
              <w:br/>
              <w:t xml:space="preserve">училище-интернат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750, г. Советск, </w:t>
              <w:br/>
              <w:t xml:space="preserve">ул. Кировоградская, </w:t>
              <w:br/>
              <w:t xml:space="preserve">д. 6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"Дом-       </w:t>
              <w:br/>
              <w:t xml:space="preserve">интернат для             </w:t>
              <w:br/>
              <w:t xml:space="preserve">престарелых и инвалидов  </w:t>
              <w:br/>
              <w:t xml:space="preserve">"Сосновая усадьб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016, г.          </w:t>
              <w:br/>
              <w:t xml:space="preserve">Пионерский, ул.     </w:t>
              <w:br/>
              <w:t xml:space="preserve">Гагарина, д. 14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"Большаковский    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630, Славский р- </w:t>
              <w:br/>
              <w:t xml:space="preserve">н, пос. Большаково, </w:t>
              <w:br/>
              <w:t xml:space="preserve">ул. Черняховского,  </w:t>
              <w:br/>
              <w:t xml:space="preserve">д. 2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"Долгоруковский          </w:t>
              <w:br/>
              <w:t xml:space="preserve">специальный дом-интернат </w:t>
              <w:br/>
              <w:t xml:space="preserve">для престарелых и        </w:t>
              <w:br/>
              <w:t xml:space="preserve">инвалидов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430, пос.        </w:t>
              <w:br/>
              <w:t xml:space="preserve">Долгоруково,        </w:t>
              <w:br/>
              <w:t xml:space="preserve">Военный городок, д. </w:t>
              <w:br/>
              <w:t xml:space="preserve">1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учреждение социального   </w:t>
              <w:br/>
              <w:t xml:space="preserve">обслуживания "Советский  </w:t>
              <w:br/>
              <w:t xml:space="preserve">дом-интернат для         </w:t>
              <w:br/>
              <w:t xml:space="preserve">престарелых и инвалидов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750, г. Советск, </w:t>
              <w:br/>
              <w:t xml:space="preserve">ул. Чапаева, д. 20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центр          </w:t>
              <w:br/>
              <w:t xml:space="preserve">диагностики и            </w:t>
              <w:br/>
              <w:t xml:space="preserve">консультирования детей   </w:t>
              <w:br/>
              <w:t xml:space="preserve">и подростко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000, г.          </w:t>
              <w:br/>
              <w:t xml:space="preserve">Калининград, ул.    </w:t>
              <w:br/>
              <w:t xml:space="preserve">Гостиная, д. 7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2. Калужская область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"Калужский  </w:t>
              <w:br/>
              <w:t xml:space="preserve">дом-интернат для         </w:t>
              <w:br/>
              <w:t xml:space="preserve">престарелых и инвалидов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009, г. Калуга,  </w:t>
              <w:br/>
              <w:t xml:space="preserve">ул. Маяковского, д. </w:t>
              <w:br/>
              <w:t xml:space="preserve">35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3. Кемеровская область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"Новокузнецкий дом-      </w:t>
              <w:br/>
              <w:t xml:space="preserve">интернат для престарелых </w:t>
              <w:br/>
              <w:t xml:space="preserve">и инвалидов N 1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034, г.          </w:t>
              <w:br/>
              <w:t xml:space="preserve">Новокузнецк, ул.    </w:t>
              <w:br/>
              <w:t xml:space="preserve">Алюминиевая, д. 3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населения "Кемеровский   </w:t>
              <w:br/>
              <w:t xml:space="preserve">дом-интернат для         </w:t>
              <w:br/>
              <w:t xml:space="preserve">престарелых и инвалидов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24, г Кемерово, </w:t>
              <w:br/>
              <w:t xml:space="preserve">ул. Космическая, д. </w:t>
              <w:br/>
              <w:t xml:space="preserve">14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4. Кировская область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лечебно-профилактическое </w:t>
              <w:br/>
              <w:t xml:space="preserve">учреждение "Кировская    </w:t>
              <w:br/>
              <w:t xml:space="preserve">областная станция        </w:t>
              <w:br/>
              <w:t xml:space="preserve">переливания крови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27, г. Киров,   </w:t>
              <w:br/>
              <w:t>ул. Красноармейская,</w:t>
              <w:br/>
              <w:t xml:space="preserve">д. 74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е областное      </w:t>
              <w:br/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"Оричевский </w:t>
              <w:br/>
              <w:t xml:space="preserve">центр социальной помощи  </w:t>
              <w:br/>
              <w:t xml:space="preserve">семье и детям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080, пос. Оричи, </w:t>
              <w:br/>
              <w:t xml:space="preserve">ул. Юбилейная, д. 7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5. Костромская област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</w:t>
              <w:br/>
              <w:t xml:space="preserve">сельскохозяйственное     </w:t>
              <w:br/>
              <w:t>предприятие "Высоковский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961, Костромской </w:t>
              <w:br/>
              <w:t xml:space="preserve">р-н, пос. Высоково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</w:t>
              <w:br/>
              <w:t>организация "Национальный</w:t>
              <w:br/>
              <w:t xml:space="preserve">балет "Кострома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2, г. Кострома,</w:t>
              <w:br/>
              <w:t xml:space="preserve">ул. Симановского,   </w:t>
              <w:br/>
              <w:t xml:space="preserve">д. 7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6. Курганская область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"Геронтологический       </w:t>
              <w:br/>
              <w:t xml:space="preserve">центр "Спутник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66, г. Шадринск,</w:t>
              <w:br/>
              <w:t xml:space="preserve">Мальцевский тракт,  </w:t>
              <w:br/>
              <w:t xml:space="preserve">д. 18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"Курганская   </w:t>
              <w:br/>
              <w:t xml:space="preserve">областная                </w:t>
              <w:br/>
              <w:t xml:space="preserve">психоневрологическая     </w:t>
              <w:br/>
              <w:t xml:space="preserve">больница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04, г. Курган,  </w:t>
              <w:br/>
              <w:t xml:space="preserve">ул. Смирнова, д. 7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"Курганский   </w:t>
              <w:br/>
              <w:t xml:space="preserve">областной                </w:t>
              <w:br/>
              <w:t xml:space="preserve">кардиологический    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20, г. Курган,  </w:t>
              <w:br/>
              <w:t xml:space="preserve">ул. Володарского,   </w:t>
              <w:br/>
              <w:t xml:space="preserve">д. 24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"Шадринский   </w:t>
              <w:br/>
              <w:t xml:space="preserve">областной                </w:t>
              <w:br/>
              <w:t xml:space="preserve">психоневрологический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75, г. Шадринск,</w:t>
              <w:br/>
              <w:t xml:space="preserve">ул. Труда, д. 2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"Юргамышский  </w:t>
              <w:br/>
              <w:t xml:space="preserve">областной туберкулезный  </w:t>
              <w:br/>
              <w:t xml:space="preserve">детский санаторий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208, Юргамышский </w:t>
              <w:br/>
              <w:t xml:space="preserve">р-н, пос. Лесные    </w:t>
              <w:br/>
              <w:t xml:space="preserve">горк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7. Курская область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>населения "Беловский дом-</w:t>
              <w:br/>
              <w:t xml:space="preserve">интернат для умственно-  </w:t>
              <w:br/>
              <w:t xml:space="preserve">отсталых детей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921, Беловский   </w:t>
              <w:br/>
              <w:t xml:space="preserve">р-н, пос. Коммунар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>населения "Обоянский дом-</w:t>
              <w:br/>
              <w:t xml:space="preserve">интернат для престарелых </w:t>
              <w:br/>
              <w:t xml:space="preserve">и инвалидов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230, г. Обоянь,  </w:t>
              <w:br/>
              <w:t xml:space="preserve">ул. Садовая, д. 19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населения "Суджанский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812, Суджанский  </w:t>
              <w:br/>
              <w:t xml:space="preserve">р-н, с. Черкасская  </w:t>
              <w:br/>
              <w:t xml:space="preserve">Конопельк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. Ленинградская область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ластное стационарное   </w:t>
              <w:br/>
              <w:t xml:space="preserve">бюджетное учреждение     </w:t>
              <w:br/>
              <w:t xml:space="preserve">социального обслуживания </w:t>
              <w:br/>
              <w:t xml:space="preserve">"Всеволожский дом-       </w:t>
              <w:br/>
              <w:t xml:space="preserve">интернат для престарелых </w:t>
              <w:br/>
              <w:t xml:space="preserve">и инвалидов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683,             </w:t>
              <w:br/>
              <w:t xml:space="preserve">Всеволожский р-н,   </w:t>
              <w:br/>
              <w:t xml:space="preserve">пос. Свердлова, ул. </w:t>
              <w:br/>
              <w:t xml:space="preserve">Садовая, д. 13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Ленинградский областной </w:t>
              <w:br/>
              <w:t>онкологический диспансер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104, г. Санкт-   </w:t>
              <w:br/>
              <w:t xml:space="preserve">Петербург, Литейный </w:t>
              <w:br/>
              <w:t xml:space="preserve">пр-т, д. 37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Ленинградское           </w:t>
              <w:br/>
              <w:t xml:space="preserve">областное детское        </w:t>
              <w:br/>
              <w:t xml:space="preserve">патологоанатомическое    </w:t>
              <w:br/>
              <w:t xml:space="preserve">бюро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110, г. Санкт-   </w:t>
              <w:br/>
              <w:t xml:space="preserve">Петербург, ул.      </w:t>
              <w:br/>
              <w:t xml:space="preserve">Ждановская, д. 43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"Бюро    </w:t>
              <w:br/>
              <w:t xml:space="preserve">судебно-медицинской      </w:t>
              <w:br/>
              <w:t xml:space="preserve">экспертизы комитета по   </w:t>
              <w:br/>
              <w:t xml:space="preserve">здравоохранению          </w:t>
              <w:br/>
              <w:t xml:space="preserve">Ленинградской области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095, г. Санкт-   </w:t>
              <w:br/>
              <w:t xml:space="preserve">Петербург, ул.      </w:t>
              <w:br/>
              <w:t>Шкапина, д. 36-38-40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Ленинградское           </w:t>
              <w:br/>
              <w:t xml:space="preserve">областное                </w:t>
              <w:br/>
              <w:t xml:space="preserve">патологоанатомическое    </w:t>
              <w:br/>
              <w:t xml:space="preserve">бюро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291, г. Санкт-   </w:t>
              <w:br/>
              <w:t xml:space="preserve">Петербург, ул.      </w:t>
              <w:br/>
              <w:t xml:space="preserve">Сантьяго-де-Куба,   </w:t>
              <w:br/>
              <w:t xml:space="preserve">д. 7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Ленинградской области    </w:t>
              <w:br/>
              <w:t xml:space="preserve">"Зеленохолмская          </w:t>
              <w:br/>
              <w:t xml:space="preserve">туберкулезная больница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825, Выборгский  </w:t>
              <w:br/>
              <w:t xml:space="preserve">р-н, пос. Зеленый   </w:t>
              <w:br/>
              <w:t xml:space="preserve">Холм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е областное  </w:t>
              <w:br/>
              <w:t xml:space="preserve">государственное          </w:t>
              <w:br/>
              <w:t xml:space="preserve">предприятие              </w:t>
              <w:br/>
              <w:t xml:space="preserve">"Всеволожское дорожное   </w:t>
              <w:br/>
              <w:t xml:space="preserve">ремонтно-строительное    </w:t>
              <w:br/>
              <w:t xml:space="preserve">управление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463, г.          </w:t>
              <w:br/>
              <w:t xml:space="preserve">Всеволожск, ул.     </w:t>
              <w:br/>
              <w:t xml:space="preserve">Константиновская,   </w:t>
              <w:br/>
              <w:t xml:space="preserve">д. 195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е областное  </w:t>
              <w:br/>
              <w:t xml:space="preserve">государственное          </w:t>
              <w:br/>
              <w:t xml:space="preserve">предприятие              </w:t>
              <w:br/>
              <w:t xml:space="preserve">"Пригородное дорожное    </w:t>
              <w:br/>
              <w:t xml:space="preserve">ремонтно-строительное    </w:t>
              <w:br/>
              <w:t xml:space="preserve">управление N 1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663,             </w:t>
              <w:br/>
              <w:t xml:space="preserve">Всеволожский р-н,   </w:t>
              <w:br/>
              <w:t xml:space="preserve">пос. Кузьмоловский, </w:t>
              <w:br/>
              <w:t>ул. Железнодорожная,</w:t>
              <w:br/>
              <w:t xml:space="preserve">д. 7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е областное  </w:t>
              <w:br/>
              <w:t xml:space="preserve">государственное          </w:t>
              <w:br/>
              <w:t xml:space="preserve">предприятие              </w:t>
              <w:br/>
              <w:t xml:space="preserve">"Пригородное дорожное    </w:t>
              <w:br/>
              <w:t>ремонтно-эксплуатационное</w:t>
              <w:br/>
              <w:t xml:space="preserve">управление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218,             </w:t>
              <w:br/>
              <w:t xml:space="preserve">Ломоносовский р-н,  </w:t>
              <w:br/>
              <w:t xml:space="preserve">пос. Новоселье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е областное  </w:t>
              <w:br/>
              <w:t xml:space="preserve">государственное          </w:t>
              <w:br/>
              <w:t xml:space="preserve">стационарное бюджетное   </w:t>
              <w:br/>
              <w:t xml:space="preserve">учреждение социального   </w:t>
              <w:br/>
              <w:t xml:space="preserve">обслуживания "Гатчинский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308, г. Гатчина, </w:t>
              <w:br/>
              <w:t>ул. Рощинская, д. 27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9. Магаданская область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>системы социальной защиты</w:t>
              <w:br/>
              <w:t xml:space="preserve">населения "Магаданский   </w:t>
              <w:br/>
              <w:t xml:space="preserve">областной дом-интернат   </w:t>
              <w:br/>
              <w:t xml:space="preserve">общего типа для          </w:t>
              <w:br/>
              <w:t xml:space="preserve">престарелых и инвалидов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да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5004, г. Магадан, </w:t>
              <w:br/>
              <w:t xml:space="preserve">ул. Арманская, д.   </w:t>
              <w:br/>
              <w:t xml:space="preserve">26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0. Московская область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бюджетное стационарное   </w:t>
              <w:br/>
              <w:t xml:space="preserve">учреждение социального   </w:t>
              <w:br/>
              <w:t xml:space="preserve">обслуживания Московской  </w:t>
              <w:br/>
              <w:t xml:space="preserve">области "Куровской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620, Орехово-    </w:t>
              <w:br/>
              <w:t xml:space="preserve">Зуевский р-н, г.    </w:t>
              <w:br/>
              <w:t xml:space="preserve">Куровское, ул.      </w:t>
              <w:br/>
              <w:t xml:space="preserve">Лесная, д. 24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бюджетное стационарное   </w:t>
              <w:br/>
              <w:t xml:space="preserve">учреждение социального   </w:t>
              <w:br/>
              <w:t xml:space="preserve">обслуживания населения   </w:t>
              <w:br/>
              <w:t xml:space="preserve">Московской области       </w:t>
              <w:br/>
              <w:t xml:space="preserve">"Звенигородский   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180, г.          </w:t>
              <w:br/>
              <w:t xml:space="preserve">Звенигород, пр.     </w:t>
              <w:br/>
              <w:t xml:space="preserve">Ветеранов, д. 6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среднего      </w:t>
              <w:br/>
              <w:t xml:space="preserve">профессионального        </w:t>
              <w:br/>
              <w:t xml:space="preserve">образования Московской   </w:t>
              <w:br/>
              <w:t xml:space="preserve">области "Яхромский       </w:t>
              <w:br/>
              <w:t xml:space="preserve">аграрный колледж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830, Дмитровский </w:t>
              <w:br/>
              <w:t xml:space="preserve">р-н, пос. Ново-     </w:t>
              <w:br/>
              <w:t xml:space="preserve">Синьково, д. 15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населения Московской     </w:t>
              <w:br/>
              <w:t xml:space="preserve">области "Ногинский дом-  </w:t>
              <w:br/>
              <w:t xml:space="preserve">интернат для престарелых </w:t>
              <w:br/>
              <w:t xml:space="preserve">и инвалидов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406, г. Ногинск, </w:t>
              <w:br/>
              <w:t xml:space="preserve">ул. Советской       </w:t>
              <w:br/>
              <w:t xml:space="preserve">Конституции, д. 103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Московская областная    </w:t>
              <w:br/>
              <w:t xml:space="preserve">психиатрическая          </w:t>
              <w:br/>
              <w:t xml:space="preserve">больница N 14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836, Дмитровский </w:t>
              <w:br/>
              <w:t xml:space="preserve">р-н, п/о Липино,    </w:t>
              <w:br/>
              <w:t xml:space="preserve">пос. Раменский, ул. </w:t>
              <w:br/>
              <w:t xml:space="preserve">Больничная, д. 6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Московская областная    </w:t>
              <w:br/>
              <w:t xml:space="preserve">детская ортопедо-        </w:t>
              <w:br/>
              <w:t xml:space="preserve">хирургическая больница   </w:t>
              <w:br/>
              <w:t xml:space="preserve">восстановительного       </w:t>
              <w:br/>
              <w:t xml:space="preserve">лечения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113, г. Москва,  </w:t>
              <w:br/>
              <w:t xml:space="preserve">Поперечный просек,  </w:t>
              <w:br/>
              <w:t xml:space="preserve">д. 3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Московская областная    </w:t>
              <w:br/>
              <w:t xml:space="preserve">психиатрическая          </w:t>
              <w:br/>
              <w:t xml:space="preserve">больница N 8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601, г. Орехово- </w:t>
              <w:br/>
              <w:t xml:space="preserve">Зуево, ул.          </w:t>
              <w:br/>
              <w:t xml:space="preserve">Торфобрикетная, д.  </w:t>
              <w:br/>
              <w:t xml:space="preserve">42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Московской области       </w:t>
              <w:br/>
              <w:t xml:space="preserve">"Люберецкий              </w:t>
              <w:br/>
              <w:t xml:space="preserve">специализированный дом   </w:t>
              <w:br/>
              <w:t xml:space="preserve">ребенка для детей с      </w:t>
              <w:br/>
              <w:t xml:space="preserve">органическим поражением  </w:t>
              <w:br/>
              <w:t xml:space="preserve">центральной нервной      </w:t>
              <w:br/>
              <w:t xml:space="preserve">системы с нарушением     </w:t>
              <w:br/>
              <w:t xml:space="preserve">психики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32, Люберецкий  </w:t>
              <w:br/>
              <w:t xml:space="preserve">р-н, пос.           </w:t>
              <w:br/>
              <w:t xml:space="preserve">Малаховка, ул.      </w:t>
              <w:br/>
              <w:t xml:space="preserve">Красная Змеевка, д. </w:t>
              <w:br/>
              <w:t xml:space="preserve">4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Московской области       </w:t>
              <w:br/>
              <w:t xml:space="preserve">"Московский областной    </w:t>
              <w:br/>
              <w:t xml:space="preserve">клинический центр        </w:t>
              <w:br/>
              <w:t xml:space="preserve">восстановительной        </w:t>
              <w:br/>
              <w:t xml:space="preserve">медицины и               </w:t>
              <w:br/>
              <w:t xml:space="preserve">реабилитации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414, г. Москва,  </w:t>
              <w:br/>
              <w:t xml:space="preserve">ул. Клинская, д. 2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1. Мурманская область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ластное стационарное   </w:t>
              <w:br/>
              <w:t xml:space="preserve">учреждение социального   </w:t>
              <w:br/>
              <w:t xml:space="preserve">обслуживания системы     </w:t>
              <w:br/>
              <w:t xml:space="preserve">социальной защиты        </w:t>
              <w:br/>
              <w:t xml:space="preserve">населения "Апатитский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209, г. Апатиты, </w:t>
              <w:br/>
              <w:t xml:space="preserve">ул. Лесная, д. 51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ластное стационарное   </w:t>
              <w:br/>
              <w:t xml:space="preserve">учреждение социального   </w:t>
              <w:br/>
              <w:t xml:space="preserve">обслуживания системы     </w:t>
              <w:br/>
              <w:t xml:space="preserve">социальной защиты        </w:t>
              <w:br/>
              <w:t xml:space="preserve">населения "Мурманский    </w:t>
              <w:br/>
              <w:t xml:space="preserve">дом-интернат для         </w:t>
              <w:br/>
              <w:t xml:space="preserve">престарелых и инвалидов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036, г.          </w:t>
              <w:br/>
              <w:t xml:space="preserve">Мурманск, ул.       </w:t>
              <w:br/>
              <w:t xml:space="preserve">Старостина, д. 103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ластное стационарное   </w:t>
              <w:br/>
              <w:t xml:space="preserve">учреждение социального   </w:t>
              <w:br/>
              <w:t xml:space="preserve">обслуживания системы     </w:t>
              <w:br/>
              <w:t xml:space="preserve">социальной защиты        </w:t>
              <w:br/>
              <w:t xml:space="preserve">населения                </w:t>
              <w:br/>
              <w:t xml:space="preserve">"Психоневрологический    </w:t>
              <w:br/>
              <w:t xml:space="preserve">интернат города Апатиты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209, г. Апатиты, </w:t>
              <w:br/>
              <w:t xml:space="preserve">ул. Сосновая, д.    </w:t>
              <w:br/>
              <w:t xml:space="preserve">23а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ластное стационарное   </w:t>
              <w:br/>
              <w:t xml:space="preserve">учреждение социального   </w:t>
              <w:br/>
              <w:t xml:space="preserve">обслуживания системы     </w:t>
              <w:br/>
              <w:t xml:space="preserve">социальной защиты        </w:t>
              <w:br/>
              <w:t xml:space="preserve">населения "Кандалакшский </w:t>
              <w:br/>
              <w:t xml:space="preserve">дом-интернат для         </w:t>
              <w:br/>
              <w:t xml:space="preserve">престарелых и инвалидов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046, г.          </w:t>
              <w:br/>
              <w:t xml:space="preserve">Кандалакша, ул.     </w:t>
              <w:br/>
              <w:t xml:space="preserve">Наймушина, д. 21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ластное учреждение     </w:t>
              <w:br/>
              <w:t xml:space="preserve">социального              </w:t>
              <w:br/>
              <w:t xml:space="preserve">обслуживания системы     </w:t>
              <w:br/>
              <w:t xml:space="preserve">социальной защиты        </w:t>
              <w:br/>
              <w:t xml:space="preserve">населения "Кировский     </w:t>
              <w:br/>
              <w:t xml:space="preserve">центр социальной помощи  </w:t>
              <w:br/>
              <w:t xml:space="preserve">семье и детям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250, г. Кировск, </w:t>
              <w:br/>
              <w:t xml:space="preserve">ул. Мира, д. 15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Мурманская областная    </w:t>
              <w:br/>
              <w:t xml:space="preserve">клиническая больница     </w:t>
              <w:br/>
              <w:t xml:space="preserve">имени П.А. Баяндина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47, г. Мурманск,</w:t>
              <w:br/>
              <w:t xml:space="preserve">ул. Павлова, д. 6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Мурманский областной    </w:t>
              <w:br/>
              <w:t xml:space="preserve">наркологический     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8, г. Мурманск,</w:t>
              <w:br/>
              <w:t xml:space="preserve">ул. Володарского,   </w:t>
              <w:br/>
              <w:t xml:space="preserve">д. 16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й     </w:t>
              <w:br/>
              <w:t xml:space="preserve">производственный         </w:t>
              <w:br/>
              <w:t xml:space="preserve">кооператив "Тундра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92, с. Ловозеро,</w:t>
              <w:br/>
              <w:t xml:space="preserve">ул. Юрьева, д. 4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2. Нижегородская область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начального    </w:t>
              <w:br/>
              <w:t xml:space="preserve">профессионального        </w:t>
              <w:br/>
              <w:t xml:space="preserve">образования              </w:t>
              <w:br/>
              <w:t xml:space="preserve">"Профессиональное        </w:t>
              <w:br/>
              <w:t xml:space="preserve">училище N 20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035, г. Нижний   </w:t>
              <w:br/>
              <w:t xml:space="preserve">Новгород, ул.       </w:t>
              <w:br/>
              <w:t xml:space="preserve">Чаадаева, д. 2в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начального    </w:t>
              <w:br/>
              <w:t xml:space="preserve">профессионального        </w:t>
              <w:br/>
              <w:t xml:space="preserve">образования              </w:t>
              <w:br/>
              <w:t xml:space="preserve">"Профессиональное        </w:t>
              <w:br/>
              <w:t xml:space="preserve">училище N 37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710, пос.        </w:t>
              <w:br/>
              <w:t xml:space="preserve">Красные Баки, ул.   </w:t>
              <w:br/>
              <w:t xml:space="preserve">Луговая, д. 33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начального    </w:t>
              <w:br/>
              <w:t xml:space="preserve">профессионального        </w:t>
              <w:br/>
              <w:t xml:space="preserve">образования              </w:t>
              <w:br/>
              <w:t xml:space="preserve">"Профессиональное        </w:t>
              <w:br/>
              <w:t xml:space="preserve">училище N 74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010, г.          </w:t>
              <w:br/>
              <w:t xml:space="preserve">Кулебаки, пл.       </w:t>
              <w:br/>
              <w:t xml:space="preserve">Советская, д. 1а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среднего      </w:t>
              <w:br/>
              <w:t xml:space="preserve">профессионального        </w:t>
              <w:br/>
              <w:t xml:space="preserve">образования              </w:t>
              <w:br/>
              <w:t xml:space="preserve">"Богородский кожевенный  </w:t>
              <w:br/>
              <w:t xml:space="preserve">техникум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600, г.          </w:t>
              <w:br/>
              <w:t xml:space="preserve">Богородск, ул.      </w:t>
              <w:br/>
              <w:t xml:space="preserve">Свердлова, д. 3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среднего      </w:t>
              <w:br/>
              <w:t xml:space="preserve">профессионального        </w:t>
              <w:br/>
              <w:t xml:space="preserve">образования "Ветлужский  </w:t>
              <w:br/>
              <w:t xml:space="preserve">агропромышленный         </w:t>
              <w:br/>
              <w:t xml:space="preserve">техникум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860, Крутцовский </w:t>
              <w:br/>
              <w:t xml:space="preserve">сельский совет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среднего      </w:t>
              <w:br/>
              <w:t xml:space="preserve">профессионального        </w:t>
              <w:br/>
              <w:t xml:space="preserve">образования "Дзержинский </w:t>
              <w:br/>
              <w:t xml:space="preserve">индустриально-           </w:t>
              <w:br/>
              <w:t xml:space="preserve">коммерческий техникум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016, г.          </w:t>
              <w:br/>
              <w:t xml:space="preserve">Дзержинск, ул.      </w:t>
              <w:br/>
              <w:t>Студенческая, д. 32а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реабилитационное         </w:t>
              <w:br/>
              <w:t xml:space="preserve">учреждение социального   </w:t>
              <w:br/>
              <w:t xml:space="preserve">обслуживания системы     </w:t>
              <w:br/>
              <w:t xml:space="preserve">социальной защиты        </w:t>
              <w:br/>
              <w:t xml:space="preserve">населения "Пансионат     </w:t>
              <w:br/>
              <w:t xml:space="preserve">ветеранов войны и труда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903, г. Нижний   </w:t>
              <w:br/>
              <w:t xml:space="preserve">Новгород, пос.      </w:t>
              <w:br/>
              <w:t xml:space="preserve">Зеленый город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истемы социальной       </w:t>
              <w:br/>
              <w:t xml:space="preserve">защиты населения         </w:t>
              <w:br/>
              <w:t xml:space="preserve">Нижегородской области    </w:t>
              <w:br/>
              <w:t xml:space="preserve">"Автозаводский    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42, г. Нижний   </w:t>
              <w:br/>
              <w:t xml:space="preserve">Новгород, ул.       </w:t>
              <w:br/>
              <w:t xml:space="preserve">Космическая, д. 38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населения "Арзамасский   </w:t>
              <w:br/>
              <w:t xml:space="preserve">детский дом-интернат для </w:t>
              <w:br/>
              <w:t>умственно отсталых детей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232, г. Арзамас, </w:t>
              <w:br/>
              <w:t>ул. Молокозаводская,</w:t>
              <w:br/>
              <w:t xml:space="preserve">д. 76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"Комплексный  </w:t>
              <w:br/>
              <w:t xml:space="preserve">центр социального        </w:t>
              <w:br/>
              <w:t xml:space="preserve">обслуживания населения   </w:t>
              <w:br/>
              <w:t xml:space="preserve">Княгинского района       </w:t>
              <w:br/>
              <w:t xml:space="preserve">Нижегородской области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340, г. Княгино, </w:t>
              <w:br/>
              <w:t xml:space="preserve">ул. Урицкого, д. 13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"Комплексный  </w:t>
              <w:br/>
              <w:t xml:space="preserve">центр социального        </w:t>
              <w:br/>
              <w:t xml:space="preserve">обслуживания населения   </w:t>
              <w:br/>
              <w:t xml:space="preserve">Ленинского района        </w:t>
              <w:br/>
              <w:t>города Нижнего Новгород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090, г. Нижний   </w:t>
              <w:br/>
              <w:t xml:space="preserve">Новгород, ул.       </w:t>
              <w:br/>
              <w:t xml:space="preserve">Снежная, д. 100а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"Специализированная      </w:t>
              <w:br/>
              <w:t xml:space="preserve">кардиохирургическая      </w:t>
              <w:br/>
              <w:t xml:space="preserve">клиническая больниц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000, г. Нижний   </w:t>
              <w:br/>
              <w:t xml:space="preserve">Новгород, ул.       </w:t>
              <w:br/>
              <w:t xml:space="preserve">Ванеева, д. 209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Нижегородская           </w:t>
              <w:br/>
              <w:t xml:space="preserve">областная клиническая    </w:t>
              <w:br/>
              <w:t xml:space="preserve">больница им. Н.А.        </w:t>
              <w:br/>
              <w:t xml:space="preserve">Семашко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26, г. Нижний   </w:t>
              <w:br/>
              <w:t xml:space="preserve">Новгород, ул.       </w:t>
              <w:br/>
              <w:t xml:space="preserve">Родионова, д. 190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Нижегородская           </w:t>
              <w:br/>
              <w:t xml:space="preserve">областная станция        </w:t>
              <w:br/>
              <w:t xml:space="preserve">переливания крови имени  </w:t>
              <w:br/>
              <w:t xml:space="preserve">Н.Я. Климовой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950, г. Нижний   </w:t>
              <w:br/>
              <w:t xml:space="preserve">Новгород, ул.       </w:t>
              <w:br/>
              <w:t xml:space="preserve">Родионова, д. 194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Нижегородской области    </w:t>
              <w:br/>
              <w:t xml:space="preserve">"Городская клиническая   </w:t>
              <w:br/>
              <w:t xml:space="preserve">больница N 3"            </w:t>
              <w:br/>
              <w:t xml:space="preserve">(Нижегородский           </w:t>
              <w:br/>
              <w:t xml:space="preserve">гериатрический центр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55, г. Нижний   </w:t>
              <w:br/>
              <w:t xml:space="preserve">Новгород, Верхне-   </w:t>
              <w:br/>
              <w:t>Волжская наб., д. 21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3. Новгородская область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"Новгородская областная  </w:t>
              <w:br/>
              <w:t xml:space="preserve">ветеринарная станция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00, г. Великий  </w:t>
              <w:br/>
              <w:t xml:space="preserve">Новгород, ул.       </w:t>
              <w:br/>
              <w:t xml:space="preserve">Никольская, д. 25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"Старорусская районная   </w:t>
              <w:br/>
              <w:t xml:space="preserve">ветеринарная станция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200, г. Старая   </w:t>
              <w:br/>
              <w:t xml:space="preserve">Русса, ул. Трибуны, </w:t>
              <w:br/>
              <w:t xml:space="preserve">д. 39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"Шимская      </w:t>
              <w:br/>
              <w:t xml:space="preserve">районная ветеринарная    </w:t>
              <w:br/>
              <w:t xml:space="preserve">станция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150, пос. Шимск, </w:t>
              <w:br/>
              <w:t>ул. Шелонская, д. 19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"Окуловский </w:t>
              <w:br/>
              <w:t xml:space="preserve">дом-интернат для         </w:t>
              <w:br/>
              <w:t xml:space="preserve">престарелых и инвалидов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353, г.          </w:t>
              <w:br/>
              <w:t xml:space="preserve">Окуловка, ул.       </w:t>
              <w:br/>
              <w:t xml:space="preserve">Грибоедова, д. 31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4. Новосибирская область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бюджетное стационарное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Новосибирской области    </w:t>
              <w:br/>
              <w:t xml:space="preserve">"Бибихинский специальный </w:t>
              <w:br/>
              <w:t xml:space="preserve">дом-интернат для         </w:t>
              <w:br/>
              <w:t xml:space="preserve">престарелых и инвалидов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516,             </w:t>
              <w:br/>
              <w:t xml:space="preserve">Новосибирский р-н,  </w:t>
              <w:br/>
              <w:t xml:space="preserve">пос. Зеленый Мыс,   </w:t>
              <w:br/>
              <w:t>ул. Береговая, д. 14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бюджетное стационарное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Новосибирской области    </w:t>
              <w:br/>
              <w:t xml:space="preserve">"Новосибирский дом       </w:t>
              <w:br/>
              <w:t xml:space="preserve">ветеранов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082, г.          </w:t>
              <w:br/>
              <w:t xml:space="preserve">Новосибирск, ул.    </w:t>
              <w:br/>
              <w:t xml:space="preserve">Жуковского, д. 98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бюджетное стационарное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Новосибирской области    </w:t>
              <w:br/>
              <w:t xml:space="preserve">"Новосибирский областной </w:t>
              <w:br/>
              <w:t xml:space="preserve">геронтологический центр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47, г.          </w:t>
              <w:br/>
              <w:t xml:space="preserve">Новосибирск, ул.    </w:t>
              <w:br/>
              <w:t xml:space="preserve">Северная, д. 3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бюджетное стационарное   </w:t>
              <w:br/>
              <w:t xml:space="preserve">учреждение социального   </w:t>
              <w:br/>
              <w:t xml:space="preserve">обслуживания             </w:t>
              <w:br/>
              <w:t xml:space="preserve">Новосибирской области    </w:t>
              <w:br/>
              <w:t xml:space="preserve">"Обской пансионат для    </w:t>
              <w:br/>
              <w:t xml:space="preserve">престарелых и инвалидов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102, г. Обь,     </w:t>
              <w:br/>
              <w:t xml:space="preserve">ул. Льва Толстого,  </w:t>
              <w:br/>
              <w:t xml:space="preserve">д. 66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бюджетное учреждение     </w:t>
              <w:br/>
              <w:t xml:space="preserve">здравоохранения          </w:t>
              <w:br/>
              <w:t xml:space="preserve">Новосибирской области    </w:t>
              <w:br/>
              <w:t xml:space="preserve">"Новосибирский           </w:t>
              <w:br/>
              <w:t xml:space="preserve">областной клинический    </w:t>
              <w:br/>
              <w:t xml:space="preserve">кардиологический    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47, г.          </w:t>
              <w:br/>
              <w:t xml:space="preserve">Новосибирск, ул     </w:t>
              <w:br/>
              <w:t xml:space="preserve">Залесского, д. 6,   </w:t>
              <w:br/>
              <w:t xml:space="preserve">корп. 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5. Омская область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стационарное   </w:t>
              <w:br/>
              <w:t xml:space="preserve">учреждение социального   </w:t>
              <w:br/>
              <w:t xml:space="preserve">обслуживания Омской      </w:t>
              <w:br/>
              <w:t xml:space="preserve">области "Нежинский       </w:t>
              <w:br/>
              <w:t xml:space="preserve">геронтологический центр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103, г. Омск,    </w:t>
              <w:br/>
              <w:t xml:space="preserve">ул. 3-я             </w:t>
              <w:br/>
              <w:t xml:space="preserve">Ленинградская, д.   </w:t>
              <w:br/>
              <w:t xml:space="preserve">5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6. Оренбургская область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ренбургский областной  </w:t>
              <w:br/>
              <w:t xml:space="preserve">клинический              </w:t>
              <w:br/>
              <w:t xml:space="preserve">наркологический     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23, г. Оренбург,</w:t>
              <w:br/>
              <w:t xml:space="preserve">ул.                 </w:t>
              <w:br/>
              <w:t xml:space="preserve">Инструментальная,   </w:t>
              <w:br/>
              <w:t xml:space="preserve">д. 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7. Пензенская область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пециализированное       </w:t>
              <w:br/>
              <w:t xml:space="preserve">учреждение системы       </w:t>
              <w:br/>
              <w:t xml:space="preserve">социальной защиты        </w:t>
              <w:br/>
              <w:t xml:space="preserve">населения "Областной     </w:t>
              <w:br/>
              <w:t xml:space="preserve">социальный приют для     </w:t>
              <w:br/>
              <w:t xml:space="preserve">детей и подростков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15, г. Пенза,   </w:t>
              <w:br/>
              <w:t>ул. Литвинова, д. 1а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граждан     </w:t>
              <w:br/>
              <w:t xml:space="preserve">пожилого возраста и      </w:t>
              <w:br/>
              <w:t xml:space="preserve">инвалидов системы        </w:t>
              <w:br/>
              <w:t xml:space="preserve">социальной защиты        </w:t>
              <w:br/>
              <w:t xml:space="preserve">"Мокшанский       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71, пгт. Мокшан,</w:t>
              <w:br/>
              <w:t xml:space="preserve">ул. Засечная, д. 36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граждан     </w:t>
              <w:br/>
              <w:t xml:space="preserve">пожилого возраста и      </w:t>
              <w:br/>
              <w:t xml:space="preserve">инвалидов системы        </w:t>
              <w:br/>
              <w:t xml:space="preserve">социальной защиты        </w:t>
              <w:br/>
              <w:t xml:space="preserve">"Сосновский       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302,             </w:t>
              <w:br/>
              <w:t xml:space="preserve">Бессоновский р-н,   </w:t>
              <w:br/>
              <w:t xml:space="preserve">с. Сосновка, ул.    </w:t>
              <w:br/>
              <w:t xml:space="preserve">Заречная, д. 8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>граждан пожилого возраста</w:t>
              <w:br/>
              <w:t xml:space="preserve">и инвалидов системы      </w:t>
              <w:br/>
              <w:t xml:space="preserve">социальной защиты        </w:t>
              <w:br/>
              <w:t xml:space="preserve">населения Пензенской     </w:t>
              <w:br/>
              <w:t xml:space="preserve">области "Грабовский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770, с. Грабово, </w:t>
              <w:br/>
              <w:t xml:space="preserve">ул. Центральная, д. </w:t>
              <w:br/>
              <w:t xml:space="preserve">180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>системы социальной защиты</w:t>
              <w:br/>
              <w:t xml:space="preserve">населения "Пензенский    </w:t>
              <w:br/>
              <w:t xml:space="preserve">дом ветеранов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60, г. Пенза,   </w:t>
              <w:br/>
              <w:t xml:space="preserve">ул. Собинова, д. 9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ая               </w:t>
              <w:br/>
              <w:t xml:space="preserve">психиатрическая          </w:t>
              <w:br/>
              <w:t xml:space="preserve">больница им. К.Р.        </w:t>
              <w:br/>
              <w:t xml:space="preserve">Евграфова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26, г. Пенза,   </w:t>
              <w:br/>
              <w:t xml:space="preserve">ул. Лермонтова, д.  </w:t>
              <w:br/>
              <w:t xml:space="preserve">28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ой               </w:t>
              <w:br/>
              <w:t>онкологический диспансер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71, г. Пенза,   </w:t>
              <w:br/>
              <w:t xml:space="preserve">пр-т Строителей, д. </w:t>
              <w:br/>
              <w:t xml:space="preserve">37а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ой               </w:t>
              <w:br/>
              <w:t xml:space="preserve">противотуберкулезный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52, Пенза,      </w:t>
              <w:br/>
              <w:t>ул. Ново-Тамбовская,</w:t>
              <w:br/>
              <w:t xml:space="preserve">д. 9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Пензенский областной    </w:t>
              <w:br/>
              <w:t xml:space="preserve">госпиталь для ветеранов  </w:t>
              <w:br/>
              <w:t xml:space="preserve">войн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66, г. Пенза,   </w:t>
              <w:br/>
              <w:t>пр-т Победы, д. 122б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8. Ростовская область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Госпиталь для ветеранов </w:t>
              <w:br/>
              <w:t xml:space="preserve">войн" Ростовской област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037, г. Ростов-  </w:t>
              <w:br/>
              <w:t xml:space="preserve">на-Дону, ул. 26-я   </w:t>
              <w:br/>
              <w:t xml:space="preserve">линия, д. 27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Ростовская областная    </w:t>
              <w:br/>
              <w:t xml:space="preserve">клиническая больниц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015, г. Ростов-  </w:t>
              <w:br/>
              <w:t xml:space="preserve">на-Дону, ул.        </w:t>
              <w:br/>
              <w:t xml:space="preserve">Благодатная, д. 170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Ростовской области       </w:t>
              <w:br/>
              <w:t xml:space="preserve">"Областная больница N 2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029, г. Ростов-  </w:t>
              <w:br/>
              <w:t xml:space="preserve">на-Дону, ул. 1-й    </w:t>
              <w:br/>
              <w:t xml:space="preserve">Конной Армии, д. 33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населения   </w:t>
              <w:br/>
              <w:t xml:space="preserve">Ростовской области       </w:t>
              <w:br/>
              <w:t xml:space="preserve">"Зерноградский дом-      </w:t>
              <w:br/>
              <w:t xml:space="preserve">интернат для престарелых </w:t>
              <w:br/>
              <w:t xml:space="preserve">и инвалидов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740, г.          </w:t>
              <w:br/>
              <w:t xml:space="preserve">Зерноград, ул.      </w:t>
              <w:br/>
              <w:t xml:space="preserve">Самохвалова, д. 1а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населения   </w:t>
              <w:br/>
              <w:t xml:space="preserve">Ростовской области       </w:t>
              <w:br/>
              <w:t xml:space="preserve">"Комплексный социальный  </w:t>
              <w:br/>
              <w:t xml:space="preserve">центр по оказанию        </w:t>
              <w:br/>
              <w:t xml:space="preserve">помощи лицам без         </w:t>
              <w:br/>
              <w:t xml:space="preserve">определенного места      </w:t>
              <w:br/>
              <w:t xml:space="preserve">жительства г.            </w:t>
              <w:br/>
              <w:t xml:space="preserve">Новочеркасска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400, г.          </w:t>
              <w:br/>
              <w:t xml:space="preserve">Новочеркасск, ул.   </w:t>
              <w:br/>
              <w:t xml:space="preserve">Балочная, д. 35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населения   </w:t>
              <w:br/>
              <w:t xml:space="preserve">Ростовской области       </w:t>
              <w:br/>
              <w:t xml:space="preserve">"Комплексный социальный  </w:t>
              <w:br/>
              <w:t xml:space="preserve">центр по оказанию        </w:t>
              <w:br/>
              <w:t xml:space="preserve">помощи лицам без         </w:t>
              <w:br/>
              <w:t xml:space="preserve">определенного места      </w:t>
              <w:br/>
              <w:t xml:space="preserve">жительства г. Ростова-   </w:t>
              <w:br/>
              <w:t xml:space="preserve">на-Дону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007, г. Ростов-  </w:t>
              <w:br/>
              <w:t xml:space="preserve">на-Дону, пер.       </w:t>
              <w:br/>
              <w:t xml:space="preserve">Семашко, д. 1б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9. Рязанская область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"Романцевский     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110, Рыбновский  </w:t>
              <w:br/>
              <w:t xml:space="preserve">р-н, п/о Летово,    </w:t>
              <w:br/>
              <w:t xml:space="preserve">дер. Романцево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Ряжский специальный дом- </w:t>
              <w:br/>
              <w:t xml:space="preserve">интернат для престарелых </w:t>
              <w:br/>
              <w:t xml:space="preserve">и инвалидов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960, г. Ряжск,   </w:t>
              <w:br/>
              <w:t xml:space="preserve">ул. Стрелецкая,     </w:t>
              <w:br/>
              <w:t xml:space="preserve">д. 91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"Рязанский               </w:t>
              <w:br/>
              <w:t xml:space="preserve">геронтологический центр  </w:t>
              <w:br/>
              <w:t xml:space="preserve">им. П.А. Мальшин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044, г. Рязань,  </w:t>
              <w:br/>
              <w:t xml:space="preserve">ул. Новаторов, д.   </w:t>
              <w:br/>
              <w:t xml:space="preserve">27б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"Скопинский дом-интернат </w:t>
              <w:br/>
              <w:t xml:space="preserve">для престарелых и        </w:t>
              <w:br/>
              <w:t xml:space="preserve">инвалидов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800, г. Скопин,  </w:t>
              <w:br/>
              <w:t xml:space="preserve">ул. Советская, д.   </w:t>
              <w:br/>
              <w:t xml:space="preserve">147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"Рязанский    </w:t>
              <w:br/>
              <w:t xml:space="preserve">областной клинический    </w:t>
              <w:br/>
              <w:t xml:space="preserve">кожно-венерологический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046, г. Рязань,  </w:t>
              <w:br/>
              <w:t>ул. Спортивная, д. 9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Рязанская клиническая   </w:t>
              <w:br/>
              <w:t xml:space="preserve">больница им. Н.А.        </w:t>
              <w:br/>
              <w:t xml:space="preserve">Семашко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005, г. Рязань,  </w:t>
              <w:br/>
              <w:t xml:space="preserve">ул. Семашко, д. 3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Рязанская областная     </w:t>
              <w:br/>
              <w:t xml:space="preserve">детская клиническая      </w:t>
              <w:br/>
              <w:t xml:space="preserve">больница им. Н.В.        </w:t>
              <w:br/>
              <w:t xml:space="preserve">Дмитриевой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039, г. Рязань,  </w:t>
              <w:br/>
              <w:t xml:space="preserve">ул.                 </w:t>
              <w:br/>
              <w:t xml:space="preserve">Интернациональная,  </w:t>
              <w:br/>
              <w:t xml:space="preserve">д. 1в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Рязанская областная     </w:t>
              <w:br/>
              <w:t xml:space="preserve">клиническая больниц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039, г. Рязань,  </w:t>
              <w:br/>
              <w:t xml:space="preserve">ул.                 </w:t>
              <w:br/>
              <w:t xml:space="preserve">Интернациональная,  </w:t>
              <w:br/>
              <w:t xml:space="preserve">д. 3а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Рязанская областная     </w:t>
              <w:br/>
              <w:t xml:space="preserve">клиническая              </w:t>
              <w:br/>
              <w:t xml:space="preserve">психиатрическая больница </w:t>
              <w:br/>
              <w:t xml:space="preserve">им. Н.Н. Баженов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035, г. Рязань,  </w:t>
              <w:br/>
              <w:t xml:space="preserve">ул. Баженова, д. 35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Рязанский областной     </w:t>
              <w:br/>
              <w:t xml:space="preserve">клинический госпиталь    </w:t>
              <w:br/>
              <w:t xml:space="preserve">для ветеранов войн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000, г. Рязань,  </w:t>
              <w:br/>
              <w:t xml:space="preserve">ул. Вознесенская,   </w:t>
              <w:br/>
              <w:t xml:space="preserve">д. 63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Рязанский областной     </w:t>
              <w:br/>
              <w:t xml:space="preserve">клинический              </w:t>
              <w:br/>
              <w:t xml:space="preserve">кардиологический    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26, г. Рязань,  </w:t>
              <w:br/>
              <w:t>ул. Стройкова, д. 96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Рязанский областной     </w:t>
              <w:br/>
              <w:t xml:space="preserve">клинический              </w:t>
              <w:br/>
              <w:t xml:space="preserve">психоневрологический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035, г. Рязань,  </w:t>
              <w:br/>
              <w:t xml:space="preserve">ул. Баженова, д. 24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0. Самарская область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среднего      </w:t>
              <w:br/>
              <w:t xml:space="preserve">профессионального        </w:t>
              <w:br/>
              <w:t xml:space="preserve">образования              </w:t>
              <w:br/>
              <w:t xml:space="preserve">"ТольяттинскиЙ техникум  </w:t>
              <w:br/>
              <w:t xml:space="preserve">городского хозяйства и   </w:t>
              <w:br/>
              <w:t xml:space="preserve">строительных             </w:t>
              <w:br/>
              <w:t xml:space="preserve">технологий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24, г. Тольятти,</w:t>
              <w:br/>
              <w:t xml:space="preserve">ул. Воскресенская,  </w:t>
              <w:br/>
              <w:t xml:space="preserve">д. 18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пециальное              </w:t>
              <w:br/>
              <w:t xml:space="preserve">(коррекционное)          </w:t>
              <w:br/>
              <w:t xml:space="preserve">образовательное          </w:t>
              <w:br/>
              <w:t xml:space="preserve">учреждение для           </w:t>
              <w:br/>
              <w:t xml:space="preserve">обучающихся с            </w:t>
              <w:br/>
              <w:t xml:space="preserve">ограниченными            </w:t>
              <w:br/>
              <w:t xml:space="preserve">возможностями здоровья   </w:t>
              <w:br/>
              <w:t xml:space="preserve">"Специальная             </w:t>
              <w:br/>
              <w:t xml:space="preserve">(коррекционная)          </w:t>
              <w:br/>
              <w:t xml:space="preserve">общеобразовательная      </w:t>
              <w:br/>
              <w:t xml:space="preserve">школа-интернат N 4 г.    </w:t>
              <w:br/>
              <w:t xml:space="preserve">Тольятти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51, г. Тольятти,</w:t>
              <w:br/>
              <w:t xml:space="preserve">ул. Маршала Жукова, </w:t>
              <w:br/>
              <w:t xml:space="preserve">д. 56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"Самарский    </w:t>
              <w:br/>
              <w:t xml:space="preserve">областной клинический    </w:t>
              <w:br/>
              <w:t xml:space="preserve">госпиталь для ветеранов  </w:t>
              <w:br/>
              <w:t xml:space="preserve">войн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063, г. Самара,  </w:t>
              <w:br/>
              <w:t xml:space="preserve">ул. 22 Партсъезда,  </w:t>
              <w:br/>
              <w:t xml:space="preserve">д. 43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амарской     </w:t>
              <w:br/>
              <w:t xml:space="preserve">области "Кошкинский      </w:t>
              <w:br/>
              <w:t xml:space="preserve">пансионат для ветеранов  </w:t>
              <w:br/>
              <w:t xml:space="preserve">труд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821, Кошкинский  </w:t>
              <w:br/>
              <w:t xml:space="preserve">р-н, с. Орловка,    </w:t>
              <w:br/>
              <w:t xml:space="preserve">ул. Октябрьская, д. </w:t>
              <w:br/>
              <w:t xml:space="preserve">2а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амарской     </w:t>
              <w:br/>
              <w:t xml:space="preserve">области "Самарский       </w:t>
              <w:br/>
              <w:t xml:space="preserve">пансионат для ветеранов  </w:t>
              <w:br/>
              <w:t xml:space="preserve">войны и труда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107, г. Самара,  </w:t>
              <w:br/>
              <w:t xml:space="preserve">пос. Мехзавод,      </w:t>
              <w:br/>
              <w:t xml:space="preserve">квартал 15, д. 20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амарской     </w:t>
              <w:br/>
              <w:t xml:space="preserve">области "Сызранский      </w:t>
              <w:br/>
              <w:t xml:space="preserve">пансионат для ветеранов  </w:t>
              <w:br/>
              <w:t xml:space="preserve">труд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012, г. Сызрань, </w:t>
              <w:br/>
              <w:t xml:space="preserve">ул. Новосибирская,  </w:t>
              <w:br/>
              <w:t xml:space="preserve">д. 39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амарской     </w:t>
              <w:br/>
              <w:t xml:space="preserve">области "ТольяттинскиЙ   </w:t>
              <w:br/>
              <w:t xml:space="preserve">социальный приют для     </w:t>
              <w:br/>
              <w:t xml:space="preserve">лиц без определенного    </w:t>
              <w:br/>
              <w:t xml:space="preserve">места жительства и       </w:t>
              <w:br/>
              <w:t xml:space="preserve">занятий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26, г. Тольятти,</w:t>
              <w:br/>
              <w:t xml:space="preserve">пр-т Московский, д. </w:t>
              <w:br/>
              <w:t xml:space="preserve">8а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амарской     </w:t>
              <w:br/>
              <w:t xml:space="preserve">области "Центр           </w:t>
              <w:br/>
              <w:t xml:space="preserve">социального обслуживания </w:t>
              <w:br/>
              <w:t>граждан пожилого возраста</w:t>
              <w:br/>
              <w:t>и инвалидов г. Жигулевск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5350, г.          </w:t>
              <w:br/>
              <w:t xml:space="preserve">Жигулевск, ул.      </w:t>
              <w:br/>
              <w:t xml:space="preserve">Почтовая, д. 1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амарской     </w:t>
              <w:br/>
              <w:t xml:space="preserve">области "Центр           </w:t>
              <w:br/>
              <w:t xml:space="preserve">социального обслуживания </w:t>
              <w:br/>
              <w:t>граждан пожилого возраста</w:t>
              <w:br/>
              <w:t xml:space="preserve">и инвалидов              </w:t>
              <w:br/>
              <w:t xml:space="preserve">г. Похвистнево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450, г.          </w:t>
              <w:br/>
              <w:t xml:space="preserve">Похвистнево, ул.    </w:t>
              <w:br/>
              <w:t xml:space="preserve">Андрея Васильева,   </w:t>
              <w:br/>
              <w:t xml:space="preserve">д. 7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амарской     </w:t>
              <w:br/>
              <w:t xml:space="preserve">области "Центр           </w:t>
              <w:br/>
              <w:t xml:space="preserve">социального обслуживания </w:t>
              <w:br/>
              <w:t>граждан пожилого возраста</w:t>
              <w:br/>
              <w:t xml:space="preserve">и инвалидов г. Чапаевск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00, г. Чапаевск,</w:t>
              <w:br/>
              <w:t xml:space="preserve">ул. Ленина, д. 42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амарской     </w:t>
              <w:br/>
              <w:t xml:space="preserve">области "Центр           </w:t>
              <w:br/>
              <w:t xml:space="preserve">социального обслуживания </w:t>
              <w:br/>
              <w:t>граждан пожилого возраста</w:t>
              <w:br/>
              <w:t xml:space="preserve">и инвалидов Кировского   </w:t>
              <w:br/>
              <w:t xml:space="preserve">района г. Самара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105, г. Самара,  </w:t>
              <w:br/>
              <w:t>ул. Енисейская, д. 4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амарской     </w:t>
              <w:br/>
              <w:t xml:space="preserve">области "Центр           </w:t>
              <w:br/>
              <w:t xml:space="preserve">социального обслуживания </w:t>
              <w:br/>
              <w:t>граждан пожилого возраста</w:t>
              <w:br/>
              <w:t xml:space="preserve">и инвалидов              </w:t>
              <w:br/>
              <w:t xml:space="preserve">муниципального района    </w:t>
              <w:br/>
              <w:t xml:space="preserve">Волжский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541, Волжский р- </w:t>
              <w:br/>
              <w:t xml:space="preserve">н, с. Рождествено,  </w:t>
              <w:br/>
              <w:t xml:space="preserve">ул. Пацаева, д. 67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амарской     </w:t>
              <w:br/>
              <w:t xml:space="preserve">области "Центр           </w:t>
              <w:br/>
              <w:t xml:space="preserve">социального обслуживания </w:t>
              <w:br/>
              <w:t>граждан пожилого возраста</w:t>
              <w:br/>
              <w:t xml:space="preserve">и инвалидов              </w:t>
              <w:br/>
              <w:t xml:space="preserve">муниципального района    </w:t>
              <w:br/>
              <w:t xml:space="preserve">Красноармейский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140,             </w:t>
              <w:br/>
              <w:t xml:space="preserve">Красноармейский р-  </w:t>
              <w:br/>
              <w:t xml:space="preserve">н, с.               </w:t>
              <w:br/>
              <w:t xml:space="preserve">Красноармейское,    </w:t>
              <w:br/>
              <w:t>ул. Шоссейная, д. 34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Самарская областная     </w:t>
              <w:br/>
              <w:t xml:space="preserve">клиническая больница     </w:t>
              <w:br/>
              <w:t xml:space="preserve">им. М.И. Калинин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095, г. Самара,  </w:t>
              <w:br/>
              <w:t xml:space="preserve">ул. Ташкентская, д. </w:t>
              <w:br/>
              <w:t xml:space="preserve">159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Самарский областной     </w:t>
              <w:br/>
              <w:t xml:space="preserve">наркологический     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085, г. Самара,  </w:t>
              <w:br/>
              <w:t xml:space="preserve">ул. Южное шоссе, д. </w:t>
              <w:br/>
              <w:t xml:space="preserve">18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Тольяттинский кожно-    </w:t>
              <w:br/>
              <w:t xml:space="preserve">венерологический    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4, г. Тольятти,</w:t>
              <w:br/>
              <w:t xml:space="preserve">Автозаводское       </w:t>
              <w:br/>
              <w:t xml:space="preserve">шоссе, д. 7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Тольяттинский           </w:t>
              <w:br/>
              <w:t xml:space="preserve">наркологический     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9, г. Тольятти,</w:t>
              <w:br/>
              <w:t xml:space="preserve">ул. Победы, д. 28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Тольяттинский           </w:t>
              <w:br/>
              <w:t xml:space="preserve">психоневрологический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0, г. Тольятти,</w:t>
              <w:br/>
              <w:t xml:space="preserve">Автозаводское       </w:t>
              <w:br/>
              <w:t xml:space="preserve">шоссе, д. 3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культуры      </w:t>
              <w:br/>
              <w:t xml:space="preserve">"Агентство по сохранению </w:t>
              <w:br/>
              <w:t xml:space="preserve">историко-культурного     </w:t>
              <w:br/>
              <w:t xml:space="preserve">наследия Самарской       </w:t>
              <w:br/>
              <w:t xml:space="preserve">области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099, г. Самара,  </w:t>
              <w:br/>
              <w:t xml:space="preserve">пр-т Масленникова,  </w:t>
              <w:br/>
              <w:t xml:space="preserve">д. 7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культуры      </w:t>
              <w:br/>
              <w:t>"Государственный Волжский</w:t>
              <w:br/>
              <w:t xml:space="preserve">русский народный хор     </w:t>
              <w:br/>
              <w:t xml:space="preserve">им. П.М. Милославов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099, г. Самара,  </w:t>
              <w:br/>
              <w:t>ул. Куйбышева, д. 85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культуры      </w:t>
              <w:br/>
              <w:t xml:space="preserve">Самарский областной      </w:t>
              <w:br/>
              <w:t xml:space="preserve">"Историко-краеведческий  </w:t>
              <w:br/>
              <w:t xml:space="preserve">музей им П.В. Алабина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041, г. Самара,  </w:t>
              <w:br/>
              <w:t xml:space="preserve">ул. Ленинская, д.   </w:t>
              <w:br/>
              <w:t xml:space="preserve">142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культуры      </w:t>
              <w:br/>
              <w:t xml:space="preserve">"Самарский областной     </w:t>
              <w:br/>
              <w:t xml:space="preserve">художественный музей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099, г. Самара,  </w:t>
              <w:br/>
              <w:t>ул. Куйбышева, д. 92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1. Саратовская область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среднего      </w:t>
              <w:br/>
              <w:t xml:space="preserve">профессионального        </w:t>
              <w:br/>
              <w:t xml:space="preserve">образования "Вольское    </w:t>
              <w:br/>
              <w:t xml:space="preserve">музыкальное училище им.  </w:t>
              <w:br/>
              <w:t xml:space="preserve">В.В. Ковалева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909, г. Вольск,  </w:t>
              <w:br/>
              <w:t xml:space="preserve">пл. Свободы, д. 1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образовательное          </w:t>
              <w:br/>
              <w:t xml:space="preserve">учреждение среднего      </w:t>
              <w:br/>
              <w:t xml:space="preserve">профессионального        </w:t>
              <w:br/>
              <w:t xml:space="preserve">образования "Марксовское </w:t>
              <w:br/>
              <w:t xml:space="preserve">училище искусств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090, г. Маркс,   </w:t>
              <w:br/>
              <w:t xml:space="preserve">ул.                 </w:t>
              <w:br/>
              <w:t xml:space="preserve">Коммунистическая,   </w:t>
              <w:br/>
              <w:t xml:space="preserve">д. 43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"Балашовский  </w:t>
              <w:br/>
              <w:t xml:space="preserve">дом-интернат для         </w:t>
              <w:br/>
              <w:t xml:space="preserve">престарелых и инвалидов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314, г. Балашов, </w:t>
              <w:br/>
              <w:t xml:space="preserve">ул. Нефтяная, д. 54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"Энгельсский  </w:t>
              <w:br/>
              <w:t xml:space="preserve">дом-интернат для         </w:t>
              <w:br/>
              <w:t xml:space="preserve">престарелых и инвалидов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124, г. Энгельс, </w:t>
              <w:br/>
              <w:t>ул. Санаторная, д. 3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Балаковский             </w:t>
              <w:br/>
              <w:t xml:space="preserve">психоневрологический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40, г. Балаково,</w:t>
              <w:br/>
              <w:t xml:space="preserve">ул. Минская, д. 71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ая детская       </w:t>
              <w:br/>
              <w:t xml:space="preserve">инфекционная             </w:t>
              <w:br/>
              <w:t xml:space="preserve">клиническая больниц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01, г. Саратов, </w:t>
              <w:br/>
              <w:t xml:space="preserve">ул. Огородная,      </w:t>
              <w:br/>
              <w:t xml:space="preserve">д. 33а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ой               </w:t>
              <w:br/>
              <w:t xml:space="preserve">противотуберкулезный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56, г. Саратов, </w:t>
              <w:br/>
              <w:t xml:space="preserve">ул. Вольская, д. 22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Саратовский областной   </w:t>
              <w:br/>
              <w:t xml:space="preserve">кожно-венерологический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125, г. Энгельс, </w:t>
              <w:br/>
              <w:t xml:space="preserve">ул. Колотилова,     </w:t>
              <w:br/>
              <w:t xml:space="preserve">д. 50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.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Саратовский областной   </w:t>
              <w:br/>
              <w:t xml:space="preserve">центр планирования       </w:t>
              <w:br/>
              <w:t xml:space="preserve">семьи и репродукции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56, г. Саратов, </w:t>
              <w:br/>
              <w:t xml:space="preserve">ул. Вавилова, д. 13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.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Энгельсская             </w:t>
              <w:br/>
              <w:t>психиатрическая больниц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124, г. Энгельс, </w:t>
              <w:br/>
              <w:t xml:space="preserve">ул. Пристанская,    </w:t>
              <w:br/>
              <w:t xml:space="preserve">д. 166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.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культуры      </w:t>
              <w:br/>
              <w:t xml:space="preserve">"Саратовский театр       </w:t>
              <w:br/>
              <w:t xml:space="preserve">кукол "Теремок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02, г. Саратов, </w:t>
              <w:br/>
              <w:t xml:space="preserve">ул. Бабушкин взвоз, </w:t>
              <w:br/>
              <w:t xml:space="preserve">д. 16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2. Сахалинская область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Сахалинская областная   </w:t>
              <w:br/>
              <w:t>психиатрическая больниц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005, г. Южно-    </w:t>
              <w:br/>
              <w:t xml:space="preserve">Сахалинск,          </w:t>
              <w:br/>
              <w:t xml:space="preserve">ул. Лермонтова,     </w:t>
              <w:br/>
              <w:t xml:space="preserve">д. 110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Сахалинский областной   </w:t>
              <w:br/>
              <w:t xml:space="preserve">кожно-венерологический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004, г. Южно-    </w:t>
              <w:br/>
              <w:t xml:space="preserve">Сахалинск, ул.      </w:t>
              <w:br/>
              <w:t xml:space="preserve">Больничная, д. 46б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Сахалинский областной   </w:t>
              <w:br/>
              <w:t>онкологический диспансер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010, г. Южно-    </w:t>
              <w:br/>
              <w:t xml:space="preserve">Сахалинск,          </w:t>
              <w:br/>
              <w:t xml:space="preserve">ул. Горького, д. 3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Сахалинский областной   </w:t>
              <w:br/>
              <w:t xml:space="preserve">противотуберкулезный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004, г. Южно-    </w:t>
              <w:br/>
              <w:t xml:space="preserve">Сахалинск,          </w:t>
              <w:br/>
              <w:t xml:space="preserve">ул. Больничная,     </w:t>
              <w:br/>
              <w:t xml:space="preserve">д. 46а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учреждение "Южно-        </w:t>
              <w:br/>
              <w:t xml:space="preserve">Сахалинский дом-интернат </w:t>
              <w:br/>
              <w:t xml:space="preserve">для престарелых и        </w:t>
              <w:br/>
              <w:t xml:space="preserve">инвалидов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013, г. Южно-    </w:t>
              <w:br/>
              <w:t xml:space="preserve">Сахалинск, пр-т     </w:t>
              <w:br/>
              <w:t xml:space="preserve">Мира, д. 379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Сахалинская областная   </w:t>
              <w:br/>
              <w:t xml:space="preserve">больница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004, г. Южно-    </w:t>
              <w:br/>
              <w:t xml:space="preserve">Сахалинск, пр-т     </w:t>
              <w:br/>
              <w:t xml:space="preserve">Мира, д. 4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3. Смоленская область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Смоленская областная    </w:t>
              <w:br/>
              <w:t xml:space="preserve">клиническая              </w:t>
              <w:br/>
              <w:t>психиатрическая больниц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10, Смоленский  </w:t>
              <w:br/>
              <w:t xml:space="preserve">р-н, Корохоткинский </w:t>
              <w:br/>
              <w:t xml:space="preserve">сельский округ,     </w:t>
              <w:br/>
              <w:t xml:space="preserve">пос. Гедеоновка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Смоленский областной    </w:t>
              <w:br/>
              <w:t xml:space="preserve">онкологический           </w:t>
              <w:br/>
              <w:t xml:space="preserve">клинический диспансер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</w:t>
              <w:br/>
              <w:t>ул. М. Жукова, д. 19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е областное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"Геронтологический       </w:t>
              <w:br/>
              <w:t xml:space="preserve">центр "Вишенки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</w:t>
              <w:br/>
              <w:t xml:space="preserve">пос. Вишенки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е областное     </w:t>
              <w:br/>
              <w:t xml:space="preserve">государственное          </w:t>
              <w:br/>
              <w:t xml:space="preserve">стационарное учреждение  </w:t>
              <w:br/>
              <w:t>"Батуринский дом-интернат</w:t>
              <w:br/>
              <w:t xml:space="preserve">для престарелых и        </w:t>
              <w:br/>
              <w:t xml:space="preserve">инвалидов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642, Холм-       </w:t>
              <w:br/>
              <w:t xml:space="preserve">Жирковский р-н,     </w:t>
              <w:br/>
              <w:t xml:space="preserve">с. Боголюбово,      </w:t>
              <w:br/>
              <w:t xml:space="preserve">ул. Суворова, д. 2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е областное     </w:t>
              <w:br/>
              <w:t xml:space="preserve">государственное          </w:t>
              <w:br/>
              <w:t xml:space="preserve">учреждение "Никольский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554,             </w:t>
              <w:br/>
              <w:t xml:space="preserve">Рославльский р-н,   </w:t>
              <w:br/>
              <w:t xml:space="preserve">дер. Никольское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е областное     </w:t>
              <w:br/>
              <w:t xml:space="preserve">государственное          </w:t>
              <w:br/>
              <w:t xml:space="preserve">учреждение "Смоленский   </w:t>
              <w:br/>
              <w:t xml:space="preserve">социально-               </w:t>
              <w:br/>
              <w:t xml:space="preserve">реабилитационный центр   </w:t>
              <w:br/>
              <w:t xml:space="preserve">для несовершеннолетних   </w:t>
              <w:br/>
              <w:t xml:space="preserve">"Феникс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31, г. Смоленск,</w:t>
              <w:br/>
              <w:t xml:space="preserve">ул. Рыленкова, д. 8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4. Тамбовская область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Тамбовская областная    </w:t>
              <w:br/>
              <w:t xml:space="preserve">больница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013, г. Тамбов,  </w:t>
              <w:br/>
              <w:t xml:space="preserve">ул. Московская,     </w:t>
              <w:br/>
              <w:t xml:space="preserve">д. 29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5. Тверская область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системы     </w:t>
              <w:br/>
              <w:t xml:space="preserve">социальной защиты        </w:t>
              <w:br/>
              <w:t xml:space="preserve">населения "Кимрский      </w:t>
              <w:br/>
              <w:t xml:space="preserve">дом-интернат для         </w:t>
              <w:br/>
              <w:t xml:space="preserve">престарелых и инвалидов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510, г. Кимры,   </w:t>
              <w:br/>
              <w:t xml:space="preserve">ул. Кропоткина,     </w:t>
              <w:br/>
              <w:t xml:space="preserve">д. 22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             </w:t>
              <w:br/>
              <w:t xml:space="preserve">обслуживания системы     </w:t>
              <w:br/>
              <w:t xml:space="preserve">социальной защиты        </w:t>
              <w:br/>
              <w:t xml:space="preserve">населения "Тверской      </w:t>
              <w:br/>
              <w:t xml:space="preserve">дом-интернат для         </w:t>
              <w:br/>
              <w:t xml:space="preserve">престарелых и инвалидов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24, г. Тверь,   </w:t>
              <w:br/>
              <w:t xml:space="preserve">ул. Маршала Конева, </w:t>
              <w:br/>
              <w:t xml:space="preserve">д. 73а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ая клиническая   </w:t>
              <w:br/>
              <w:t xml:space="preserve">больница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36, г. Тверь,   </w:t>
              <w:br/>
              <w:t xml:space="preserve">Санкт-Петербургское </w:t>
              <w:br/>
              <w:t xml:space="preserve">шоссе, д. 105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Тверской областной      </w:t>
              <w:br/>
              <w:t xml:space="preserve">клинический              </w:t>
              <w:br/>
              <w:t>онкологический диспансер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08, г. Тверь,   </w:t>
              <w:br/>
              <w:t xml:space="preserve">ул. 15 лет Октября, </w:t>
              <w:br/>
              <w:t xml:space="preserve">д. 57/37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6. Томская область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стационарное учреждение  </w:t>
              <w:br/>
              <w:t xml:space="preserve">"Дом интернат для        </w:t>
              <w:br/>
              <w:t xml:space="preserve">престарелых и инвалидов  </w:t>
              <w:br/>
              <w:t xml:space="preserve">"Лесная дача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147, Шегарский   </w:t>
              <w:br/>
              <w:t xml:space="preserve">р-н, с. Победа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стационарное учреждение  </w:t>
              <w:br/>
              <w:t xml:space="preserve">"Реабилитационный Центр  </w:t>
              <w:br/>
              <w:t xml:space="preserve">для детей и подростков   </w:t>
              <w:br/>
              <w:t xml:space="preserve">с ограниченными          </w:t>
              <w:br/>
              <w:t xml:space="preserve">возможностями "Надежда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22, Томский р-н,</w:t>
              <w:br/>
              <w:t xml:space="preserve">с. Калтай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Томская клиническая     </w:t>
              <w:br/>
              <w:t>психиатрическая больниц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4014, г. Томск,   </w:t>
              <w:br/>
              <w:t xml:space="preserve">пос. Сосновый бор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Томская областная       </w:t>
              <w:br/>
              <w:t xml:space="preserve">клиническая больниц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4063, г. Томск,   </w:t>
              <w:br/>
              <w:t xml:space="preserve">ул. Ивана Черных,   </w:t>
              <w:br/>
              <w:t xml:space="preserve">д. 96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7. Тульская область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Тульской области         </w:t>
              <w:br/>
              <w:t xml:space="preserve">"Областная               </w:t>
              <w:br/>
              <w:t xml:space="preserve">психиатрическая          </w:t>
              <w:br/>
              <w:t xml:space="preserve">больница имени Н.П.      </w:t>
              <w:br/>
              <w:t xml:space="preserve">Каменева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105, Ленинский   </w:t>
              <w:br/>
              <w:t xml:space="preserve">р-н, п/о Ильинка,   </w:t>
              <w:br/>
              <w:t xml:space="preserve">пос. Петелино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Тульской области         </w:t>
              <w:br/>
              <w:t xml:space="preserve">"Тульский областной      </w:t>
              <w:br/>
              <w:t xml:space="preserve">противотуберкулезный     </w:t>
              <w:br/>
              <w:t xml:space="preserve">диспансер N 1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105, Ленинский   </w:t>
              <w:br/>
              <w:t xml:space="preserve">р-н, п/о Ильинка,   </w:t>
              <w:br/>
              <w:t xml:space="preserve">пос. Петелино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Тульской области         </w:t>
              <w:br/>
              <w:t xml:space="preserve">"Тульская областная      </w:t>
              <w:br/>
              <w:t xml:space="preserve">клиническая больниц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53, г. Тула,    </w:t>
              <w:br/>
              <w:t>ул. Яблочкова, д. 1а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8. Тюменская область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              </w:t>
              <w:br/>
              <w:t xml:space="preserve">некоммерческая           </w:t>
              <w:br/>
              <w:t xml:space="preserve">организация детский      </w:t>
              <w:br/>
              <w:t xml:space="preserve">оздоровительно-          </w:t>
              <w:br/>
              <w:t xml:space="preserve">образовательный центр    </w:t>
              <w:br/>
              <w:t xml:space="preserve">"Алые паруса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017, г. Тюмень,  </w:t>
              <w:br/>
              <w:t xml:space="preserve">24 км               </w:t>
              <w:br/>
              <w:t>Червишевского тракта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лечебно-профилактическое </w:t>
              <w:br/>
              <w:t xml:space="preserve">учреждение "Тюменская    </w:t>
              <w:br/>
              <w:t xml:space="preserve">областная клиническая    </w:t>
              <w:br/>
              <w:t xml:space="preserve">больница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023, г. Тюмень,  </w:t>
              <w:br/>
              <w:t xml:space="preserve">ул. Котовского,     </w:t>
              <w:br/>
              <w:t xml:space="preserve">д. 55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лечебно-профилактическое </w:t>
              <w:br/>
              <w:t xml:space="preserve">учреждение Тюменской     </w:t>
              <w:br/>
              <w:t xml:space="preserve">области "Областная       </w:t>
              <w:br/>
              <w:t xml:space="preserve">инфекционная             </w:t>
              <w:br/>
              <w:t xml:space="preserve">клиническая больниц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002, г. Тюмень,  </w:t>
              <w:br/>
              <w:t xml:space="preserve">ул. Комсомольская,  </w:t>
              <w:br/>
              <w:t xml:space="preserve">д. 54а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лечебно-профилактическое </w:t>
              <w:br/>
              <w:t xml:space="preserve">учреждение Тюменской     </w:t>
              <w:br/>
              <w:t xml:space="preserve">области "Областная       </w:t>
              <w:br/>
              <w:t>клиническая больница N 2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039, г. Тюмень,  </w:t>
              <w:br/>
              <w:t xml:space="preserve">ул. Мельникайте,    </w:t>
              <w:br/>
              <w:t xml:space="preserve">д. 75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лечебно-профилактическое </w:t>
              <w:br/>
              <w:t xml:space="preserve">учреждение Тюменской     </w:t>
              <w:br/>
              <w:t xml:space="preserve">области "Областной       </w:t>
              <w:br/>
              <w:t xml:space="preserve">наркологический     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003, г. Тюмень,  </w:t>
              <w:br/>
              <w:t xml:space="preserve">ул. Семакова, д. 11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лечебно-профилактическое </w:t>
              <w:br/>
              <w:t xml:space="preserve">учреждение Тюменской     </w:t>
              <w:br/>
              <w:t xml:space="preserve">области "Областной       </w:t>
              <w:br/>
              <w:t xml:space="preserve">онкологический      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041, г. Тюмень,  </w:t>
              <w:br/>
              <w:t xml:space="preserve">ул. Барнаульская,   </w:t>
              <w:br/>
              <w:t xml:space="preserve">д. 32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лечебно-профилактическое </w:t>
              <w:br/>
              <w:t xml:space="preserve">учреждение Тюменской     </w:t>
              <w:br/>
              <w:t xml:space="preserve">области "Областной       </w:t>
              <w:br/>
              <w:t xml:space="preserve">противотуберкулезный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017, г. Тюмень,  </w:t>
              <w:br/>
              <w:t>ул. Курортная, д. 2а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9. Ульяновская область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Костно-туберкулезный    </w:t>
              <w:br/>
              <w:t xml:space="preserve">санаторий "Сосновка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223, Карсуский   </w:t>
              <w:br/>
              <w:t xml:space="preserve">р-н, с. Сосновка,   </w:t>
              <w:br/>
              <w:t xml:space="preserve">ул. Кооперативная,  </w:t>
              <w:br/>
              <w:t xml:space="preserve">д. 38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ая клиническая   </w:t>
              <w:br/>
              <w:t xml:space="preserve">психиатрическая          </w:t>
              <w:br/>
              <w:t xml:space="preserve">больница им. Н.М.        </w:t>
              <w:br/>
              <w:t xml:space="preserve">Карамзина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321,             </w:t>
              <w:br/>
              <w:t xml:space="preserve">г. Ульяновск, пос.  </w:t>
              <w:br/>
              <w:t xml:space="preserve">им. Н.М. Карамзина, </w:t>
              <w:br/>
              <w:t xml:space="preserve">ул. Центральная,    </w:t>
              <w:br/>
              <w:t xml:space="preserve">д. 13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ой врачебно-     </w:t>
              <w:br/>
              <w:t xml:space="preserve">физкультурный диспансер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072,             </w:t>
              <w:br/>
              <w:t xml:space="preserve">г. Ульяновск,       </w:t>
              <w:br/>
              <w:t xml:space="preserve">ул. Карбышева, д. 6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ой               </w:t>
              <w:br/>
              <w:t xml:space="preserve">противотуберкулезный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063,             </w:t>
              <w:br/>
              <w:t xml:space="preserve">г. Ульяновск, ул.   </w:t>
              <w:br/>
              <w:t xml:space="preserve">Кирова, д. 4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Ульяновская областная   </w:t>
              <w:br/>
              <w:t xml:space="preserve">клиническая больниц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063,             </w:t>
              <w:br/>
              <w:t xml:space="preserve">г. Ульяновск,       </w:t>
              <w:br/>
              <w:t xml:space="preserve">ул. 3-го            </w:t>
              <w:br/>
              <w:t xml:space="preserve">Интернационала,     </w:t>
              <w:br/>
              <w:t xml:space="preserve">д. 7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Ульяновская областная   </w:t>
              <w:br/>
              <w:t xml:space="preserve">клиническая              </w:t>
              <w:br/>
              <w:t>наркологическая больниц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032,             </w:t>
              <w:br/>
              <w:t xml:space="preserve">г. Ульяновск,       </w:t>
              <w:br/>
              <w:t xml:space="preserve">ул. Полбина, д. 34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социального   </w:t>
              <w:br/>
              <w:t xml:space="preserve">обслуживания "Дом-       </w:t>
              <w:br/>
              <w:t xml:space="preserve">интернат для престарелых </w:t>
              <w:br/>
              <w:t xml:space="preserve">и инвалидов "Союз" в с.  </w:t>
              <w:br/>
              <w:t xml:space="preserve">Бригадировка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526, Мелекесский </w:t>
              <w:br/>
              <w:t xml:space="preserve">р-н,                </w:t>
              <w:br/>
              <w:t xml:space="preserve">с. Бригадировка,    </w:t>
              <w:br/>
              <w:t xml:space="preserve">Курортное шоссе,    </w:t>
              <w:br/>
              <w:t xml:space="preserve">д. 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0. Челябинская область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лечебно-профилактическое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Челябинский областной   </w:t>
              <w:br/>
              <w:t>онкологический диспансер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87,             </w:t>
              <w:br/>
              <w:t xml:space="preserve">г. Челябинск,       </w:t>
              <w:br/>
              <w:t xml:space="preserve">ул. Блюхера, д. 42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медицинское лечебно-     </w:t>
              <w:br/>
              <w:t xml:space="preserve">профилактическое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Челябинская областная   </w:t>
              <w:br/>
              <w:t xml:space="preserve">клиническая больниц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76,             </w:t>
              <w:br/>
              <w:t xml:space="preserve">г. Челябинск,       </w:t>
              <w:br/>
              <w:t xml:space="preserve">ул. Воровского,     </w:t>
              <w:br/>
              <w:t xml:space="preserve">д. 70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ая клиническая   </w:t>
              <w:br/>
              <w:t xml:space="preserve">специализированная       </w:t>
              <w:br/>
              <w:t xml:space="preserve">психоневрологическая     </w:t>
              <w:br/>
              <w:t xml:space="preserve">больница N 1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87,             </w:t>
              <w:br/>
              <w:t xml:space="preserve">г. Челябинск,       </w:t>
              <w:br/>
              <w:t>ул. Кузнецова, д. 2а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ая клиническая   </w:t>
              <w:br/>
              <w:t xml:space="preserve">специализированная       </w:t>
              <w:br/>
              <w:t xml:space="preserve">психоневрологическая     </w:t>
              <w:br/>
              <w:t xml:space="preserve">больница N 2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414,             </w:t>
              <w:br/>
              <w:t xml:space="preserve">Чебаркульский р-н,  </w:t>
              <w:br/>
              <w:t xml:space="preserve">пос. Мирный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ая               </w:t>
              <w:br/>
              <w:t xml:space="preserve">психиатрическая          </w:t>
              <w:br/>
              <w:t xml:space="preserve">больница N 3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100, г. Троицк,  </w:t>
              <w:br/>
              <w:t xml:space="preserve">ул. Разина, д. 4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ая               </w:t>
              <w:br/>
              <w:t xml:space="preserve">психоневрологическая     </w:t>
              <w:br/>
              <w:t xml:space="preserve">больница N 5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48,             </w:t>
              <w:br/>
              <w:t xml:space="preserve">г. Магнитогорск,    </w:t>
              <w:br/>
              <w:t xml:space="preserve">ул. Рабочая, д. 53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ая               </w:t>
              <w:br/>
              <w:t xml:space="preserve">специализированная       </w:t>
              <w:br/>
              <w:t xml:space="preserve">психиатрическая          </w:t>
              <w:br/>
              <w:t xml:space="preserve">больница N 4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796, г. Озерск,  </w:t>
              <w:br/>
              <w:t xml:space="preserve">пос. Новогорный,    </w:t>
              <w:br/>
              <w:t xml:space="preserve">ул. Южно-Уральская, </w:t>
              <w:br/>
              <w:t xml:space="preserve">д. 9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>"Областной онкологический</w:t>
              <w:br/>
              <w:t xml:space="preserve">диспансер N 2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01,             </w:t>
              <w:br/>
              <w:t xml:space="preserve">г. Магнитогорск,    </w:t>
              <w:br/>
              <w:t xml:space="preserve">ул. Герцена, д. 4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.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>"Областной онкологический</w:t>
              <w:br/>
              <w:t xml:space="preserve">диспансер N 3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618, г. Копейск, </w:t>
              <w:br/>
              <w:t xml:space="preserve">ул. Темкина, д. 46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.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ой перинатальный </w:t>
              <w:br/>
              <w:t xml:space="preserve">цент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91,             </w:t>
              <w:br/>
              <w:t xml:space="preserve">г. Челябинск,       </w:t>
              <w:br/>
              <w:t xml:space="preserve">ул. Тимирязева,     </w:t>
              <w:br/>
              <w:t xml:space="preserve">д. 17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.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Областной               </w:t>
              <w:br/>
              <w:t xml:space="preserve">противотуберкулезный     </w:t>
              <w:br/>
              <w:t xml:space="preserve">диспансер N 3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119,             </w:t>
              <w:br/>
              <w:t xml:space="preserve">г. Челябинск,       </w:t>
              <w:br/>
              <w:t xml:space="preserve">ул. Славянская,     </w:t>
              <w:br/>
              <w:t xml:space="preserve">д. 15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.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Челябинский областной   </w:t>
              <w:br/>
              <w:t xml:space="preserve">клинический              </w:t>
              <w:br/>
              <w:t xml:space="preserve">противотуберкулезный     </w:t>
              <w:br/>
              <w:t xml:space="preserve">диспансер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80,             </w:t>
              <w:br/>
              <w:t xml:space="preserve">г. Челябинск,       </w:t>
              <w:br/>
              <w:t xml:space="preserve">ул. Воровского,     </w:t>
              <w:br/>
              <w:t xml:space="preserve">д. 38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.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Челябинский областной   </w:t>
              <w:br/>
              <w:t xml:space="preserve">центр реабилитации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82,             </w:t>
              <w:br/>
              <w:t xml:space="preserve">г. Челябинск,       </w:t>
              <w:br/>
              <w:t xml:space="preserve">ул. Чапаева, д. 122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.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предприятие              </w:t>
              <w:br/>
              <w:t xml:space="preserve">здравоохранения детский  </w:t>
              <w:br/>
              <w:t xml:space="preserve">санаторий "Каменный      </w:t>
              <w:br/>
              <w:t xml:space="preserve">цветок" для лечения      </w:t>
              <w:br/>
              <w:t xml:space="preserve">туберкулеза всех форм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446,             </w:t>
              <w:br/>
              <w:t>г. Чебаркуль, разрез</w:t>
              <w:br/>
              <w:t xml:space="preserve">Кисегач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.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Челябинская областная   </w:t>
              <w:br/>
              <w:t xml:space="preserve">клиническая              </w:t>
              <w:br/>
              <w:t>наркологическая больниц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07,             </w:t>
              <w:br/>
              <w:t>г. Челябинск, ул. 40</w:t>
              <w:br/>
              <w:t xml:space="preserve">лет Октября, д. 36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.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Челябинское областное   </w:t>
              <w:br/>
              <w:t xml:space="preserve">патологоанатомическое    </w:t>
              <w:br/>
              <w:t xml:space="preserve">бюро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76,             </w:t>
              <w:br/>
              <w:t xml:space="preserve">г. Челябинск,       </w:t>
              <w:br/>
              <w:t xml:space="preserve">ул. Варненская,     </w:t>
              <w:br/>
              <w:t xml:space="preserve">д. 4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1. Ярославская область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Ярославской области      </w:t>
              <w:br/>
              <w:t xml:space="preserve">"Угличский дом-интернат  </w:t>
              <w:br/>
              <w:t xml:space="preserve">для престарелых и        </w:t>
              <w:br/>
              <w:t xml:space="preserve">инвалидов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      </w:t>
              <w:br/>
              <w:t xml:space="preserve">обла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610, г. Углич,   </w:t>
              <w:br/>
              <w:t xml:space="preserve">Ярославское шоссе,  </w:t>
              <w:br/>
              <w:t xml:space="preserve">д. 1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2. Город Москва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автобусный парк -    </w:t>
              <w:br/>
              <w:t xml:space="preserve">филиал государственного  </w:t>
              <w:br/>
              <w:t xml:space="preserve">унитарного предприятия   </w:t>
              <w:br/>
              <w:t xml:space="preserve">города Москвы         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35, Москва,     </w:t>
              <w:br/>
              <w:t xml:space="preserve">ул. Раушская наб.,  </w:t>
              <w:br/>
              <w:t xml:space="preserve">д. 22/21, стр. 1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автобусный парк -    </w:t>
              <w:br/>
              <w:t xml:space="preserve">филиал государственного  </w:t>
              <w:br/>
              <w:t xml:space="preserve">унитарного предприятия   </w:t>
              <w:br/>
              <w:t xml:space="preserve">города Москвы         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35, Москва,     </w:t>
              <w:br/>
              <w:t xml:space="preserve">ул. Раушская наб.,  </w:t>
              <w:br/>
              <w:t xml:space="preserve">д. 22/21, стр. 1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й автобусный парк -    </w:t>
              <w:br/>
              <w:t xml:space="preserve">филиал государственного  </w:t>
              <w:br/>
              <w:t xml:space="preserve">унитарного предприятия   </w:t>
              <w:br/>
              <w:t xml:space="preserve">города Москвы         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35, Москва,     </w:t>
              <w:br/>
              <w:t xml:space="preserve">ул. Раушская наб.,  </w:t>
              <w:br/>
              <w:t xml:space="preserve">д. 22/21, стр. 1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й автобусный парк -    </w:t>
              <w:br/>
              <w:t xml:space="preserve">филиал государственного  </w:t>
              <w:br/>
              <w:t xml:space="preserve">унитарного предприятия   </w:t>
              <w:br/>
              <w:t xml:space="preserve">города Москвы         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35, Москва,     </w:t>
              <w:br/>
              <w:t xml:space="preserve">ул. Раушская наб.,  </w:t>
              <w:br/>
              <w:t xml:space="preserve">д 22/21, стр. 1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й автобусный парк -   </w:t>
              <w:br/>
              <w:t xml:space="preserve">филиал государственного  </w:t>
              <w:br/>
              <w:t xml:space="preserve">унитарного предприятия   </w:t>
              <w:br/>
              <w:t xml:space="preserve">города Москвы         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497, г. Москва,  </w:t>
              <w:br/>
              <w:t xml:space="preserve">ул. Монтажная,      </w:t>
              <w:br/>
              <w:t xml:space="preserve">д. 11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й автобусный парк -   </w:t>
              <w:br/>
              <w:t xml:space="preserve">филиал государственного  </w:t>
              <w:br/>
              <w:t xml:space="preserve">унитарного предприятия   </w:t>
              <w:br/>
              <w:t xml:space="preserve">города Москвы         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35, Москва,     </w:t>
              <w:br/>
              <w:t xml:space="preserve">ул. Раушская наб.,  </w:t>
              <w:br/>
              <w:t xml:space="preserve">д. 22/21, стр. 1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й автобусный парк -   </w:t>
              <w:br/>
              <w:t xml:space="preserve">филиал государственного  </w:t>
              <w:br/>
              <w:t xml:space="preserve">унитарного предприятия   </w:t>
              <w:br/>
              <w:t xml:space="preserve">города Москвы         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35, г. Москва,  </w:t>
              <w:br/>
              <w:t xml:space="preserve">ул. Раушская наб.,  </w:t>
              <w:br/>
              <w:t xml:space="preserve">д. 22/21, стр. 1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й автобусный парк -   </w:t>
              <w:br/>
              <w:t xml:space="preserve">филиал государственного  </w:t>
              <w:br/>
              <w:t xml:space="preserve">унитарного предприятия   </w:t>
              <w:br/>
              <w:t xml:space="preserve">города Москвы         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35, г. Москва,  </w:t>
              <w:br/>
              <w:t xml:space="preserve">ул. Раушская        </w:t>
              <w:br/>
              <w:t xml:space="preserve">набережная,         </w:t>
              <w:br/>
              <w:t xml:space="preserve">д. 22/21, стр. 1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й автобусный парк -   </w:t>
              <w:br/>
              <w:t xml:space="preserve">филиал государственного  </w:t>
              <w:br/>
              <w:t xml:space="preserve">унитарного предприятия   </w:t>
              <w:br/>
              <w:t xml:space="preserve">города Москвы         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35, Москва,     </w:t>
              <w:br/>
              <w:t xml:space="preserve">ул. Раушская наб.,  </w:t>
              <w:br/>
              <w:t xml:space="preserve">д. 22/21, стр. 1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троллейбусный парк   </w:t>
              <w:br/>
              <w:t>- филиал государственного</w:t>
              <w:br/>
              <w:t xml:space="preserve">унитарного предприятия   </w:t>
              <w:br/>
              <w:t xml:space="preserve">города Москвы         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35, г. Москва,  </w:t>
              <w:br/>
              <w:t xml:space="preserve">ул. Раушская наб.,  </w:t>
              <w:br/>
              <w:t xml:space="preserve">д. 22/21, стр. 1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троллейбусный парк   </w:t>
              <w:br/>
              <w:t xml:space="preserve">им. Щепетильникова -     </w:t>
              <w:br/>
              <w:t xml:space="preserve">филиал государственного  </w:t>
              <w:br/>
              <w:t xml:space="preserve">унитарного предприятия   </w:t>
              <w:br/>
              <w:t xml:space="preserve">города Москвы         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35, Москва,     </w:t>
              <w:br/>
              <w:t xml:space="preserve">ул. Раушская наб.,  </w:t>
              <w:br/>
              <w:t xml:space="preserve">д. 22/21, стр. 1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й троллейбусный парк   </w:t>
              <w:br/>
              <w:t>- филиал государственного</w:t>
              <w:br/>
              <w:t xml:space="preserve">унитарного предприятия   </w:t>
              <w:br/>
              <w:t xml:space="preserve">города Москвы         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35, Москва,     </w:t>
              <w:br/>
              <w:t xml:space="preserve">ул. Раушская наб.,  </w:t>
              <w:br/>
              <w:t xml:space="preserve">д. 22/21, стр. 1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й троллейбусный парк   </w:t>
              <w:br/>
              <w:t>- филиал государственного</w:t>
              <w:br/>
              <w:t xml:space="preserve">унитарного предприятия   </w:t>
              <w:br/>
              <w:t xml:space="preserve">города Москвы         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35, Москва,     </w:t>
              <w:br/>
              <w:t xml:space="preserve">ул. Раушская наб.,  </w:t>
              <w:br/>
              <w:t xml:space="preserve">д. 22/21, стр. 1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Городская больница N 3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489, г. Москва,  </w:t>
              <w:br/>
              <w:t xml:space="preserve">Зеленоградский      </w:t>
              <w:br/>
              <w:t xml:space="preserve">административный    </w:t>
              <w:br/>
              <w:t xml:space="preserve">округ, Медицинский  </w:t>
              <w:br/>
              <w:t xml:space="preserve">комплекс, проезд    </w:t>
              <w:br/>
              <w:t xml:space="preserve">4923, д. 2, стр. 1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учреждение     </w:t>
              <w:br/>
              <w:t xml:space="preserve">здравоохранения          </w:t>
              <w:br/>
              <w:t xml:space="preserve">"Городская клиническая   </w:t>
              <w:br/>
              <w:t xml:space="preserve">больница N 7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446, г. Москва,  </w:t>
              <w:br/>
              <w:t xml:space="preserve">ул. Коломенский     </w:t>
              <w:br/>
              <w:t xml:space="preserve">проезд, д. 4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"Психоневрологический    </w:t>
              <w:br/>
              <w:t xml:space="preserve">интернат N 11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559, г. Москва,  </w:t>
              <w:br/>
              <w:t xml:space="preserve">ул. Ставропольская, </w:t>
              <w:br/>
              <w:t xml:space="preserve">д. 37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Городская клиническая   </w:t>
              <w:br/>
              <w:t xml:space="preserve">больница N 15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39, г. Москва,  </w:t>
              <w:br/>
              <w:t xml:space="preserve">ул. Вешняковская,   </w:t>
              <w:br/>
              <w:t xml:space="preserve">д. 23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учреждение     </w:t>
              <w:br/>
              <w:t xml:space="preserve">здравоохранения          </w:t>
              <w:br/>
              <w:t xml:space="preserve">"Городская клиническая   </w:t>
              <w:br/>
              <w:t xml:space="preserve">больница N 36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318, г. Москва,  </w:t>
              <w:br/>
              <w:t xml:space="preserve">ул. Фортунатовская, </w:t>
              <w:br/>
              <w:t xml:space="preserve">д. 1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Городская клиническая   </w:t>
              <w:br/>
              <w:t xml:space="preserve">больница N 50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206, г. Москва,  </w:t>
              <w:br/>
              <w:t xml:space="preserve">ул. Вучетича, д. 21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Городская клиническая   </w:t>
              <w:br/>
              <w:t xml:space="preserve">больница N 51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309, г. Москва,  </w:t>
              <w:br/>
              <w:t xml:space="preserve">ул. Алябьева,       </w:t>
              <w:br/>
              <w:t xml:space="preserve">д. 7/33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учреждение     </w:t>
              <w:br/>
              <w:t xml:space="preserve">здравоохранения          </w:t>
              <w:br/>
              <w:t xml:space="preserve">"Городская клиническая   </w:t>
              <w:br/>
              <w:t xml:space="preserve">больница N 52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182, г. Москва,  </w:t>
              <w:br/>
              <w:t xml:space="preserve">ул. Пехотная, д. 3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Городская клиническая   </w:t>
              <w:br/>
              <w:t xml:space="preserve">больница N 57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77, г. Москва,  </w:t>
              <w:br/>
              <w:t xml:space="preserve">ул. 11-я Парковая,  </w:t>
              <w:br/>
              <w:t xml:space="preserve">д. 32/61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Городская клиническая   </w:t>
              <w:br/>
              <w:t xml:space="preserve">больница N 60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123, г. Москва,  </w:t>
              <w:br/>
              <w:t xml:space="preserve">шоссе Энтузиастов,  </w:t>
              <w:br/>
              <w:t xml:space="preserve">д. 84/1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Городская клиническая   </w:t>
              <w:br/>
              <w:t xml:space="preserve">больница N 70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399, г. Москва,  </w:t>
              <w:br/>
              <w:t xml:space="preserve">Федеративный пр-т,  </w:t>
              <w:br/>
              <w:t xml:space="preserve">д. 17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дом-интернат     </w:t>
              <w:br/>
              <w:t xml:space="preserve">для умственно-отсталых   </w:t>
              <w:br/>
              <w:t xml:space="preserve">детей N 28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412, г. Москва,  </w:t>
              <w:br/>
              <w:t>ул. Талдомская, д. 4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е трамвайное   </w:t>
              <w:br/>
              <w:t xml:space="preserve">депо - филиал 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города Москвы         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35, Москва,     </w:t>
              <w:br/>
              <w:t xml:space="preserve">ул. Раушская наб.,  </w:t>
              <w:br/>
              <w:t xml:space="preserve">д. 22/21, стр. 1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2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неврологический     </w:t>
              <w:br/>
              <w:t xml:space="preserve">интернат N 20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421, г. Москва,  </w:t>
              <w:br/>
              <w:t xml:space="preserve">ул. Обручева,       </w:t>
              <w:br/>
              <w:t xml:space="preserve">д. 28/4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2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неврологический     </w:t>
              <w:br/>
              <w:t xml:space="preserve">интернат N 25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412, г. Москва,  </w:t>
              <w:br/>
              <w:t xml:space="preserve">ул. Талдомская,     </w:t>
              <w:br/>
              <w:t xml:space="preserve">д.6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2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неврологический     </w:t>
              <w:br/>
              <w:t xml:space="preserve">интернат N 30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525, г. Москва,  </w:t>
              <w:br/>
              <w:t xml:space="preserve">ул.                 </w:t>
              <w:br/>
              <w:t xml:space="preserve">Днепропетровская,   </w:t>
              <w:br/>
              <w:t xml:space="preserve">д. 14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билитационный центр   </w:t>
              <w:br/>
              <w:t xml:space="preserve">для инвалидо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72, Москва,      </w:t>
              <w:br/>
              <w:t xml:space="preserve">ул. Абрамцевская,   </w:t>
              <w:br/>
              <w:t xml:space="preserve">д. 35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автоматики и      </w:t>
              <w:br/>
              <w:t xml:space="preserve">связи - филиал  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66, г. Москва,  </w:t>
              <w:br/>
              <w:t xml:space="preserve">ул. Ольховская,     </w:t>
              <w:br/>
              <w:t xml:space="preserve">д. 21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ходов и         </w:t>
              <w:br/>
              <w:t xml:space="preserve">контроля - филиал        </w:t>
              <w:br/>
              <w:t xml:space="preserve">государственного         </w:t>
              <w:br/>
              <w:t xml:space="preserve">предприятия города       </w:t>
              <w:br/>
              <w:t xml:space="preserve">Москвы "Мосгортанс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35, Москва,     </w:t>
              <w:br/>
              <w:t xml:space="preserve">ул. Раушская наб.,  </w:t>
              <w:br/>
              <w:t xml:space="preserve">д. 22/21, стр. 1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3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материально-      </w:t>
              <w:br/>
              <w:t xml:space="preserve">технического             </w:t>
              <w:br/>
              <w:t xml:space="preserve">обеспечения - филиал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35, Москва,     </w:t>
              <w:br/>
              <w:t xml:space="preserve">ул. Раушская наб.,  </w:t>
              <w:br/>
              <w:t xml:space="preserve">д. 22/21, стр. 1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3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энергохозяйства   </w:t>
              <w:br/>
              <w:t>- филиал государственного</w:t>
              <w:br/>
              <w:t xml:space="preserve">унитарного предприятия   </w:t>
              <w:br/>
              <w:t xml:space="preserve">города Москвы         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140, г. Москва,  </w:t>
              <w:br/>
              <w:t xml:space="preserve">ул. Краснопрудная,  </w:t>
              <w:br/>
              <w:t xml:space="preserve">д. 16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3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вайное депо им.      </w:t>
              <w:br/>
              <w:t xml:space="preserve">Апакова - филиал 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города Москвы         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35, Москва,     </w:t>
              <w:br/>
              <w:t xml:space="preserve">ул. Раушская наб.,  </w:t>
              <w:br/>
              <w:t xml:space="preserve">д. 22/21, стр. 1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3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вайное депо им.      </w:t>
              <w:br/>
              <w:t xml:space="preserve">Русакова - филиал        </w:t>
              <w:br/>
              <w:t xml:space="preserve">государственного         </w:t>
              <w:br/>
              <w:t xml:space="preserve">унитарного предприятия   </w:t>
              <w:br/>
              <w:t xml:space="preserve">города Москвы         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35, Москва,     </w:t>
              <w:br/>
              <w:t xml:space="preserve">ул. Раушская наб.,  </w:t>
              <w:br/>
              <w:t xml:space="preserve">д. 22/21, стр. 1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3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евский автобусно-     </w:t>
              <w:br/>
              <w:t xml:space="preserve">троллейбусный парк -     </w:t>
              <w:br/>
              <w:t xml:space="preserve">филиал государственного  </w:t>
              <w:br/>
              <w:t xml:space="preserve">унитарного предприятия   </w:t>
              <w:br/>
              <w:t xml:space="preserve">города Москвы            </w:t>
              <w:br/>
              <w:t xml:space="preserve">"Мосгортранс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170, г. Москва,  </w:t>
              <w:br/>
              <w:t xml:space="preserve">ул. Дениса          </w:t>
              <w:br/>
              <w:t xml:space="preserve">Давыдова, д. 2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3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ебно-  </w:t>
              <w:br/>
              <w:t xml:space="preserve">воспитательное           </w:t>
              <w:br/>
              <w:t xml:space="preserve">учреждение "Социальный   </w:t>
              <w:br/>
              <w:t xml:space="preserve">приют для детей и        </w:t>
              <w:br/>
              <w:t xml:space="preserve">подростков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853, Ступинский  </w:t>
              <w:br/>
              <w:t xml:space="preserve">р-н, п/о Большое    </w:t>
              <w:br/>
              <w:t xml:space="preserve">Алексеевское,       </w:t>
              <w:br/>
              <w:t xml:space="preserve">дер. Радужная,      </w:t>
              <w:br/>
              <w:t xml:space="preserve">ул. Садовая, д. 1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3. Город Санкт-Петербург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"Санкт-       </w:t>
              <w:br/>
              <w:t xml:space="preserve">Петербургский научно-    </w:t>
              <w:br/>
              <w:t xml:space="preserve">исследовательский        </w:t>
              <w:br/>
              <w:t xml:space="preserve">институт скорой помощи   </w:t>
              <w:br/>
              <w:t xml:space="preserve">им. И.И. Джанелидзе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242, г. Санкт-   </w:t>
              <w:br/>
              <w:t xml:space="preserve">Петербург,          </w:t>
              <w:br/>
              <w:t xml:space="preserve">ул. Будапештская,   </w:t>
              <w:br/>
              <w:t xml:space="preserve">д. 3/5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     </w:t>
              <w:br/>
              <w:t xml:space="preserve">государственное          </w:t>
              <w:br/>
              <w:t xml:space="preserve">учреждение комплексного  </w:t>
              <w:br/>
              <w:t xml:space="preserve">социального обслуживания </w:t>
              <w:br/>
              <w:t xml:space="preserve">"Психоневрологический    </w:t>
              <w:br/>
              <w:t xml:space="preserve">интернат N 10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312, г. Санкт-   </w:t>
              <w:br/>
              <w:t xml:space="preserve">Петербург,          </w:t>
              <w:br/>
              <w:t>ул. Коллонтай, д. 36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     </w:t>
              <w:br/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>"Дом ветеранов войны N 1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21, г. Санкт-   </w:t>
              <w:br/>
              <w:t xml:space="preserve">Петербург,          </w:t>
              <w:br/>
              <w:t xml:space="preserve">ул. Садовая, д. 49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     </w:t>
              <w:br/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>"Дом ветеранов войны N 2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110, г. Санкт-   </w:t>
              <w:br/>
              <w:t xml:space="preserve">Петербург,          </w:t>
              <w:br/>
              <w:t xml:space="preserve">ул. Вязова, д. 13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     </w:t>
              <w:br/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>"Дом-интернат для детей с</w:t>
              <w:br/>
              <w:t xml:space="preserve">отклонениями в           </w:t>
              <w:br/>
              <w:t xml:space="preserve">умственном развитии N 4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20, г. Павловск,</w:t>
              <w:br/>
              <w:t xml:space="preserve">ул. Елизаветинская, </w:t>
              <w:br/>
              <w:t xml:space="preserve">д. 11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     </w:t>
              <w:br/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"Дом-интернат для        </w:t>
              <w:br/>
              <w:t xml:space="preserve">престарелых и инвалидов  </w:t>
              <w:br/>
              <w:t xml:space="preserve">N 1"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341, г. Санкт-   </w:t>
              <w:br/>
              <w:t xml:space="preserve">Петербург, ул.      </w:t>
              <w:br/>
              <w:t xml:space="preserve">Поклонногородская,  </w:t>
              <w:br/>
              <w:t xml:space="preserve">д. 52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     </w:t>
              <w:br/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"Дом-интернат N 5 для    </w:t>
              <w:br/>
              <w:t xml:space="preserve">детей с отклонениями в   </w:t>
              <w:br/>
              <w:t xml:space="preserve">умственном развитии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02, г. Пушкин,  </w:t>
              <w:br/>
              <w:t xml:space="preserve">Павловское шоссе,   </w:t>
              <w:br/>
              <w:t xml:space="preserve">д. 18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     </w:t>
              <w:br/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"Психоневрологический    </w:t>
              <w:br/>
              <w:t xml:space="preserve">интернат N 1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124, г. Санкт-   </w:t>
              <w:br/>
              <w:t xml:space="preserve">Петербург,          </w:t>
              <w:br/>
              <w:t xml:space="preserve">г. Зеленогорск,     </w:t>
              <w:br/>
              <w:t xml:space="preserve">ул. Мира, д. 6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     </w:t>
              <w:br/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"Психоневрологический    </w:t>
              <w:br/>
              <w:t xml:space="preserve">интернат N 4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02, г. Пушкин,  </w:t>
              <w:br/>
              <w:t xml:space="preserve">Павловское шоссе,   </w:t>
              <w:br/>
              <w:t xml:space="preserve">д. 67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     </w:t>
              <w:br/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"Психоневрологический    </w:t>
              <w:br/>
              <w:t xml:space="preserve">интернат N 6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729, г. Санкт-   </w:t>
              <w:br/>
              <w:t xml:space="preserve">Петербург,          </w:t>
              <w:br/>
              <w:t xml:space="preserve">пос. Смолячково,    </w:t>
              <w:br/>
              <w:t xml:space="preserve">Приморское шоссе,   </w:t>
              <w:br/>
              <w:t xml:space="preserve">д. 675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     </w:t>
              <w:br/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"Психоневрологический    </w:t>
              <w:br/>
              <w:t xml:space="preserve">интернат N 7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264, г. Санкт-   </w:t>
              <w:br/>
              <w:t xml:space="preserve">Петербург, пр-т     </w:t>
              <w:br/>
              <w:t xml:space="preserve">Ветеранов, д. 180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     </w:t>
              <w:br/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 xml:space="preserve">"Психоневрологический    </w:t>
              <w:br/>
              <w:t xml:space="preserve">интернат N 2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515, г. Санкт-   </w:t>
              <w:br/>
              <w:t xml:space="preserve">Петербург, Санкт-   </w:t>
              <w:br/>
              <w:t xml:space="preserve">Петербургское       </w:t>
              <w:br/>
              <w:t xml:space="preserve">шоссе, д. 130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Больница Святой         </w:t>
              <w:br/>
              <w:t xml:space="preserve">преподобномученицы       </w:t>
              <w:br/>
              <w:t xml:space="preserve">Елизаветы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257, г. Санкт-   </w:t>
              <w:br/>
              <w:t xml:space="preserve">Петербург,          </w:t>
              <w:br/>
              <w:t>ул. Вавиловых, д. 14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Городская               </w:t>
              <w:br/>
              <w:t>Александровская больниц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312, г. Санкт-   </w:t>
              <w:br/>
              <w:t xml:space="preserve">Петербург,          </w:t>
              <w:br/>
              <w:t xml:space="preserve">пр. Солидарности,   </w:t>
              <w:br/>
              <w:t xml:space="preserve">д. 4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>"Городская больница N 14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099, г. Санкт-   </w:t>
              <w:br/>
              <w:t xml:space="preserve">Петербург,          </w:t>
              <w:br/>
              <w:t xml:space="preserve">ул. Косинова, д. 19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>"Городская больница N 15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205, г. Санкт-   </w:t>
              <w:br/>
              <w:t xml:space="preserve">Петербург,          </w:t>
              <w:br/>
              <w:t xml:space="preserve">ул. Авангардная,    </w:t>
              <w:br/>
              <w:t xml:space="preserve">д. 4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>"Городская больница N 26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240, г. Санкт-   </w:t>
              <w:br/>
              <w:t xml:space="preserve">Петербург,          </w:t>
              <w:br/>
              <w:t xml:space="preserve">ул. Костюшко, д. 2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Городская               </w:t>
              <w:br/>
              <w:t xml:space="preserve">психиатрическая          </w:t>
              <w:br/>
              <w:t xml:space="preserve">больница N 3 им. И.И.    </w:t>
              <w:br/>
              <w:t xml:space="preserve">Скворцова-Степанова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341, г. Санкт-   </w:t>
              <w:br/>
              <w:t xml:space="preserve">Петербург, Фермское </w:t>
              <w:br/>
              <w:t xml:space="preserve">шоссе, д. 36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Мариинская больниц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104, г. Санкт-   </w:t>
              <w:br/>
              <w:t xml:space="preserve">Петербург, Литейный </w:t>
              <w:br/>
              <w:t xml:space="preserve">пр-т, д. 56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     </w:t>
              <w:br/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Покровская больниц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нкт-      </w:t>
              <w:br/>
              <w:t xml:space="preserve">Петербур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106, г. Санкт-   </w:t>
              <w:br/>
              <w:t xml:space="preserve">Петербург, Большой  </w:t>
              <w:br/>
              <w:t xml:space="preserve">пр-т, д. 8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4. Ненецкий автономный округ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е государственное </w:t>
              <w:br/>
              <w:t xml:space="preserve">учреждение               </w:t>
              <w:br/>
              <w:t>здравоохранения "Ненецкая</w:t>
              <w:br/>
              <w:t xml:space="preserve">окружная больниц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ий          </w:t>
              <w:br/>
              <w:t xml:space="preserve">автономный округ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000, г. Нарьян-  </w:t>
              <w:br/>
              <w:t xml:space="preserve">Мар, ул. Пырерка,   </w:t>
              <w:br/>
              <w:t xml:space="preserve">д. 13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5. Ханты-Мансийский автономный округ - Югра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    </w:t>
              <w:br/>
              <w:t xml:space="preserve">Ханты-Мансийского        </w:t>
              <w:br/>
              <w:t xml:space="preserve">автономного округа -     </w:t>
              <w:br/>
              <w:t xml:space="preserve">Югры "Пыть-Яхская        </w:t>
              <w:br/>
              <w:t xml:space="preserve">окружная больниц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 </w:t>
              <w:br/>
              <w:t>автономный округ -</w:t>
              <w:br/>
              <w:t xml:space="preserve">Югр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380, г. Пыть-Ях, </w:t>
              <w:br/>
              <w:t xml:space="preserve">ул. Православная,   </w:t>
              <w:br/>
              <w:t xml:space="preserve">д. 10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    </w:t>
              <w:br/>
              <w:t xml:space="preserve">Ханты-Мансийского        </w:t>
              <w:br/>
              <w:t>автономного округа - Югры</w:t>
              <w:br/>
              <w:t xml:space="preserve">"Сургутский клинический  </w:t>
              <w:br/>
              <w:t xml:space="preserve">перинатальный центр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 </w:t>
              <w:br/>
              <w:t>автономный округ -</w:t>
              <w:br/>
              <w:t xml:space="preserve">Югр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415, г. Сургут,  </w:t>
              <w:br/>
              <w:t xml:space="preserve">ул. Губкина, д. 1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    </w:t>
              <w:br/>
              <w:t xml:space="preserve">Ханты-Мансийского        </w:t>
              <w:br/>
              <w:t>автономного округа - Югры</w:t>
              <w:br/>
              <w:t xml:space="preserve">"Центр профессиональной  </w:t>
              <w:br/>
              <w:t xml:space="preserve">патологии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 </w:t>
              <w:br/>
              <w:t>автономный округ -</w:t>
              <w:br/>
              <w:t xml:space="preserve">Югр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012, г. Ханты-   </w:t>
              <w:br/>
              <w:t xml:space="preserve">Мансийск,           </w:t>
              <w:br/>
              <w:t xml:space="preserve">ул. Калинина, д. 40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6. Чукотский автономный округ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6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тационарное учреждение  </w:t>
              <w:br/>
              <w:t xml:space="preserve">социального обслуживания </w:t>
              <w:br/>
              <w:t>системы социальной защиты</w:t>
              <w:br/>
              <w:t xml:space="preserve">населения "Анадырский    </w:t>
              <w:br/>
              <w:t xml:space="preserve">окружной                 </w:t>
              <w:br/>
              <w:t xml:space="preserve">психоневрологический     </w:t>
              <w:br/>
              <w:t xml:space="preserve">интерна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ий         </w:t>
              <w:br/>
              <w:t xml:space="preserve">автономный округ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000, г. Анадырь, </w:t>
              <w:br/>
              <w:t xml:space="preserve">ул. Партизанская,   </w:t>
              <w:br/>
              <w:t xml:space="preserve">д. 9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7. Ямало-Ненецкий автономный округ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специализированное       </w:t>
              <w:br/>
              <w:t xml:space="preserve">стационарное             </w:t>
              <w:br/>
              <w:t xml:space="preserve">учреждение социального   </w:t>
              <w:br/>
              <w:t xml:space="preserve">обслуживания "Харпский   </w:t>
              <w:br/>
              <w:t xml:space="preserve">дом-интернат для         </w:t>
              <w:br/>
              <w:t xml:space="preserve">престарелых и            </w:t>
              <w:br/>
              <w:t xml:space="preserve">инвалидов "Мядико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   </w:t>
              <w:br/>
              <w:t xml:space="preserve">автономный округ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9420,             </w:t>
              <w:br/>
              <w:t xml:space="preserve">Приуральский р-н,   </w:t>
              <w:br/>
              <w:t xml:space="preserve">пос. Харп,          </w:t>
              <w:br/>
              <w:t xml:space="preserve">кв. Северный, д. 4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    </w:t>
              <w:br/>
              <w:t xml:space="preserve">учреждение               </w:t>
              <w:br/>
              <w:t xml:space="preserve">здравоохранения          </w:t>
              <w:br/>
              <w:t xml:space="preserve">"Салехардская окружная   </w:t>
              <w:br/>
              <w:t xml:space="preserve">клиническая больниц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   </w:t>
              <w:br/>
              <w:t xml:space="preserve">автономный округ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01, г. Салехард,</w:t>
              <w:br/>
              <w:t xml:space="preserve">ул. Мира, д. 39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      </w:t>
              <w:br/>
              <w:t xml:space="preserve">оленеводческое           </w:t>
              <w:br/>
              <w:t xml:space="preserve">предприятие "Панаевское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   </w:t>
              <w:br/>
              <w:t xml:space="preserve">автономный округ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00, с. Панаевск,</w:t>
              <w:br/>
              <w:t xml:space="preserve">ул. Лантандера      </w:t>
              <w:br/>
              <w:t xml:space="preserve">Темни, д. 3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      </w:t>
              <w:br/>
              <w:t xml:space="preserve">оленеводческое           </w:t>
              <w:br/>
              <w:t xml:space="preserve">предприятие "Ямальское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   </w:t>
              <w:br/>
              <w:t xml:space="preserve">автономный округ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9700, Ямальский   </w:t>
              <w:br/>
              <w:t xml:space="preserve">р-н, с. Се-Яха,     </w:t>
              <w:br/>
              <w:t>ул. Совхозная, д. 14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      </w:t>
              <w:br/>
              <w:t xml:space="preserve">оленеводческое           </w:t>
              <w:br/>
              <w:t>предприятие "Ярсалинское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   </w:t>
              <w:br/>
              <w:t xml:space="preserve">автономный округ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9700, Ямальский   </w:t>
              <w:br/>
              <w:t xml:space="preserve">р-н, с. Яр-Сале,    </w:t>
              <w:br/>
              <w:t xml:space="preserve">ул. Худи Сэроко,    </w:t>
              <w:br/>
              <w:t xml:space="preserve">д. 37а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      </w:t>
              <w:br/>
              <w:t xml:space="preserve">сельскохозяйственное     </w:t>
              <w:br/>
              <w:t xml:space="preserve">предприятие "Мужевское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   </w:t>
              <w:br/>
              <w:t xml:space="preserve">автономный округ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9640, с. Мужи,    </w:t>
              <w:br/>
              <w:t xml:space="preserve">ул. Совхозная, д. 5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 </w:t>
              <w:br/>
              <w:t xml:space="preserve">ответственностью         </w:t>
              <w:br/>
              <w:t xml:space="preserve">"Гыданское               </w:t>
              <w:br/>
              <w:t xml:space="preserve">сельскохозяйственное     </w:t>
              <w:br/>
              <w:t xml:space="preserve">предприятие "Гыдаагро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   </w:t>
              <w:br/>
              <w:t xml:space="preserve">автономный округ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9372, Тазовский   </w:t>
              <w:br/>
              <w:t xml:space="preserve">р-н, пос. Гыда,     </w:t>
              <w:br/>
              <w:t xml:space="preserve">ул. Полярная, д. 4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22:00Z</dcterms:created>
  <dc:creator>Администратор</dc:creator>
  <dc:description/>
  <dc:language>en-US</dc:language>
  <cp:lastModifiedBy>XTreme</cp:lastModifiedBy>
  <dcterms:modified xsi:type="dcterms:W3CDTF">2010-04-29T18:22:00Z</dcterms:modified>
  <cp:revision>2</cp:revision>
  <dc:subject/>
  <dc:title>Зарегистрировано в Минюсте РФ 31 марта 2010 г</dc:title>
</cp:coreProperties>
</file>