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поликлинической и социальной педиатрии с курсом детской кардиологии ФПК и ППС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Вопросы для подготовки к сертификационному экзамену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 дисциплине «педиатрия»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 xml:space="preserve">Основные принципы Государственной системы охраны материнства и дет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 xml:space="preserve">Программа государственных гарантий оказания бесплатной медицинской помощи детскому насе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 xml:space="preserve">Работа педиатрической службы в условиях обязательного медицинского страх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>Национальный проект в сфере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 xml:space="preserve">Принципы формирования здорового образа жизни, гигиенического обучения и воспитания детей и подрост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>Медико-социальная экспертиза в пед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>Медицинская этика и деонтология в практике врача-педиа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rPr/>
      </w:pPr>
      <w:r>
        <w:rPr/>
        <w:t>Правовая система охраны здоровья насел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Поликлиника – ведущее медицинское учреждение первичного звена здравоо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критерии, определяющие состояние здоровья детей. Методы оценки генеалогического, биологического и социального анамн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физическим развитием детей раннего возраста (способы оценки физического развития, варианты физического развит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нервно-психическим развитием детей раннего возраста (формы и методы контроля, оценка нервно-психического развития де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ка уровня резистентности, уровня функционального состояния орган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хронических заболеваний или врожденных порок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сная оценка состояния здоровья и развития детей раннего возраста. Группы здоровья и их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ививочного дела. Календарь прививок. Противопоказания к проведению прививок. Щадящие методы прививок. Поствакцинальные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пансеризация детей из «группы риска»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медицинской помощи доношенным новорождённым на педиатрическом уча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ктивность и адаптация. Адаптация детей при поступлении в детские учреждения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медицинского наблюдения за детьми в детских дошкольных учреждениях и школах. Физическая подготовленность детей и подростков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неотложной помощи на догоспитальном этапе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Вскармливание детей первого года жизни. Принципы грудного вскармливания. Исключительное или частичное грудное вскармливание (опреде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кармливание детей первого года жизни. Естественное вскармливание. Время введения прикор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ание детей при нарушениях обмена (салур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Особенности физиологии и патология доношенного и недоношенного новорожде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Принципы реанимации и интенсивной терапии новорожде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емия у детей раннего возраста. Определение. Причины. Анемия железодефицитная. Принципы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е расстройства питания. Причины. Классификация. Диетотера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хит у детей раннего возраста. Причины. Классифик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хит у детей раннего возраста. Профилактика, лечение, диспансериз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тезы у детей раннего возраста. Профилактика, лечение, диспансериз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Острые заболевания органов дыхания: основные синдромы поражения верхних дыхательных пу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невмонии у детей. Этиология, клиника, диагностика. Леч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онхиты у детей. Этиология. Клиника. Лечение (базисная и симптоматическая терап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Неотложная помощь при бронхо-обструктивном синдроме, при стенозирующем ларинготрахеите, острой дыхательной недостаточ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Врожденные и хронические болезни органов дыхания: классификация,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онхиальная астма. Критерии диагноза и лечебная тактика при приступе атопической бронхиальной аст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нхиальная астма. Методы реабилитации дет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Синдром вегетативных дисфункций у детей. Клинические проявления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дром артериальной гипертензии у детей. Методы выявления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Врожденные пороки сердца и крупных сосудов. Диагностика, лечение, профилактика, диспансеризация, реабилитация. Неотложные состояния при ВП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ритма у детей. Пароксизмальная тахикардия. Неотложная помощь классификация противоаритмически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и хроническая недостаточность кровообращения. Принципы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евматические кардиты. Диагностика и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матизм у детей и подростков. Клинические проявления, классификация,  диагностика, лечение, профилак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Артриты у детей. Дифференциальная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Электрокардиографические методы исследования, ультразвуковая диагностика заболеваний сердца и сосу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емии у детей. Профилактика. Классификация современных антианемически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моррагический васкулит. Причины. Основные клинические синдромы. Принципы профилактики и ле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мбоцитопатии, тромбоцитопении. Определение. Тромбоцитопеническая пурпура. Клинические и лабораторные критерии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</w:tabs>
        <w:jc w:val="both"/>
        <w:rPr/>
      </w:pPr>
      <w:r>
        <w:rPr/>
        <w:t>Лейкозы, гемобластозы. Трактовка специальных методов исследования. Организация помощи гематологическим боль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щитовидной желе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ржка полового развития у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харный диабет у детей. Возможные пути профил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харный диабет у детей. Неотложная помощь при кетоацидо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нейская классификация хронических гастритов. Варианты течения хеликобактерной инфекции и ее последствия. Показания, противопоказания и принципы эрадикационной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расстройства желудка. Рефлюксная болезнь. Критерии диагностики и основные направления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гастродуоденит. Профилактика и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венная болезнь желудка и 12-перстной кишки. Этиопатогенез. Лечение в остр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ры у детей. Этиология. Дието- и фармакотера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дром раздраженного кишечника у детей. Этиология. Клин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ронические неспецифические заболевания кишечника у детей (целиакия, муковисцедоз, дисахаридазная недостаточность). Этиология. Клиника. Лече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я печени у детей. Диагностика, клин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мблиоз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езни внепеченочных желчных пу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пецифический язвенный колит у детей. Этиология. Клиника. Лечение Питание детей при язвенной болезни желудка и 12-перстной к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диетотерапии при патологии печени и желчевыводящих пу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ание детей при запоре и диарее неинфекционного генеза (мальабсорбции, дисбактериоз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мерулонефрит. Клинические и параклинические критерии нефротического синдрома Г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ктазная недостаточность, муковисцидоз, целиак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омерулонефрит. Объем и длительность патогенетической терапии нефротического синдрома. Критерии эффектив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елонефрит. Основные клинические синдромы и методы лабораторной диагностики П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елонефрит. Схемы патогенетической терапии в зависимости от варианта и степени активности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П. Этиология. Кли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стициальный нефрит. Основные клинические синдромы и методы лабораторной диагно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стициальный нефрит. Схемы лечения в зависимости от варианта и активности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сталлурические диатезы. Современная трактовка причин. Корре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рогенная дисфункция мочевого пузыря. Определение. Современная трактовка причин их. Подходы к ле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Наследственные и врожденные болезни мочевой системы. Хроническая почечная недостаточность. Неотложные состояния при болезнях мочев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Организация неотложной и скор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Первичная сердечно-легочная реани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Дифференциальная диагностика и терапия коматозны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 </w:t>
      </w:r>
      <w:r>
        <w:rPr/>
        <w:t xml:space="preserve">Острые отрав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Неотложная помощь при травме, ожогах, отморожении, утоплении 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Лихорадки у детей: тактика врача-педиа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Синдром внезапной смерти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синдромной терапии в педиат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, влияющие на дозирование лекарственных препаратов у детей. Дозирование лекарственных препаратов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юкокортикоиды а педиатрии. Осложнения глюкокортикоидной терапии и методы их корр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антибактериальной терапии при патологии верхних и нижних дыхательных пу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ко-генетическое консультирование. Проблемы  медико-психологической  реабилитации  больных  с  врожденными  болезнями  и  членов и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иммунного ответа. Типы иммунологических реакций. Особенности иммунной системы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ммунокоррекции. Современные иммуномодуляторы.</w:t>
      </w:r>
      <w:r>
        <w:rPr>
          <w:sz w:val="28"/>
          <w:szCs w:val="28"/>
        </w:rPr>
        <w:t xml:space="preserve"> </w:t>
      </w:r>
      <w:r>
        <w:rPr/>
        <w:t>Частоболеющие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Острые респираторные вирусные инфекции. Диагностика, клинические проявления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Острые кишечные инфекции у детей. Неотложная помощь при нейротоксикозе, эксикозе, токсико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Менингококковая инфекция.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Воздушно-капельные инфе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Гепатиты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Туберкулез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 xml:space="preserve">Заболевания ЛОР органов в аспекте с дифференциальной диагностикой болезней верхних дыхательных пу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6096" w:leader="dot"/>
        </w:tabs>
        <w:jc w:val="both"/>
        <w:rPr/>
      </w:pPr>
      <w:r>
        <w:rPr/>
        <w:t>Пищевая аллергия у детей. Диагностика и подходы к терапии. Атопические дерматиты. Принципы терапии. Профилактика, диспансеризация, реабили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некология детского возраста. Вульвиты, причины и принципы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03:00Z</dcterms:created>
  <dc:creator>Customer</dc:creator>
  <dc:description/>
  <cp:keywords/>
  <dc:language>en-US</dc:language>
  <cp:lastModifiedBy>Customer</cp:lastModifiedBy>
  <dcterms:modified xsi:type="dcterms:W3CDTF">2009-05-31T17:05:00Z</dcterms:modified>
  <cp:revision>1</cp:revision>
  <dc:subject/>
  <dc:title>Северный государственный медицинский университет</dc:title>
</cp:coreProperties>
</file>