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культуры Архангельской области «Архангельская областная научная ордена «Знак Почета» библиотек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Н.А. Добролюбова»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тические проблемы современной медицины 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источники 2005-2012 гг.)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/>
      </w:pPr>
      <w:r>
        <w:rPr/>
      </w:r>
    </w:p>
    <w:p>
      <w:pPr>
        <w:pStyle w:val="Style13"/>
        <w:shd w:fill="FFFFFF" w:val="clear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i/>
        </w:rPr>
        <w:t>Материалы</w:t>
      </w:r>
      <w:r>
        <w:rPr>
          <w:i/>
        </w:rPr>
        <w:t xml:space="preserve">, </w:t>
      </w:r>
      <w:r>
        <w:rPr>
          <w:i/>
        </w:rPr>
        <w:t>помещенные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данной</w:t>
      </w:r>
      <w:r>
        <w:rPr>
          <w:i/>
        </w:rPr>
        <w:t xml:space="preserve"> </w:t>
      </w:r>
      <w:r>
        <w:rPr>
          <w:i/>
        </w:rPr>
        <w:t>публикации</w:t>
      </w:r>
      <w:r>
        <w:rPr>
          <w:i/>
        </w:rPr>
        <w:t>,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н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язательн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ражаю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очку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ре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ЮНЕСКО</w:t>
      </w:r>
      <w:r>
        <w:rPr>
          <w:i/>
          <w:sz w:val="22"/>
          <w:szCs w:val="22"/>
        </w:rPr>
        <w:t>.</w:t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  <w:sz w:val="22"/>
          <w:szCs w:val="22"/>
        </w:rPr>
        <w:t>З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дставленную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нформацию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су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ветственност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вторы</w:t>
      </w:r>
      <w:r>
        <w:rPr>
          <w:i/>
        </w:rPr>
        <w:t>.</w:t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лагаем вашему вниманию тематическую библиографическую подборку материалов и ресурсов Интернет на русском языке. Собрана информация о публикациях по вопросам, касающимся этических проблем современной медицины, которым уделяется внимание в рамках </w:t>
      </w:r>
      <w:r>
        <w:rPr/>
        <w:t>научно-практической конференции «Этические проблемы современной медицины» (Архангельск, 22 марта 2013г.). Разделы соответствуют тематике вопросов, предложенных для обсуждения на конференции. Здесь</w:t>
      </w:r>
      <w:r>
        <w:rPr>
          <w:bCs/>
        </w:rPr>
        <w:t xml:space="preserve"> размещены сведения о тематических монографиях, диссертациях, сборниках, статьях из периодических изданий и сборников. Аналитические записи, по возможности, сопровождаются справочными аннотациями. Учебные издания в список не включены. Ресурсы Интернет выделены в отд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записях сохранена дополнительная информация, т.е. приводится инвентарный номер и место хранения книг и периодических изданий в фондах АОНБ. Эти сведения ускорят поиск необходимого документа в фонде библиотеки. Также дается информация о возможности доступа к тексту публикации, если издание есть в других библиотеках города или есть доступ к тексту из баз данных локального доступ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щаем ваше внимание, что издания или статьи, описания которых не имеют дополнительной информации о месте хранения или доступа, возможно заказать в других библиотеках для работы через услугу межбиблиотечного абонемента и электронной доставки документов нашей библиотеки. Обращаться: </w:t>
      </w:r>
      <w:hyperlink r:id="rId2">
        <w:r>
          <w:rPr>
            <w:rStyle w:val="InternetLink"/>
            <w:bCs/>
            <w:lang w:val="en-US"/>
          </w:rPr>
          <w:t>mb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on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сборник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иоэтика и права человека : сборник тезисов докладов 1-го Российского конгресса с международным участием, 26-27 сентября 2008 г. / [ сост.: д-р мед. наук, проф. М. Ю. Абросимова, д-р мед. наук, доц. М. Э. Гурылева]; [под общ. ред.: д-ра филос. наук, проф. Б. Г. Юдина, д-ра мед. наук, проф. А. С. Созинова]. - Казань : Медицина, 2008. - 110 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Биоэтика и гуманитарная экспертиза : проблемы геномики, психологии и виртуалистики / Рос. акад. наук, Ин-т философии ; [отв. ред. д-р филос. Наук Ф. Г. Майленко]. - Москва : ИФ РАН, 2008. - 223 с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лагоговение перед жизнью : II Швейцер. чтения : сб. студенч. науч. работ / М-во здравоохранения Рос. Федерации, Гос. образоват. учреждение высш. проф. образования "Ставроп. гос. мед. акад. М-ва здравоохранения и соц. Развития Рос. Федерации" ; [под общ. ред. проф. Минаева Б. Д., проф. Сергеевой Т. Б.]. - Ставрополь : Ставроп. гос. мед. акад., 2005. - 127 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опросы судебной медицины, медицинского права и биоэтики : сборник научных трудов / Гос. образоват. учреждение высш. проф. образования " Самар. гос. мед. ун-т Федер. агентства по здравоохранению и соц. развитию", Гос. Учреждение здравоохранения "Самар. обл. бюро судеб.-мед. экспертизы" ; под ред. заслуж. врача РФ, д-ра мед. наук, доц. А. П. Ардашкина, д-ра мед. наук, проф. В. В. Сергеева. - Самара : Офорт, 2010. - 184 с. :и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опросы судебной медицины, медицинского права и биоэтики : сборник научных трудов : посвящается 90-летию кафедры судебной медицины Самарского государственного медицинского университета / Гос. образоват. учреждение высш. проф. образования "Самар. гос. мед. ун-т" М-ва здравоохранения и соц. развития Рос. Федерации, ГУЗ "Самар. обл. бюро судеб.-мед. экспертизы" ; [под ред. А. П. Ардашкина, В. В. Сергеева]. -Самара : Офорт, 2011. - 267 с. : и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Здоровье и доверие. Гендерный подход к репродуктивной медицине: [сборник статей] / под ред. Елены Здравомысловой и Анны Темкиной. - Санкт-Петербург : Изд-во Европ. ун-та в Санкт-Петербурге, 2009. - 430 с. (1419870 - ОХДФ   1419871 - АБ   1435165 – ОХДФ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етодологические и социальные проблемы медицины и биологии : сб. науч. тр. / Моск. мед. стоматол. ин-т им. Н. А. Семашко, Каф. марксист.-ленин. философии. - М., 1978. - Вып. 13. - 2005. - 167 с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rStyle w:val="StrongEmphasis"/>
          <w:b w:val="false"/>
        </w:rPr>
        <w:t>Методологические и социальные проблемы медицины и биологии</w:t>
      </w:r>
      <w:r>
        <w:rPr/>
        <w:t xml:space="preserve"> : сб. науч. тр. / Моск. мед. стоматол. ин-т им. Н. А. Семашко, Каф. марксист.-ленин. философии. - М., 1978. - Вып. 14 / [Михаловска-Карлова Е. П. (отв. ред.) и др.]. - 2006. – 267 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Социальная справедливость в здравоохранении: биоэтика и права человека : материалы и документы международной конференции, Москва, 7-8 декабря 2005 г. / [под общ. ред. чл.- кор. РАН Б. Г. Юдина]. - Москва : Изд-во Моск. гуманитар. ун-та, 2006. - 227 с. </w:t>
      </w:r>
    </w:p>
    <w:p>
      <w:pPr>
        <w:pStyle w:val="Style13"/>
        <w:shd w:fill="FFFFFF" w:val="clear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илософск</w:t>
      </w:r>
      <w:r>
        <w:rPr>
          <w:sz w:val="28"/>
          <w:szCs w:val="28"/>
        </w:rPr>
        <w:t>ие основания биомедицинской этик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Баракат, Н. В. </w:t>
      </w:r>
      <w:r>
        <w:rPr/>
        <w:t xml:space="preserve">Аксиологический аспект медицинской деятельности / Н. В. Баракат // Вестник Волгоградского государственного университета. Сер. 7, Философия. Социология и социальные технологии. - 2011. - </w:t>
      </w:r>
      <w:r>
        <w:rPr>
          <w:bCs/>
        </w:rPr>
        <w:t>№ 3 (15)</w:t>
      </w:r>
      <w:r>
        <w:rPr/>
        <w:t>. - С. 165-168. - Библиогр.: с. 168 (8 назв. )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Посвящено различным аспектам ценностного регулирования в медицинской практике. Выделены основные подходы к изучению ценностей медицины с точки зрения их структуры и содержания. Особое внимание уделено рассмотрению роли биоэтик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Димов, А. С. Кризис деонтологии: методологические аспекты / А. С. Димов // Клиническая медицина. - 2008. - Т. 86, №  12. - С. 4-7. - Библиогр.: с. 7 (65 назв. ) (СГМУ, АОНМБ)</w:t>
      </w:r>
    </w:p>
    <w:p>
      <w:pPr>
        <w:pStyle w:val="Style13"/>
        <w:shd w:fill="FFFFFF" w:val="clear"/>
        <w:spacing w:before="0" w:after="0"/>
        <w:ind w:left="348" w:hanging="0"/>
        <w:jc w:val="both"/>
        <w:rPr/>
      </w:pPr>
      <w:r>
        <w:rPr/>
        <w:t>Аннотация: По мнению автора к деонтологическим сторонам врачевания за последние два десятилетия интерес снизился. Предлагается общеврачебный очный диалог для уточнения деонтологических позиций на современном этап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Иванюшкин, А. Я.  Предмет биоэтики / А. Я. Иванюшкин // Философия и этика : сборник научных трудов: к 70-летию академика А. А. Гусейнова / Рос. акад. наук, Ин-т философии. - Москва : Альфа-М, 2009. - С. 694-708. (1414898 – ОХДФ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Киященко, Л. П. Опыт философии трансдисциплинарности (казус «биоэтика») / Л. П. Киященко // </w:t>
      </w:r>
      <w:r>
        <w:rPr/>
        <w:t>Вопросы</w:t>
      </w:r>
      <w:r>
        <w:rPr/>
        <w:t xml:space="preserve"> </w:t>
      </w:r>
      <w:r>
        <w:rPr/>
        <w:t>философии</w:t>
      </w:r>
      <w:r>
        <w:rPr/>
        <w:t xml:space="preserve">. – 2005. - </w:t>
      </w:r>
      <w:r>
        <w:rPr/>
        <w:t>№</w:t>
      </w:r>
      <w:r>
        <w:rPr/>
        <w:t xml:space="preserve"> 8. –  С.  105-118. (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узнецов, Д. П. Биоэтика между наукой, идеологией и жизнью / Д. П. Кузнецов // Экзистенциальный опыт и когнитивные практики в науках и теологии : [сборник] / Учреждение Рос. акад. наук Ин-т философии. - Москва : Альфа-М, 2010. - С. 207-217. (1432764 – ОХДФ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Летов, О. В. Биоэтика и современная медицина / О. В. Летов ; отв. ред. Г. В. Хлебников ; Рос. акад. наук, Ин-т науч. информ. по обществ. наукам, Центр гуманитар. науч.-информ. исслед. , Отд. философии. - М. : ИНИОН РАН, 2009. - 252 с. - Библиогр.: с. 243-252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ацуура, К. Наука и этика / К. Мацуура // Энциклопедия систем жизнеобеспечения : знания об устойчивом развитии. - Москва : Магистр-Пресс : ЮНЕСКО, 2005. - Т. 3. - С. 1058-1079. - Библиогр. в конце ст. (1371579 – ЦСС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ещерякова, Т.В. Автономия пациента: национальное в глобальном контексте / Т. В. Мещерякова // Вестник Томского государственного университета. Культурология и искусствоведение. - 2011. - № 3. - С. 34-40. (НЭБ, 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ещерякова, Т. В. Медицинский нарратив в биоэтике как критерий учета индивидуальности пациента / Т. В. Мещерякова // Вестник Томского государственного педагогического университета. -  2010. - № 5. - С. 66-72. .(НЭБ АОНБ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Аннотация: Поворот интереса к нарративу в биоэтике и создание нарративной этики являются естественным следствием осознания необходимости «поворота» к пациенту, необходимости защиты его индивидуальности. Определены роль и задачи нарратива в медицинской практике и обозначено, что учет нарратива врачом выступает од- ним из критериев его профессионализм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ишаткина, Т. В. Биоэтика: ответ на вызов общественной морали  / Т. В. Мишаткина // Общественная мораль: философские, нормативно-этические и прикладные проблемы / Рос. акад. наук, Ин-т философии, Центр прикл. и проф. этики. - Москва : Альфа-М, 2009. - С. 347-357. (1424207 – ОХДФ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ногомерный образ человека на пути к созданию единой науки о человеке / [под общ. ред. Б. Г. Юдина]. - Москва : Прогресс-Традиция, 2007. - 364 c. (1398658 – А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оисеева, О. Н. К базисной концепции решения проблем биоэтики / О. Н. Моисеева // Философские науки. - 2009. - № 1. - С. 121-130. - Библиогр. в примеч. (АОНБ)</w:t>
      </w:r>
    </w:p>
    <w:p>
      <w:pPr>
        <w:pStyle w:val="Style13"/>
        <w:shd w:fill="FFFFFF" w:val="clear"/>
        <w:spacing w:before="0" w:after="0"/>
        <w:ind w:left="348" w:hanging="0"/>
        <w:jc w:val="both"/>
        <w:rPr/>
      </w:pPr>
      <w:r>
        <w:rPr/>
        <w:t>Аннотация: Автор исследует основные философские принципы, лежащие в основе биоэтики - либеральные и консервативные, и считает, что на смену им должно прийти новое мировоззрени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ергеева, Н. В. Биоэтика как философская рефлексия медицинской культуры / Н. В. Сергеева, О. В. Костенко // Известия Волгоградского государственного технического университета. Сер.: Проблемы социально-гуманитарного знания. - 2010. - N 7. - С. 20-24. - Библиогр.: с. 24 (2 назв. ) .(НЭБ, АОНБ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>Аннотация: Биоэтика рассматривается в качестве философской рефлексии медицины как культурного комплекса.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iCs/>
        </w:rPr>
        <w:t xml:space="preserve">Соколов, В. М. </w:t>
      </w:r>
      <w:r>
        <w:rPr>
          <w:bCs/>
        </w:rPr>
        <w:t xml:space="preserve">Принцип биоэтической ответственности в контексте моральных ценностей современной медицины / </w:t>
      </w:r>
      <w:r>
        <w:rPr>
          <w:iCs/>
        </w:rPr>
        <w:t xml:space="preserve">В. М. Соколов // </w:t>
      </w:r>
      <w:r>
        <w:rPr/>
        <w:t>Вестник Башкирского университета. - 2007. - Т. 12;  № 3. - С. 131-134. (НЭБ, АОНБ)</w:t>
      </w:r>
    </w:p>
    <w:p>
      <w:pPr>
        <w:pStyle w:val="Style13"/>
        <w:spacing w:before="0" w:after="0"/>
        <w:ind w:left="357" w:hanging="0"/>
        <w:jc w:val="both"/>
        <w:rPr/>
      </w:pPr>
      <w:r>
        <w:rPr/>
        <w:t>Аннотация: В предложенной статье рассматриваются структурные компоненты биоэтического мировоззрения, которые обусловлены множеством факторов, устанавливающих предмет биоэтической ответственности будущего медицинского работника.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Тищенко, П. Д. Биоэтика: множественность и мысль / П. Д. Тищенко // Философия и этика : сборник научных трудов: к 70-летию академика А. А. Гусейнова / Рос. акад. наук, Ин-т философии. - Москва : Альфа-М, 2009. - С. 709-722. (1414898 – ОХДФ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Тищенко, П. Д. О множественности моральных позиций в биоэтике / П. Д. Тищенко // Человек. - 2008. - № 1. - С. 83-91. (АОНБ)</w:t>
      </w:r>
    </w:p>
    <w:p>
      <w:pPr>
        <w:pStyle w:val="Style13"/>
        <w:shd w:fill="FFFFFF" w:val="clear"/>
        <w:spacing w:before="0" w:after="0"/>
        <w:ind w:left="348" w:hanging="0"/>
        <w:jc w:val="both"/>
        <w:rPr/>
      </w:pPr>
      <w:r>
        <w:rPr/>
        <w:t>Аннотация: "Множественность моральных позиций - реальна. Она реальна фактически и в принципе, " - считает американский философ Тристам Энгельгардт. Речь здесь идет не о множественности мнений, а о множественности оснований - философских, богословских, научных и иных - для решений возникающих проблем. Множественность - не временное недоразумение, а важнейшее условие мысли, которое специфически структурирует поле биоэтических обсужд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Юдин, Б. Г.</w:t>
      </w:r>
      <w:r>
        <w:rPr/>
        <w:t xml:space="preserve"> Об этосе технонауки / Б. Г. Юдин // Философские науки. - 2010. - </w:t>
      </w:r>
      <w:r>
        <w:rPr>
          <w:bCs/>
        </w:rPr>
        <w:t>№ 12</w:t>
      </w:r>
      <w:r>
        <w:rPr/>
        <w:t>. - С.58-66. - Библиогр. в примеч. - Примеч.: с. 65-66. (Б-ка САФУ)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В статье технонаука рассматривается как современная стадия развития науки во взаимодействии с обществом, на примере биомедицинских исследований дается характеристика этического регулирования технонауки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б обращении биомедицинских клеточных продуктов [Электронный ресурс]: Проект Федерального закона : (подготовлен Минздравом России) (не внесен в ГД ФС РФ). - Документ опубликован не был. – Доступ из справ. правовой системы Консультант Плюс. – 25.02.2013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 совершенствовании государственной политики в сфере здравоохранения" : Указ Президента РФ от 07.05.2012 N 598 // Собрание законодательства РФ. -  2012. - № 19. -  ст. 2335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б основах охраны здоровья граждан в Российской Федерации : Федеральный закон от 21.11.2011 N 323-ФЗ // Собрание законодательства РФ. – 2011. - № 48. - ст. 6724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Об утверждении Стратегии развития медицинской науки в Российской Федерации на период до 2025 года: Распоряжение Правительства РФ от 28.12.2012 № 2580-р // Собрание законодательства РФ. – 2013. -  № 2. -  ст. 1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колл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едова, Н. Н. Методолого-категориальный кроссинг биоэтики и права / Н. Н. Седова, Н. В. Сергеева, Н. А. Мурашко // Философия права. - 2009. - N 6. - С.60-64. - Библиогр. в сносках (САФУ)</w:t>
      </w:r>
    </w:p>
    <w:p>
      <w:pPr>
        <w:pStyle w:val="Normal"/>
        <w:ind w:left="348" w:hanging="0"/>
        <w:jc w:val="both"/>
        <w:rPr/>
      </w:pPr>
      <w:r>
        <w:rPr/>
        <w:t>Аннотация: Проблема взаимоотношения биоэтики и права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Седова, Н. Н. Правовой статус биоэтики в современной России / Н. Н. Седова // Медицинское право. - 2005. - </w:t>
      </w:r>
      <w:r>
        <w:rPr>
          <w:bCs/>
        </w:rPr>
        <w:t>№ 1</w:t>
      </w:r>
      <w:r>
        <w:rPr/>
        <w:t>. - С. 11-15. (АОНМБ, СГМУ)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В статье обосновывается особый статус биоэтики как одного из способов формирования системы медицинского права в России. Показаны ее отличия от традиционной моральной регуляции. Автор считает институализацию социальных субъектов биоэтики в правовом поле объективной закономерностью развития не только самой биоэтики, но и медицинского права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Силуянова, И. В. Сравнительный анализ федеральных законов о здравоохранении в Российской Федерации с этической точки зрения / И. В. Силуянова // Медицинское право. - 2012. - № </w:t>
      </w:r>
      <w:hyperlink r:id="rId3">
        <w:r>
          <w:rPr>
            <w:rStyle w:val="InternetLink"/>
          </w:rPr>
          <w:t>3</w:t>
        </w:r>
      </w:hyperlink>
      <w:r>
        <w:rPr/>
        <w:t>. – С.  3-9. (АОНМБ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Силуянова, И. </w:t>
      </w:r>
      <w:r>
        <w:rPr/>
        <w:t xml:space="preserve">Закон и мораль: есть ли соответствие? / И. Силуянова // Журнал Московской Патриархии. - 2012. - </w:t>
      </w:r>
      <w:r>
        <w:rPr>
          <w:bCs/>
        </w:rPr>
        <w:t>№ 1</w:t>
      </w:r>
      <w:r>
        <w:rPr/>
        <w:t>.</w:t>
      </w:r>
      <w:r>
        <w:rPr>
          <w:rFonts w:cs="Arial" w:ascii="Arial" w:hAnsi="Arial"/>
        </w:rPr>
        <w:t xml:space="preserve"> - </w:t>
      </w:r>
      <w:r>
        <w:rPr/>
        <w:t xml:space="preserve">С. 58-61 : фот. цв. 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В ноябре 2011 года был принят федеральный закон "Об основах охраны       здоровья граждан РФ", регламентирующий оказание медицинских услуг населению России. В работе над новым законом приняла активное участие Православная Церковь. Однако Церкви не показали последнюю редакцию закона и, как следствие, некоторые его положения вызвали серьезную обеспокоенность Церкви и общественности. Публикация содержит комментарии нового закона эксперта по биомедицинской этике Ирины Силуяновой и председателя Синодального отдела по церковной благотворительности епископа Пантелеимона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илуянова, И. В. Морально-этическая экспертиза проекта Федерального Закона «Об охране репродуктивного здоровья населения РФ» / И. В. Силуянова // Биоэтика.-  2010. - Т. 1;  № 5. - С. 50-53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Филин, Д. В. Сравнительный анализ основных биоэтических положений ФЗ «Об основах охраны здоровья граждан в Российской Федерации» и социальной концепции Русской Православной Церкви / Д. В. Филин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 xml:space="preserve">// Вестник Тамбовского университета. Серия: Естественные и технические науки. – 2012. -  Т. 17;  Вып. </w:t>
      </w:r>
      <w:hyperlink r:id="rId4">
        <w:r>
          <w:rPr>
            <w:rStyle w:val="InternetLink"/>
          </w:rPr>
          <w:t>6</w:t>
        </w:r>
      </w:hyperlink>
      <w:r>
        <w:rPr/>
        <w:t>. – С. 1528-1533.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Чернышев, А. В. Сравнительный анализ основных биоэтических положений ФЗ «Об основах охраны здоровья граждан в Российской Федерации» и социальной концепции Русской Православной Церкви / А. В. Чернышев, А. С. Бочаров, М. Л. Чернышева // Вестник Тамбовского университета. Серия: Естественные и технические науки. – 2012. -  Т. 17;  Вып. </w:t>
      </w:r>
      <w:hyperlink r:id="rId5">
        <w:r>
          <w:rPr>
            <w:rStyle w:val="InternetLink"/>
          </w:rPr>
          <w:t>6</w:t>
        </w:r>
      </w:hyperlink>
      <w:r>
        <w:rPr/>
        <w:t>. – С. 1525-1527. (НЭБ, АОНБ)</w:t>
      </w:r>
    </w:p>
    <w:p>
      <w:pPr>
        <w:pStyle w:val="Normal"/>
        <w:ind w:left="348" w:hanging="0"/>
        <w:jc w:val="both"/>
        <w:rPr/>
      </w:pPr>
      <w:r>
        <w:rPr/>
        <w:t>Аннотация: Проведен сравнительный анализ основных биоэтических положений Федерального закона № 323 «Об основах охраны здоровья граждан в Российской Федерации» и Социальной концепции Русской православной церкви. Выявлен ряд противоречий по ключевым биоэтическим вопросам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Шамов, Т. А. О взаимоотношении этики, деонтологии, биомедицинской этики и медицинского права / Т. А. Шамов // Верхневолжский медицинский журнал. - 2012. - Т. 10;  № 3. -  С. 51-55. (НЭБ, АОНБ)</w:t>
      </w:r>
    </w:p>
    <w:p>
      <w:pPr>
        <w:pStyle w:val="Normal"/>
        <w:ind w:left="348" w:hanging="0"/>
        <w:jc w:val="both"/>
        <w:rPr/>
      </w:pPr>
      <w:r>
        <w:rPr/>
        <w:t>Аннотация: В статье рассматриваются актуальные вопросы деонтологии, биомедицинской этики и медицинского права. Подчеркиваются различия между медицинской этикой и законом, регулирующим медицинскую деятельность.</w:t>
      </w:r>
    </w:p>
    <w:p>
      <w:pPr>
        <w:pStyle w:val="Normal"/>
        <w:ind w:left="348" w:hanging="0"/>
        <w:jc w:val="both"/>
        <w:rPr/>
      </w:pPr>
      <w:r>
        <w:rPr/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аспекты практической медицин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ические комиссии и этические комитеты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ассоциаций медицинских работников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Положение о Российском комитете по биоэтике при Комиссии Российской Федерации по делам ЮНЕСКО: [утверждено общим собранием Комиссии Российской Федерации по делам ЮНЕСКО 25 апреля 2006 г. ] // Человек. - 2006. - № 5. - С. 177-179. (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Абидуева, Л. Р. К вопросу о создании комиссии по биомедицинской этике (обзор литературы) / Л. Р. Абидуева, С. Д. Будаев // Бюллетень Восточно-Сибирского научного центра СО РАМН. – 2009. - № </w:t>
      </w:r>
      <w:hyperlink r:id="rId6">
        <w:r>
          <w:rPr>
            <w:rStyle w:val="InternetLink"/>
          </w:rPr>
          <w:t>2</w:t>
        </w:r>
      </w:hyperlink>
      <w:r>
        <w:rPr/>
        <w:t>. – С. 176-178. (НЭБ 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Занько, С. Н. Белорусская медицинская общественная организация (БМОО) «Репродуктивное здоровье» / С. Н. Занько // Охрана материнства и детства. - 2012. - № 1-19. -  С. 26-28.</w:t>
      </w:r>
    </w:p>
    <w:p>
      <w:pPr>
        <w:pStyle w:val="Style13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Кононова, С. К. </w:t>
      </w:r>
      <w:r>
        <w:rPr/>
        <w:t xml:space="preserve"> Анализ работы локального комитета по биомедицинской этике при ЯНЦ КМП СО РАМН на начальных этапах развития с 2006 по 2009 г. / </w:t>
      </w:r>
      <w:r>
        <w:rPr>
          <w:bCs/>
        </w:rPr>
        <w:t xml:space="preserve">С. К. Кононова, В. П. </w:t>
      </w:r>
      <w:r>
        <w:rPr/>
        <w:t xml:space="preserve">Шадрин, Р. Н. Павлов, В. А. Аргунов // Якутский медицинский журнал. - 2010. - </w:t>
      </w:r>
      <w:hyperlink r:id="rId7">
        <w:r>
          <w:rPr>
            <w:rStyle w:val="InternetLink"/>
          </w:rPr>
          <w:t>№ 1</w:t>
        </w:r>
      </w:hyperlink>
      <w:r>
        <w:rPr/>
        <w:t xml:space="preserve">. С. 93-95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Мажаренко, В. А. </w:t>
      </w:r>
      <w:r>
        <w:rPr/>
        <w:t>К вопросу о социальной защищенности врача в современной России / В. А. Мажаренко, Е. В. Приз // Медицинское право. - 2011. - № 2 (36). - С.12-15. - Библиогр.: с. 14-15 (3 назв. ) (АОНМБ, СГМУ)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Государство и профессиональные союзы неудовлетворительно выполняют свою функцию защиты прав медицинских работников. Предлагается объединить усилия медицинских ассоциаций, страховых компаний и этических комитетов в решении этой зада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Национальная медицинская палата</w:t>
      </w:r>
      <w:r>
        <w:rPr/>
        <w:t xml:space="preserve"> предлагает создать в России единую систему этических комитетов // Менеджер здравоохранения. - 2012. - № 11. - С. 74 (СГМУ, САФУ)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В России необходимо создать единую систему этических комитетов - инфраструктуру, при которой Кодекс профессиональной этики российского врача, принятый за основу на Первом национальном съезде врачей, начал работать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Помыткина, Е. Д. Доступность информации о деятельности этических комитетов в медицинских вузах России / Е. Д. Помыткина // </w:t>
      </w:r>
      <w:hyperlink r:id="rId8">
        <w:r>
          <w:rPr>
            <w:rStyle w:val="InternetLink"/>
          </w:rPr>
          <w:t>Биоэтика</w:t>
        </w:r>
      </w:hyperlink>
      <w:r>
        <w:rPr/>
        <w:t xml:space="preserve">. - 2009. - Т. 4. - С. 42-44. 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В статье приводятся данные контент-анализа веб-сайтов сорока пяти российских медицинских высших учебных заведений по наличию информации о локальных этических комитетах и дополнительных нормативных материалах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Присяжнюк, Д. И. Роль медицинских ассоциаций в процессе коллективной мобилизации врачебного сообщества / Д. И. Присяжнюк // Вестник Поволжской академии государственной службы. - 2012. - № 2. - С. 158-164. (НЭБ, 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уководство №1 по созданию комитетов по биоэтике // Биоэтика. - 2008. -  № 1. - С. 27-33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ифель, А. В. Комитет по этике - надежды и стремления / А. В. Рифель //  Российская юстиция. - 2007. - № 12. - С. 12-13. (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едова, Н. Н. Кому помешали этические комитеты? / Н. Н. Седова // Медицинское право. - 2012. - № 1 (41). - С. 6-10. - Библиогр.: с. 10 (3 назв.) (АОНМБ, СГМУ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48" w:hanging="0"/>
        <w:jc w:val="both"/>
        <w:rPr/>
      </w:pPr>
      <w:r>
        <w:rPr/>
        <w:t>Аннотация: В новом Законе "Об основах охраны здоровья граждан в Российской Федерации" нет упоминания об этических комитетах медицинских организаций. В статье обсуждаются причины и последствия такого подхода, предложены способы восстановления юридического статуса этических комитет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Седова, Н. Н.</w:t>
      </w:r>
      <w:r>
        <w:rPr/>
        <w:t xml:space="preserve"> О необходимости законодательного оформления деятельности этических комитетов в здравоохранении / Н. Н. Седова // Социальное и пенсионное право. - 2007. - </w:t>
      </w:r>
      <w:r>
        <w:rPr>
          <w:bCs/>
        </w:rPr>
        <w:t>№ 2</w:t>
      </w:r>
      <w:r>
        <w:rPr/>
        <w:t>. - С. 39-42. (САФУ)</w:t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Аннотация: </w:t>
      </w:r>
      <w:r>
        <w:rPr/>
        <w:t>Обосновывается необходимость рассмотрения и принятия закона об этических комитетах и этическом консультировании в России. Автор предлагает оптимальную, на его взгляд, иерархическую систему этических комитето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Седова, Н. Н. Зависимость независимых этических комитетов / Н. Н. Седова // Биоэтика. - 2008. - № 2. – С. 16-19. </w:t>
      </w:r>
    </w:p>
    <w:p>
      <w:pPr>
        <w:pStyle w:val="Normal"/>
        <w:ind w:left="348" w:hanging="0"/>
        <w:jc w:val="both"/>
        <w:rPr>
          <w:rFonts w:ascii="Tahoma" w:hAnsi="Tahoma" w:cs="Tahoma"/>
          <w:color w:val="00008F"/>
          <w:sz w:val="16"/>
          <w:szCs w:val="16"/>
        </w:rPr>
      </w:pPr>
      <w:r>
        <w:rPr>
          <w:bCs/>
        </w:rPr>
        <w:t xml:space="preserve">Аннотация: </w:t>
      </w:r>
      <w:r>
        <w:rPr/>
        <w:t>Этические комитеты - явление, новое для России, поэтому ситуация с ними типична для «молодых плюралистичных» государств. Мы попытались определить, кто, зачем и как создает эти комитеты и влияет на их деятельность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Tahoma" w:hAnsi="Tahoma" w:cs="Tahoma"/>
          <w:color w:val="00008F"/>
          <w:sz w:val="16"/>
          <w:szCs w:val="16"/>
        </w:rPr>
      </w:pPr>
      <w:r>
        <w:rPr>
          <w:rFonts w:cs="Tahoma" w:ascii="Tahoma" w:hAnsi="Tahoma"/>
          <w:color w:val="00008F"/>
          <w:sz w:val="16"/>
          <w:szCs w:val="16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озинов, А. С. Форум этических комитетов стран содружества независимых государств - международная организация на защите здоровья участников биомедицинских исследований / А. С. Созинов // Казанский медицинский журнал. - 2008. - Т. 89; № 4. - С. 384-386. (НЭБ, АОНБ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Шамов, И. А.</w:t>
      </w:r>
      <w:r>
        <w:rPr/>
        <w:t xml:space="preserve"> Зачем нужны этические комитеты в больницах? / И. А. Шамов // Клиническая медицина. - 2010. - Т. 88, № 5. - С. 72-74. (АОНМБ, СГМУ)</w:t>
      </w:r>
    </w:p>
    <w:p>
      <w:pPr>
        <w:pStyle w:val="Normal"/>
        <w:ind w:left="348" w:hanging="0"/>
        <w:jc w:val="both"/>
        <w:rPr/>
      </w:pPr>
      <w:r>
        <w:rPr/>
        <w:t>Аннотация: Обзор работы Международной научной конференции, посвященной проблемам этических комитетов в больницах. Конференция проходила 17-20 мая 2009 г. в Израиле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Шкарин, В. В Этические комитеты в стоматологии / В. В. Шкарин, А. А. Кондрашов // Биоэтика. - 2011. - Т. 2;  № 8. - С. 49-5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тические комитеты // Биоэтика. - 2008. - № 2. - С. 24-34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sz w:val="28"/>
          <w:szCs w:val="28"/>
        </w:rPr>
      </w:pPr>
      <w:r>
        <w:rPr/>
        <w:t xml:space="preserve">Яскевич, Я.С. Конструктивизм междисциплинарных стратегий в современной науке: биоэтика и национальные этические комитеты // Проблема конструктивности научного и философского знания. - Курск, 2006. - Вып. 7. - С. 101-118. </w:t>
      </w:r>
    </w:p>
    <w:p>
      <w:pPr>
        <w:pStyle w:val="Normal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ические аспекты доказательной медицины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sz w:val="28"/>
          <w:szCs w:val="28"/>
        </w:rPr>
      </w:pPr>
      <w:r>
        <w:rPr>
          <w:bCs/>
        </w:rPr>
        <w:t>Бочков, Н. П.</w:t>
      </w:r>
      <w:r>
        <w:rPr/>
        <w:t xml:space="preserve"> Клеточная терапия в свете доказательной медицины / Н. П. Бочков // Клиническая медицина. - 2006. - </w:t>
      </w:r>
      <w:r>
        <w:rPr>
          <w:bCs/>
        </w:rPr>
        <w:t>Т. 84</w:t>
      </w:r>
      <w:r>
        <w:rPr/>
        <w:t xml:space="preserve">, </w:t>
      </w:r>
      <w:r>
        <w:rPr>
          <w:bCs/>
        </w:rPr>
        <w:t>№ 10</w:t>
      </w:r>
      <w:r>
        <w:rPr/>
        <w:t>. - С. 4-10. - Библиогр.: с. 9-10 (55 назв. ) (АОНМБ, СГМУ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Аннотация: </w:t>
      </w:r>
      <w:r>
        <w:rPr/>
        <w:t>Проанализированы результаты клинических исследований лечения стволовыми клетками с точки зрения доказательной медицины. Суммированы данные литературы по безопасности клеточной терапии и эффективности новых методов лечения по системам и органам. Обосновывается необходимость проводить клинические исследования согласно слепым рандомизированным протоколам, дающим возможность проведения метаанализ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Пивовар, Н. Современная медицинская этика в системе доказательной медицины / Н. Пивовар, Ю. С. Рудык // Медична етика. – 2010. - № 1. – С. 135-14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Циммерман, Я. С. Еще раз о некоторых нравственных принципах науки и научных исследований / Я. С. Циммерман // Клиническая медицина. - 2009. - Т. 87, № 2. - С. 4-7. - Библиогр.: с. 7 (35 назв. ) (АОНМБ, СГМУ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/>
        <w:t>Аннотация: Публикуются размышления автора о нравственных принципах науки и научных исследований в целом и медицинской науки в частност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Шаварский, З.</w:t>
      </w:r>
      <w:r>
        <w:rPr/>
        <w:t xml:space="preserve"> Чего ожидать от медицинской этики? / З. Шаварский // Человек. - 2006. - </w:t>
      </w:r>
      <w:r>
        <w:rPr>
          <w:bCs/>
        </w:rPr>
        <w:t>№ 5</w:t>
      </w:r>
      <w:r>
        <w:rPr/>
        <w:t>. - С. 78-88. - Ил.: 1 рис.(АОН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/>
        <w:t>Современная медицина с гордостью подчеркивает, что она является наукой, опирающейся на подтвержденные тем или иным способом факты: ничего на веру, ничего на основе авторитета. Именно таким является элементарный смысл выражения "доказательная медицина". Существует ли, однако, "доказательная этика"? Что свидетельствует о достоверности того или иного морального решения? Возможна ли вообще достоверная врачебная этика? Автор статьи пробует ответить на все эти вопросы и начинает с анализа логики врачебного мышлени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Юдин, Б. Г. Биомедицинские исследования в этическом измерении / Б. Г. Юдин // Человек - наука - гуманизм : К 80-летию со дня рождения акад. И.Т.Фролова. - М., 2009 . - С. 233-248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Юдин, Б. Г. Антропологические основания биомедицинских исследований / Б.Г.Юдин // Биоэтика. - 2009. - № 1. - С. 3-13. </w:t>
      </w:r>
    </w:p>
    <w:p>
      <w:pPr>
        <w:pStyle w:val="Style13"/>
        <w:spacing w:before="0" w:after="0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В статье предлагается новый - антропологический - подход к этике биомедицинских исследований, предполагающий попытку увидеть в ней не столько препятствие, сколько возможность рассчитывать на получение более объемного знания о человеке, который выступает в качестве испытуемого в этом исследован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блема биомедицинских исследований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на человеке и животных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елятдинов, Р.Р. Биоэтическая экспертиза биотехнологий: оценка рисков и пользы</w:t>
      </w:r>
      <w:r>
        <w:rPr>
          <w:bCs/>
        </w:rPr>
        <w:t xml:space="preserve"> // </w:t>
      </w:r>
      <w:r>
        <w:rPr/>
        <w:t>Биоэтика и гуманитарная экспертиза</w:t>
      </w:r>
      <w:r>
        <w:rPr>
          <w:bCs/>
        </w:rPr>
        <w:t xml:space="preserve">. - </w:t>
      </w:r>
      <w:r>
        <w:rPr/>
        <w:t>М., 2009</w:t>
      </w:r>
      <w:r>
        <w:rPr>
          <w:bCs/>
        </w:rPr>
        <w:t xml:space="preserve">. - </w:t>
      </w:r>
      <w:r>
        <w:rPr/>
        <w:t>Вып. 3. - С. 108-118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ороноцова, З. И. Биоэтика как нравственно-правовой регулятор биотехнологических исследований / З. И. Воронцова // Общество: философия, история, культура. – 2011. - № 1-2. – С. 60-63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Иванов, Д. В. Некоторые вопросы законодательного регулирования клеточных технологий: российский и зарубежный опыт / Д.В. Иванов, А.В. Чабаненко // Вестник новых медицинских технологий. - 2010. - Т. XVII; № 2. - С. 286-290. (НЭБ АОНБ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В данной статье авторы изложили основные положения законодательства, регулирующего применение клеток не только в России, но и в мире. Авторами разработан проект закона о применении клеточных технологий в Российской Федерац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Крылова, Н. Е.</w:t>
      </w:r>
      <w:r>
        <w:rPr/>
        <w:t xml:space="preserve"> Некоторые этико-правовые вопросы проведения биомедицинских исследований на человеке / Н. Е. Крылова // Государство и право. - 2007. - </w:t>
      </w:r>
      <w:r>
        <w:rPr>
          <w:bCs/>
        </w:rPr>
        <w:t>№ 4</w:t>
      </w:r>
      <w:r>
        <w:rPr/>
        <w:t>. - С. 32-39. - Библиогр. в сносках. (АОНБ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В статье автор рассматривает вопросы уголовной ответственности за незаконное проведение биомедицинских исследований на человеке в уголовном законодательстве зарубежных стран и РФ.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укьянов, А.С. Этика и качество результатов экспериментов на животных / А.С.Лукьянов // Успехи современной биологии. - 2010. - Т. 130. - № 2. - С. 216-221. (СГМУ, САФУ)</w:t>
      </w:r>
    </w:p>
    <w:p>
      <w:pPr>
        <w:pStyle w:val="Normal"/>
        <w:ind w:left="357" w:hanging="0"/>
        <w:jc w:val="both"/>
        <w:rPr/>
      </w:pPr>
      <w:r>
        <w:rPr>
          <w:bCs/>
        </w:rPr>
        <w:t>Аннотация</w:t>
      </w:r>
      <w:r>
        <w:rPr/>
        <w:t xml:space="preserve"> : Рассматривается нравственная проблема, связанная с использованием животных в болезненных экспериментах. Показывается, что принятый за рубежом базовый принцип проведения экспериментов на животных "правило трех R" не только позволяет достичь компромисса между экспериментаторами и защитниками животных, но и обеспечивает существенное повышение качества получаемых экспериментальных данных. Предлагаются пути внедрения этого базового принципа в практику экспериментальных биологических исследований в Росс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iCs/>
        </w:rPr>
        <w:t xml:space="preserve">Никулина, М. А. </w:t>
      </w:r>
      <w:r>
        <w:rPr>
          <w:bCs/>
        </w:rPr>
        <w:t xml:space="preserve">Биотехнологии в медицине и современный социум: биоэтический аспект / </w:t>
      </w:r>
      <w:r>
        <w:rPr>
          <w:iCs/>
        </w:rPr>
        <w:t xml:space="preserve">М. А. Никулина // </w:t>
      </w:r>
      <w:r>
        <w:rPr/>
        <w:t>Инженерный вестник Дона. - 2012. -  Т. 19; № 1. - С. 249-257.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бухов, А. Биоэтические проблемы медицинских исследований с опытами на человеке: [Сообщение 2] / А. Обухов // Сибирский медицинский журнал. -  2006. - Т. 59;  № 1. - С. 102-107. (НЭБ, АОНБ)</w:t>
      </w:r>
    </w:p>
    <w:p>
      <w:pPr>
        <w:pStyle w:val="Style13"/>
        <w:spacing w:before="0" w:after="0"/>
        <w:jc w:val="both"/>
        <w:rPr/>
      </w:pPr>
      <w:r>
        <w:rPr>
          <w:bCs/>
        </w:rPr>
        <w:t>Аннотация</w:t>
      </w:r>
      <w:r>
        <w:rPr/>
        <w:t xml:space="preserve"> : В статье представлен свод этических правил для осуществления клинических испытаний, медико-биологических экспериментов на человеке.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Пестов, И. Д. Этические правила и законодательные пробелы в организации проведения неклинических исследований на человеке / И. Д. Пестов, Т. А. Смирнова // Пробелы в российском законодательстве. - 2008. - № 2. - С. 451-452. (НЭБ)</w:t>
      </w:r>
    </w:p>
    <w:p>
      <w:pPr>
        <w:pStyle w:val="Style13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Чернышева, Ю. А Правовые основы проведения биомедицинских экспериментальных исследований с участием человека в РФ / Ю. А.Чернышева // Общество и право. – 2011. - № 4. - С. 304 -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этическ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екулярно-генетических исследований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иотехнология. Биобезопасность. Биоэтика / Под ред. А. Л. Ермишина. — Мн.: Тэхналогія, 2005. - 430 с., табл.; и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Ижевская, В. Л.</w:t>
      </w:r>
      <w:r>
        <w:rPr/>
        <w:t xml:space="preserve"> ГенЭтика - забота о будущем / В. Л. Ижевская, В. И. Иванов // Экология и жизнь. - 2005. - </w:t>
      </w:r>
      <w:r>
        <w:rPr>
          <w:bCs/>
        </w:rPr>
        <w:t>№ 8</w:t>
      </w:r>
      <w:r>
        <w:rPr/>
        <w:t>. - С. 64-68. (АОНБ)</w:t>
      </w:r>
    </w:p>
    <w:p>
      <w:pPr>
        <w:pStyle w:val="Normal"/>
        <w:tabs>
          <w:tab w:val="clear" w:pos="708"/>
          <w:tab w:val="left" w:pos="9639" w:leader="none"/>
        </w:tabs>
        <w:ind w:left="357" w:right="-56" w:hanging="0"/>
        <w:jc w:val="both"/>
        <w:rPr/>
      </w:pPr>
      <w:r>
        <w:rPr>
          <w:bCs/>
        </w:rPr>
        <w:t xml:space="preserve">Аннотация: </w:t>
      </w:r>
      <w:r>
        <w:rPr/>
        <w:t>О принципах биоэтики вообще и, в частности, медицинской генетики.</w:t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bCs/>
        </w:rPr>
      </w:pPr>
      <w:r>
        <w:rPr>
          <w:bCs/>
        </w:rPr>
        <w:t>Ижевская, В.Л. Медико-генетическое консультирование и генетическое тестирование: значение и некоторые этические проблемы / В. Л.  Ижевская // Якутский медицинский журнал. -  2009. - № 2 (апрель). – С.  83-8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Ижевская, В. Л.</w:t>
      </w:r>
      <w:r>
        <w:rPr/>
        <w:t xml:space="preserve"> Динамика этических установок российских медицинских генетиков/ В. Л. Ижевская // Человек. - 2006. - </w:t>
      </w:r>
      <w:r>
        <w:rPr>
          <w:bCs/>
        </w:rPr>
        <w:t>№ 4</w:t>
      </w:r>
      <w:r>
        <w:rPr/>
        <w:t>. - С. 78-83. (АОН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Обсуждение этических проблем геномики вызвало большой общественный интерес во всем мире. Чтобы определить отношение к наиболее дискуссионным проблемам в этой области, дважды (в 1992 и 2002 годах) проводили анонимное анкетирование российских врачей-генетиков с большим практическим опытом. В статье представлены сравнительные результаты данных анкетирований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Порох, В. И.</w:t>
      </w:r>
      <w:r>
        <w:rPr/>
        <w:t xml:space="preserve"> Этико-юридические проблемы современных биомедицинских исследований / В. И. Порох, Е. В. Засыпкина // Правовая политика и правовая жизнь. - 2011. - </w:t>
      </w:r>
      <w:r>
        <w:rPr>
          <w:bCs/>
        </w:rPr>
        <w:t>№ 1</w:t>
      </w:r>
      <w:r>
        <w:rPr/>
        <w:t>. - С. 67-71.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Статья посвящена одной из самых сложных и актуальных проблем современной медицинской науки и клинической практики. Особое внимание обращается на те нормы, правила этико-юридического характера, в рамках которых осуществляются современные биомедицинские исследования с участием человека.</w:t>
      </w:r>
    </w:p>
    <w:p>
      <w:pPr>
        <w:pStyle w:val="Normal"/>
        <w:tabs>
          <w:tab w:val="clear" w:pos="708"/>
          <w:tab w:val="left" w:pos="9639" w:leader="none"/>
        </w:tabs>
        <w:ind w:left="357" w:right="-56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Рукавишников, М. В Правовое регулирование биомедицинских исследований с участием человека / М. В. Рукавишников // Пробелы в российском законодательстве. - 2008. - № 2. - С. 453-454. (НЭБ, АОН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Юдин, Б. Г. Антропологические основания биомедицинских исследований /  Б. Г. Юдин // Биоэтика. - 2009. - № 1. - С. 3-13.</w:t>
      </w:r>
    </w:p>
    <w:p>
      <w:pPr>
        <w:pStyle w:val="Normal"/>
        <w:ind w:left="357" w:hanging="0"/>
        <w:jc w:val="both"/>
        <w:rPr/>
      </w:pPr>
      <w:r>
        <w:rPr>
          <w:bCs/>
        </w:rPr>
        <w:t>Аннотация:</w:t>
      </w:r>
      <w:r>
        <w:rPr/>
        <w:t xml:space="preserve"> В статье предлагается новый - антропологический - подход к этике биомедицинских исследований, предполагающий попытку увидеть в ней не столько препятствие, сколько возможность рассчитывать на получение более объемного знания о человеке, который выступает в качестве испытуемого в этом исследовании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Юдин, Б. Г. Человек как испытуемый: антропология биомедицинского исследования / Б.Г. Юдин // Личность. Культура. Общество. - 2011. - Т. 13;  № 3. - С. 84-96.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Аннотация: Рассматривается практика проведения современных биомедицинских исследований. Отмечается, что этическое регулирование таких исследований может быть интерпретировано не только как совокупность специфических</w:t>
      </w:r>
      <w:r>
        <w:rPr/>
        <w:t xml:space="preserve"> социальных технологий, но и как фундаментальное переосмысление социальной роли человека как испытуемого, </w:t>
      </w:r>
      <w:r>
        <w:rPr>
          <w:bCs/>
        </w:rPr>
        <w:t>связанное с уважением его автономии и человеческого достоинства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Янковский, Н. К. Генетические особенности индивида: кому и зачем об этом знать / Н. К. Янковский // Экология и жизнь. - 2005. - № 8. - С. 69-70. (АОН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  <w:t>Аннотация: Об этических проблемах, возникающих при генетических исследованиях генома человек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Яскевич, Я. </w:t>
      </w:r>
      <w:r>
        <w:rPr/>
        <w:t xml:space="preserve">Философская антропология и биомедицинские исследования человека / Ядвига Яскевич // Наука и инновации. - 2010. - </w:t>
      </w:r>
      <w:r>
        <w:rPr>
          <w:bCs/>
        </w:rPr>
        <w:t>№ 6</w:t>
      </w:r>
      <w:r>
        <w:rPr/>
        <w:t>. - С. 32-34 : 1 фот. - Библиогр.: с. 34 (4 назв. 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Этические проблемы генетических исследований человек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Яскевич, Я. С. Пространство междисциплинарной методологии в исследовании человека: этические измерения и принципы / Я. С. Яскевич // Пространство и Время. -  2011. - № 2. - С. 185-195. (НЭБ, АОНБ)</w:t>
      </w:r>
    </w:p>
    <w:p>
      <w:pPr>
        <w:pStyle w:val="Style13"/>
        <w:spacing w:before="0" w:after="0"/>
        <w:ind w:left="357" w:hanging="0"/>
        <w:jc w:val="both"/>
        <w:rPr>
          <w:sz w:val="28"/>
          <w:szCs w:val="28"/>
        </w:rPr>
      </w:pPr>
      <w:r>
        <w:rPr>
          <w:bCs/>
        </w:rPr>
        <w:t xml:space="preserve">Аннотация: </w:t>
      </w:r>
      <w:r>
        <w:rPr/>
        <w:t>Статья посвящена выявлению этических измерений и принципов междисциплинарной методологии, специфики постнеклассической рациональности. Показано, что трансдисциплинарность как системно-интегративный принцип расширяет рамки дисциплинарной науки и обусловливает выход в реальную повседневную практику при изучении человека в контексте высоких биотехнологий, биомедицинских экспериментов, регулирования био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ная терапия и генная 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bCs/>
        </w:rPr>
      </w:pPr>
      <w:r>
        <w:rPr/>
        <w:t>Гнатик, Е. Н. Проблема модификации природы человека в контексте генетической инженерии / Е.Н. Гнатик // Безопасность Евразии. - 2006. - № 2. - С. 215-229.</w:t>
      </w:r>
    </w:p>
    <w:p>
      <w:pPr>
        <w:pStyle w:val="Style13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Гнатик, Е. Н. Роль ценностного подхода в антропогенетике и генетической </w:t>
      </w:r>
      <w:r>
        <w:rPr/>
        <w:t>инженерии / Е. Н. Гнатик // Вопросы философии. – 2007. - № 8. -  С. 70-79. (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Дыхно, Ю. А. Этические ценности и высокие медицинские технологии / Ю. А. Дыхно,  В. А. Ковалевский, О. Ю. Кутумова // Сибирский онкологический журнал. - 2010. -  № 6. - С. 77-79. (НЭБ, АОНБ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Захаров, И. А. Этические аспекты последних достижений экспериментальной генетики / И. А. Захаров // Евгеника в дискурсе глобальных проблем современности. - М., 2005. - С. 167-180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Ижевская, В. Л. Динамика этических установок российских медицинских генетиков / В. Л. Ижевская // Человек. - 2006. - № 4. - С. 78-83. (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азённов, Д. К. Биоэтические суждения о генной инженерии / Д. К. Казённов // Известия Саратовского университета. Новая серия. Серия: Философия. Психология. Педагогика. - 2011. - № 2. – С. 32-35.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ушербаев, С. К. Медико-правовые аспекты генной инженерии / С. К. Кушербаев // Евразийский юридический журнал. - 2010. - № 28. - С. 97-101.</w:t>
      </w:r>
    </w:p>
    <w:p>
      <w:pPr>
        <w:pStyle w:val="Normal"/>
        <w:ind w:left="357" w:hanging="0"/>
        <w:jc w:val="both"/>
        <w:rPr>
          <w:bCs/>
        </w:rPr>
      </w:pPr>
      <w:r>
        <w:rPr/>
        <w:t>Аннотация: В статье рассматриваются правовые вопросы биоэтики, клонирования, ев- геники, трансплантологии и генотипоскопической идентификации личности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Лазаревич, Н. </w:t>
      </w:r>
      <w:r>
        <w:rPr/>
        <w:t xml:space="preserve">Биоэтика и технологии конструирования жизни / Наталья Лазаревич // Наука и инновации. - 2010. - </w:t>
      </w:r>
      <w:r>
        <w:rPr>
          <w:bCs/>
        </w:rPr>
        <w:t>№ 5</w:t>
      </w:r>
      <w:r>
        <w:rPr/>
        <w:t>. - С. 38-40 : 1 фо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етов, О. В.</w:t>
      </w:r>
      <w:r>
        <w:rPr>
          <w:bCs/>
        </w:rPr>
        <w:t xml:space="preserve"> </w:t>
      </w:r>
      <w:r>
        <w:rPr/>
        <w:t>Этические принципы исследований в области генетики</w:t>
      </w:r>
      <w:r>
        <w:rPr>
          <w:bCs/>
        </w:rPr>
        <w:t xml:space="preserve"> / О. В. Летов // Ку</w:t>
      </w:r>
      <w:r>
        <w:rPr/>
        <w:t>льтурология</w:t>
      </w:r>
      <w:r>
        <w:rPr>
          <w:bCs/>
        </w:rPr>
        <w:t xml:space="preserve">. - </w:t>
      </w:r>
      <w:r>
        <w:rPr/>
        <w:t>2007</w:t>
      </w:r>
      <w:r>
        <w:rPr>
          <w:bCs/>
        </w:rPr>
        <w:t xml:space="preserve">. - </w:t>
      </w:r>
      <w:r>
        <w:rPr/>
        <w:t>№ 4. - С. 26-41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Никитина, С. Н. </w:t>
      </w:r>
      <w:r>
        <w:rPr/>
        <w:t xml:space="preserve">Нравственный аспект научно-технического прогресса / С. Н. Никитина // Вестник Чувашского государственного педагогического университета имени И. Я. Яковлева. - 2011. - </w:t>
      </w:r>
      <w:r>
        <w:rPr>
          <w:bCs/>
        </w:rPr>
        <w:t>№ 2 (70), ч. 2 : Серия Гуманитарные и педагогические науки</w:t>
      </w:r>
      <w:r>
        <w:rPr/>
        <w:t>. - С. 80-184. - Библиогр.: с. 184 (5 назв. ) (НЭБ, АОНБ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Влияние научно-технического прогресса на нравственную сторону жизни человека. Взаимодействие нравственности и развития технологий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алмина, А.Б. Этические вопросы новых медицинских технологий / А. Б. Салмина, Н. А. Шнайдер // Сибирское медицинское обозрение. - 2006. - Т. 40;  № 3. - С. 106-115.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Юдин, Б. Г. Модификация человека. Научные, технологические и моральные границы / Б. Г. Юдин // Человек. - 2008. - № 1. - С. 108-120. (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Шамов, И. А. Биомедицинская этика / И. А. Шамов. - 2-е изд, перераб. и допол.- Махачкала, 2005. - 407 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и право в современной медиц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тический кодекс врач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Боровиков, А. М. Этический кодекс - имидж и защита / А. М.Боровиков // </w:t>
        <w:br/>
        <w:t>Пластическая хирургия и косметология. - 2010. -  № 1. - С. 139-140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асильев, С. А. Этический кодекс как механизм защиты профессиональной среды / С. А. Вастльев // Анналы пластической, реконструктивной и эстетической хирургии. - 2006. - № 4. - С. 57-58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Гинтер, Е. К. Нужен ли нам этический кодекс врача генетика? / Е. К. Гинтер, С. И. Козлова // Медицинская генетика. - 2007. - Т. 6;  № 3. - С. 43-46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iCs/>
        </w:rPr>
        <w:t xml:space="preserve">Губенко, М.И. </w:t>
      </w:r>
      <w:r>
        <w:rPr>
          <w:bCs/>
        </w:rPr>
        <w:t xml:space="preserve">Правовые основы профессиональной этики медицинских работников / </w:t>
      </w:r>
      <w:r>
        <w:rPr>
          <w:iCs/>
        </w:rPr>
        <w:t xml:space="preserve">М. И. Губенко // </w:t>
      </w:r>
      <w:r>
        <w:rPr/>
        <w:t>Медицинское право. - 2008. - № 4. - С. 17-23. (СГМУ, АОНМБ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Дейкало, В.П. Кодекс профессиональной этики ортопеда-травматолога / В. П. Дейкало, К.Б. Болобошко // Новости хирургии. - 2008. - Т. 16; № 3. - С. 68-72. (НЭБ, 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асимовский, К. К. Этика частного здравоохранения / К. К. Касимовский, Е. П. Жиляева // Российская академия медицинских наук. Бюллетень Национального научно-исследовательского института общественного здоровья. -  2012. - № 6. - С. 37-40. (НЭБ, АОНБ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одекс врачебной этики / Физиотерапия, бальнеология и реабилитация. - 2005. - № 1. - С. 52-55. (АОНМБ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алиновский, А.А. Кодекс профессиональной этики: понятие и юридическое значение / А.А. Малиновский // Журнал российского права. - 2008. - № 4. - С. 39a-44. (АОНБ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Новый Этический кодекс врача // Менеджер здравоохранения. - 2010. - № 6. - С. 46. (АОНМБ, САФУ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На основе Этического кодекса медработника, принятого во Франции, в России будет разработан собственный Кодекс профессиональной этики российского медработника, который будет охватывать этические аспекты отношений медицинских работников с пациентами, медицинским сообществом, средствами массовой информации, а также с фармацевтическими компаниями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Пиркова, О. Д.</w:t>
      </w:r>
      <w:r>
        <w:rPr/>
        <w:t xml:space="preserve"> Сравнительный контент-анализ этических кодексов психологов двадцати стран / О. Д. Пиркова // Психотерапия. - 2010. - </w:t>
      </w:r>
      <w:r>
        <w:rPr>
          <w:bCs/>
        </w:rPr>
        <w:t>№ 12</w:t>
      </w:r>
      <w:r>
        <w:rPr/>
        <w:t xml:space="preserve">. - С. 34-40 : табл., рис. - Библиогр.: с. 40 (12 назв. 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Аннотация: </w:t>
      </w:r>
      <w:r>
        <w:rPr/>
        <w:t>Сравнивались этические кодексы психологов 20 стран по 17 содержательно-стилистическим характеристикам текстов методами факторного и кластерного анализа. Получены 7 факторов, определяющих функциональность этических кодексов. Выделены 3 кластера, объединивших кодексы разных стра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оссийский этический кодекс медицины труда // Бюллетень Научного совета "Медико-экологические проблемы работающих". - 2006. - № 4. - С. 72-74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авельева, М. В. Этико-методологические основы проблемы доверия в межличностных отношениях пациента и врача / М. В. Савельева // Вестник Университета Российской Академии Образования. - 2011. - № 5. - С. 39-43. - Библиогр.: С. 43-44 (16 назв. ). (НЭБ, АОНБ)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: С позиции этико-философской системы актуализируется проблема развития доверительного отношения пациента к врачу. Описываются гуманистические ценностные ориентиры, определяющие этический кодекс врача, нравственные требования к профессии врача и его лич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тический кодекс общества пластических, реконструктивных и эстетических хирургов // Вопросы реконструктивной и пластической хирургии. - 2006. - № 4. - С. 90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и взаимодействия врача и пациента и отнош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жду медицинскими работник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iCs/>
        </w:rPr>
        <w:t xml:space="preserve">Андрюкова, С. Б. </w:t>
      </w:r>
      <w:r>
        <w:rPr>
          <w:bCs/>
        </w:rPr>
        <w:t xml:space="preserve">Психологические аспекты взаимоотношений медицинской сестры и пациента. Этический кодекс: авторитетная традиция или профессиональная необходимость? / </w:t>
      </w:r>
      <w:r>
        <w:rPr>
          <w:iCs/>
        </w:rPr>
        <w:t xml:space="preserve">С. Б. Андрюкова // </w:t>
      </w:r>
      <w:r>
        <w:rPr/>
        <w:t>Здоровье. Медицинская экология. Наука. - 2009. - Т. 36; № 1. - С. 37-40. (НЭБ АОН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Асеева, И. А.  Этико-аксиологические аспекты медицинского прогнозирования / И. А. Асеева // Философские науки. - 2009. - № 1. - С. 144-120. - Библиогр. в примеч. (АОНБ)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/>
      </w:pPr>
      <w:r>
        <w:rPr/>
        <w:t>Аннотация: Этические и аксиологические аспекты прогнозирования в медицине: оценка врачом заболевания, личности пациента, знание статистики заболевания, сообщение о неблагоприятном исходе и т. д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ишневская, Н. В. Этические нормы взаимоотношений - путь создания благоприятной обстановки в лечебном учреждении / Н. В. Вишневская // Среднее профессиональное образование. - 2008. - № 11. - С. 68-70. - Библиогр.: с. 70 (5 назв. ) (СГМУ)</w:t>
      </w:r>
    </w:p>
    <w:p>
      <w:pPr>
        <w:pStyle w:val="Normal"/>
        <w:ind w:left="364" w:hanging="0"/>
        <w:jc w:val="both"/>
        <w:rPr/>
      </w:pPr>
      <w:r>
        <w:rPr/>
        <w:t>Аннотация: Изложены этические нормы поведения среднего медицинского работника с пациентом и взаимоотношений в коллективе в стенах медицинского учреждения.</w:t>
      </w:r>
    </w:p>
    <w:p>
      <w:pPr>
        <w:pStyle w:val="Normal"/>
        <w:ind w:left="4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Григорян, В. А. Этические проблемы взаимоотношений «врач-пациент» и «врач-врач» в акушерско-гинекологической практике / В. А. Григорян, О. В. Костенко, Т. И. Губа // Биоэтика. - 2011. -  Т. 2;  № 8. - С. 34-35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Засухина, В. Н. Достоинство личности как биоэтическая проблема / В. Н. Засухина // Гуманитарный вектор. -  2008. - № </w:t>
      </w:r>
      <w:hyperlink r:id="rId9">
        <w:r>
          <w:rPr>
            <w:rStyle w:val="InternetLink"/>
          </w:rPr>
          <w:t>3</w:t>
        </w:r>
      </w:hyperlink>
      <w:r>
        <w:rPr/>
        <w:t xml:space="preserve">. – С. 13-18 (НЭБ, АОНБ)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Изуткин, Д. А. Этика взаимодействия врача и пациента в различных моделях их отношений / Д. А. Изуткин // Медицинский альманах. - 2012. -  № 5. - С. 214-216.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анунникова, Л. В. Правовые и этические основы профессиональной деятельности медицинских работников в РФ и за рубежом / Л. В. Канунникова, О. Л. Шинко // Медицинское право. -  2010. - № 6. - С. 20-24. (СГМУ, АОНМБ)</w:t>
      </w:r>
    </w:p>
    <w:p>
      <w:pPr>
        <w:pStyle w:val="Normal"/>
        <w:ind w:left="364" w:hanging="0"/>
        <w:jc w:val="both"/>
        <w:rPr/>
      </w:pPr>
      <w:r>
        <w:rPr/>
        <w:t>Аннотация: В статье изложены отдельные нормы правового и этического регулирования отношений между пациентом, врачом и медицинским учреждением. Рассматриваются нормативные акты по осуществлению прав граждан на охрану здоровья за рубежом. Представлен анализ нормативных актов в РФ, регламентирующих профессиональную этику, выполнения прав пациентов, обязанностей медицинских работников, учреждений с акцентом на нормы Гражданск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ихаловска-Карлова, Е. П. Принципы биоэтики и эпилептология / Е. П. Михаловска-Карлова // Журнал неврологии и психиатрии имени С. С. Корсакова. - 2010. - Т. 110;  № 3, (Вып. 2, Эпилепсия). - С. 4-8. (АОНМБ, СГМУ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iCs/>
        </w:rPr>
        <w:t xml:space="preserve">Морозов, П. Н. </w:t>
      </w:r>
      <w:r>
        <w:rPr>
          <w:bCs/>
        </w:rPr>
        <w:t xml:space="preserve">Медико-социологическое исследование взаимоотношений врачей, пациентов и руководителей больничных лечебно-профилактических учреждений / </w:t>
      </w:r>
      <w:r>
        <w:rPr>
          <w:iCs/>
        </w:rPr>
        <w:t xml:space="preserve">П. Н. Морозов // </w:t>
      </w:r>
      <w:r>
        <w:rPr/>
        <w:t>Проблемы социальной гигиены, здравоохранения и истории медицины. - 2005. - № 2. - С. 7-14.  (АОНМБ, СГМУ)</w:t>
      </w:r>
    </w:p>
    <w:p>
      <w:pPr>
        <w:pStyle w:val="Normal"/>
        <w:jc w:val="both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Мустафина, Г. А. Этические принципы и правовые вопросы взаимоотношения врача пациента / Г.А. Мустафина // Актуальные проблемы экономики и права. - </w:t>
      </w:r>
      <w:hyperlink r:id="rId10">
        <w:r>
          <w:rPr>
            <w:rStyle w:val="InternetLink"/>
          </w:rPr>
          <w:t>2009</w:t>
        </w:r>
      </w:hyperlink>
      <w:r>
        <w:rPr/>
        <w:t>. - № 3 . – С. 174-181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авельева, М. В. Духовно-нравственные основы взаимодействия пациента и врача / М. В. Савельева // Гуманизация образования. - 2011. - № 5. - С. 30-35. - Библиогр.: с. 35 (9 назв.)</w:t>
      </w:r>
    </w:p>
    <w:p>
      <w:pPr>
        <w:pStyle w:val="Normal"/>
        <w:ind w:left="364" w:hanging="0"/>
        <w:jc w:val="both"/>
        <w:rPr/>
      </w:pPr>
      <w:r>
        <w:rPr/>
        <w:t>Аннотация: В данной статье актуализируется проблема выявления нравственно- гуманистических ориентиров профессиональной медицинской деятельности. С этих позиций анализируются понятия справедливости, милосердия, чуткости и пр., которые, являясь базисом эмоциональной культуры врача, развивают его способность к диалогу, установления подлинных отношений доверия между врачом и пациентом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ушич, Е. С. Врач - пациент - родственник: этика взаимопонимания / Е. С. Сушич, С. А. Щелков, С. В. Третьяк // Биоэтика. - 2012. - Т. 2. - № 10. - С. 37-44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Трубецков, А.Д. Периодические медицинские осмотры: проблема конкордантности / А. Д. Трубецков, Е. А. Наумова, Ю. Г. Шварц // Медицина труда и промышленная экология. 2007. - № 9. - С. 6-10.(АОНМБ, СГМУ)</w:t>
      </w:r>
    </w:p>
    <w:p>
      <w:pPr>
        <w:pStyle w:val="Normal"/>
        <w:ind w:left="364" w:hanging="0"/>
        <w:jc w:val="both"/>
        <w:rPr/>
      </w:pPr>
      <w:r>
        <w:rPr/>
        <w:t>Аннотация: позиций биоэтики и современного медицинского права рассматривается вопрос проведения периодических медицинских осмотров и возможность достижения конкордантности между врачом и пациентом. Утверждается, что для достижения согласия в целях повышения эффективности осмотров необходимо обозначение врачом раздельной экспертной и собственно врачебной функций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Шахсуварян, С. Б. Деонтологические аспекты в современной медицине / С. Б. Шахсуварян, О. В. Андрианов, Г. Э. Петросян // Мир психологии. - 2009. - № 4. - С. 249-253. - Библиогр.: с. 253 (7 назв. ) (АОНБ)</w:t>
      </w:r>
    </w:p>
    <w:p>
      <w:pPr>
        <w:pStyle w:val="Normal"/>
        <w:ind w:left="364" w:hanging="0"/>
        <w:jc w:val="both"/>
        <w:rPr/>
      </w:pPr>
      <w:r>
        <w:rPr/>
        <w:t>Аннотация: В статье поднимается вопрос о долге и ответственности врача в построении отношений с онкологическими больными. Подчеркивается необходимость выстраивания особого пространства взаимодействия, в котором больной должен восприниматься как реально действенный субъект, готовый к сотрудничеству с доктором в борьбе со своей болезнью. В работе определяются главные принципы поведения врача и границы взаимодействия врач и больного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ртель, Л. А. К вопросу об автономии личности в медицине / Л. А. Эртель // Философия права. - 2006. - № 3. - С. 37-42. - Библиогр.: с. 41-42 (21 назв. ) (САФУ)</w:t>
      </w:r>
    </w:p>
    <w:p>
      <w:pPr>
        <w:pStyle w:val="Normal"/>
        <w:ind w:left="357" w:hanging="0"/>
        <w:jc w:val="both"/>
        <w:rPr/>
      </w:pPr>
      <w:r>
        <w:rPr/>
        <w:t>Аннотация: Принцип автономии личности в философии и медицине. Традиции патернализма. Предоставление информации пациенту. Вопросы медицинской компетентности пациента и правовой компетентности медперсонала</w:t>
      </w:r>
      <w:r>
        <w:rPr>
          <w:lang w:val="en-US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ая э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борты, донорство органов, трансплантация орган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Антипова, Н. Д.</w:t>
      </w:r>
      <w:r>
        <w:rPr/>
        <w:t xml:space="preserve"> Этические проблемы вокруг проблемы аборта в рамках различных ценностно-мировоззренческих ориентаций / Н. Д. Антипова // Вестник Московского университета. Сер. 7, Философия. - 2005. - </w:t>
      </w:r>
      <w:r>
        <w:rPr>
          <w:bCs/>
        </w:rPr>
        <w:t>№ 1</w:t>
      </w:r>
      <w:r>
        <w:rPr/>
        <w:t>. - С. 107-119. - Библиогр. в приме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/>
      </w:pPr>
      <w:r>
        <w:rPr>
          <w:bCs/>
        </w:rPr>
        <w:t>Аннотация:</w:t>
      </w:r>
      <w:r>
        <w:rPr>
          <w:b/>
          <w:bCs/>
        </w:rPr>
        <w:t xml:space="preserve"> </w:t>
      </w:r>
      <w:r>
        <w:rPr/>
        <w:t>Рассмотрены разные общественные позиции по отношению к прерыванию беременности, и наиболее предпочтительной названа либеральная позиция, поскольку по сравнению с традиционалистской она представляет гораздо больше возможностей для реализации ценностных установок автономной личност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Антипова, Н. Д. </w:t>
      </w:r>
      <w:r>
        <w:rPr>
          <w:bCs/>
        </w:rPr>
        <w:t>Аборт как этическая проблема</w:t>
      </w:r>
      <w:r>
        <w:rPr/>
        <w:t xml:space="preserve"> : диссертация ... кандидата философских наук : 09.00.05. / Наталия Дмитриевна Антипова; Московский государственный университет им. М.В. Ломоносова.  - Москва, 2005. - 120 с (АОНБ)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лум, А. Б. (</w:t>
      </w:r>
      <w:hyperlink r:id="rId11">
        <w:r>
          <w:rPr>
            <w:rStyle w:val="InternetLink"/>
          </w:rPr>
          <w:t>Антоний</w:t>
        </w:r>
      </w:hyperlink>
      <w:r>
        <w:rPr/>
        <w:t>) О современной медицинской этике / митрополит Сурожский Антоний. - Санкт-Петербург : Возрождение, 2009. - 63 с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Галибин, О. В. Трансплантация органов: этические и юридические аспекты / </w:t>
        <w:br/>
        <w:t>О. В. Галибин, И. Г. Беляева // Качественная клиническая практика. - 2006. - № 2. - С. 24 -28. (НЭБ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Гемотрансфузия в хирургической практике в аспекте биоэтики и прав человека / Ю. В. Таричко [и др.] // Анналы хирургии. - 2009. - № 5. - С. 32-37. (АОНМБ, СГМУ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рылова Н. Е. Биоэтические и уголовно-правовые вопросы трансплантации эмбриональных (фетальных) органов и тканей человека / Н. Е. Крылова // Известия высших учебных заведений. Правоведение. - 2006. - № 6. - С. 109-120. (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Крылова, Н. Е. </w:t>
      </w:r>
      <w:r>
        <w:rPr/>
        <w:t>Уголовное право и биоэтика: проблемы, дискуссии, поиск решений: научное издание / Н. Е. Крылова. - Москва : ИНФРА-М, 2006. - 318 c.</w:t>
      </w:r>
      <w:r>
        <w:rPr>
          <w:bCs/>
        </w:rPr>
        <w:t xml:space="preserve"> (1385378 - ЧЗ </w:t>
      </w:r>
      <w:r>
        <w:rPr/>
        <w:t xml:space="preserve"> </w:t>
      </w:r>
      <w:r>
        <w:rPr>
          <w:bCs/>
        </w:rPr>
        <w:t xml:space="preserve"> 1385379 - АБ </w:t>
      </w:r>
      <w:r>
        <w:rPr/>
        <w:t xml:space="preserve"> </w:t>
      </w:r>
      <w:r>
        <w:rPr>
          <w:bCs/>
        </w:rPr>
        <w:t xml:space="preserve"> 1385919 – ОХДФ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опухин, Ю. М. Стволовые клетки: научные возможности, моральные барьеры / Ю. М. Лопухин, С. А. Гусев // Человек. - 2005. - № 1. - С. 111-115. - рис.(АОНБ)</w:t>
      </w:r>
    </w:p>
    <w:p>
      <w:pPr>
        <w:pStyle w:val="Normal"/>
        <w:ind w:left="364" w:hanging="0"/>
        <w:jc w:val="both"/>
        <w:rPr/>
      </w:pPr>
      <w:r>
        <w:rPr/>
        <w:t>Аннотация: В обычной клинической практике этические коллизии возникают и решаются, как правило, между двумя участниками - пациентом и врачом. В случае применения стволовых клеток к ним прибавляется третья сторона - донор этих клеток. Проблемы получения, культивирования и трансплантации стволовых клеток составляют самостоятельный пул сложных этических вопрос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Малинкин, Ю. Н. </w:t>
      </w:r>
      <w:r>
        <w:rPr/>
        <w:t xml:space="preserve">Социогуманитарные проблемы продвижения инновационных биомедицинских технологий / Ю. Н. Малинкин // Ученые записки Российского государственного социального университета. - 2011. - </w:t>
      </w:r>
      <w:r>
        <w:rPr>
          <w:bCs/>
        </w:rPr>
        <w:t>№ 2 (90)</w:t>
      </w:r>
      <w:r>
        <w:rPr/>
        <w:t>. - С. 39-45. - Библиогр.: с. 45 (12 назв. ).</w:t>
      </w:r>
    </w:p>
    <w:p>
      <w:pPr>
        <w:pStyle w:val="Normal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Представлены социогуманитарные риски и проблемы морально-этического, социально-психологического и экологического характера, сопровождающих реализацию биомедицинских иннов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Михаловска-Карлова, Е. П.</w:t>
      </w:r>
      <w:r>
        <w:rPr/>
        <w:t xml:space="preserve"> Биоэтические проблемы трансплантологии / Е. П. Михаловска-Карлова // Медсестра. - 2012. - </w:t>
      </w:r>
      <w:r>
        <w:rPr>
          <w:bCs/>
        </w:rPr>
        <w:t>№ 5</w:t>
      </w:r>
      <w:r>
        <w:rPr/>
        <w:t>. - С. 34-35.</w:t>
      </w:r>
    </w:p>
    <w:p>
      <w:pPr>
        <w:pStyle w:val="Normal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Медицинская этика в современной трансплантолог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Недоступ, А. В. Сердце любить должно / Александр Викторович Недоступ; беседовал Михаил Алексеевич Дмитрук // Природа и человек. XXI век. - 2012. - № 6. - С. 39-41; №  7. - С. 34-37. (АОНБ)</w:t>
      </w:r>
    </w:p>
    <w:p>
      <w:pPr>
        <w:pStyle w:val="Normal"/>
        <w:ind w:left="364" w:hanging="0"/>
        <w:jc w:val="both"/>
        <w:rPr/>
      </w:pPr>
      <w:r>
        <w:rPr/>
        <w:t>Аннотация: Интервью доктора медицинских наук, профессора А. В. Недоступа о влиянии на психическое и физическое здоровье абортов, суррогатного материнства, зачатия в пробирке, таблеток и спиралей от беременност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Порох, В. И.</w:t>
      </w:r>
      <w:r>
        <w:rPr/>
        <w:t xml:space="preserve"> Некоторые медико-этические и правовые проблемы современной отечественной трансплантологии / В. И. Порох, В. А. Катрунов, Е. В. Засыпкина // Современное право. - 2012. - </w:t>
      </w:r>
      <w:r>
        <w:rPr>
          <w:bCs/>
        </w:rPr>
        <w:t>№ 6</w:t>
      </w:r>
      <w:r>
        <w:rPr/>
        <w:t>. - С.67-70. - Библиогр. в сносках (САФУ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С медико-этических и правовых позиций анализируются некоторые наиболее сложные и проблемные вопросы одного из ключевых направлений современной медицины - отечественной трансплантологи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Реутский, А. </w:t>
      </w:r>
      <w:r>
        <w:rPr/>
        <w:t xml:space="preserve">Здоровье из клеточки: опасения и надежды / А. Реутский // Журнал Московской Патриархии. - 2012. - </w:t>
      </w:r>
      <w:r>
        <w:rPr>
          <w:bCs/>
        </w:rPr>
        <w:t>№ 6</w:t>
      </w:r>
      <w:r>
        <w:rPr/>
        <w:t>. - С.76-79 : фот. цв._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В связи с новым законопроектом "Об обороте биомедицинских клеточных продуктов" автор размышляет о проблемах в области клеточных технологий и их продуктов. Особое внимание он уделяет правовым и этическим вопросам, связанным с их применением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илуянова, И. В. Почему «организм» этики отторгает эмбриональные стволовые клетки? / И. В. Силуянова // Вестник Российского университета дружбы народов. Серия: Философия. – 2009. - №  3. -  40-49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илуянова, И. В. Христианский смысл жизни как мировоззренческая основа решения этических проблем современных биомедицинских технологий / И. В. Силуянова, Е. В. Алёхина // Вестник Московского государственного областного университета. Серия: Философские науки. – 2011. - № 1. -  40-52. (НЭБ АОНБ)</w:t>
      </w:r>
    </w:p>
    <w:p>
      <w:pPr>
        <w:pStyle w:val="Normal"/>
        <w:ind w:left="364" w:hanging="0"/>
        <w:jc w:val="both"/>
        <w:rPr/>
      </w:pPr>
      <w:r>
        <w:rPr/>
        <w:t xml:space="preserve">Аннотация: Вопрос о возможности современной медицинской науки манипулировать жизнью и смертью человека с помощью таких технологий, как искусственное оплодотворение, генная инженерия, аборт, реанимация, эвтаназия, трансплантация, неизбежно «вступает» в противоречия с моральными ценностями и до сих пор является дискуссионным вопросом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Юдин, Б. </w:t>
      </w:r>
      <w:r>
        <w:rPr/>
        <w:t xml:space="preserve">Нить бытия / Борис Юдин; при участии Тины Катаевой // В мире науки. - 2006. - </w:t>
      </w:r>
      <w:r>
        <w:rPr>
          <w:bCs/>
        </w:rPr>
        <w:t>№ 9</w:t>
      </w:r>
      <w:r>
        <w:rPr/>
        <w:t>. - С. 42 - 49. - Библиогр.: с. 49. - Ил.: 5 фото, 1 табл. (АОНБ)</w:t>
      </w:r>
    </w:p>
    <w:p>
      <w:pPr>
        <w:pStyle w:val="Normal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Возможности современной медицины и биологии ставят перед человечеством ряд сложных вопросов этического и 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Яцышена, Т. Л. </w:t>
      </w:r>
      <w:r>
        <w:rPr/>
        <w:t xml:space="preserve">Медико-социальные и социально-правовые аспекты эвтаназии в условиях современного общества / Т. Л. Яцышена, О. В. Салогубова // Вестник Волгоградского государственного университета. </w:t>
      </w:r>
      <w:r>
        <w:rPr>
          <w:bCs/>
        </w:rPr>
        <w:t>Сер. 7. Философия. Социология и социальные технологии</w:t>
      </w:r>
      <w:r>
        <w:rPr/>
        <w:t xml:space="preserve"> : Философия. Социология и социальные технологии. - 2007. -  № 6. - С. 149-152 : Ил.: 1 рис. (НЭБ, АОНБ)</w:t>
      </w:r>
    </w:p>
    <w:p>
      <w:pPr>
        <w:pStyle w:val="Normal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Предлагается анализ состояния проблемы эвтаназии на современном этапе развития общества, направленный на выявление и интеграцию мнений различных социальных и профессиональных групп населения, имеющих непосредственное отношение к исследуемой проблеме. Авторы выдвигают ряд инициатив, которые помогут в социальной защите медицинских работников, клиентов и их семей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тические проблемы плода и новоро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Мартынова, Е. </w:t>
      </w:r>
      <w:r>
        <w:rPr/>
        <w:t xml:space="preserve">Боль у новорожденных как этическая и деонтологическая проблема / Е. Мартынова // Врач. - 2011. - </w:t>
      </w:r>
      <w:r>
        <w:rPr>
          <w:bCs/>
        </w:rPr>
        <w:t>№ 1</w:t>
      </w:r>
      <w:r>
        <w:rPr/>
        <w:t>. - С. 79-80. - Библиогр.: с. 80 (7 назв. ) (СГМУ, АОНМБ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Проблемы недооценки боли у новорожденных. Любое болевое воздействие вызывает последствия с прямыми или отсроченными эффектами. Они могут стать более пагубными, чем сама боль. Представлена необходимость противоболевой терапии у новорожденных во время оперативных вмешательств, различных манипуляций и в процессе лечения детей с тяжелой соматической патологией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ыбкина, Н. Л. Биоэтические особенности работы неонатолога / Н. Л. Рыбкина //  Бюллетень Национального научно-исследовательского института общественного здоровья / РАМН. - 2005. - Вып. № 6. - С. 109-111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Тебиева, И. С. Опыт мировой и</w:t>
      </w:r>
      <w:r>
        <w:rPr/>
        <w:t xml:space="preserve"> отечественной практики неонатального скрининга на наследственные заболевания / И. С. Тебиева [и др.] // Педиатрия. Журнал имени Г. Н. Сперанского. - 2012. - С. 128-132 : рис.; табл. - Библиогр.: с. 131-132 (25 назв. ) (СГМУ, АОНМБ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Рассматриваются данные литературы, касающиеся истории развития массового обследования новорожденных на наследственные заболевания, этические аспекты исследования, проблемы организации скрининга в России и перспективы данного направления профилактической медицины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ртель, Л.А Этические и правовые нормы при решении проблем плода человека / Л. А. Эртель // Теория и практика общественного развития. - 2005. - № 3. - С. 60-62. (НЭБ, АОН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о-правовые проблемы искусственного оплодотворения и новых репродуктивных технологий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Абросимова, С. О. Репродуктивное клонирование и его социальные последствия /  С. О. Абросимова //</w:t>
      </w:r>
      <w:r>
        <w:rPr>
          <w:bCs/>
        </w:rPr>
        <w:t xml:space="preserve"> </w:t>
      </w:r>
      <w:r>
        <w:rPr/>
        <w:t>Философия. ХХ век: проблемы, тенденции, перспективы</w:t>
      </w:r>
      <w:r>
        <w:rPr>
          <w:bCs/>
        </w:rPr>
        <w:t xml:space="preserve">. - </w:t>
      </w:r>
      <w:r>
        <w:rPr/>
        <w:t>Екатеринбург, 2009</w:t>
      </w:r>
      <w:r>
        <w:rPr>
          <w:bCs/>
        </w:rPr>
        <w:t xml:space="preserve">. - </w:t>
      </w:r>
      <w:r>
        <w:rPr/>
        <w:t xml:space="preserve">С. 70-73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Айвар, Л. К.</w:t>
      </w:r>
      <w:r>
        <w:rPr/>
        <w:t xml:space="preserve"> Проблемы, возникающие при использовании вспомогательных репродуктивных технологий / Л. К. Айвар // Современное право. - 2006. - </w:t>
      </w:r>
      <w:r>
        <w:rPr>
          <w:bCs/>
        </w:rPr>
        <w:t>№ 9</w:t>
      </w:r>
      <w:r>
        <w:rPr/>
        <w:t>. - С. 64-67. (САФУ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Правовая регламентация отношений, касающихся репродуктив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Альбицкий, В. Ю.</w:t>
      </w:r>
      <w:r>
        <w:rPr/>
        <w:t xml:space="preserve"> Правовые аспекты применения вспомогательных репродуктивных технологий при бесплодии / В. Ю. Альбицкий, Н. Д. Одинаева, В. О. Максимова // Медицинская сестра. - 2012. - </w:t>
      </w:r>
      <w:r>
        <w:rPr>
          <w:bCs/>
        </w:rPr>
        <w:t>№ 1</w:t>
      </w:r>
      <w:r>
        <w:rPr>
          <w:rFonts w:cs="Arial" w:ascii="Arial" w:hAnsi="Arial"/>
        </w:rPr>
        <w:t xml:space="preserve">. - </w:t>
      </w:r>
      <w:r>
        <w:rPr/>
        <w:t>С. 3-5. - Библиогр.: с. 5 (11 назв. ).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Представлены некоторые аспекты правового регулирования применения вспомогательных репродуктивных технологий в лечении бесплодия в России и других стран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Игумнова</w:t>
      </w:r>
      <w:r>
        <w:rPr/>
        <w:t xml:space="preserve">, О. С. </w:t>
      </w:r>
      <w:r>
        <w:rPr>
          <w:bCs/>
        </w:rPr>
        <w:t>Современная цивилистическая проблематика реализации вспомогательных репродуктивных технологий</w:t>
      </w:r>
      <w:r>
        <w:rPr/>
        <w:t xml:space="preserve"> : монография / О. С. </w:t>
      </w:r>
      <w:r>
        <w:rPr>
          <w:bCs/>
        </w:rPr>
        <w:t>Игумнова</w:t>
      </w:r>
      <w:r>
        <w:rPr/>
        <w:t xml:space="preserve"> ; М-во образования и науки Российской Федерации, Федеральное агентство по образованию, Гос. образовательное учреждение высш. проф. образования "Северо-Кавказский гос. технический ун-т". - Ставрополь : Северо-Кавказский гос. технический ун-т, 2010. - 153 с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Кванте, М. Достоинство человека и этический статус начинающейся человеческой жизни / М. Кванте // Демократия в России и Европе: философское измерение. - Калининград, 2003. - С. 193-208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iCs/>
        </w:rPr>
        <w:t xml:space="preserve">Летов, О. В. </w:t>
      </w:r>
      <w:r>
        <w:rPr>
          <w:bCs/>
        </w:rPr>
        <w:t xml:space="preserve">Этические проблемы семьи и достижения современной медицины / </w:t>
      </w:r>
      <w:r>
        <w:rPr>
          <w:iCs/>
        </w:rPr>
        <w:t>О. В. Летов //</w:t>
      </w:r>
      <w:r>
        <w:rPr>
          <w:i/>
          <w:iCs/>
        </w:rPr>
        <w:t xml:space="preserve"> </w:t>
      </w:r>
      <w:r>
        <w:rPr/>
        <w:t>Человек: образ и сущность. - 2007. - № 1. - С. 35-75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тношение населения к этико-правовым проблемам новых репродуктивных технологий (результаты социологических исследований) / А. И. Коржавина, А. В. Чернышев, В. В. Лебедев, М. Л. Чернышева // Вестник Тамбовского университета. Серия: Естественные и технические науки. – 2010. - № 5. - С. 1524-1526 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рлова, Н.Х. Зачатие in vitro и проблемы биоэтики</w:t>
      </w:r>
      <w:r>
        <w:rPr>
          <w:bCs/>
        </w:rPr>
        <w:t xml:space="preserve"> / Н. Х. Орлова // </w:t>
      </w:r>
      <w:r>
        <w:rPr/>
        <w:t>Путь, истина и жизнь : Междунар. симп.: Альманах</w:t>
      </w:r>
      <w:r>
        <w:rPr>
          <w:bCs/>
        </w:rPr>
        <w:t xml:space="preserve">. - </w:t>
      </w:r>
      <w:r>
        <w:rPr/>
        <w:t>Курск, 2006</w:t>
      </w:r>
      <w:r>
        <w:rPr>
          <w:bCs/>
        </w:rPr>
        <w:t xml:space="preserve">. - </w:t>
      </w:r>
      <w:r>
        <w:rPr/>
        <w:t>Вып. 1. - С. 170-176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Павлова, Ю. В. Проблемы правового регулирования применения методов вспомогательных репродуктивных технологий / Ю. В. Павлова, Ю. Д. Сергеев // Медицинское право. - 2006. - № 3. - С. 3-9. (СГМУ, АОНМ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Чистякова, Ю. А. Пробелы и проблемы правового регулирования искусственного оплодотворения, имплантации эмбриона и защиты репродуктивных прав / Ю. А. Чистякова // Медицинское право. - 2006. - № 4. - С. 35-40. - Библиогр. в сносках. (СГМУ, АОНМ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rPr/>
      </w:pPr>
      <w:r>
        <w:rPr/>
        <w:t>Аннотация: Недостатки механизма правового регулирования в области искусственных методов репродукции и репродуктивных пра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Этико-правовое положение эмбриона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Перевозчикова, Е. В.</w:t>
      </w:r>
      <w:r>
        <w:rPr/>
        <w:t xml:space="preserve"> Конституционное право на жизнь и правовой статус эмбриона человека / Е. В. Перевозчикова, Е. А. Панкратова // Медицинское право. - 2006. - </w:t>
      </w:r>
      <w:r>
        <w:rPr>
          <w:bCs/>
        </w:rPr>
        <w:t>№ 2</w:t>
      </w:r>
      <w:r>
        <w:rPr/>
        <w:t>. - С. 16-21. - Библиогр. в сносках. (СГМУ, АОНМ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rPr/>
      </w:pPr>
      <w:r>
        <w:rPr>
          <w:bCs/>
        </w:rPr>
        <w:t>Аннотация:</w:t>
      </w:r>
      <w:r>
        <w:rPr>
          <w:b/>
          <w:bCs/>
        </w:rPr>
        <w:t xml:space="preserve"> </w:t>
      </w:r>
      <w:r>
        <w:rPr/>
        <w:t>Конституционное закрепление права на жизнь человеческого эмбриона с момента зачатия . Правовое регулирование репродуктивных прав человека, правомерное использование человеческих эмбрионов для научно-исследовательских и терапевтических целей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Пестрикова, А. А. Наследственные права и правовой статус эмбриона / А. А. Пестрикова // Наследственное право. - </w:t>
      </w:r>
      <w:hyperlink r:id="rId12">
        <w:r>
          <w:rPr>
            <w:rStyle w:val="InternetLink"/>
          </w:rPr>
          <w:t>2009</w:t>
        </w:r>
      </w:hyperlink>
      <w:r>
        <w:rPr/>
        <w:t xml:space="preserve">. - № </w:t>
      </w:r>
      <w:hyperlink r:id="rId13">
        <w:r>
          <w:rPr>
            <w:rStyle w:val="InternetLink"/>
          </w:rPr>
          <w:t>4</w:t>
        </w:r>
      </w:hyperlink>
      <w:r>
        <w:rPr/>
        <w:t>. – С. 20-23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езниченко, Л. А. Долгий спор о защите эмбрионов / Л. А. Резниченко // Человек. - 2011. - № 3. - С. 125-140. - Библиогр. в примеч. (АОНБ)</w:t>
      </w:r>
    </w:p>
    <w:p>
      <w:pPr>
        <w:pStyle w:val="Normal"/>
        <w:ind w:left="357" w:hanging="0"/>
        <w:jc w:val="both"/>
        <w:rPr/>
      </w:pPr>
      <w:r>
        <w:rPr/>
        <w:t>Аннотация: Рассматривается доклад Рабочей группы по защите эмбрионов и зародышей человека in vitro Руководящего комитета по биоэтике Совета Европы. Делается попытка выявить глубинные конфликты ценностей и противоречия морального сознания, лежащие за дискуссиями в сфере профессиональной этик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Силуянова, И. В. Статус эмбриона / И. В. Силуянова [и др. ] // Человек. - 2007. - № 2. - С. 98-108. (АОНБ)</w:t>
      </w:r>
    </w:p>
    <w:p>
      <w:pPr>
        <w:pStyle w:val="Normal"/>
        <w:ind w:left="357" w:hanging="0"/>
        <w:jc w:val="both"/>
        <w:rPr/>
      </w:pPr>
      <w:r>
        <w:rPr/>
        <w:t>Аннотация: Одним из важнейших вопросов современной биоэтики является вопрос о статусе эмбриона. Существующие в современной научной литературе взгляды на эту проблему можно разделить на две большие группы - естественнонаучные и гуманитарные (этико-философские). В чем особенности подходов каждого из направлений? Возможны ли точки соприкосновения между ними? На эти вопросы пробует ответить автор стать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ртель, Л.А. Этические и правовые аспекты эмбриона, плода и новорожденного / Л. А. Эртель // Вопросы гинекологии, акушерства и перинатологии. - 2007. - Т. 6;  № 1. - С. 70-76.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уррогатное материнств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айбороша, Н. Сущность института суррогатного материнства / Наталья Байбороша // Журнал международного права и международных отношений. - 2008. - № 3. - С.20-25. - Библиогр.: с. 24 (19 назв. 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/>
      </w:pPr>
      <w:r>
        <w:rPr/>
        <w:t>Аннотация: Исследование института суррогатного материнства, определение понятий и видов данного метода репродуктивных технологий, изучение отношения к рассматриваемому институту в законодательстве различных стран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Воронина, З. И.</w:t>
      </w:r>
      <w:r>
        <w:rPr/>
        <w:t xml:space="preserve"> Реализация права ребенка на идентифицирующую информацию при применении вспомогательных репродуктивных технологий / З. И. Воронина // Российский юридический журнал. - 2008. - </w:t>
      </w:r>
      <w:r>
        <w:rPr>
          <w:bCs/>
        </w:rPr>
        <w:t>№ 1 (январь-март)</w:t>
      </w:r>
      <w:r>
        <w:rPr/>
        <w:t>. - С. 63-68. - Библиогр.: с. 68. (АОНБ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О соответствии положений международных правовых актов о праве ребенка знать своих генетических родителей законодательству России и его современным реалиям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Иваева Э. А. Правовое закрепление института суррогатного материнства в семейном законодательстве Российской Федерации / Э. А. Иваева // Современное право. - 2007. - № 11-1. - С. 56-59. (САФУ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Иваева, Э. А. </w:t>
      </w:r>
      <w:r>
        <w:rPr/>
        <w:t xml:space="preserve">Суррогатное материнство: правовое и нравственное измерение проблемы / Э. А. Иваева // Медицинское право. - 2008. - </w:t>
      </w:r>
      <w:r>
        <w:rPr>
          <w:bCs/>
        </w:rPr>
        <w:t>№ 3 (23)</w:t>
      </w:r>
      <w:r>
        <w:rPr/>
        <w:t>. - С.23-26. - Библиогр. в конце ст. (СГМУ, АОНМБ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Социально-философский аспект суррогатного материнства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Пестрикова, А. А. Суррогатное материнство в России / А. А. Пестрикова. - Самара : [Самар. гуманит. акад.], 2008. - 178 с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усанова, Н. Е. Суррогатное материнство в современной демографии / Н. Е. Русанова // Народонаселение. - 2009. - № 1. - С. 36-45. (САФ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ческие проблемы СП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веденская Е. С. Хосписы - последняя надежда для больных СПИДом / Е. С Введенская // Венеролог. - 2005. - № 11. - С. 77-80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Вешнева, С. А. </w:t>
      </w:r>
      <w:r>
        <w:rPr/>
        <w:t xml:space="preserve">Права пациентов, страдающих социально значимыми заболеваниями / Светлана Александровна Вешнева, Анна Юрьевна Барковская // Социальное и пенсионное право. - 2012. - </w:t>
      </w:r>
      <w:r>
        <w:rPr>
          <w:bCs/>
        </w:rPr>
        <w:t>№ 4</w:t>
      </w:r>
      <w:r>
        <w:rPr/>
        <w:t>.</w:t>
      </w:r>
      <w:r>
        <w:rPr>
          <w:rFonts w:cs="Arial" w:ascii="Arial" w:hAnsi="Arial"/>
        </w:rPr>
        <w:t xml:space="preserve"> - </w:t>
      </w:r>
      <w:r>
        <w:rPr/>
        <w:t>С. 20-25. - Библиогр.: с. 25 (2 назв.) (САФУ)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Некоторые аспекты защиты прав пациент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Голенков, А. В. Причины негативного отношения медицинских работников к вич-инфицированным и пути его преодоления / А. В. Голенков // Медицинская сестра. - 2008. - № 8. - С. 8-11. (СГМУ, АОНМБ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Иванюшкин, А. Я. Стигма, или "вторая болезнь" в контексте биоэтики / А. Я. Иванюшкин // Вестник Московского университета. Сер. 7, Философия. - 2009. - № 6. - С. 60-73. - Библиогр.: с. 72-73 (16 назв.) (АОНБ)</w:t>
      </w:r>
    </w:p>
    <w:p>
      <w:pPr>
        <w:pStyle w:val="Normal"/>
        <w:ind w:left="357" w:hanging="0"/>
        <w:jc w:val="both"/>
        <w:rPr/>
      </w:pPr>
      <w:r>
        <w:rPr/>
        <w:t>Аннотация: Исследуется феномен стигматизации в отношении душевных заболеваний и СПИД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Иванюшкин, А. Я. СПИД, стигма, дети и биоэтика / А. Я. Иванюшкин // Вестник Московского городского педагогического университета. Серия: Философские науки. - </w:t>
      </w:r>
      <w:hyperlink r:id="rId14">
        <w:r>
          <w:rPr>
            <w:rStyle w:val="InternetLink"/>
          </w:rPr>
          <w:t>2012</w:t>
        </w:r>
      </w:hyperlink>
      <w:r>
        <w:rPr/>
        <w:t xml:space="preserve">. - № </w:t>
      </w:r>
      <w:hyperlink r:id="rId15">
        <w:r>
          <w:rPr>
            <w:rStyle w:val="InternetLink"/>
          </w:rPr>
          <w:t>1</w:t>
        </w:r>
      </w:hyperlink>
      <w:r>
        <w:rPr/>
        <w:t>. – С. 72-82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Проблемы этики и права с позиции больных ИППП / Н. П. Пивень, Ю. А. Галлямова, З. З. Кардашова // Российский журнал кожных и венерических болезней. - 2005. - № </w:t>
      </w:r>
      <w:hyperlink r:id="rId16">
        <w:r>
          <w:rPr>
            <w:rStyle w:val="InternetLink"/>
          </w:rPr>
          <w:t>3</w:t>
        </w:r>
      </w:hyperlink>
      <w:r>
        <w:rPr/>
        <w:t>. – С. 53-53. (СГМУ, АОНМ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Выработка понятий смерти, самоубийства и эвтаназии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Белкина, Е. А.</w:t>
      </w:r>
      <w:r>
        <w:rPr/>
        <w:t xml:space="preserve"> Дилемма эвтаназии в христианской биоэтике / Е. А. Белкина // Актуальные проблемы современной науки. - 2012. - </w:t>
      </w:r>
      <w:r>
        <w:rPr>
          <w:bCs/>
        </w:rPr>
        <w:t>№ 3</w:t>
      </w:r>
      <w:r>
        <w:rPr/>
        <w:t>. - С. 19-21. - Библиогр. в сносках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Биоэтика как философско-этическая наук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Беляев, С. О.</w:t>
      </w:r>
      <w:r>
        <w:rPr>
          <w:b/>
          <w:bCs/>
        </w:rPr>
        <w:t xml:space="preserve"> </w:t>
      </w:r>
      <w:r>
        <w:rPr/>
        <w:t xml:space="preserve">Эвтаназия: правовые риски в сфере регулирования отношений пациент-врач / С. О. Беляев // Юристъ - правоведъ. - 2007. - </w:t>
      </w:r>
      <w:r>
        <w:rPr>
          <w:bCs/>
        </w:rPr>
        <w:t xml:space="preserve">№ 3. </w:t>
      </w:r>
      <w:r>
        <w:rPr/>
        <w:t>- С. 68-72. - Библиогр.: с. 71-72 (10 назв. ) (АОНБ, НЭ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4" w:hanging="0"/>
        <w:jc w:val="both"/>
        <w:rPr/>
      </w:pPr>
      <w:r>
        <w:rPr>
          <w:bCs/>
        </w:rPr>
        <w:t>Аннотация:</w:t>
      </w:r>
      <w:r>
        <w:rPr>
          <w:b/>
          <w:bCs/>
        </w:rPr>
        <w:t xml:space="preserve"> </w:t>
      </w:r>
      <w:r>
        <w:rPr/>
        <w:t>Анализ проблемы эвтаназии. Формирование биомедицинской этик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Бордак</w:t>
      </w:r>
      <w:r>
        <w:rPr/>
        <w:t xml:space="preserve">, </w:t>
      </w:r>
      <w:r>
        <w:rPr/>
        <w:t>С</w:t>
      </w:r>
      <w:r>
        <w:rPr/>
        <w:t>.</w:t>
      </w:r>
      <w:r>
        <w:rPr/>
        <w:t>Н</w:t>
      </w:r>
      <w:r>
        <w:rPr/>
        <w:t xml:space="preserve">. </w:t>
      </w:r>
      <w:r>
        <w:rPr/>
        <w:t>Проблема</w:t>
      </w:r>
      <w:r>
        <w:rPr/>
        <w:t xml:space="preserve"> </w:t>
      </w:r>
      <w:r>
        <w:rPr/>
        <w:t>эвтаназии</w:t>
      </w:r>
      <w:r>
        <w:rPr/>
        <w:t xml:space="preserve">: </w:t>
      </w:r>
      <w:r>
        <w:rPr/>
        <w:t>гума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ачебный</w:t>
      </w:r>
      <w:r>
        <w:rPr/>
        <w:t xml:space="preserve"> </w:t>
      </w:r>
      <w:r>
        <w:rPr/>
        <w:t>долг</w:t>
      </w:r>
      <w:r>
        <w:rPr/>
        <w:t xml:space="preserve"> / С. Н. Бордак // </w:t>
      </w:r>
      <w:r>
        <w:rPr/>
        <w:t>Актуальны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медицины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Гомель</w:t>
      </w:r>
      <w:r>
        <w:rPr/>
        <w:t xml:space="preserve">, 2005. </w:t>
      </w:r>
      <w:r>
        <w:rPr/>
        <w:t>–</w:t>
      </w:r>
      <w:r>
        <w:rPr/>
        <w:t xml:space="preserve"> </w:t>
      </w:r>
      <w:r>
        <w:rPr/>
        <w:t>Вып</w:t>
      </w:r>
      <w:r>
        <w:rPr/>
        <w:t xml:space="preserve">.: 6 </w:t>
      </w:r>
      <w:r>
        <w:rPr/>
        <w:t>Т</w:t>
      </w:r>
      <w:r>
        <w:rPr/>
        <w:t xml:space="preserve">.: 1. </w:t>
      </w:r>
      <w:r>
        <w:rPr/>
        <w:t>–</w:t>
      </w:r>
      <w:r>
        <w:rPr/>
        <w:t xml:space="preserve"> </w:t>
      </w:r>
      <w:r>
        <w:rPr/>
        <w:t>С</w:t>
      </w:r>
      <w:r>
        <w:rPr/>
        <w:t>.66-67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Гюлишанова, И.А. Биоэтические проблемы эвтаназии в современных условиях / И. А. Гюлишанова, В. Д. Иванов // Философия права. - 2010. - № 3. - С. 25-29 (НЭБ, АОНБ)</w:t>
      </w:r>
    </w:p>
    <w:p>
      <w:pPr>
        <w:pStyle w:val="Normal"/>
        <w:ind w:left="357" w:hanging="0"/>
        <w:jc w:val="both"/>
        <w:rPr/>
      </w:pPr>
      <w:r>
        <w:rPr/>
        <w:t>Аннотация: Настоящая статья посвящена этическим и медицинским проблемам эвтаназии в современном мире. Автором проанализированы понятия «эвтаназия» и «паллиативный уход», показаны их сходство и различие. В статье приведены мнения западных исследователей биомедицинской этики, касающиеся вопроса эвтаназ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Дело N 10. Эвтаназия: умереть нельзя жить!/ Сальников В. П. [и др. ]; подгот. Анатолий Симонов // Юридический мир. - 2005. - </w:t>
      </w:r>
      <w:r>
        <w:rPr>
          <w:bCs/>
        </w:rPr>
        <w:t>№ 3</w:t>
      </w:r>
      <w:r>
        <w:rPr/>
        <w:t>. - С. 33-48. - Библиогр. в примеч.  (АОНБ)</w:t>
      </w:r>
    </w:p>
    <w:p>
      <w:pPr>
        <w:pStyle w:val="Normal"/>
        <w:ind w:left="364" w:hanging="0"/>
        <w:jc w:val="both"/>
        <w:rPr/>
      </w:pPr>
      <w:r>
        <w:rPr/>
        <w:t>Аннотация: Проблема эвтаназии с медицинской, этнической и правовой точек зрения. История и практика эвтаназии за рубежо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Миллер, С. Смерть и умирание: взгляд из разных культур / С. Миллер // Человек. - 2007. - № 6. - С. 105-111. (АОН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Tahoma" w:hAnsi="Tahoma" w:cs="Tahoma"/>
          <w:color w:val="00008F"/>
          <w:sz w:val="16"/>
          <w:szCs w:val="16"/>
        </w:rPr>
      </w:pPr>
      <w:r>
        <w:rPr>
          <w:rFonts w:cs="Tahoma" w:ascii="Tahoma" w:hAnsi="Tahoma"/>
          <w:color w:val="00008F"/>
          <w:sz w:val="16"/>
          <w:szCs w:val="16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апинус, О. С. Эвтаназия в свете права на жизнь / О. С. Капинус. - Москва : [Камерон], 2006. - 479 c. (1386674 - АБ   1409941 – ОХДФ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апинус, О. С. Эвтаназия как социально-правовое явление / О. С. Капинус. - Москва : Буквовед, 2006 (Москва) . - 399 c. (1407035 - ЧЗ   1407036 – А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Конев, А. Н. Морально-правовые проблемы легализации эвтаназии / А. Н. Конев ; М-во внутр. дел Рос. Федерации, Нижегор. акад. - Нижний Новгород : Нижегор. акад. МВД России, 2011. - 95 с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очетков, Г. С. Бог и человек: вопросы нашей жизни и смерти / [отвечает свящ. Георгий Кочетков; сост. О. В. Иванова ; худож. Т. Ю. Головина ; Преображ. содружество малых правосл. братств, Правосл. миссионер. о-во во имя свт. Иннокентия Московского]. - 2-е изд., испр. - Москва : Культурно-просветител. центр "Преображение", 2010. - 160 с. (1427883 – АБ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Никольский, Е. В. Эвтаназия - как феномен антропологической катастрофы /  Е. В. Никольский, А. Л. Панищев // Социально-политические науки. - </w:t>
      </w:r>
      <w:hyperlink r:id="rId17">
        <w:r>
          <w:rPr>
            <w:rStyle w:val="InternetLink"/>
          </w:rPr>
          <w:t>2011</w:t>
        </w:r>
      </w:hyperlink>
      <w:r>
        <w:rPr/>
        <w:t xml:space="preserve">. - № </w:t>
      </w:r>
      <w:hyperlink r:id="rId18">
        <w:r>
          <w:rPr>
            <w:rStyle w:val="InternetLink"/>
          </w:rPr>
          <w:t>1</w:t>
        </w:r>
      </w:hyperlink>
      <w:r>
        <w:rPr/>
        <w:t xml:space="preserve"> (июль). – С. 89-94. (НЭБ, АОН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етов, О. В. Этические проблемы эвтаназии / О. В. Летов // Россия и современный мир. - 2007. - № 4. - С.187-195. - Библиогр.: с. 195 (7 назв. ) (АОНБ)</w:t>
      </w:r>
    </w:p>
    <w:p>
      <w:pPr>
        <w:pStyle w:val="Normal"/>
        <w:ind w:left="364" w:hanging="0"/>
        <w:jc w:val="both"/>
        <w:rPr/>
      </w:pPr>
      <w:r>
        <w:rPr/>
        <w:t>Аннотация: Автор считает, что решение о легализации эвтаназии допустимо лишь после широкого общественного обсужден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опастейский, Д. С. Отношение врачей и пациентов к эвтаназии в современной России : (опыт социологического анализа) : дис. на соиск. учен. степ. канд. мед. наук : код спец. 14.00.52 / Лопастейский Денис Сергеевич. - Волгоград, 2006. - 158 с. : ил., табл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Рыбин, В. А. Проблема эвтаназии в биоэтике и медицине как предпосылка аксиоматизации культуры / В. А. Рыбин // Вестник Волгоградского государственного медицинского университета. - </w:t>
      </w:r>
      <w:hyperlink r:id="rId19">
        <w:r>
          <w:rPr>
            <w:rStyle w:val="InternetLink"/>
          </w:rPr>
          <w:t>2006</w:t>
        </w:r>
      </w:hyperlink>
      <w:r>
        <w:rPr/>
        <w:t xml:space="preserve">. - №  </w:t>
      </w:r>
      <w:hyperlink r:id="rId20">
        <w:r>
          <w:rPr>
            <w:rStyle w:val="InternetLink"/>
          </w:rPr>
          <w:t>2</w:t>
        </w:r>
      </w:hyperlink>
      <w:r>
        <w:rPr/>
        <w:t>. – С. 82-88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Никольский,  Е. В. Эвтаназия - как феномен антропологической катастрофы / Е. В. Никольский, А. Л. Панищев // Социально-политические науки. – 2011. - 1 (июль). – С. 89-94.</w:t>
      </w:r>
    </w:p>
    <w:p>
      <w:pPr>
        <w:pStyle w:val="Normal"/>
        <w:ind w:left="364" w:hanging="0"/>
        <w:jc w:val="both"/>
        <w:rPr/>
      </w:pPr>
      <w:r>
        <w:rPr/>
        <w:t>Аннотация: В данной статье рассматривается проблема эвтаназии в свете вероятных последствий ее легализации. Авторы статьи полагают, что узаконивание эвтаназии приведет к девальвации жизни и станет основой для дегуманизации общества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Рыбин, В. А. Эвтаназия. Медицина. Культура : философские основания современного кризиса в медико-антропологическом аспекте / В. А. Рыбин. - Москва : ЛИБРОКОМ, 2009. - 323 с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ккерт, Н. В. Современные проблемы паллиативной помощи / Н. В. Эккерт // Проблемы социальной гигиены, здравоохранения и истории медицины. - 2007. - № 5. - С. 25-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е к умирающим больным (хоспи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Введенская, Е. С.</w:t>
      </w:r>
      <w:r>
        <w:rPr/>
        <w:t xml:space="preserve"> Наука и искусство облегчения страдания больного в последние дни жизни / Е. С. Введенская // Лечащий врач. - 2012. - № 8. - С. 96-100 : рис. - Библиогр.: с. 100 (22 назв.) (СГМУ, АОНМБ)</w:t>
      </w:r>
    </w:p>
    <w:p>
      <w:pPr>
        <w:pStyle w:val="Normal"/>
        <w:ind w:left="364" w:hanging="0"/>
        <w:jc w:val="both"/>
        <w:rPr/>
      </w:pPr>
      <w:r>
        <w:rPr/>
        <w:t>Аннотация: О понятии паллиативной помощи и проблеме ее оказания. Физиологические изменения, которые происходят в организме человека в последние дни и часы жизни. Принципы общения с умирающим человеком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Ключников, С. О. Паллиативная помощь в педиатрии - мировой опыт и развитие в России / С. О. Ключников // Педиатрия. – 2011. - Т. 90, № 4. -  С. 127-133. (СГМУ, АОНМ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Лапотников, В. А.</w:t>
      </w:r>
      <w:r>
        <w:rPr/>
        <w:t xml:space="preserve"> Паллиативная медицина и эвтаназия/ В. А. Лапотников, В. Н. Петров // Медицинская сестра. - 2010. - </w:t>
      </w:r>
      <w:r>
        <w:rPr>
          <w:bCs/>
        </w:rPr>
        <w:t>№ 6</w:t>
      </w:r>
      <w:r>
        <w:rPr/>
        <w:t>. - С.15-18. - Библиогр.: с. 18 (7 назв. ). (СГМУ, АОНМ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Этические аспекты паллиативной помощи и эвтаназ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ях, К. Ф. Философские проблемы паллиативной медицины и перестройка обучения медицинских работников / К. Ф. Лях // Вестник Поморского университета. Сер. Гуманитарные и социальные науки. - 2006. - № 4. - С. 71-75. - Библиогр.: с. 75 (АОНБ)</w:t>
      </w:r>
    </w:p>
    <w:p>
      <w:pPr>
        <w:pStyle w:val="Normal"/>
        <w:ind w:left="364" w:hanging="0"/>
        <w:jc w:val="both"/>
        <w:rPr/>
      </w:pPr>
      <w:r>
        <w:rPr/>
        <w:t>Аннотация: Характерным социальным институтом постиндустриального общества являются хосписы, в деятельности которых регулятивный этический принцип уважения к жизни человека закономерно трансформируется в идею "права человека на достойную жизнь". Моральные дилеммы работников здравоохранения с позиций биоэтики. Педагогическая модель личности медсестр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ях, К. Ф. Хоспис: социальный институт постиндустриального общества / К. Ф. Лях // Вестник Мурманского государственного технического университета. - 2006. - Т. 9;  № 4. -  С. 562-568.</w:t>
      </w:r>
    </w:p>
    <w:p>
      <w:pPr>
        <w:pStyle w:val="Style13"/>
        <w:spacing w:before="0" w:after="0"/>
        <w:ind w:left="364" w:hanging="0"/>
        <w:jc w:val="both"/>
        <w:rPr/>
      </w:pPr>
      <w:r>
        <w:rPr/>
        <w:t>Аннотация: Раскрываются цели, задачи и особенности современной хосписной службы как реализация философских идей биоэтики в социальной и духовной сферах общества конца XX - начала XXI вв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Орлова, Т. </w:t>
      </w:r>
      <w:r>
        <w:rPr/>
        <w:t xml:space="preserve">Профилактика и лечение синдрома профессионального выгорания у сотрудников хосписа / Т. Орлова // Сестринское дело. - 2010. - </w:t>
      </w:r>
      <w:r>
        <w:rPr>
          <w:bCs/>
        </w:rPr>
        <w:t>№ 1</w:t>
      </w:r>
      <w:r>
        <w:rPr/>
        <w:t>. - С. 46-47 : 1 фот. (АОНМБ, СГМУ)</w:t>
      </w:r>
    </w:p>
    <w:p>
      <w:pPr>
        <w:pStyle w:val="Normal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Снятие психического и физического напряжения у специалистов паллиативной медицины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Хетагурова, А. К. Паллиативная помощь: медико-социальные, организационные и этические принципы / А. К. Хетагурова ; М-во здравоохранения Рос. Федерации, Гос. образоват. учреждение Всерос. учеб.-науч.- метод. центр по непрерыв. мед. и фармацевт. образованию. - М. : ГОУ ВУНМЦ МЗ РФ, 2003. – 159 с.; цв. ил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Хрусталев, Ю. М. Философско-медицинские аспекты паллиативной помощи и проблемы эвтанизии / Ю. М. Хрусталев // Вестник Российской академии медицинских наук. 2007. - № 6. - С. 28-36 (СГМУ, АОНМБ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Шилова, Т. Т.</w:t>
      </w:r>
      <w:r>
        <w:rPr/>
        <w:t xml:space="preserve"> Психологические проблемы медсестер хосписа / Т. Т. Шилова, Е. М. Медведева // Медицинская сестра. - 2011. - № 3. - С. 46-47. - Библиогр.: с. 47 (6 назв. ) (СГМУ, АОНМБ)</w:t>
      </w:r>
    </w:p>
    <w:p>
      <w:pPr>
        <w:pStyle w:val="Normal"/>
        <w:ind w:left="364" w:hanging="0"/>
        <w:jc w:val="both"/>
        <w:rPr/>
      </w:pPr>
      <w:r>
        <w:rPr>
          <w:bCs/>
        </w:rPr>
        <w:t xml:space="preserve">Аннотация: </w:t>
      </w:r>
      <w:r>
        <w:rPr/>
        <w:t>Психологические и этические проблемы медсестер хосписа и роль сестринского персонала в уходе за больными в терминальной стадии заболеван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Эккерт, Н. В. Организация внебольничной паллиативной помощи / Н. В. Эккерт //  Здравоохранение Российской Федерации. - 2008. - № 5. - С. 21-23 (АОН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ость в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Засухина, В. Н. Справедливость - воздаяние по заслугам или милосердие : (Рассмотрение проблемы с позиций биоэтики)</w:t>
      </w:r>
      <w:r>
        <w:rPr>
          <w:bCs/>
        </w:rPr>
        <w:t xml:space="preserve"> / В. Н. Засухин // </w:t>
      </w:r>
      <w:r>
        <w:rPr/>
        <w:t>Историческая связь времен: духовность, нравственность, патриотизм</w:t>
      </w:r>
      <w:r>
        <w:rPr>
          <w:bCs/>
        </w:rPr>
        <w:t xml:space="preserve">. - </w:t>
      </w:r>
      <w:r>
        <w:rPr/>
        <w:t>Чита, 2006</w:t>
      </w:r>
      <w:r>
        <w:rPr>
          <w:bCs/>
        </w:rPr>
        <w:t xml:space="preserve">. - </w:t>
      </w:r>
      <w:r>
        <w:rPr/>
        <w:t>Ч. 2. - С. 4-9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Ефремов, Д. В. Подходы к оценке справедливости в отношении здравоохранения / Д. В. Ефремов // Российская академия медицинских наук. Бюллетень Национального научно-исследовательского института общественного здоровья. - 2012. - № 1. - С. 52-55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 xml:space="preserve">Казьмина, О. О.  </w:t>
      </w:r>
      <w:r>
        <w:rPr/>
        <w:t xml:space="preserve">Социальный аспект биоэтики / О. О. Казьмина // Социологические исследования. - 2011. -  </w:t>
      </w:r>
      <w:r>
        <w:rPr>
          <w:bCs/>
        </w:rPr>
        <w:t>№ 5</w:t>
      </w:r>
      <w:r>
        <w:rPr/>
        <w:t>. - С. 110-113. - Библиогр.: с. 113 (5 назв. ). (АОНБ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357" w:hanging="0"/>
        <w:jc w:val="both"/>
        <w:rPr/>
      </w:pPr>
      <w:r>
        <w:rPr>
          <w:bCs/>
        </w:rPr>
        <w:t xml:space="preserve">Аннотация: </w:t>
      </w:r>
      <w:r>
        <w:rPr/>
        <w:t>В статье рассматриваются проблемы биоэтики как сферы инноваций. Рассмотрев различия в подходах общества к проблемам, связанным с жизнью и здоровьем, автор приходит к выводу, что проблема инновационных стратегий общественного развития заключается не столько в достижении определенного уровня технических, научных, управленческих возможностей, но и в наличии социальных условий, формирующих главные возможности и препятствия на пути всех планируемых инноваций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Канарш Г. Ю. Социальная справедливость в здравоохранении: биоэтика и права человека / Г.Ю. Канарш, Б.Н. Гайдин // Знание. Понимание. Умение. - 2006. - № 1. - С. 207-210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Летов, О. В. Принцип справедливости в биоэтике / О. В. Летов // Вестник Тверского государственного университета. - 2007. - № 10 (Философия). - С. 16-28. - Библиогр.: с. 29 (8 назв. )</w:t>
      </w:r>
    </w:p>
    <w:p>
      <w:pPr>
        <w:pStyle w:val="Normal"/>
        <w:ind w:left="357" w:hanging="0"/>
        <w:jc w:val="both"/>
        <w:rPr/>
      </w:pPr>
      <w:r>
        <w:rPr/>
        <w:t>Аннотация: Проблемы медицинской этики. Социальная политика США в области медицины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Ликвидировать разрыв в течение жизни одного поколения : соблюдение принципа справедливости в здравоохранении путем воздействия на социальные детерминанты здоровья : заключительный доклад / Всемир. орг. здравоохранения, Комис. по соц. Детерминантам здоровья, Комис. по детерминантам здоровья ; [авт. коллектив: Майкл Мармот и др.]. - Москва : Весь мир, 2009. - 244 с. : ил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Островская, И. В. Роль медсестер в обеспечении равного доступа к услугам здравоохранения / И. В. Островская // Медицинская сестра. - 2011.- № 3. - С. 6-15. (СГМУ, АОНМБ)</w:t>
      </w:r>
    </w:p>
    <w:p>
      <w:pPr>
        <w:pStyle w:val="Style13"/>
        <w:shd w:fill="FFFFFF" w:val="clear"/>
        <w:spacing w:before="0" w:after="0"/>
        <w:ind w:left="357" w:hanging="0"/>
        <w:jc w:val="both"/>
        <w:rPr/>
      </w:pPr>
      <w:r>
        <w:rPr/>
        <w:t xml:space="preserve"> </w:t>
      </w:r>
      <w:r>
        <w:rPr>
          <w:bCs/>
        </w:rPr>
        <w:t xml:space="preserve">Аннотация: </w:t>
      </w:r>
      <w:r>
        <w:rPr/>
        <w:t>Международного дня медицинских сестер - 2011 - «Стираем различия: доступ к медицинским услугам и равные возможности для пациентов». Медсестры играют важную роль в достижении справедливости в отношении здоровья и разработке четкого понимания того, как можно снизить несправедливость в отношении здоровь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 xml:space="preserve">Социальная справедливость в здравоохранении: биоэтика и права человека : материалы и документы международной конференции, Москва, 7-8 декабря 2005 г. / [под общ. ред. чл.- кор. РАН Б. Г. Юдина]. - Москва : Изд-во Моск. гуманитар. ун-та, 2006. - 227 с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bCs/>
        </w:rPr>
        <w:t>Тищенко, П. Д.</w:t>
      </w:r>
      <w:r>
        <w:rPr/>
        <w:t xml:space="preserve"> Жизнь и власть: био-власть в современных структурах врачевания / П. Д. Тищенко // Мир психологии. - 2006. - </w:t>
      </w:r>
      <w:r>
        <w:rPr>
          <w:bCs/>
        </w:rPr>
        <w:t>№ 2</w:t>
      </w:r>
      <w:r>
        <w:rPr/>
        <w:t xml:space="preserve">. - С. 177-192. - Библиогр.: с. 192-193 (20 назв. ) </w:t>
      </w:r>
      <w:r>
        <w:rPr>
          <w:bCs/>
        </w:rPr>
        <w:t>(АОНБ)</w:t>
      </w:r>
    </w:p>
    <w:p>
      <w:pPr>
        <w:pStyle w:val="Style13"/>
        <w:shd w:fill="FFFFFF" w:val="clear"/>
        <w:spacing w:before="0" w:after="0"/>
        <w:ind w:left="357" w:hanging="0"/>
        <w:jc w:val="both"/>
        <w:rPr>
          <w:lang w:val="en-US"/>
        </w:rPr>
      </w:pPr>
      <w:r>
        <w:rPr>
          <w:bCs/>
        </w:rPr>
        <w:t xml:space="preserve">Аннотация: </w:t>
      </w:r>
      <w:r>
        <w:rPr/>
        <w:t xml:space="preserve">Понятие био-власти. Здоровье и эффективность человеческой жизни. </w:t>
      </w:r>
    </w:p>
    <w:p>
      <w:pPr>
        <w:pStyle w:val="Style13"/>
        <w:shd w:fill="FFFFFF" w:val="clear"/>
        <w:spacing w:before="0" w:after="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Юдин, Б. Г. Социальная справедливость как проблема биоэтики</w:t>
      </w:r>
      <w:r>
        <w:rPr>
          <w:bCs/>
        </w:rPr>
        <w:t xml:space="preserve"> / Б. Г. Юдин // </w:t>
      </w:r>
      <w:r>
        <w:rPr/>
        <w:t>Человеческий потенциал как критический ресурс России</w:t>
      </w:r>
      <w:r>
        <w:rPr>
          <w:bCs/>
        </w:rPr>
        <w:t xml:space="preserve">. - </w:t>
      </w:r>
      <w:r>
        <w:rPr/>
        <w:t>М., 2007</w:t>
      </w:r>
      <w:r>
        <w:rPr>
          <w:bCs/>
        </w:rPr>
        <w:t xml:space="preserve">. - </w:t>
      </w:r>
      <w:r>
        <w:rPr/>
        <w:t>С. 113-118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рекомендуемых информационных ресурсов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Биоэтика </w:t>
      </w:r>
      <w:r>
        <w:rPr>
          <w:color w:val="000000"/>
        </w:rPr>
        <w:t xml:space="preserve">[Электронный ресурс] </w:t>
      </w:r>
      <w:r>
        <w:rPr/>
        <w:t xml:space="preserve">/ ГНЦ РФ ИМБП РАН; РГНФ. 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oeth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b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oe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#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Биоэтический форум [Электронный ресурс] / Бюро ЮНЕСКО в Москве. – 2005-2013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: </w:t>
      </w:r>
      <w:hyperlink r:id="rId22">
        <w:r>
          <w:rPr>
            <w:rStyle w:val="InternetLink"/>
          </w:rPr>
          <w:t>www.bioethics.ru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>
          <w:color w:val="000000"/>
        </w:rPr>
        <w:t xml:space="preserve">Этика: мораль, философия, религия : [Электронный ресурс] : [Научно-образовательный портал]. – 2005-2013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</w:rPr>
          <w:t>www.ethicscenter.ru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en-US"/>
        </w:rPr>
        <w:t>Intenational Association of Bioethics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: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. – 2001-2012. -   URL: </w:t>
      </w:r>
      <w:hyperlink r:id="rId24">
        <w:r>
          <w:rPr>
            <w:rStyle w:val="InternetLink"/>
            <w:lang w:val="en-US"/>
          </w:rPr>
          <w:t>www.bioethics-international.org/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ОНБ </w:t>
        <w:tab/>
        <w:t>- Архангельская областная научная  библиотека им. Н. А. Добролюбова</w:t>
      </w:r>
    </w:p>
    <w:p>
      <w:pPr>
        <w:pStyle w:val="Normal"/>
        <w:jc w:val="both"/>
        <w:rPr/>
      </w:pPr>
      <w:r>
        <w:rPr/>
        <w:t>НЭБ АОНБ   - БД «Научная электронная библиотека», доступ в Электронном читальном зале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ОНБ.</w:t>
      </w:r>
    </w:p>
    <w:p>
      <w:pPr>
        <w:pStyle w:val="Normal"/>
        <w:jc w:val="both"/>
        <w:rPr/>
      </w:pPr>
      <w:r>
        <w:rPr/>
        <w:t>АОНМБ</w:t>
        <w:tab/>
        <w:t xml:space="preserve"> - Архангельская областная научная медицинская библиотека.</w:t>
      </w:r>
    </w:p>
    <w:p>
      <w:pPr>
        <w:pStyle w:val="Normal"/>
        <w:ind w:left="1416" w:hanging="1416"/>
        <w:jc w:val="both"/>
        <w:rPr/>
      </w:pPr>
      <w:r>
        <w:rPr/>
        <w:t>СГМУ</w:t>
        <w:tab/>
        <w:t xml:space="preserve"> - Научная библиотека  Северного государственного медицинского университета.</w:t>
      </w:r>
    </w:p>
    <w:p>
      <w:pPr>
        <w:pStyle w:val="Normal"/>
        <w:ind w:left="1416" w:hanging="1416"/>
        <w:jc w:val="both"/>
        <w:rPr/>
      </w:pPr>
      <w:r>
        <w:rPr/>
        <w:t>САФУ</w:t>
        <w:tab/>
        <w:t xml:space="preserve"> - Библиотека Северного (Арктического) федерального университета им. М. В.       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главный библиограф Центральной справочной службы АОНБ </w:t>
      </w:r>
    </w:p>
    <w:p>
      <w:pPr>
        <w:pStyle w:val="Normal"/>
        <w:jc w:val="right"/>
        <w:rPr/>
      </w:pPr>
      <w:r>
        <w:rPr/>
        <w:t>Анна Юлиановна Рогачева,</w:t>
      </w:r>
    </w:p>
    <w:p>
      <w:pPr>
        <w:pStyle w:val="Normal"/>
        <w:jc w:val="right"/>
        <w:rPr/>
      </w:pPr>
      <w:r>
        <w:rPr>
          <w:lang w:val="en-US"/>
        </w:rPr>
        <w:t xml:space="preserve">e-mail: </w:t>
      </w:r>
      <w:hyperlink r:id="rId25">
        <w:r>
          <w:rPr>
            <w:rStyle w:val="InternetLink"/>
            <w:lang w:val="en-US"/>
          </w:rPr>
          <w:t>spravka@aonb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21-59-61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before="0" w:after="0"/>
        <w:ind w:left="357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edtext">
    <w:name w:val="red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aonb.ru" TargetMode="External"/><Relationship Id="rId3" Type="http://schemas.openxmlformats.org/officeDocument/2006/relationships/hyperlink" Target="http://elibrary.ru/contents.asp?issueid=1073748&amp;selid=18220595" TargetMode="External"/><Relationship Id="rId4" Type="http://schemas.openxmlformats.org/officeDocument/2006/relationships/hyperlink" Target="http://elibrary.ru/contents.asp?issueid=1091051&amp;selid=18376615" TargetMode="External"/><Relationship Id="rId5" Type="http://schemas.openxmlformats.org/officeDocument/2006/relationships/hyperlink" Target="http://elibrary.ru/contents.asp?issueid=1091051&amp;selid=18376615" TargetMode="External"/><Relationship Id="rId6" Type="http://schemas.openxmlformats.org/officeDocument/2006/relationships/hyperlink" Target="http://elibrary.ru/contents.asp?issueid=864258&amp;selid=15015048" TargetMode="External"/><Relationship Id="rId7" Type="http://schemas.openxmlformats.org/officeDocument/2006/relationships/hyperlink" Target="http://elibrary.ru/contents.asp?issueid=930936&amp;selid=15784846" TargetMode="External"/><Relationship Id="rId8" Type="http://schemas.openxmlformats.org/officeDocument/2006/relationships/hyperlink" Target="http://elibrary.ru/contents.asp?issueid=645869" TargetMode="External"/><Relationship Id="rId9" Type="http://schemas.openxmlformats.org/officeDocument/2006/relationships/hyperlink" Target="http://elibrary.ru/contents.asp?issueid=533110&amp;selid=11741542" TargetMode="External"/><Relationship Id="rId10" Type="http://schemas.openxmlformats.org/officeDocument/2006/relationships/hyperlink" Target="http://elibrary.ru/issues.asp?id=26608&amp;jyear=2009&amp;selid=641930" TargetMode="External"/><Relationship Id="rId11" Type="http://schemas.openxmlformats.org/officeDocument/2006/relationships/hyperlink" Target="http://chukor.nbrkomi.ru/cgi-bin/ecatalog/cgiirbis_64.exe?Z21ID=&amp;I21DBN=MAIN&amp;P21DBN=MAIN&amp;S21STN=1&amp;S21REF=10&amp;S21FMT=fullw&amp;C21COM=S&amp;S21CNR=20&amp;S21P01=3&amp;S21P02=0&amp;S21P03=A=&amp;S21COLORTERMS=0&amp;S21STR=&#1040;&#1085;&#1090;&#1086;&#1085;&#1080;&#1081;" TargetMode="External"/><Relationship Id="rId12" Type="http://schemas.openxmlformats.org/officeDocument/2006/relationships/hyperlink" Target="http://elibrary.ru/issues.asp?id=28018&amp;jyear=2009&amp;selid=649148" TargetMode="External"/><Relationship Id="rId13" Type="http://schemas.openxmlformats.org/officeDocument/2006/relationships/hyperlink" Target="http://elibrary.ru/contents.asp?issueid=649148&amp;selid=13019571" TargetMode="External"/><Relationship Id="rId14" Type="http://schemas.openxmlformats.org/officeDocument/2006/relationships/hyperlink" Target="http://elibrary.ru/issues.asp?id=30394&amp;jyear=2012&amp;selid=1036734" TargetMode="External"/><Relationship Id="rId15" Type="http://schemas.openxmlformats.org/officeDocument/2006/relationships/hyperlink" Target="http://elibrary.ru/contents.asp?issueid=1036734&amp;selid=17992747" TargetMode="External"/><Relationship Id="rId16" Type="http://schemas.openxmlformats.org/officeDocument/2006/relationships/hyperlink" Target="http://elibrary.ru/contents.asp?issueid=1008756&amp;selid=17337036" TargetMode="External"/><Relationship Id="rId17" Type="http://schemas.openxmlformats.org/officeDocument/2006/relationships/hyperlink" Target="http://elibrary.ru/issues.asp?id=32507&amp;jyear=2011&amp;selid=941411" TargetMode="External"/><Relationship Id="rId18" Type="http://schemas.openxmlformats.org/officeDocument/2006/relationships/hyperlink" Target="http://elibrary.ru/contents.asp?issueid=941411&amp;selid=16528574" TargetMode="External"/><Relationship Id="rId19" Type="http://schemas.openxmlformats.org/officeDocument/2006/relationships/hyperlink" Target="http://elibrary.ru/issues.asp?id=8475&amp;jyear=2006&amp;selid=872760" TargetMode="External"/><Relationship Id="rId20" Type="http://schemas.openxmlformats.org/officeDocument/2006/relationships/hyperlink" Target="http://elibrary.ru/contents.asp?issueid=872760&amp;selid=15260632" TargetMode="External"/><Relationship Id="rId21" Type="http://schemas.openxmlformats.org/officeDocument/2006/relationships/hyperlink" Target="http://bioethics.imbp.ru/Bioetika.html" TargetMode="External"/><Relationship Id="rId22" Type="http://schemas.openxmlformats.org/officeDocument/2006/relationships/hyperlink" Target="http://www.bioethics.ru/" TargetMode="External"/><Relationship Id="rId23" Type="http://schemas.openxmlformats.org/officeDocument/2006/relationships/hyperlink" Target="http://www.ethicscenter.ru/" TargetMode="External"/><Relationship Id="rId24" Type="http://schemas.openxmlformats.org/officeDocument/2006/relationships/hyperlink" Target="http://www.bioethics-international.org/" TargetMode="External"/><Relationship Id="rId25" Type="http://schemas.openxmlformats.org/officeDocument/2006/relationships/hyperlink" Target="mailto:spravka@aonb.ru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0:00Z</dcterms:created>
  <dc:creator>AONB</dc:creator>
  <dc:description/>
  <cp:keywords/>
  <dc:language>en-US</dc:language>
  <cp:lastModifiedBy>spravka</cp:lastModifiedBy>
  <dcterms:modified xsi:type="dcterms:W3CDTF">2013-03-19T12:51:00Z</dcterms:modified>
  <cp:revision>46</cp:revision>
  <dc:subject/>
  <dc:title>Этические проблемы современной медицины</dc:title>
</cp:coreProperties>
</file>